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I'm dying," Clothahump wheezed. The wizard glanced}\par {\f0\cf0\fs22\expnd0\expndtw0\kerning0 to his left. 'Tm dying and you stand there gawking like a}\par {\f0\cf0\fs22\expnd0\expndtw0\kerning0 virginal adolescent who's just discovered that his blind}\par {\f0\cf0\fs22\expnd0\expndtw0\kerning0 date is a noted courtesan. With your kind of help I'll never}\par {\f0\cf0\fs22\expnd0\expndtw0\kerning0 live to see my three-hundredth birthday."}\par \par {\f0\cf0\fs22\expnd0\expndtw0\kerning0 "With your kind of attitude it's a wonder you've man-}\par {\f0\cf0\fs22\expnd0\expndtw0\kerning0 aged to live this long." Jon-Tom was more than a little}\par {\f0\cf0\fs22\expnd0\expndtw0\kerning0 irritated at his mentor. "Listen to yourself: two weeks of}\par {\f0\cf0\fs22\expnd0\expndtw0\kerning0 nonstop griping and whining. You know what you are,}\par {\f0\cf0\fs22\expnd0\expndtw0\kerning0 turtle of a wizardly mien? You're a damned hypochondriac.''}\par \par {\f0\cf0\fs22\expnd0\expndtw0\kerning0 Clothahump's face did not permit him much of a frown,}\par {\f0\cf0\fs22\expnd0\expndtw0\kerning0 but he studied the tall young human warily. "What is that?}\par {\f0\cf0\fs22\expnd0\expndtw0\kerning0 It sounds vaguely like a swear word. Don't toy with me,}\par {\f0\cf0\fs22\expnd0\expndtw0\kerning0 boy, or it will go hard on you. What is it? Some magic}\par {\f0\cf0\fs22\expnd0\expndtw0\kerning0 word from your own world?"}\par \par {\f0\cf0\fs22\expnd0\expndtw0\kerning0 "More like a medical word. It's a descriptive term, not}\par {\f0\cf0\fs22\expnd0\expndtw0\kerning0 a threat. It refers to someone who thinks they're sick all}\par {\f0\cf0\fs22\expnd0\expndtw0\kerning0 the time, when they're not."}\par \par {\f0\cf0\fs22\expnd0\expndtw0\kerning0 "Oh, so I'm imagining that my head is fragmenting, is}\par {\f0\cf0\fs22\expnd0\expndtw0\kerning0 that what you're saying?" Jon-Tom resisted the urge to}\par }{\pard\plain\posx1560\posy8260\absw9240\absh0\dxfrtext0\dfrmtxtx0\dfrmtxty0\nosnaplinegrid{\f0\cf0\fs22\expnd0\expndtw0\kerning0 2     Alan Dean Foster}\par \par {\f0\cf0\fs22\expnd0\expndtw0\kerning0 reply, sat his six-feet-plus frame down near the pile of}\par {\f0\cf0\fs22\expnd0\expndtw0\kerning0 pillows that served the old turtle for a bed.}\par \par {\f0\cf0\fs22\expnd0\expndtw0\kerning0 Not for the first time he wondered at the number of}\par {\f0\cf0\fs22\expnd0\expndtw0\kerning0 spacious rooms the old oak tree encompassed. There were}\par {\f0\cf0\fs22\expnd0\expndtw0\kerning0 more alcoves and chambers and tunnels in that single trunk}\par {\f0\cf0\fs22\expnd0\expndtw0\kerning0 than in a termite's hive.}\par \par {\f0\cf0\fs22\expnd0\expndtw0\kerning0 He had to admit, though, that despite his melodramatic}\par {\f0\cf0\fs22\expnd0\expndtw0\kerning0 moans and wails, the wizard didn't look like himself. His}\par {\f0\cf0\fs22\expnd0\expndtw0\kerning0 plastron had lost its normal healthy luster, and the old eyes}\par {\f0\cf0\fs22\expnd0\expndtw0\kerning0 behind the granny glasses were rheumy with tears from the}\par {\f0\cf0\fs22\expnd0\expndtw0\kerning0 pain. Perhaps he shouldn't have been so abrupt. If}\par {\f0\cf0\fs22\expnd0\expndtw0\kerning0 Clothahump couldn't cure himself with his own masterly}\par {\f0\cf0\fs22\expnd0\expndtw0\kerning0 potions and spells, then he was well and truly ill.}\par \par {\f0\cf0\fs22\expnd0\expndtw0\kerning0 "I know what I am," Clothahump continued, "but}\par {\f0\cf0\fs22\expnd0\expndtw0\kerning0 what of you? A fine spellsinger you've turned out to be."}\par \par {\f0\cf0\fs22\expnd0\expndtw0\kerning0 "I'm still learning," Jon-Tom replied defensively. He}\par {\f0\cf0\fs22\expnd0\expndtw0\kerning0 fingered the duar slung over his shoulder. The peculiar}\par {\f0\cf0\fs22\expnd0\expndtw0\kerning0 instrument enabled him to sing spells, to make magic}\par {\f0\cf0\fs22\expnd0\expndtw0\kerning0 through the use of song. One might think it a dream come}\par {\f0\cf0\fs22\expnd0\expndtw0\kerning0 true for a young rock guitarist-cum-law student, save for}\par {\f0\cf0\fs22\expnd0\expndtw0\kerning0 the fact that he didn't seem to have a great deal of control}\par {\f0\cf0\fs22\expnd0\expndtw0\kerning0 ' over the magic he made.}\par \par {\f0\cf0\fs22\expnd0\expndtw0\kerning0 Since the onslaught of Clothahump's pains, Jon-To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had sung two dozen songs dealing with good health and}\par {\f0\cf0\fs22\expnd0\expndtw0\kerning0 good feelings. None had produced the slightest effect with}\par {\f0\cf0\fs22\expnd0\expndtw0\kerning0 the exception of his spirited rendition of the Beach Boys'}\par {\f0\cf0\fs22\expnd0\expndtw0\kerning0 "Good Vibrations." That bit of spellsinging caused}\par {\f0\cf0\fs22\expnd0\expndtw0\kerning0 Clothahump to giggle uncontrollably, sending powders and}\par {\f0\cf0\fs22\expnd0\expndtw0\kerning0 potions flying and cracking his glasses.}\par \par {\f0\cf0\fs22\expnd0\expndtw0\kerning0 Following that ignominious failure, Jon-Tom kept his}\par {\f0\cf0\fs22\expnd0\expndtw0\kerning0 hands off the duar and made no further attempts to cure the}\par {\f0\cf0\fs22\expnd0\expndtw0\kerning0 wizard.}\par \par {\f0\cf0\fs22\expnd0\expndtw0\kerning0 "I didn't really mean to imply that you're faking it," he}\par {\f0\cf0\fs22\expnd0\expndtw0\kerning0 added apologetically. "It's just that I'm as frustrated as}\par {\f0\cf0\fs22\expnd0\expndtw0\kerning0 you are."}\par \par {\f0\cf0\fs22\expnd0\expndtw0\kerning0 Clothahump nodded, his breath coming in short, labored}\par \par {\f0\cf0\fs22\expnd0\expndtw0\kerning0 THE DAY OF THE DISSONANCE     3}\par \par {\f0\cf0\fs22\expnd0\expndtw0\kerning0 gasps. His poor respiration was a reflection of the constant}\par {\f0\cf0\fs22\expnd0\expndtw0\kerning0 pain he was suffering, as was his general weakness.}\par \par {\f0\cf0\fs22\expnd0\expndtw0\kerning0 "I did the best I could," Jon-Tom murmured.}\par \par {\f0\cf0\fs22\expnd0\expndtw0\kerning0 "I know you did, my boy. I know you did. As you say,}\par {\f0\cf0\fs22\expnd0\expndtw0\kerning0 there is much yet for you to learn, many skills still to}\par {\f0\cf0\fs22\expnd0\expndtw0\kerning0 master."}\par \par {\f0\cf0\fs22\expnd0\expndtw0\kerning0 "I'm just bulling my way through. Half the time I pick}\par {\f0\cf0\fs22\expnd0\expndtw0\kerning0 the wrong song and the other half it has the wrong result.}\par {\f0\cf0\fs22\expnd0\expndtw0\kerning0 What else can I do?"}\par \par {\f0\cf0\fs22\expnd0\expndtw0\kerning0 Clothahump looked up sharply. "There is one chance}\par {\f0\cf0\fs22\expnd0\expndtw0\kerning0 for me, lad. There is a medicine which can cure what ails}\par {\f0\cf0\fs22\expnd0\expndtw0\kerning0 me now. Not a spell, not a magic. A true medicine."}\par \par {\f0\cf0\fs22\expnd0\expndtw0\kerning0 Jon-Tom rose from the edge of the pile of pillows. "I}\par {\f0\cf0\fs22\expnd0\expndtw0\kerning0 think I'd better be going. I haven't practiced yet today and}\par {\f0\cf0\fs22\expnd0\expndtw0\kerning0 I need to..."}\par \par {\f0\cf0\fs22\expnd0\expndtw0\kerning0 Clothahump moaned in pain and Jon-Tom hesitated,}\par {\f0\cf0\fs22\expnd0\expndtw0\kerning0 feeling guilty. Maybe it was a genuine moan and maybe it}\par {\f0\cf0\fs22\expnd0\expndtw0\kerning0 wasn't, but it had the intended effect.}\par \par {\f0\cf0\fs22\expnd0\expndtw0\kerning0 "You must obtain this medicine for me, my boy. I can't}\par {\f0\cf0\fs22\expnd0\expndtw0\kerning0 trust the task to anyone else. Evil forces are afoot."}\par \par {\f0\cf0\fs22\expnd0\expndtw0\kerning0 Jon-Tom sighed deeply, spoke resignedly. "Why is it}\par {\f0\cf0\fs22\expnd0\expndtw0\kerning0 whenever you want something, whether it's help making it}\par {\f0\cf0\fs22\expnd0\expndtw0\kerning0 to the bathroom or a snack or someone to go on a}\par {\f0\cf0\fs22\expnd0\expndtw0\kerning0 dangerous journey for you, that evil forces are always}\par {\f0\cf0\fs22\expnd0\expndtw0\kerning0 afoot?"}\par \par {\f0\cf0\fs22\expnd0\expndtw0\kerning0 "You ever see an evil force, boy?"}\par \par {\f0\cf0\fs22\expnd0\expndtw0\kerning0 "Not in the flesh, n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Evil forces always go afoot. They're lousy fliers."}\par \par {\f0\cf0\fs22\expnd0\expndtw0\kerning0 "That's not what I meant."}\par \par {\f0\cf0\fs22\expnd0\expndtw0\kerning0 "Doesn't matter what you meant, my boy. You have to}\par {\f0\cf0\fs22\expnd0\expndtw0\kerning0 run this errand for me. That's all it is, a little errand."}\par \par {\f0\cf0\fs22\expnd0\expndtw0\kerning0 "Last time you asked me to help you run an errand we}\par {\f0\cf0\fs22\expnd0\expndtw0\kerning0 ended up with the fate of civilization at stake."}\par \par {\f0\cf0\fs22\expnd0\expndtw0\kerning0 "Well, this time it's only my fate that hangs in the}\par {\f0\cf0\fs22\expnd0\expndtw0\kerning0 balance." His voice shrank to a pitiful whisper. "You}\par {\f0\cf0\fs22\expnd0\expndtw0\kerning0 wouldn't want me to die, would you?"}\par \par {\f0\cf0\fs22\expnd0\expndtw0\kerning0 "No," Jon-Tom admitted. "I wouldn't."}\par \par {\f0\cf0\fs22\expnd0\expndtw0\kerning0 4     Alan Dean Foster}\par \par {\f0\cf0\fs22\expnd0\expndtw0\kerning0 "Of course you wouldn't. Because if I die it means the}\par {\f0\cf0\fs22\expnd0\expndtw0\kerning0 end of your chances to return to your own world. Because}\par {\f0\cf0\fs22\expnd0\expndtw0\kerning0 only I know the necessary, complicated, dangerous spell}\par {\f0\cf0\fs22\expnd0\expndtw0\kerning0 that can send you back. It is in your own interest to see}\par {\f0\cf0\fs22\expnd0\expndtw0\kerning0 that I remain alive and well."}\par \par {\f0\cf0\fs22\expnd0\expndtw0\kerning0 "I know, I know. Don't rub it in."}\par \par {\f0\cf0\fs22\expnd0\expndtw0\kerning0 "Furthermore," the wizard went on, pressing his advan-}\par {\f0\cf0\fs22\expnd0\expndtw0\kerning0 tage, "you are partly to blame for my present discomfort."}\par \par {\f0\cf0\fs22\expnd0\expndtw0\kerning0 "What!" Jon-Tom whirled on the bed. "I don't know}\par {\f0\cf0\fs22\expnd0\expndtw0\kerning0 what the hell you've got, Clothahump, but I certainly}\par {\f0\cf0\fs22\expnd0\expndtw0\kerning0 didn't give it to you."}\par \par {\f0\cf0\fs22\expnd0\expndtw0\kerning0 "My illness is compounded of many factors, not the}\par {\f0\cf0\fs22\expnd0\expndtw0\kerning0 least of which are my current awkward living conditions."}\par \par {\f0\cf0\fs22\expnd0\expndtw0\kerning0 Jon-Tom frowned and leaned on his long ramwood staff.}\par {\f0\cf0\fs22\expnd0\expndtw0\kerning0 "What are you talking about?"}\par \par {\f0\cf0\fs22\expnd0\expndtw0\kerning0 "Ever since we returned from the great battle at the}\par {\f0\cf0\fs22\expnd0\expndtw0\kerning0 Jo-Troom Gate my daily life has been one unending litany}\par {\f0\cf0\fs22\expnd0\expndtw0\kerning0 of misery and frustration. All because you had to go and}\par {\f0\cf0\fs22\expnd0\expndtw0\kerning0 turn my rude but dutiful famulus Pog into a phoenix.}\par {\f0\cf0\fs22\expnd0\expndtw0\kerning0 Whereupon he promptly departed my service for the dubi-}\par {\f0\cf0\fs22\expnd0\expndtw0\kerning0 ous pleasures his falcon ladylove could bestow on him."}\par \par {\f0\cf0\fs22\expnd0\expndtw0\kerning0 "Is it my fault you've had a hard time replacing him?}\par {\f0\cf0\fs22\expnd0\expndtw0\kerning0 That's hardly a surprise, considering the reputation you got}\par {\f0\cf0\fs22\expnd0\expndtw0\kerning0 for mistreating Pog."}\par \par {\f0\cf0\fs22\expnd0\expndtw0\kerning0 "I did not mistreat Pog," the wizard insisted. "I treated}\par {\f0\cf0\fs22\expnd0\expndtw0\kerning0 him exactly as an apprentice should be treated. It's true}\par {\f0\cf0\fs22\expnd0\expndtw0\kerning0 that I had to discipline him from time to time. That was}\par {\f0\cf0\fs22\expnd0\expndtw0\kerning0 due to his own laziness and incompetence. All part of the}\par {\f0\cf0\fs22\expnd0\expndtw0\kerning0 learning process." Clothahump straightened his new glasses.}\par \par {\f0\cf0\fs22\expnd0\expndtw0\kerning0 "Pog spread the details of your teaching methods a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over the Betlwoods. But 1 thought the new famulus you}\par {\f0\cf0\fs22\expnd0\expndtw0\kerning0 finally settled on was working out okay."}\par \par {\f0\cf0\fs22\expnd0\expndtw0\kerning0 "Ha! It just goes to show what can happen when you}\par {\f0\cf0\fs22\expnd0\expndtw0\kerning0 don't read the fine print on someone's resume. It's too late}\par {\f0\cf0\fs22\expnd0\expndtw0\kerning0 now. I've made him my assistant and am bound to him, as}\par {\f0\cf0\fs22\expnd0\expndtw0\kerning0 he is to me."}\par \par {\f0\cf0\fs22\expnd0\expndtw0\kerning0 "What's wrong? I thought he was brilliant."}\par \par {\f0\cf0\fs22\expnd0\expndtw0\kerning0 THE DAY OF THE DISSONANCE     5}\par \par {\f0\cf0\fs22\expnd0\expndtw0\kerning0 "He can be. He can be studious, efficient, and eager to}\par {\f0\cf0\fs22\expnd0\expndtw0\kerning0 learn."}\par \par {\f0\cf0\fs22\expnd0\expndtw0\kerning0 "Sounds good to me."}\par \par {\f0\cf0\fs22\expnd0\expndtw0\kerning0 "Unfortunately, he has one little problem."}\par \par {\f0\cf0\fs22\expnd0\expndtw0\kerning0 "What kind of problem?"}\par \par {\f0\cf0\fs22\expnd0\expndtw0\kerning0 Clothahump's reply was interrupted by a loud, slurred}\par {\f0\cf0\fs22\expnd0\expndtw0\kerning0 curse from the room off to the left. The wizard gestured}\par {\f0\cf0\fs22\expnd0\expndtw0\kerning0 with his head toward the doorway, looked regretful.}\par \par {\f0\cf0\fs22\expnd0\expndtw0\kerning0 "Go see for yourself, my boy, and understand then what}\par {\f0\cf0\fs22\expnd0\expndtw0\kerning0 a constant upset my life has become."}\par \par {\f0\cf0\fs22\expnd0\expndtw0\kerning0 Jon-Tom considered, then shrugged and headed under}\par {\f0\cf0\fs22\expnd0\expndtw0\kerning0 the arched passageway toward the next chamber, bending}\par {\f0\cf0\fs22\expnd0\expndtw0\kerning0 low to clear the sill. He was so much taller than most of}\par {\f0\cf0\fs22\expnd0\expndtw0\kerning0 the inhabitants of this world that his height was an ever-}\par {\f0\cf0\fs22\expnd0\expndtw0\kerning0 present problem.}\par \par {\f0\cf0\fs22\expnd0\expndtw0\kerning0 Something shattered and there was another high-pitched}\par {\f0\cf0\fs22\expnd0\expndtw0\kerning0 curse. He held his ramwood staff protectively in front of}\par {\f0\cf0\fs22\expnd0\expndtw0\kerning0 him as he emerged into the storeroom.}\par \par {\f0\cf0\fs22\expnd0\expndtw0\kerning0 It was as spacious as Clothahump's bedroom and the}\par {\f0\cf0\fs22\expnd0\expndtw0\kerning0 other chambers which somehow managed to coexist within}\par {\f0\cf0\fs22\expnd0\expndtw0\kerning0 the trunk of the old oak. Pots, tins, crates, and beakers full}\par {\f0\cf0\fs22\expnd0\expndtw0\kerning0 of noisome brews were carefully arranged on shelves and}\par {\f0\cf0\fs22\expnd0\expndtw0\kerning0 workbenches. Several bottles lay in pieces on the floor.}\par \par {\f0\cf0\fs22\expnd0\expndtw0\kerning0 Standing, or rather weaving, in the midst of the break-}\par {\f0\cf0\fs22\expnd0\expndtw0\kerning0 age was Sorbl, Clothahump's new famulus. The young}\par {\f0\cf0\fs22\expnd0\expndtw0\kerning0 great homed owl stood slightly over three feet tall. He}\par {\f0\cf0\fs22\expnd0\expndtw0\kerning0 wore a thin vest and a brown and yellow kilt of the Ule}\par {\f0\cf0\fs22\expnd0\expndtw0\kerning0 Clan.}\par \par {\f0\cf0\fs22\expnd0\expndtw0\kerning0 He spotted Jon-Tom, waved cheerily, and fell over on}\par {\f0\cf0\fs22\expnd0\expndtw0\kerning0 his beak. As he struggled to raise himself on flexible}\par {\f0\cf0\fs22\expnd0\expndtw0\kerning0 wingtips, Jon-Tom saw that the vast yellow eyes were}\par {\f0\cf0\fs22\expnd0\expndtw0\kerning0 exquisitely bloodshot.}\par \par {\f0\cf0\fs22\expnd0\expndtw0\kerning0 "Hello, Sorbl. You know who I am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The owl squinted at him as he climbed unsteadily to his}\par {\f0\cf0\fs22\expnd0\expndtw0\kerning0 feet, staggered to port, and caught himself on the edge of}\par {\f0\cf0\fs22\expnd0\expndtw0\kerning0 'the workbench.}\par \par {\f0\cf0\fs22\expnd0\expndtw0\kerning0 6}\par \par {\f0\cf0\fs22\expnd0\expndtw0\kerning0 Alan Dean Foster}\par \par {\f0\cf0\fs22\expnd0\expndtw0\kerning0 "Shure I remember you," he said thickly. "You... you're}\par {\f0\cf0\fs22\expnd0\expndtw0\kerning0 that spielsunger... spoilsanger. ..."}\par \par {\f0\cf0\fs22\expnd0\expndtw0\kerning0 "Spellsinger," Jon-Tom said helpfully.}\par \par {\f0\cf0\fs22\expnd0\expndtw0\kerning0 "Thas what I said. You're that what I said from another}\par {\f0\cf0\fs22\expnd0\expndtw0\kerning0 world that the master brought through to hulp him against}\par {\f0\cf0\fs22\expnd0\expndtw0\kerning0 the Pleated Filk."}\par \par {\f0\cf0\fs22\expnd0\expndtw0\kerning0 "The master is not feeling well." He put his staff aside.}\par {\f0\cf0\fs22\expnd0\expndtw0\kerning0 "And you're not looking too hot either."}\par \par {\f0\cf0\fs22\expnd0\expndtw0\kerning0 "Hooo, me?" The owl looked indignant, walked away}\par {\f0\cf0\fs22\expnd0\expndtw0\kerning0 from the bench wavering only slightly. "I am perfectly}\par {\f0\cf0\fs22\expnd0\expndtw0\kerning0 fine, thank you." He glanced back at the bench. "Is just}\par {\f0\cf0\fs22\expnd0\expndtw0\kerning0 that I was looking for a certain bottle."}\par \par {\f0\cf0\fs22\expnd0\expndtw0\kerning0 "What bottle?"}\par \par {\f0\cf0\fs22\expnd0\expndtw0\kerning0 "Not marked, thish one." Sorbl looked conspiratorial}\par {\f0\cf0\fs22\expnd0\expndtw0\kerning0 and winked knowingly with one great bloodshot eye.}\par {\f0\cf0\fs22\expnd0\expndtw0\kerning0 "Medicinal liquid. Not for his ancientness in there. My}\par {\f0\cf0\fs22\expnd0\expndtw0\kerning0 bottle," he finished, suddenly belligerent. "Nectar."}\par \par {\f0\cf0\fs22\expnd0\expndtw0\kerning0 "Nectar? I thought owls liked mice."}\par \par {\f0\cf0\fs22\expnd0\expndtw0\kerning0 "What?" said the outraged famulus. For an instant}\par {\f0\cf0\fs22\expnd0\expndtw0\kerning0 Jon-Tom had forgotten where he was. The rodents here-}\par {\f0\cf0\fs22\expnd0\expndtw0\kerning0 abouts were as intelligent and lively as any of the other}\par {\f0\cf0\fs22\expnd0\expndtw0\kerning0 citizens of this world. "If I tried to take a bite out of a}\par {\f0\cf0\fs22\expnd0\expndtw0\kerning0 mouse, his relatives would come string me up. I'll stick to}\par {\f0\cf0\fs22\expnd0\expndtw0\kerning0 small lizards and snakishes. Listen," he continued more}\par {\f0\cf0\fs22\expnd0\expndtw0\kerning0 softly, "it's hard working for this wizard. I need a lil'}\par {\f0\cf0\fs22\expnd0\expndtw0\kerning0 lubrication now and then."}\par \par {\f0\cf0\fs22\expnd0\expndtw0\kerning0 "You get any more lubricated," Jon-Tom observed}\par {\f0\cf0\fs22\expnd0\expndtw0\kerning0 distastefully, "and your brains are going to slide out your}\par {\f0\cf0\fs22\expnd0\expndtw0\kerning0 ass."}\par \par {\f0\cf0\fs22\expnd0\expndtw0\kerning0 "Nonshensh. I am in complete control of myself." He}\par {\f0\cf0\fs22\expnd0\expndtw0\kerning0 turned back toward the bench, staggered over to the edge,}\par {\f0\cf0\fs22\expnd0\expndtw0\kerning0 and commenced a minute inspection of the surface with}\par {\f0\cf0\fs22\expnd0\expndtw0\kerning0 eyes that should have been capable of spotting an ant from}\par {\f0\cf0\fs22\expnd0\expndtw0\kerning0 a hundred yards away. At the moment, however, those}\par {\f0\cf0\fs22\expnd0\expndtw0\kerning0 huge orbs were operating at less than maximum efficiency.}\par \par {\f0\cf0\fs22\expnd0\expndtw0\kerning0 Jon-Tom shook his head in disgust and returned to the}\par {\f0\cf0\fs22\expnd0\expndtw0\kerning0 wizard's bedsid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THE DAY OF THK DISSONANCE     7}\par \par {\f0\cf0\fs22\expnd0\expndtw0\kerning0 "Well," asked Clothahump meaningfully, "what is your}\par {\f0\cf0\fs22\expnd0\expndtw0\kerning0 opinion of my new famulus?"}\par \par {\f0\cf0\fs22\expnd0\expndtw0\kerning0 "I think I see what you're driving at. I didn't notice any}\par {\f0\cf0\fs22\expnd0\expndtw0\kerning0 of the qualities you said he possesses. I'm pretty sure he}\par {\f0\cf0\fs22\expnd0\expndtw0\kerning0 was drunk."}\par \par {\f0\cf0\fs22\expnd0\expndtw0\kerning0 "Really?" said Clothahump dryly. "What a profound}\par {\f0\cf0\fs22\expnd0\expndtw0\kerning0 observation. We'll make a perceptive spellsinger out of}\par {\f0\cf0\fs22\expnd0\expndtw0\kerning0 you yet. He is like that too much of the time, my boy. I am}\par {\f0\cf0\fs22\expnd0\expndtw0\kerning0 blessed with a potentially brilliant famulus, a first-rate,}\par {\f0\cf0\fs22\expnd0\expndtw0\kerning0 worthy assistant. Sadly, Sorbl is also a lush. Do you know}\par {\f0\cf0\fs22\expnd0\expndtw0\kerning0 that I have to make him take a cart into town to buy}\par {\f0\cf0\fs22\expnd0\expndtw0\kerning0 supplies because every time he tries to fly in he ends up by}\par {\f0\cf0\fs22\expnd0\expndtw0\kerning0 running head-first into a tree and the local farmers have to}\par {\f0\cf0\fs22\expnd0\expndtw0\kerning0 haul him back to me in a wagon? Do you have any idea}\par {\f0\cf0\fs22\expnd0\expndtw0\kerning0 how embarrassing that is for the world's greatest wizard?"}\par \par {\f0\cf0\fs22\expnd0\expndtw0\kerning0 "I can imagine. Can't you cure him? I'd think an}\par {\f0\cf0\fs22\expnd0\expndtw0\kerning0 anti-inebriation spell would be fairly simple and straight-}\par {\f0\cf0\fs22\expnd0\expndtw0\kerning0 forward."}\par \par {\f0\cf0\fs22\expnd0\expndtw0\kerning0 "It is a vicious circle, my boy. Were I not so sick I}\par {\f0\cf0\fs22\expnd0\expndtw0\kerning0 could do so, but as it stands I cannot concentrate. Past two}\par {\f0\cf0\fs22\expnd0\expndtw0\kerning0 hundred the mind loses some of its resilience. I tried just}\par {\f0\cf0\fs22\expnd0\expndtw0\kerning0 that last week. All those methyl ethyl bethels in the spell}\par {\f0\cf0\fs22\expnd0\expndtw0\kerning0 are difficult enough to get straight when you're at the top}\par {\f0\cf0\fs22\expnd0\expndtw0\kerning0 of your form. Sick as I was, I must have transposed an -yl}\par {\f0\cf0\fs22\expnd0\expndtw0\kerning0 somewhere. Made him throw up for three days. Cured his}\par {\f0\cf0\fs22\expnd0\expndtw0\kerning0 drinking, but made him so ill the only way he could cure}\par {\f0\cf0\fs22\expnd0\expndtw0\kerning0 himself was by getting falling-down-drunk again.}\par \par {\f0\cf0\fs22\expnd0\expndtw0\kerning0 "I must have that medicine, lad, so that I can function}\par {\f0\cf0\fs22\expnd0\expndtw0\kerning0 properly again. Otherwise I'm liable to try some complex}\par {\f0\cf0\fs22\expnd0\expndtw0\kerning0 spell, slip an incantation, and end up with something}\par {\f0\cf0\fs22\expnd0\expndtw0\kerning0 dangerous in my pentagram. It's hard enough making sure}\par {\f0\cf0\fs22\expnd0\expndtw0\kerning0 that idiot in there passes me the proper powders. Once he}\par {\f0\cf0\fs22\expnd0\expndtw0\kerning0 substituted lettuce for liverwort, and I ended up with a}\par {\f0\cf0\fs22\expnd0\expndtw0\kerning0 ten-foot-tall saber-toothed rabbit. Took me two hasty re-}\par {\f0\cf0\fs22\expnd0\expndtw0\kerning0 traction spells to bunny it down."}\par \par {\f0\cf0\fs22\expnd0\expndtw0\kerning0 "Why don't you just conjure the stuff up?"}\par \par {\f0\cf0\fs22\expnd0\expndtw0\kerning0 "I do not possess the necessary ingredients," Clothahump}\par \par {\f0\cf0\fs22\expnd0\expndtw0\kerning0 8}\par \par {\f0\cf0\fs22\expnd0\expndtw0\kerning0 Alan Dean Foster}\par \par {\f0\cf0\fs22\expnd0\expndtw0\kerning0 explained patiently. "If I did, I could just take them, now,}\par {\f0\cf0\fs22\expnd0\expndtw0\kerning0 couldn't I?"}\par \par {\f0\cf0\fs22\expnd0\expndtw0\kerning0 "Beats me. I've seen you make chocolate out of garbage."}\par \par {\f0\cf0\fs22\expnd0\expndtw0\kerning0 "Medicine is rather more specific in its requirement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Everything must be so precise. You can make milk choco-}\par {\f0\cf0\fs22\expnd0\expndtw0\kerning0 late, bittersweet chocolate, white chocolate, semisweet}\par {\f0\cf0\fs22\expnd0\expndtw0\kerning0 chocolate: it's still all chocolate. Alter the composition of}\par {\f0\cf0\fs22\expnd0\expndtw0\kerning0 a medicinal spell ever so slightly and you might end up}\par {\f0\cf0\fs22\expnd0\expndtw0\kerning0 with a deadly poison. No, it must be brought whole and}\par {\f0\cf0\fs22\expnd0\expndtw0\kerning0 ready, and you must bring it to me, my boy." He reached}\par {\f0\cf0\fs22\expnd0\expndtw0\kerning0 out with a trembling hand. Jon-Tom moved close, sitting}\par {\f0\cf0\fs22\expnd0\expndtw0\kerning0 down again on the edge of the soft bed.}\par \par {\f0\cf0\fs22\expnd0\expndtw0\kerning0 "I know I did a bad thing when I reached out into the}\par {\f0\cf0\fs22\expnd0\expndtw0\kerning0 beyond and plucked you hence from your own comfortable}\par {\f0\cf0\fs22\expnd0\expndtw0\kerning0 world, but the need was great. In the end, you vindicated}\par {\f0\cf0\fs22\expnd0\expndtw0\kerning0 my judgment, though in a fashion that could not have been}\par {\f0\cf0\fs22\expnd0\expndtw0\kerning0 foreseen." He adjusted his glasses. "You proved yourself}\par {\f0\cf0\fs22\expnd0\expndtw0\kerning0 in spite of what everyone thought."}\par \par {\f0\cf0\fs22\expnd0\expndtw0\kerning0 "Mostly by accident." Jon-Tom realized that the wizard}\par {\f0\cf0\fs22\expnd0\expndtw0\kerning0 was flattering him in order to break down his resistance to}\par {\f0\cf0\fs22\expnd0\expndtw0\kerning0 making the journey. At the same time he felt himself}\par {\f0\cf0\fs22\expnd0\expndtw0\kerning0 succumbing to the flattery.}\par \par {\f0\cf0\fs22\expnd0\expndtw0\kerning0 "It need not be by accident any longer. Work at your}\par {\f0\cf0\fs22\expnd0\expndtw0\kerning0 new profession. Study hard, practice your skills, and heed}\par {\f0\cf0\fs22\expnd0\expndtw0\kerning0 my advice. You can be more than a man in this world. I}\par {\f0\cf0\fs22\expnd0\expndtw0\kerning0 don't know what you might have been in your own, but}\par {\f0\cf0\fs22\expnd0\expndtw0\kerning0 here you have the potential to be a master. // you can}\par {\f0\cf0\fs22\expnd0\expndtw0\kerning0 wrestle your strengths and talent under control."}\par \par {\f0\cf0\fs22\expnd0\expndtw0\kerning0 "With your instruction, of course."}\par \par {\f0\cf0\fs22\expnd0\expndtw0\kerning0 "Why not learn from the best?" said Clothahump with}\par {\f0\cf0\fs22\expnd0\expndtw0\kerning0 typical immodesty. "In order for me to train you I need}\par {\f0\cf0\fs22\expnd0\expndtw0\kerning0 many years. One does not master the arcane arts of}\par {\f0\cf0\fs22\expnd0\expndtw0\kerning0 spellsinging in a day, a week, a year. If you do not fetch}\par {\f0\cf0\fs22\expnd0\expndtw0\kerning0 this medicine that can cure this bedamned affliction, I will}\par {\f0\cf0\fs22\expnd0\expndtw0\kerning0 not be around much longer to help you.}\par \par {\f0\cf0\fs22\expnd0\expndtw0\kerning0 "I need only a small quantity. It will fit easily into a}\par \par {\f0\cf0\fs22\expnd0\expndtw0\kerning0 THE DAY OF THE DISSOJVAWCE    9}\par \par {\f0\cf0\fs22\expnd0\expndtw0\kerning0 pocket of those garish trousers or that absurd purple shirt}\par {\f0\cf0\fs22\expnd0\expndtw0\kerning0 that foppish tailor Carlemot fashioned for you."}\par \par {\f0\cf0\fs22\expnd0\expndtw0\kerning0 "It's not purple, it's indigo," Jon-Tom muttered, looking}\par {\f0\cf0\fs22\expnd0\expndtw0\kerning0 down to where it tucked into the pants. His iridescent}\par {\f0\cf0\fs22\expnd0\expndtw0\kerning0 green lizard-skin cape hung on a wall hook. "From what}\par {\f0\cf0\fs22\expnd0\expndtw0\kerning0 I've seen, this qualifies as subdued attire here."}\par \par {\f0\cf0\fs22\expnd0\expndtw0\kerning0 "Go naked if you will, but go you must."}\par \par {\f0\cf0\fs22\expnd0\expndtw0\kerning0 "All right, all right! Haven't you made me feel guilty}\par {\f0\cf0\fs22\expnd0\expndtw0\kerning0 enough?''}\par \par {\f0\cf0\fs22\expnd0\expndtw0\kerning0 "I sincerely hope so," the wizard murmured.}\par \par {\f0\cf0\fs22\expnd0\expndtw0\kerning0 "I don't know how I let you talk me into these thing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"You have the misfortune to be a decent person, a}\par {\f0\cf0\fs22\expnd0\expndtw0\kerning0 constant burden in any world. You suffer from knowing}\par {\f0\cf0\fs22\expnd0\expndtw0\kerning0 right from wrong."}\par \par {\f0\cf0\fs22\expnd0\expndtw0\kerning0 "No I don't. If I knew what was right, I'd be long gone}\par {\f0\cf0\fs22\expnd0\expndtw0\kerning0 from this tree. But you did take me in, help me out, even}\par {\f0\cf0\fs22\expnd0\expndtw0\kerning0 if you did use me for your own ends. Not that I feel used.}\par {\f0\cf0\fs22\expnd0\expndtw0\kerning0 You used everyone for your own ends."}\par \par {\f0\cf0\fs22\expnd0\expndtw0\kerning0 "We saved the world," Clothahump demurred. "Not}\par {\f0\cf0\fs22\expnd0\expndtw0\kerning0 bad ends."}\par \par {\f0\cf0\fs22\expnd0\expndtw0\kerning0 "You're also right about my being stuck here unless you}\par {\f0\cf0\fs22\expnd0\expndtw0\kerning0 can work the spell to send me home someday. So 1}\par {\f0\cf0\fs22\expnd0\expndtw0\kerning0 suppose I have no choice but to go after this special}\par {\f0\cf0\fs22\expnd0\expndtw0\kerning0 medicine. It's not by any chance available from the apoth-}\par {\f0\cf0\fs22\expnd0\expndtw0\kerning0 ecary in Lynchbany?"}\par \par {\f0\cf0\fs22\expnd0\expndtw0\kerning0 "I fear not."}\par \par {\f0\cf0\fs22\expnd0\expndtw0\kerning0 "What a lucky guess on my part."}\par \par {\f0\cf0\fs22\expnd0\expndtw0\kerning0 "Teh. Sarcasm in one so young is bad for the liver."}\par {\f0\cf0\fs22\expnd0\expndtw0\kerning0 Clothahump raised himself slowly, turned to the end table}\par {\f0\cf0\fs22\expnd0\expndtw0\kerning0 that doubled as a bedside desk. He scribbled with a quill}\par {\f0\cf0\fs22\expnd0\expndtw0\kerning0 pen on a piece of paper. A moment passed, he cursed, put}\par {\f0\cf0\fs22\expnd0\expndtw0\kerning0 a refill cartridge in the quill, and resumed writing.}\par \par {\f0\cf0\fs22\expnd0\expndtw0\kerning0 When he finished, he rolled the paper tight, inserted it}\par {\f0\cf0\fs22\expnd0\expndtw0\kerning0 into a small metal tube which hung from a chain, and}\par {\f0\cf0\fs22\expnd0\expndtw0\kerning0 handed it to Jon-Tom.}\par \par {\f0\cf0\fs22\expnd0\expndtw0\kerning0 "Here is the formula," he said reverently. "She who is}\par {\f0\cf0\fs22\expnd0\expndtw0\kerning0 to fill it will know its meaning."}\par \par {\f0\cf0\fs22\expnd0\expndtw0\kerning0 10}\par \par {\f0\cf0\fs22\expnd0\expndtw0\kerning0 Alan Dean Foster}\par \par {\f0\cf0\fs22\expnd0\expndtw0\kerning0 Jon-Tom nodded, took the chain, and hung it around his}\par {\f0\cf0\fs22\expnd0\expndtw0\kerning0 neck. The tube was cool against his chest.}\par \par {\f0\cf0\fs22\expnd0\expndtw0\kerning0 "That is all you need to know."}\par \par {\f0\cf0\fs22\expnd0\expndtw0\kerning0 "Except how to find this magician, or druggist, or}\par {\f0\cf0\fs22\expnd0\expndtw0\kerning0 whatever she is."}\par \par {\f0\cf0\fs22\expnd0\expndtw0\kerning0 "A store. Nothing more." Clothahump's reassuring tone}\par {\f0\cf0\fs22\expnd0\expndtw0\kerning0 immediately put Jon-Tom on his guard. "The Shop of the}\par {\f0\cf0\fs22\expnd0\expndtw0\kerning0 Aether and Neither. It lies in the town of Crancularn."}\par \par {\f0\cf0\fs22\expnd0\expndtw0\kerning0 "I take it this Crancularn isn't a hop, skip, and a jump}\par {\f0\cf0\fs22\expnd0\expndtw0\kerning0 from Lynchbany?"}\par \par {\f0\cf0\fs22\expnd0\expndtw0\kerning0 "Depends on your method of locomotion, but for most}\par {\f0\cf0\fs22\expnd0\expndtw0\kerning0 mortals, I would say not. It lies well to the south and we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of the Bellwoods."}\par \par {\f0\cf0\fs22\expnd0\expndtw0\kerning0 Jon-Tom made a face. He'd been around enough to have}\par {\f0\cf0\fs22\expnd0\expndtw0\kerning0 picked up some knowledge of local geography. "There}\par {\f0\cf0\fs22\expnd0\expndtw0\kerning0 isn't anything well to the southwest of here. The Bellwoods}\par {\f0\cf0\fs22\expnd0\expndtw0\kerning0 run down to the River Tailaroam which flows into..." he}\par {\f0\cf0\fs22\expnd0\expndtw0\kerning0 stopped. "Cranculara's a village on the shore of the}\par {\f0\cf0\fs22\expnd0\expndtw0\kerning0 Glittergeist?"}\par \par {\f0\cf0\fs22\expnd0\expndtw0\kerning0 Clothahump looked the other way. "Uh, not exactly, my}\par {\f0\cf0\fs22\expnd0\expndtw0\kerning0 boy. Actually it lies on the other side."}\par \par {\f0\cf0\fs22\expnd0\expndtw0\kerning0 "The other side of the river?"}\par \par {\f0\cf0\fs22\expnd0\expndtw0\kerning0 "Noooo. The other side of the ocean."}\par \par {\f0\cf0\fs22\expnd0\expndtw0\kerning0 Jon-Tom threw up his hands in despair. "And that's the}\par {\f0\cf0\fs22\expnd0\expndtw0\kerning0 last straw,"}\par \par {\f0\cf0\fs22\expnd0\expndtw0\kerning0 "Actually, lad, it's only the first straw. There are many}\par {\f0\cf0\fs22\expnd0\expndtw0\kerning0 more to pass before you reach Crancularn. But reach it you}\par {\f0\cf0\fs22\expnd0\expndtw0\kerning0 must," he finished emphatically, "or I will surely perish}\par {\f0\cf0\fs22\expnd0\expndtw0\kerning0 from the pain, and any chance you have of returning home}\par {\f0\cf0\fs22\expnd0\expndtw0\kerning0 will perish with me."}\par \par {\f0\cf0\fs22\expnd0\expndtw0\kerning0 "But I don't even know how big the Glittergeist is."}\par \par {\f0\cf0\fs22\expnd0\expndtw0\kerning0 "Not all that big, as oceans go." Clothahump strove to}\par {\f0\cf0\fs22\expnd0\expndtw0\kerning0 sound reassuring. "It can be crossed in a few weeks. All}\par {\f0\cf0\fs22\expnd0\expndtw0\kerning0 you have to do is book passage on one of the many ships}\par {\f0\cf0\fs22\expnd0\expndtw0\kerning0 that trade between the mouth of the Glittergeist and distant}\par {\f0\cf0\fs22\expnd0\expndtw0\kerning0 Snarken."}\par \par {\f0\cf0\fs22\expnd0\expndtw0\kerning0 "I've heard of Snarken. Big place?"}\par \par {\f0\cf0\fs22\expnd0\expndtw0\kerning0 THE DAY OF THE DISSONANCE}\par \par {\f0\cf0\fs22\expnd0\expndtw0\kerning0 11}\par \par {\f0\cf0\fs22\expnd0\expndtw0\kerning0 "A most magnificent city. So I have been told, never}\par {\f0\cf0\fs22\expnd0\expndtw0\kerning0 having visited there myself. Grander than Polastrindu.}\par {\f0\cf0\fs22\expnd0\expndtw0\kerning0 You'd find it fascinating."}\par \par {\f0\cf0\fs22\expnd0\expndtw0\kerning0 "And dangerous."}\par \par {\f0\cf0\fs22\expnd0\expndtw0\kerning0 "No journey is worthwhile unless it is dangerous, but}\par {\f0\cf0\fs22\expnd0\expndtw0\kerning0 we romanticize. I do not see any reason for anticipating}\par {\f0\cf0\fs22\expnd0\expndtw0\kerning0 trouble. You are a tourist, nothing more, embarked on a}\par {\f0\cf0\fs22\expnd0\expndtw0\kerning0 voyage of rest, relaxation, and discovery."}\par \par {\f0\cf0\fs22\expnd0\expndtw0\kerning0 "Sure. From what I've seen of this world it doesn't treat}\par {\f0\cf0\fs22\expnd0\expndtw0\kerning0 tourists real well."}\par \par {\f0\cf0\fs22\expnd0\expndtw0\kerning0 "That should not trouble an accomplished spellsinger}\par {\f0\cf0\fs22\expnd0\expndtw0\kerning0 like you."}\par \par {\f0\cf0\fs22\expnd0\expndtw0\kerning0 The wizard was interrupted by the sound of anoth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crash from the nearby storeroom, followed by a few}\par {\f0\cf0\fs22\expnd0\expndtw0\kerning0 snatches of drunken song.}\par \par {\f0\cf0\fs22\expnd0\expndtw0\kerning0 "You also have your ramwood staff for protection, and}\par {\f0\cf0\fs22\expnd0\expndtw0\kerning0 you no longer are a stranger to our ways. Think of it as a}\par {\f0\cf0\fs22\expnd0\expndtw0\kerning0 holiday, a vacation."}\par \par {\f0\cf0\fs22\expnd0\expndtw0\kerning0 "Why do I have this persistent feeling you're not telling}\par {\f0\cf0\fs22\expnd0\expndtw0\kerning0 me everything?"}\par \par {\f0\cf0\fs22\expnd0\expndtw0\kerning0 "Because you are a pessimist, my boy. I do not criti-}\par {\f0\cf0\fs22\expnd0\expndtw0\kerning0 cize. That is a healthy attitude for one embarked on a}\par {\f0\cf0\fs22\expnd0\expndtw0\kerning0 career in magic. I am not sending you after trouble this}\par {\f0\cf0\fs22\expnd0\expndtw0\kerning0 time. We do not go to battle powerful invaders from the}\par {\f0\cf0\fs22\expnd0\expndtw0\kerning0 east. I am asking you only to go and fetch a handful of}\par {\f0\cf0\fs22\expnd0\expndtw0\kerning0 powder, a little medicine. That is all. No war awaits. True,}\par {\f0\cf0\fs22\expnd0\expndtw0\kerning0 it is a long journey, but there is no reason why it should}\par {\f0\cf0\fs22\expnd0\expndtw0\kerning0 be an arduous one.}\par \par {\f0\cf0\fs22\expnd0\expndtw0\kerning0 "You leave from here, proceed south to the banks of the}\par {\f0\cf0\fs22\expnd0\expndtw0\kerning0 Tailaroam, book passage downstream. At its mouth where}\par {\f0\cf0\fs22\expnd0\expndtw0\kerning0 the merchant ships dock you, board a comfortable vessel}\par {\f0\cf0\fs22\expnd0\expndtw0\kerning0 heading for Snarken. Thence overland to Crancularn. A}\par {\f0\cf0\fs22\expnd0\expndtw0\kerning0 short jaunt, I should imagine."}\par \par {\f0\cf0\fs22\expnd0\expndtw0\kerning0 "Imagine? You mean you don't know how far it is from}\par {\f0\cf0\fs22\expnd0\expndtw0\kerning0 Snarken to Crancularn?"}\par \par {\f0\cf0\fs22\expnd0\expndtw0\kerning0 "Not very far."}\par \par {\f0\cf0\fs22\expnd0\expndtw0\kerning0 "For someone who deals in exact formulas and spells,}\par \par {\f0\cf0\fs22\expnd0\expndtw0\kerning0 12}\par \par {\f0\cf0\fs22\expnd0\expndtw0\kerning0 Alan Dean Foster}\par \par {\f0\cf0\fs22\expnd0\expndtw0\kerning0 you can be disconcertingly nonspecific at times, Clotha-}\par {\f0\cf0\fs22\expnd0\expndtw0\kerning0 hump.''}\par \par {\f0\cf0\fs22\expnd0\expndtw0\kerning0 "And you can be unnecessarily verbose," the turtle shot}\par {\f0\cf0\fs22\expnd0\expndtw0\kerning0 back.}\par \par {\f0\cf0\fs22\expnd0\expndtw0\kerning0 "Sorry. My pre-law training. Never use one word where}\par {\f0\cf0\fs22\expnd0\expndtw0\kerning0 five will fit. Maybe I would've ended up a lawyer instead}\par {\f0\cf0\fs22\expnd0\expndtw0\kerning0 of a heavy-metal bass player."}\par \par {\f0\cf0\fs22\expnd0\expndtw0\kerning0 "You'll never know if you don't return to your own}\par {\f0\cf0\fs22\expnd0\expndtw0\kerning0 world, which you cannot do unless ..."}\par \par {\f0\cf0\fs22\expnd0\expndtw0\kerning0 "I know, I know," Jon-Tom said tiredly. "Unless 1}\par {\f0\cf0\fs22\expnd0\expndtw0\kerning0 make the trip to this Crancularn and bring back the}\par {\f0\cf0\fs22\expnd0\expndtw0\kerning0 medicine you need. Okay, so I'm stuck."}\par \par {\f0\cf0\fs22\expnd0\expndtw0\kerning0 "I would rather know that you had undertaken this}\par {\f0\cf0\fs22\expnd0\expndtw0\kerning0 journey with enthusiasm, willingly, out of a desire to help}\par {\f0\cf0\fs22\expnd0\expndtw0\kerning0 one who only wishes you well."'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So would I, but you'll settle for my going because I}\par {\f0\cf0\fs22\expnd0\expndtw0\kerning0 haven't got any choice, won't you?"}\par \par {\f0\cf0\fs22\expnd0\expndtw0\kerning0 "Yes," said Clothahump thoughtfully, "I expect that 1}\par {\f0\cf0\fs22\expnd0\expndtw0\kerning0 will."}\par \par {\f0\cf0\fs22\expnd0\expndtw0\kerning0 II}\par \par {\f0\cf0\fs22\expnd0\expndtw0\kerning0 He wasn't in the best frame of mind the morning he set}\par {\f0\cf0\fs22\expnd0\expndtw0\kerning0 off. Not that anything was keeping him occupied else-}\par {\f0\cf0\fs22\expnd0\expndtw0\kerning0 where, he told himself sourly. He had no place in this}\par {\f0\cf0\fs22\expnd0\expndtw0\kerning0 world and certainly no intention of setting himself up in}\par {\f0\cf0\fs22\expnd0\expndtw0\kerning0 practice as a professional spellsinger.}\par \par {\f0\cf0\fs22\expnd0\expndtw0\kerning0 For one thing, that would put him in direct competition}\par {\f0\cf0\fs22\expnd0\expndtw0\kerning0 with Clothahump. Although the wizard thought well of}\par {\f0\cf0\fs22\expnd0\expndtw0\kerning0 him, Jon-Tom didn't think Clothahump would take kindly}\par {\f0\cf0\fs22\expnd0\expndtw0\kerning0 to the idea. For another, he hadn't mastered his odd}\par {\f0\cf0\fs22\expnd0\expndtw0\kerning0 abilities to the point where he could guarantee services for}\par {\f0\cf0\fs22\expnd0\expndtw0\kerning0 value received, and might never achieve that degree of}\par {\f0\cf0\fs22\expnd0\expndtw0\kerning0 expertise. He preferred to regard his spellsinging as a}\par {\f0\cf0\fs22\expnd0\expndtw0\kerning0 talent of last resort, choosing to rely instead on his staff}\par {\f0\cf0\fs22\expnd0\expndtw0\kerning0 and his wits to keep him out of trouble.}\par \par {\f0\cf0\fs22\expnd0\expndtw0\kerning0 In fact, the duar provided him with far more pleasure}\par {\f0\cf0\fs22\expnd0\expndtw0\kerning0 when he simply played it for fun, just like his battered old}\par {\f0\cf0\fs22\expnd0\expndtw0\kerning0 Fender guitar back home. Now he played it to ease his}\par {\f0\cf0\fs22\expnd0\expndtw0\kerning0 mind as he walked into town, strumming a few snatches of}\par {\f0\cf0\fs22\expnd0\expndtw0\kerning0 very unmagical Neil Diamond while wishing he had Ted}\par {\f0\cf0\fs22\expnd0\expndtw0\kerning0 Nugent's way with strings. At the same time he had to be}\par {\f0\cf0\fs22\expnd0\expndtw0\kerning0 careful in his selections. Diamond was innocuous enough.}\par \par {\f0\cf0\fs22\expnd0\expndtw0\kerning0 13}\par \par {\f0\cf0\fs22\expnd0\expndtw0\kerning0 14}\par \par {\f0\cf0\fs22\expnd0\expndtw0\kerning0 Alan Dean Poster}\par \par {\f0\cf0\fs22\expnd0\expndtw0\kerning0 If he tried a little Nugentsay, "Cat Scratch Fever" or}\par {\f0\cf0\fs22\expnd0\expndtw0\kerning0 "Scream Dream"there was no telling what he might}\par {\f0\cf0\fs22\expnd0\expndtw0\kerning0 accidentally conjure up.}\par \par {\f0\cf0\fs22\expnd0\expndtw0\kerning0 At least the weather favored his journey. It was early}\par {\f0\cf0\fs22\expnd0\expndtw0\kerning0 spring- Deep within the Bellwoods, so named for the}\par {\f0\cf0\fs22\expnd0\expndtw0\kerning0 bell-shaped leaves which produced a tinkling sound when}\par {\f0\cf0\fs22\expnd0\expndtw0\kerning0 the wind blew through them, there was the smell of dew}\par {\f0\cf0\fs22\expnd0\expndtw0\kerning0 and new blossoms on the air. Glass butterflies flew every-}\par {\f0\cf0\fs22\expnd0\expndtw0\kerning0 where, their stained-glass wings sending shafts of brilliant}\par {\f0\cf0\fs22\expnd0\expndtw0\kerning0 color twinkling over the ground. Peppermint bees striped}\par {\f0\cf0\fs22\expnd0\expndtw0\kerning0 in psychedelic hues darted among the flowers.}\par \par {\f0\cf0\fs22\expnd0\expndtw0\kerning0 One hitched a ride on his indigo shirt. Perhaps it thought}\par {\f0\cf0\fs22\expnd0\expndtw0\kerning0 he was some kind of giant ambulatory flower. Jon-Tom}\par {\f0\cf0\fs22\expnd0\expndtw0\kerning0 examined it with interest. Instead of the yellow-and-black}\par {\f0\cf0\fs22\expnd0\expndtw0\kerning0 pattern he was accustomed to, his visitor's abdomen was}\par {\f0\cf0\fs22\expnd0\expndtw0\kerning0 striped pink, lemon yellow, orange, chocolate brown, and}\par {\f0\cf0\fs22\expnd0\expndtw0\kerning0 bright blue. Man and insect regarded one another thought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fully for a long moment. Deciding he was neither a source}\par {\f0\cf0\fs22\expnd0\expndtw0\kerning0 of pollen or enlightenment, the bee droned off in search of}\par {\f0\cf0\fs22\expnd0\expndtw0\kerning0 sweeter forage.}\par \par {\f0\cf0\fs22\expnd0\expndtw0\kerning0 Lynchbany Towne was unchanged from the first time}\par {\f0\cf0\fs22\expnd0\expndtw0\kerning0 Jon-Tom had seen it, on that rainy day when he, a strange-}\par {\f0\cf0\fs22\expnd0\expndtw0\kerning0 to this world, had entered it accompanied by Mudge tl}\par {\f0\cf0\fs22\expnd0\expndtw0\kerning0 otter. It was Mudge he sought now. He had no intention}\par {\f0\cf0\fs22\expnd0\expndtw0\kerning0 striking out across the Glittergeist alone, no matter ho}\par {\f0\cf0\fs22\expnd0\expndtw0\kerning0 much confidence Clothahump vested in him. There was}\par {\f0\cf0\fs22\expnd0\expndtw0\kerning0 still far too much of the ways and customs of this place he}\par {\f0\cf0\fs22\expnd0\expndtw0\kerning0 was ignorant of.}\par \par {\f0\cf0\fs22\expnd0\expndtw0\kerning0 Mudge's knowledge was of the practical and non-}\par {\f0\cf0\fs22\expnd0\expndtw0\kerning0 intellectual variety. Too, nothing was more precious to the}\par {\f0\cf0\fs22\expnd0\expndtw0\kerning0 otter than his own skin. He was sort of a furry walking}\par {\f0\cf0\fs22\expnd0\expndtw0\kerning0 alarm, ready to jump or take whatever evasive action the}\par {\f0\cf0\fs22\expnd0\expndtw0\kerning0 situation dictated at the barest suggestion of danger. Jon-}\par {\f0\cf0\fs22\expnd0\expndtw0\kerning0 Tom intended to use him the way the allies had used}\par {\f0\cf0\fs22\expnd0\expndtw0\kerning0 pigeons in World War I to detect the presence of poison}\par {\f0\cf0\fs22\expnd0\expndtw0\kerning0 gas.}\par \par {\f0\cf0\fs22\expnd0\expndtw0\kerning0 Mudge would have considered the analogy unflattering,}\par \par {\f0\cf0\fs22\expnd0\expndtw0\kerning0 THE DAY OF THE DISSONANCE}\par \par {\f0\cf0\fs22\expnd0\expndtw0\kerning0 15}\par \par {\f0\cf0\fs22\expnd0\expndtw0\kerning0 but Jon-Tom didn't care what the otter thought. Despite his}\par {\f0\cf0\fs22\expnd0\expndtw0\kerning0 questionable morals and wavering sense of loyalty, the}\par {\f0\cf0\fs22\expnd0\expndtw0\kerning0 otter had been a great help in the past and could be so}\par {\f0\cf0\fs22\expnd0\expndtw0\kerning0 again.}\par \par {\f0\cf0\fs22\expnd0\expndtw0\kerning0 Luck wasn't with Jon-Tom, however. There was no sign}\par {\f0\cf0\fs22\expnd0\expndtw0\kerning0 of Mudge in the taverns he normally frequented, nor word}\par {\f0\cf0\fs22\expnd0\expndtw0\kerning0 of him in the eating establishments or gambling dens. He}\par {\f0\cf0\fs22\expnd0\expndtw0\kerning0 hadn't been seen in some time in any of his usual haunts.}\par \par {\f0\cf0\fs22\expnd0\expndtw0\kerning0 Jon-Tom finally found mention of him in one of the}\par {\f0\cf0\fs22\expnd0\expndtw0\kerning0 more reputable rooming houses on the far side of town,}\par {\f0\cf0\fs22\expnd0\expndtw0\kerning0 where the stink from the central open sewer was less.}\par \par {\f0\cf0\fs22\expnd0\expndtw0\kerning0 The concierge was an overweight koala in a bad mood.}\par {\f0\cf0\fs22\expnd0\expndtw0\kerning0 A carved pipe dangled from her lips as she scrubbed the}\par {\f0\cf0\fs22\expnd0\expndtw0\kerning0 floor near the entrance.}\par \par {\f0\cf0\fs22\expnd0\expndtw0\kerning0 "Hay, I've seen him," she told Jon-Tom. Part of her}\par {\f0\cf0\fs22\expnd0\expndtw0\kerning0 right ear was missing, probably bitten off during a dispute}\par {\f0\cf0\fs22\expnd0\expndtw0\kerning0 with an irate customer.}\par \par {\f0\cf0\fs22\expnd0\expndtw0\kerning0 "I'd laik to know where he gone to much as you, man.}\par {\f0\cf0\fs22\expnd0\expndtw0\kerning0 He skip away owing me half a week's rent. That not bad}\par {\f0\cf0\fs22\expnd0\expndtw0\kerning0 as some have dun me, but I work hand to run this place}\par {\f0\cf0\fs22\expnd0\expndtw0\kerning0 and every silver counts."}\par \par {\f0\cf0\fs22\expnd0\expndtw0\kerning0 "Only a few days' rent, is it?" Jon-Tom squatted to be}\par {\f0\cf0\fs22\expnd0\expndtw0\kerning0 at eye level with the koala. "You know where he is, don'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you? You're feeding me some story old Mudge paid you to}\par {\f0\cf0\fs22\expnd0\expndtw0\kerning0 tell anyone who came looking for him because he paid you}\par {\f0\cf0\fs22\expnd0\expndtw0\kerning0 to do so, because he probably owes everyone but you."}\par \par {\f0\cf0\fs22\expnd0\expndtw0\kerning0 She wrinkled her black nose and wiped her paws on her}\par {\f0\cf0\fs22\expnd0\expndtw0\kerning0 apron. Then she broke out in a wide grin. "You a clever}\par {\f0\cf0\fs22\expnd0\expndtw0\kerning0 one, you are, man, though strange of manner and talk."}\par \par {\f0\cf0\fs22\expnd0\expndtw0\kerning0 "I'm not really from around here," Jon-Tom confessed.}\par {\f0\cf0\fs22\expnd0\expndtw0\kerning0 "Actually my home lies quite a distance from Lynchbany.}\par {\f0\cf0\fs22\expnd0\expndtw0\kerning0 Nor am I a creditor or bill collector. Mudge is my friend."}\par \par {\f0\cf0\fs22\expnd0\expndtw0\kerning0 "Is he now?" She dropped her scrub brush in the pail of}\par {\f0\cf0\fs22\expnd0\expndtw0\kerning0 wash water and rose. Jon-Tom did likewise. She reached}\par {\f0\cf0\fs22\expnd0\expndtw0\kerning0 barely to his stomach. That wasn't unusual. Jon-Tom was}\par {\f0\cf0\fs22\expnd0\expndtw0\kerning0 something of a giant in this world where humans barely}\par {\f0\cf0\fs22\expnd0\expndtw0\kerning0 topped five and a half feet and many others stood shorter.}\par }{\pard\plain\posx1560\posy6520\absw8778\absh0\dxfrtext0\dfrmtxtx0\dfrmtxty0\nosnaplinegrid{\f0\cf0\fs22\expnd0\expndtw0\kerning0 16}\par \par {\f0\cf0\fs22\expnd0\expndtw0\kerning0 Alan Dean Foster}\par \par {\f0\cf0\fs22\expnd0\expndtw0\kerning0 "So you his friend, hay? That make you sort of unique.}\par {\f0\cf0\fs22\expnd0\expndtw0\kerning0 I wasn't aware the otter had any friends. Only acquain-}\par {\f0\cf0\fs22\expnd0\expndtw0\kerning0 tances and enemies."}\par \par {\f0\cf0\fs22\expnd0\expndtw0\kerning0 "No matter. I am his friend, and I need to get in touch}\par {\f0\cf0\fs22\expnd0\expndtw0\kerning0 with him."}\par \par {\f0\cf0\fs22\expnd0\expndtw0\kerning0 "What for?"}\par \par {\f0\cf0\fs22\expnd0\expndtw0\kerning0 "I am embarked on a journey in the service of the great}\par {\f0\cf0\fs22\expnd0\expndtw0\kerning0 wizard Clothahump."}\par \par {\f0\cf0\fs22\expnd0\expndtw0\kerning0 "Ah, that old fraud."}\par \par {\f0\cf0\fs22\expnd0\expndtw0\kerning0 "He's not a fraud. Haven't you heard of the battle for}\par {\f0\cf0\fs22\expnd0\expndtw0\kerning0 the Jo-Troom Gate?"}\par \par {\f0\cf0\fs22\expnd0\expndtw0\kerning0 "Yea, yea, I heard, I heard." She picked up the bucket}\par {\f0\cf0\fs22\expnd0\expndtw0\kerning0 of wash water, the scrub brush sloshing around inside. "I}\par {\f0\cf0\fs22\expnd0\expndtw0\kerning0 also know you never believe everything you read in the}\par {\f0\cf0\fs22\expnd0\expndtw0\kerning0 papers. This journey you going on for him. It going be a}\par {\f0\cf0\fs22\expnd0\expndtw0\kerning0 hard one, where someone might get deaded?"}\par \par {\f0\cf0\fs22\expnd0\expndtw0\kerning0 "Possibly."}\par \par {\f0\cf0\fs22\expnd0\expndtw0\kerning0 "Hay, then I tell you where the otter is and you make}\par {\f0\cf0\fs22\expnd0\expndtw0\kerning0 sure he go with you?"}\par \par {\f0\cf0\fs22\expnd0\expndtw0\kerning0 "That's the idea."}\par \par {\f0\cf0\fs22\expnd0\expndtw0\kerning0 "Good! Then I tell you where he is. Because I tell you}\par {\f0\cf0\fs22\expnd0\expndtw0\kerning0 true, man, he owe me half a week's rent. I just don't want}\par {\f0\cf0\fs22\expnd0\expndtw0\kerning0 to tell anyone else because maybe they get to him befo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me. But this is better, much better. Worth a few days'}\par {\f0\cf0\fs22\expnd0\expndtw0\kerning0 rent.''}\par \par {\f0\cf0\fs22\expnd0\expndtw0\kerning0 "About that rent," Jon-Tom said, jiggling the purse full}\par {\f0\cf0\fs22\expnd0\expndtw0\kerning0 of gold Clothahump had given him to pay for his passage}\par {\f0\cf0\fs22\expnd0\expndtw0\kerning0 across the Glittergeist.}\par \par {\f0\cf0\fs22\expnd0\expndtw0\kerning0 The concierge waved him off. "Hay nay, man. Just}\par {\f0\cf0\fs22\expnd0\expndtw0\kerning0 make sure he go with you on this dangerous journey. More}\par {\f0\cf0\fs22\expnd0\expndtw0\kerning0 better I dream of him roasting over some cannibal's spit in}\par {\f0\cf0\fs22\expnd0\expndtw0\kerning0 some far-off land. That will give me more pleasure than a}\par {\f0\cf0\fs22\expnd0\expndtw0\kerning0 few coins."}\par \par {\f0\cf0\fs22\expnd0\expndtw0\kerning0 "As you wish, madame." Jon-Tom put the purse aside.}\par \par {\f0\cf0\fs22\expnd0\expndtw0\kerning0 "Only, you must be sure promise to come back here}\par {\f0\cf0\fs22\expnd0\expndtw0\kerning0 someday and regale me with the gory details. For that I}\par {\f0\cf0\fs22\expnd0\expndtw0\kerning0 pay you myself."}\par \par {\f0\cf0\fs22\expnd0\expndtw0\kerning0 THE DAY OF THE DISSONANCE}\par \par {\f0\cf0\fs22\expnd0\expndtw0\kerning0 17}\par \par {\f0\cf0\fs22\expnd0\expndtw0\kerning0 "I'll be sure to make it my business," Jon-Tom said}\par {\f0\cf0\fs22\expnd0\expndtw0\kerning0 dryly. "Now, where might I find my friend?"}\par \par {\f0\cf0\fs22\expnd0\expndtw0\kerning0 "Not here. North."}\par \par {\f0\cf0\fs22\expnd0\expndtw0\kerning0 "Oglagia Towne?"}\par \par {\f0\cf0\fs22\expnd0\expndtw0\kerning0 "Hay nay, farther west. In Timswitty."}\par \par {\f0\cf0\fs22\expnd0\expndtw0\kerning0 "Timswitty," Jon-Tom repeated. "Thanks. You know}\par {\f0\cf0\fs22\expnd0\expndtw0\kerning0 what business he has there?"}\par \par {\f0\cf0\fs22\expnd0\expndtw0\kerning0 She let out a short, sharp bark, a koalaish laugh. "Same}\par {\f0\cf0\fs22\expnd0\expndtw0\kerning0 business that otter he have any place he go: thievery,}\par {\f0\cf0\fs22\expnd0\expndtw0\kerning0 deception, debauchery, and drunkenness. I wager you find}\par {\f0\cf0\fs22\expnd0\expndtw0\kerning0 him easy enough you keep that in mind."}\par \par {\f0\cf0\fs22\expnd0\expndtw0\kerning0 "I will. Tell me. I've never been north of Lynchbany.}\par {\f0\cf0\fs22\expnd0\expndtw0\kerning0 What's Timswitty like?"}\par \par {\f0\cf0\fs22\expnd0\expndtw0\kerning0 She shrugged. "Like heah. Like Oglagia. Like any of}\par {\f0\cf0\fs22\expnd0\expndtw0\kerning0 the Bellwoods towns. Backward, crowded, primitive, but}\par {\f0\cf0\fs22\expnd0\expndtw0\kerning0 not bad if you willing stand up for your rights and work}\par {\f0\cf0\fs22\expnd0\expndtw0\kerning0 hard."}\par \par {\f0\cf0\fs22\expnd0\expndtw0\kerning0 "Thank you, madame. You're sure I can't pay you}\par {\f0\cf0\fs22\expnd0\expndtw0\kerning0 anything for the information you've given me?"}\par \par {\f0\cf0\fs22\expnd0\expndtw0\kerning0 "Keep you money and make you journey," she told}\par {\f0\cf0\fs22\expnd0\expndtw0\kerning0 him. "I look forward to hearing about the otter's slow and}\par {\f0\cf0\fs22\expnd0\expndtw0\kerning0 painful death upon you return."}\par \par {\f0\cf0\fs22\expnd0\expndtw0\kerning0 "Don't hold your breath in expectation of his demise,"}\par {\f0\cf0\fs22\expnd0\expndtw0\kerning0 Jon-Tom warned her as he turned to leave. "Mudge has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way of surviving in the damndest places."}\par \par {\f0\cf0\fs22\expnd0\expndtw0\kerning0 "I know he do. He slip out of heah without me smelling}\par {\f0\cf0\fs22\expnd0\expndtw0\kerning0 his going. I tell you what. If he don't get himself killed on}\par {\f0\cf0\fs22\expnd0\expndtw0\kerning0 this journey of yours, you can pay me his back rent when}\par {\f0\cf0\fs22\expnd0\expndtw0\kerning0 you return."}\par \par {\f0\cf0\fs22\expnd0\expndtw0\kerning0 "I'll do better than that, madame. I'll make him pay it}\par {\f0\cf0\fs22\expnd0\expndtw0\kerning0 himself, in person."}\par \par {\f0\cf0\fs22\expnd0\expndtw0\kerning0 "Fair enough. You have good traveling, man."}\par \par {\f0\cf0\fs22\expnd0\expndtw0\kerning0 "Good day to you too, madame."}\par \par {\f0\cf0\fs22\expnd0\expndtw0\kerning0 Jon-Tom had no intention of walking all the way to}\par {\f0\cf0\fs22\expnd0\expndtw0\kerning0 Timswitty. Not since Clothahump had provided him with}\par {\f0\cf0\fs22\expnd0\expndtw0\kerning0 funds for transport. The local equivalent of a stagecoach}\par {\f0\cf0\fs22\expnd0\expndtw0\kerning0 was passing through Lynchbany, and he bought himself a}\par \par {\f0\cf0\fs22\expnd0\expndtw0\kerning0 18}\par \par {\f0\cf0\fs22\expnd0\expndtw0\kerning0 Alan Dean Poster}\par \par {\f0\cf0\fs22\expnd0\expndtw0\kerning0 seat on the boxy contraption. It was pulled by four hand-}\par {\f0\cf0\fs22\expnd0\expndtw0\kerning0 some horses and presided over by a couple of three-foot-}\par {\f0\cf0\fs22\expnd0\expndtw0\kerning0 tall chimpmunks who cursed like longshoremen. They}\par {\f0\cf0\fs22\expnd0\expndtw0\kerning0 wore dirty uniforms and scurried about, wrestling baggage}\par {\f0\cf0\fs22\expnd0\expndtw0\kerning0 and cartons into the rear of the stage.}\par \par {\f0\cf0\fs22\expnd0\expndtw0\kerning0 Jon-Tom had the wrong notion of who was in charge,}\par {\f0\cf0\fs22\expnd0\expndtw0\kerning0 however. As he strolled past the team of four, one of the}\par {\f0\cf0\fs22\expnd0\expndtw0\kerning0 horses cocked an eye in his direction.}\par \par {\f0\cf0\fs22\expnd0\expndtw0\kerning0 "Come on, bud, hurry it up. We haven't got all day."}\par \par {\f0\cf0\fs22\expnd0\expndtw0\kerning0 "Sorry. The ticket agent told me you weren't leaving for}\par {\f0\cf0\fs22\expnd0\expndtw0\kerning0 another fifteen minutes."}\par \par {\f0\cf0\fs22\expnd0\expndtw0\kerning0 The mare snorted. "That senile bastard. I don't know}\par {\f0\cf0\fs22\expnd0\expndtw0\kerning0 what the world's coming to when you can't rely on your}\par {\f0\cf0\fs22\expnd0\expndtw0\kerning0 local service people anymore."}\par \par {\f0\cf0\fs22\expnd0\expndtw0\kerning0 "Tell me about it," said the stallion yoked to her.}\par {\f0\cf0\fs22\expnd0\expndtw0\kerning0 "Unfortunately we were bom with hooves instead of}\par {\f0\cf0\fs22\expnd0\expndtw0\kerning0 hands, so we still have to hire slow-moving fools with}\par {\f0\cf0\fs22\expnd0\expndtw0\kerning0 small brains to handle business details for us."}\par \par {\f0\cf0\fs22\expnd0\expndtw0\kerning0 "Right on, Elvar," said the stallion behind him.}\par \par {\f0\cf0\fs22\expnd0\expndtw0\kerning0 The discussion continued until the stage left the depot.}\par \par {\f0\cf0\fs22\expnd0\expndtw0\kerning0 "All aboard?" asked the mare second in harness. "Hold}\par {\f0\cf0\fs22\expnd0\expndtw0\kerning0 on to your seats, then."}\par \par {\f0\cf0\fs22\expnd0\expndtw0\kerning0 The two chipmunks squatted in the rear along with the}\par {\f0\cf0\fs22\expnd0\expndtw0\kerning0 luggage, preening themselves and trying to catch their}\par {\f0\cf0\fs22\expnd0\expndtw0\kerning0 breath. There was no need for drovers, since the horse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knew the way themselves. The chipmunks were loaders}\par {\f0\cf0\fs22\expnd0\expndtw0\kerning0 and unloaders and went along to see to the needs of the}\par {\f0\cf0\fs22\expnd0\expndtw0\kerning0 team, who, after all, did the real work of pulling the stage.}\par \par {\f0\cf0\fs22\expnd0\expndtw0\kerning0 This would have been fine as far as Jon-Tom and the}\par {\f0\cf0\fs22\expnd0\expndtw0\kerning0 other passengers were concerned except that the horses had}\par {\f0\cf0\fs22\expnd0\expndtw0\kerning0 an unfortunate tendency to break into song as they galloped,}\par {\f0\cf0\fs22\expnd0\expndtw0\kerning0 and while their voices were strong and clear, not a one of}\par {\f0\cf0\fs22\expnd0\expndtw0\kerning0 them could carry a tune in a bucket. So the passengers}\par {\f0\cf0\fs22\expnd0\expndtw0\kerning0 were compelled to suffer a series of endless, screeching}\par {\f0\cf0\fs22\expnd0\expndtw0\kerning0 songs all the way through to Timswitty.}\par \par {\f0\cf0\fs22\expnd0\expndtw0\kerning0 When one passenger had the temerity to complain, he}\par {\f0\cf0\fs22\expnd0\expndtw0\kerning0 was invited to get out and walk. There were two other}\par \par {\f0\cf0\fs22\expnd0\expndtw0\kerning0 THE DAY OF THE DISSONANCE}\par \par {\f0\cf0\fs22\expnd0\expndtw0\kerning0 19}\par \par {\f0\cf0\fs22\expnd0\expndtw0\kerning0 unscheduled stops along the way as well, once when the}\par {\f0\cf0\fs22\expnd0\expndtw0\kerning0 team got hungry and stopped to graze a lush meadow}\par {\f0\cf0\fs22\expnd0\expndtw0\kerning0 through which the road conveniently cut, and again when}\par {\f0\cf0\fs22\expnd0\expndtw0\kerning0 the two mares got into a heated argument about just who}\par {\f0\cf0\fs22\expnd0\expndtw0\kerning0 boasted the daintier fetlocks.}\par \par {\f0\cf0\fs22\expnd0\expndtw0\kerning0 It was dark when they finally pulled into Timswitty.}\par \par {\f0\cf0\fs22\expnd0\expndtw0\kerning0 "Come on," snapped the lead stallion, "let's get a}\par {\f0\cf0\fs22\expnd0\expndtw0\kerning0 move on back there. Our stable's waiting. I know you're}\par {\f0\cf0\fs22\expnd0\expndtw0\kerning0 all stuck with only two legs, but that's no reason for}\par {\f0\cf0\fs22\expnd0\expndtw0\kerning0 loafing."}\par \par {\f0\cf0\fs22\expnd0\expndtw0\kerning0 "Really!" One of the outraged travelers was an elegantly}\par {\f0\cf0\fs22\expnd0\expndtw0\kerning0 attired vixen. Gold chains twined through her tail, and her}\par {\f0\cf0\fs22\expnd0\expndtw0\kerning0 elaborate hat was badly askew over her ears from the}\par {\f0\cf0\fs22\expnd0\expndtw0\kerning0 jouncing the stage had undergone. "I have never been}\par {\f0\cf0\fs22\expnd0\expndtw0\kerning0 treated so rudely in my life! I assure you I shall speak to}\par {\f0\cf0\fs22\expnd0\expndtw0\kerning0 your line manager at first opportunity,"}\par \par {\f0\cf0\fs22\expnd0\expndtw0\kerning0 "You're talking to him, sister," said the stallion. "You}\par {\f0\cf0\fs22\expnd0\expndtw0\kerning0 got a complaint, you might as well tell me to my face."}\par {\f0\cf0\fs22\expnd0\expndtw0\kerning0 He looked her up and down. "Me, I think you ought to}\par {\f0\cf0\fs22\expnd0\expndtw0\kerning0 thank us for not charging you for the extra poundage."}\par \par {\f0\cf0\fs22\expnd0\expndtw0\kerning0 "Well!" Her tail swatted the stallion across the snout as}\par {\f0\cf0\fs22\expnd0\expndtw0\kerning0 she turned and flounced away to collect her luggage.}\par \par {\f0\cf0\fs22\expnd0\expndtw0\kerning0 Only the fact that his mate restrained him kept him from}\par {\f0\cf0\fs22\expnd0\expndtw0\kerning0 taking a bite out of that fluffy appendage.}\par \par {\f0\cf0\fs22\expnd0\expndtw0\kerning0 "Watch your temper, Dreal," she told him. "It doesn't}\par {\f0\cf0\fs22\expnd0\expndtw0\kerning0 do to bite the paying freight. Rotten public relations."}\par \par {\f0\cf0\fs22\expnd0\expndtw0\kerning0 "Bet all her relations have been public," he snorted,}\par {\f0\cf0\fs22\expnd0\expndtw0\kerning0 pawing the ground impatiently. "What's slowing up those}\par {\f0\cf0\fs22\expnd0\expndtw0\kerning0 striped rats back there? I need a rubdown and some sweet}\par {\f0\cf0\fs22\expnd0\expndtw0\kerning0 alfalfa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I know you do, dear," she said as she nuzzled his}\par {\f0\cf0\fs22\expnd0\expndtw0\kerning0 neck, "but you have to try and maintain a professional}\par {\f0\cf0\fs22\expnd0\expndtw0\kerning0 -attitude, if only for the sake of the business."}\par \par {\f0\cf0\fs22\expnd0\expndtw0\kerning0 "Yeah, I know," Jon-Tom overheard as he made his}\par {\f0\cf0\fs22\expnd0\expndtw0\kerning0 way toward the depot. "It's only that there are times when}\par {\f0\cf0\fs22\expnd0\expndtw0\kerning0 I think maybe we'd have been better off if we'd bought}\par {\f0\cf0\fs22\expnd0\expndtw0\kerning0 ourselves a little farm somewhere out in the country and}\par \par {\f0\cf0\fs22\expnd0\expndtw0\kerning0 20}\par \par {\f0\cf0\fs22\expnd0\expndtw0\kerning0 Alan Dean Foster}\par \par {\f0\cf0\fs22\expnd0\expndtw0\kerning0 THE DAY OF THE DISSOKAWCE}\par \par {\f0\cf0\fs22\expnd0\expndtw0\kerning0 21}\par \par {\f0\cf0\fs22\expnd0\expndtw0\kerning0 hired some housemice and maybe a human or two to do}\par {\f0\cf0\fs22\expnd0\expndtw0\kerning0 the dirty work."}\par \par {\f0\cf0\fs22\expnd0\expndtw0\kerning0 He was the only one in the office. The fox and the other}\par {\f0\cf0\fs22\expnd0\expndtw0\kerning0 passengers already had destinations in mind.}\par \par {\f0\cf0\fs22\expnd0\expndtw0\kerning0 "Can I help you?" asked the elderly marten seated}\par {\f0\cf0\fs22\expnd0\expndtw0\kerning0 behind the low desk. With his long torso and short waist,}\par {\f0\cf0\fs22\expnd0\expndtw0\kerning0 the clerk reminded Jon-Tom of Mudge. The marten was}\par {\f0\cf0\fs22\expnd0\expndtw0\kerning0 slimmer still, and instead of Mudge's jaunty cap and bright}\par {\f0\cf0\fs22\expnd0\expndtw0\kerning0 vest and pantaloons he wore dark shorts and a sleeveless}\par {\f0\cf0\fs22\expnd0\expndtw0\kerning0 white shirt, a visor to shade his eyes, and bifocals.}\par \par {\f0\cf0\fs22\expnd0\expndtw0\kerning0 "I'm a stranger in town."}\par \par {\f0\cf0\fs22\expnd0\expndtw0\kerning0 "I suspect you're a stranger everywhere," said the}\par {\f0\cf0\fs22\expnd0\expndtw0\kerning0 marten presciently.}\par \par {\f0\cf0\fs22\expnd0\expndtw0\kerning0 Jon-Tom ignored the comment. "Where would a visitor}\par {\f0\cf0\fs22\expnd0\expndtw0\kerning0 go for a little harmless fun and entertainment in Timswitty?"}\par \par {\f0\cf0\fs22\expnd0\expndtw0\kerning0 "Well now," replied the marten primly, "I am a family}\par {\f0\cf0\fs22\expnd0\expndtw0\kerning0 man myself. You might try the Golden Seal. They offer}\par {\f0\cf0\fs22\expnd0\expndtw0\kerning0 folksinging by many species and occasionally a string trio}\par {\f0\cf0\fs22\expnd0\expndtw0\kerning0 from Kolansor."}\par \par {\f0\cf0\fs22\expnd0\expndtw0\kerning0 "You don't understand." Jon-Tom grinned insinuatingly.}\par {\f0\cf0\fs22\expnd0\expndtw0\kerning0 "I'm looking for a good time, not culture."}\par \par {\f0\cf0\fs22\expnd0\expndtw0\kerning0 "I see." The marten sighed. "Well, if you will go down}\par {\f0\cf0\fs22\expnd0\expndtw0\kerning0 the main street to Born Lily Lane and follow the lane to its}\par {\f0\cf0\fs22\expnd0\expndtw0\kerning0 end, you will come to two small side streets leading off}\par {\f0\cf0\fs22\expnd0\expndtw0\kerning0 into separate cul-de-sacs. Take the north close. If the smell}\par {\f0\cf0\fs22\expnd0\expndtw0\kerning0 and noise isn't enough to guide you further, look for the}\par {\f0\cf0\fs22\expnd0\expndtw0\kerning0 small sign just above an oil lamp, the one with the carving}\par {\f0\cf0\fs22\expnd0\expndtw0\kerning0 of an Afghan on it."}\par \par {\f0\cf0\fs22\expnd0\expndtw0\kerning0 "As in canine or cloth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The marten wet his lips. "The place is called the}\par {\f0\cf0\fs22\expnd0\expndtw0\kerning0 Elegant Bitch. No doubt you will find its pleasures suita-}\par {\f0\cf0\fs22\expnd0\expndtw0\kerning0 ble. I wouldn't know, of course. I am a family man."}\par \par {\f0\cf0\fs22\expnd0\expndtw0\kerning0 "Of course," said Jon-Tom gravely. "Thanks."}\par \par {\f0\cf0\fs22\expnd0\expndtw0\kerning0 As he made his solitary way down the dimly lit main}\par {\f0\cf0\fs22\expnd0\expndtw0\kerning0 street, he found himself wishing Talea was at his side.}\par {\f0\cf0\fs22\expnd0\expndtw0\kerning0 Talea of the flame-red hair and infinite resourcefulness.}\par {\f0\cf0\fs22\expnd0\expndtw0\kerning0 Talea of the blind courage and quick temper. Did he love}\par \par {\f0\cf0\fs22\expnd0\expndtw0\kerning0 her? He wasn't sure anymore. He thought so, thought she}\par {\f0\cf0\fs22\expnd0\expndtw0\kerning0 loved him in return. But she was too full of life to settle}\par {\f0\cf0\fs22\expnd0\expndtw0\kerning0 down as the wife of an itinerant spellsinger who had not}\par {\f0\cf0\fs22\expnd0\expndtw0\kerning0 yet managed to master his craft.}\par \par {\f0\cf0\fs22\expnd0\expndtw0\kerning0 Not long after the battle of the Jo-Troom Gate, she had}\par {\f0\cf0\fs22\expnd0\expndtw0\kerning0 regretfully proposed they go their separate ways, at least}\par {\f0\cf0\fs22\expnd0\expndtw0\kerning0 for a little while. She needed time to think on serious}\par {\f0\cf0\fs22\expnd0\expndtw0\kerning0 matters and suggested he do likewise. It was hard on him.}\par {\f0\cf0\fs22\expnd0\expndtw0\kerning0 He did miss her. But there was the possibility she was}\par {\f0\cf0\fs22\expnd0\expndtw0\kerning0 simply too independent for any one man.}\par \par {\f0\cf0\fs22\expnd0\expndtw0\kerning0 He held to his hopes, however. Perhaps someday she}\par {\f0\cf0\fs22\expnd0\expndtw0\kerning0 would tire of her wanderings and come back to him. There}\par {\f0\cf0\fs22\expnd0\expndtw0\kerning0 wasn't a thing he could do but wait.}\par \par {\f0\cf0\fs22\expnd0\expndtw0\kerning0 As for Flor Quintera, the cheerleader he'd inadvertently}\par {\f0\cf0\fs22\expnd0\expndtw0\kerning0 brought into this world, she had turned out to be a major}\par {\f0\cf0\fs22\expnd0\expndtw0\kerning0 disappointment. Instead of being properly fascinated by}\par {\f0\cf0\fs22\expnd0\expndtw0\kerning0 him, it developed that she lusted after a career as a}\par {\f0\cf0\fs22\expnd0\expndtw0\kerning0 sword-wielding soldier of fortune and had gone off with}\par {\f0\cf0\fs22\expnd0\expndtw0\kerning0 Caz, the tall, suave rabbit with the Ronald Colman voice}\par {\f0\cf0\fs22\expnd0\expndtw0\kerning0 and sophisticated manners. Jon-Tom hadn't heard of them}\par {\f0\cf0\fs22\expnd0\expndtw0\kerning0 hi months. Flor was a dream that had brought him back to}\par {\f0\cf0\fs22\expnd0\expndtw0\kerning0 reality, and fast.}\par \par {\f0\cf0\fs22\expnd0\expndtw0\kerning0 At least this was a fit world in which to pursue dreams.}\par {\f0\cf0\fs22\expnd0\expndtw0\kerning0 At the moment, though, he was supposed to be pursuing}\par {\f0\cf0\fs22\expnd0\expndtw0\kerning0 medicine. He clung to that thought as he turned down the}\par {\f0\cf0\fs22\expnd0\expndtw0\kerning0 tiny side street.}\par \par {\f0\cf0\fs22\expnd0\expndtw0\kerning0 True to the marten's information he heard sounds of}\par {\f0\cf0\fs22\expnd0\expndtw0\kerning0 singing and raucous laughter. But instead of a single small}\par {\f0\cf0\fs22\expnd0\expndtw0\kerning0 oil lamp there were big impressive ones flanking the door,}\par {\f0\cf0\fs22\expnd0\expndtw0\kerning0 fashioned of clear beveled crystal.}\par \par {\f0\cf0\fs22\expnd0\expndtw0\kerning0 Above the door was a swinging sign showing a finely}\par {\f0\cf0\fs22\expnd0\expndtw0\kerning0 coiffed hound clad in feathers and jewels. She was gazing}\par {\f0\cf0\fs22\expnd0\expndtw0\kerning0 back over her furry shoulder with a distinctly come-hither}\par {\f0\cf0\fs22\expnd0\expndtw0\kerning0 look, and her hips were cocked rakishly.}\par \par {\f0\cf0\fs22\expnd0\expndtw0\kerning0 There was a small porch. Standing beneath the rain}\par {\f0\cf0\fs22\expnd0\expndtw0\kerning0 shield, Jon-Tom knocked twice on the heavily oiled door.}\par {\f0\cf0\fs22\expnd0\expndtw0\kerning0 It was opened by a three-foot-tall mouse in a starched suit.}\par \par {\f0\cf0\fs22\expnd0\expndtw0\kerning0 22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Alan Dean Poster}\par \par {\f0\cf0\fs22\expnd0\expndtw0\kerning0 THE DAY OF THE DISSONANCE}\par \par {\f0\cf0\fs22\expnd0\expndtw0\kerning0 23}\par \par {\f0\cf0\fs22\expnd0\expndtw0\kerning0 Sound flooded over Jon-Tom as the doormouse looked him}\par {\f0\cf0\fs22\expnd0\expndtw0\kerning0 over.}\par \par {\f0\cf0\fs22\expnd0\expndtw0\kerning0 "Step inside and enjoy, sir," he finally said, moving}\par {\f0\cf0\fs22\expnd0\expndtw0\kerning0 aside.}\par \par {\f0\cf0\fs22\expnd0\expndtw0\kerning0 Jon-Tom nodded and entered. The doormouse closed the}\par {\f0\cf0\fs22\expnd0\expndtw0\kerning0 door behind him.}\par \par {\f0\cf0\fs22\expnd0\expndtw0\kerning0 He found himself in a parlor full of fine furniture and a}\par {\f0\cf0\fs22\expnd0\expndtw0\kerning0 wild assortment of creatures representing several dozen}\par {\f0\cf0\fs22\expnd0\expndtw0\kerning0 species. All were cavorting without a. care as to who they}\par {\f0\cf0\fs22\expnd0\expndtw0\kerning0 happened to be matching up with. There were several}\par {\f0\cf0\fs22\expnd0\expndtw0\kerning0 humans in the group, men and women. They moved freely}\par {\f0\cf0\fs22\expnd0\expndtw0\kerning0 among their intelligent furry counterparts.}\par \par {\f0\cf0\fs22\expnd0\expndtw0\kerning0 Jon-Tom noted the activity, listened to the lascivious}\par {\f0\cf0\fs22\expnd0\expndtw0\kerning0 dialogue, saw the movement of hands and paws, and}\par {\f0\cf0\fs22\expnd0\expndtw0\kerning0 suspected he had not entered a bar. No question what kind}\par {\f0\cf0\fs22\expnd0\expndtw0\kerning0 of place this was. He was still surprised, though he}\par {\f0\cf0\fs22\expnd0\expndtw0\kerning0 shouldn't have been. It was a logical place to look for}\par {\f0\cf0\fs22\expnd0\expndtw0\kerning0 Mudge.}\par \par {\f0\cf0\fs22\expnd0\expndtw0\kerning0 Still, he didn't want to take the chance of embarrassing}\par {\f0\cf0\fs22\expnd0\expndtw0\kerning0 himself. First impressions could be wrong. He spoke to the}\par {\f0\cf0\fs22\expnd0\expndtw0\kerning0 doormouse.}\par \par {\f0\cf0\fs22\expnd0\expndtw0\kerning0 "I beg your pardon, but this is a whorehouse, isn't it?"}\par \par {\f0\cf0\fs22\expnd0\expndtw0\kerning0 The mouse's voice was surprisingly deep, rumbling out}\par {\f0\cf0\fs22\expnd0\expndtw0\kerning0 of the tiny gray body. "All kinds we get in here," he}\par {\f0\cf0\fs22\expnd0\expndtw0\kerning0 muttered dolefully, "all kinds. What did you think it was,}\par {\f0\cf0\fs22\expnd0\expndtw0\kerning0 jack? A library?"}\par \par {\f0\cf0\fs22\expnd0\expndtw0\kerning0 "Not really. There aren't any books."}\par \par {\f0\cf0\fs22\expnd0\expndtw0\kerning0 The doormouse showed sharp teeth in a smile. "Oh, we}\par {\f0\cf0\fs22\expnd0\expndtw0\kerning0 have books, too. With pictures. Lots of pictures, if that's}\par {\f0\cf0\fs22\expnd0\expndtw0\kerning0 to your taste, sir."}\par \par {\f0\cf0\fs22\expnd0\expndtw0\kerning0 "Not right now." He was curious, though. Maybe later,}\par {\f0\cf0\fs22\expnd0\expndtw0\kerning0 after he'd found Mudge.}\par \par {\f0\cf0\fs22\expnd0\expndtw0\kerning0 "You look like you've been a-traveling, sir. Would}\par {\f0\cf0\fs22\expnd0\expndtw0\kerning0 you like something to eat and drink?"}\par \par {\f0\cf0\fs22\expnd0\expndtw0\kerning0 "Thanks, I'm not hungry. Actually, I'm looking for a}\par {\f0\cf0\fs22\expnd0\expndtw0\kerning0 friend."}\par \par {\f0\cf0\fs22\expnd0\expndtw0\kerning0 "Everyone comes to the Elegant Bitch in search of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friend.''}\par \par {\f0\cf0\fs22\expnd0\expndtw0\kerning0 "You misunderstand. That's not the way I mean."}\par \par {\f0\cf0\fs22\expnd0\expndtw0\kerning0 "Just tell me your ways, sir. We cater to all ways here."}\par \par {\f0\cf0\fs22\expnd0\expndtw0\kerning0 "I'm looking for a buddy, an acquaintance," Jon-Tom}\par {\f0\cf0\fs22\expnd0\expndtw0\kerning0 said in exasperation. The doormouse had a one-track}\par {\f0\cf0\fs22\expnd0\expndtw0\kerning0 mind.}\par \par {\f0\cf0\fs22\expnd0\expndtw0\kerning0 "Ah, now I understand. No divertissements, then? This}\par {\f0\cf0\fs22\expnd0\expndtw0\kerning0 isn't a meeting house, you know."}\par \par {\f0\cf0\fs22\expnd0\expndtw0\kerning0 "You're a good salesman." Jon-Tom tried to placate}\par {\f0\cf0\fs22\expnd0\expndtw0\kerning0 him. "Maybe later. I have to say that you're the smallest}\par {\f0\cf0\fs22\expnd0\expndtw0\kerning0 pimp I've ever seen."}\par \par {\f0\cf0\fs22\expnd0\expndtw0\kerning0 "I am not small and I am not a pimp," replied the}\par {\f0\cf0\fs22\expnd0\expndtw0\kerning0 doormouse with some dignity. "If you wish to speak to the}\par {\f0\cf0\fs22\expnd0\expndtw0\kerning0 madam..."}\par \par {\f0\cf0\fs22\expnd0\expndtw0\kerning0 "Not necessary," Jon-Tom told him, though he won-}\par {\f0\cf0\fs22\expnd0\expndtw0\kerning0 dered not only what she'd look like but what she'd be.}\par {\f0\cf0\fs22\expnd0\expndtw0\kerning0 "The fellow I'm after wears a peaked cap with a feather in}\par {\f0\cf0\fs22\expnd0\expndtw0\kerning0 it, a leather vest, carries a longbow with him everywhere}\par {\f0\cf0\fs22\expnd0\expndtw0\kerning0 he goes, and is an otter. Name of Mudge."}\par \par {\f0\cf0\fs22\expnd0\expndtw0\kerning0 The doormouse preened a whisker, scratched behind one}\par {\f0\cf0\fs22\expnd0\expndtw0\kerning0 ear. For the first time Jon-Tom noticed the small earplugs.}\par {\f0\cf0\fs22\expnd0\expndtw0\kerning0 Made sense. Given the mouse's sensitivity to sound, he'd}\par {\f0\cf0\fs22\expnd0\expndtw0\kerning0 need the plugs to keep from going deaf while working}\par {\f0\cf0\fs22\expnd0\expndtw0\kerning0 amid the nonstop celebration.}\par \par {\f0\cf0\fs22\expnd0\expndtw0\kerning0 "I recognize neither name nor attire, sir, but there is one}\par {\f0\cf0\fs22\expnd0\expndtw0\kerning0 otter staying with us currently. He would be in room}\par {\f0\cf0\fs22\expnd0\expndtw0\kerning0 twenty-three on the second floor."}\par \par {\f0\cf0\fs22\expnd0\expndtw0\kerning0 "Great. Thanks." Jon-Tom almost ran into the mouse's}\par {\f0\cf0\fs22\expnd0\expndtw0\kerning0 outstretched palm. He placed a small silver piece there and}\par {\f0\cf0\fs22\expnd0\expndtw0\kerning0 saw it vanish instantly.}\par \par {\f0\cf0\fs22\expnd0\expndtw0\kerning0 "Thank you, sir. If there is anything I can do for you}\par {\f0\cf0\fs22\expnd0\expndtw0\kerning0 after you have met with this possible friend, please let me}\par {\f0\cf0\fs22\expnd0\expndtw0\kerning0 know. My name is Whort and I'm the majordomo here."}\par \par {\f0\cf0\fs22\expnd0\expndtw0\kerning0 "Maybe later," Jon-Tom assured him as he started up}\par {\f0\cf0\fs22\expnd0\expndtw0\kerning0 the carved stairway.}\par \par {\f0\cf0\fs22\expnd0\expndtw0\kerning0 He had no intention of taking the doormouse up on his}\par \par {\f0\cf0\fs22\expnd0\expndtw0\kerning0 24}\par \par {\f0\cf0\fs22\expnd0\expndtw0\kerning0 Alan Dean Foster}\par \par {\f0\cf0\fs22\expnd0\expndtw0\kerning0 THE DAY OF THE DISSONANCE}\par \par {\f0\cf0\fs22\expnd0\expndtw0\kerning0 25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offer. Not that he had anything against the house brand of}\par {\f0\cf0\fs22\expnd0\expndtw0\kerning0 entertainment. His long separation from Talea plagued him}\par {\f0\cf0\fs22\expnd0\expndtw0\kerning0 physically as well as mentally, but this wasn't the place to}\par {\f0\cf0\fs22\expnd0\expndtw0\kerning0 indulge in any lingering fancies of the flesh. It looked}\par {\f0\cf0\fs22\expnd0\expndtw0\kerning0 fancy and clean, but you never could tell where you might}\par {\f0\cf0\fs22\expnd0\expndtw0\kerning0 pick up an interesting strain of VD, and not only the}\par {\f0\cf0\fs22\expnd0\expndtw0\kerning0 human varieties. In the absence of modern medicine he}\par {\f0\cf0\fs22\expnd0\expndtw0\kerning0 didn't want to have to count on curing a good dose of the}\par {\f0\cf0\fs22\expnd0\expndtw0\kerning0 clap with a song or two.}\par \par {\f0\cf0\fs22\expnd0\expndtw0\kerning0 So he restrained his libido as he mounted the second-}\par {\f0\cf0\fs22\expnd0\expndtw0\kerning0 floor landing and hunted for the right door. He was}\par {\f0\cf0\fs22\expnd0\expndtw0\kerning0 interrupted in his search by a sight that reminded him this}\par {\f0\cf0\fs22\expnd0\expndtw0\kerning0 was a real place and not a drug-induced excursion into a}\par {\f0\cf0\fs22\expnd0\expndtw0\kerning0 dreamland zoo.}\par \par {\f0\cf0\fs22\expnd0\expndtw0\kerning0 A couple of creatures had passed him, and he'd paid}\par {\f0\cf0\fs22\expnd0\expndtw0\kerning0 them no mind. Coming down the hall toward him now was}\par {\f0\cf0\fs22\expnd0\expndtw0\kerning0 an exceptionally proportioned young woman in her early}\par {\f0\cf0\fs22\expnd0\expndtw0\kerning0 twenties- She was barely five feet tall and wore only a}\par {\f0\cf0\fs22\expnd0\expndtw0\kerning0 filmy peach-colored peignoir. The small pipe she smoked}\par {\f0\cf0\fs22\expnd0\expndtw0\kerning0 did little to blur the image of prancing, bouncing femininity.}\par \par {\f0\cf0\fs22\expnd0\expndtw0\kerning0 "Well, what are you staring at, tall-skinny-and-hand-}\par {\f0\cf0\fs22\expnd0\expndtw0\kerning0 some?"}\par \par {\f0\cf0\fs22\expnd0\expndtw0\kerning0 It occurred to Jon-Tom this was not intended as a}\par {\f0\cf0\fs22\expnd0\expndtw0\kerning0 rhetorical question, and he mumbled a reply that got all}\par {\f0\cf0\fs22\expnd0\expndtw0\kerning0 caught up in his tongue and teeth. Somehow he managed}\par {\f0\cf0\fs22\expnd0\expndtw0\kerning0 to shamble past her. Only the fact that Clothahump lay}\par {\f0\cf0\fs22\expnd0\expndtw0\kerning0 dying in his tree along with any chance Jon-Tom had of}\par {\f0\cf0\fs22\expnd0\expndtw0\kerning0 returning home kept him moving. His head rotated like a}\par {\f0\cf0\fs22\expnd0\expndtw0\kerning0 searchlight, and he followed the perfect vision with his}\par {\f0\cf0\fs22\expnd0\expndtw0\kerning0 eyes until she'd disappeared down the stairs.}\par \par {\f0\cf0\fs22\expnd0\expndtw0\kerning0 As he forced himself down the hall, that image lingered}\par {\f0\cf0\fs22\expnd0\expndtw0\kerning0 on his retinas like a bright light. Sadly, he found the right}\par {\f0\cf0\fs22\expnd0\expndtw0\kerning0 door and knocked gently, sparing a last sorrowful glance}\par {\f0\cf0\fs22\expnd0\expndtw0\kerning0 for the now empty landing.}\par \par {\f0\cf0\fs22\expnd0\expndtw0\kerning0 "Mudge?" He repeated the knock, was about to repeat}\par {\f0\cf0\fs22\expnd0\expndtw0\kerning0 the call, when the door suddenly flew open, causing him to}\par {\f0\cf0\fs22\expnd0\expndtw0\kerning0 step back hastily. Standing in the opening was a female}\par \par {\f0\cf0\fs22\expnd0\expndtw0\kerning0 otter holding a delicate lace nightgown around her. Her}\par {\f0\cf0\fs22\expnd0\expndtw0\kerning0 eyebrows had been curled and painted, and the tips of her}\par {\f0\cf0\fs22\expnd0\expndtw0\kerning0 whiskers dipped in gold. She was sniffling, an act to which}\par {\f0\cf0\fs22\expnd0\expndtw0\kerning0 Jon-Tom attached no particular significance. Otters sniffled}\par \par {\f0\cf0\fs22\expnd0\expndtw0\kerning0 a lot.}\par \par {\f0\cf0\fs22\expnd0\expndtw0\kerning0 She took one look at him before dashing past his bulk}\par {\f0\cf0\fs22\expnd0\expndtw0\kerning0 down the hallway, short legs churning.}\par \par {\f0\cf0\fs22\expnd0\expndtw0\kerning0 Jon-Tom stared after her, was about to go in when a}\par {\f0\cf0\fs22\expnd0\expndtw0\kerning0 second fur of the night came out, accompanied by 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equally distraught third otter. They followed their sister}\par {\f0\cf0\fs22\expnd0\expndtw0\kerning0 toward the stairs. Shaking his head, he entered the dark}\par {\f0\cf0\fs22\expnd0\expndtw0\kerning0 room.}\par \par {\f0\cf0\fs22\expnd0\expndtw0\kerning0 Faint light flickered from a single chandelier. Golden}\par {\f0\cf0\fs22\expnd0\expndtw0\kerning0 shadows danced on the flocked wallpaper. Nothing else}\par {\f0\cf0\fs22\expnd0\expndtw0\kerning0 moved. Two curved mirrors on opposing walls ran from}\par {\f0\cf0\fs22\expnd0\expndtw0\kerning0 floor to ceiling. An elegant china washbasin rested on a}\par {\f0\cf0\fs22\expnd0\expndtw0\kerning0 chellow-wood dresser. The door to the John stood half-}\par {\f0\cf0\fs22\expnd0\expndtw0\kerning0 agape.}\par \par {\f0\cf0\fs22\expnd0\expndtw0\kerning0 A wrought-iron bed decorated with cast grapevines and}\par {\f0\cf0\fs22\expnd0\expndtw0\kerning0 leaves stood against the far wall. The headboard curved}\par {\f0\cf0\fs22\expnd0\expndtw0\kerning0 slightly forward. A pile of sheets and pillows filled the}\par {\f0\cf0\fs22\expnd0\expndtw0\kerning0 bed, an eruption of fine linen. Jon-Tom guessed this was}\par {\f0\cf0\fs22\expnd0\expndtw0\kerning0 not the cheapest room in the house.}\par \par {\f0\cf0\fs22\expnd0\expndtw0\kerning0 From within the silks and satins came a muffled but still}\par {\f0\cf0\fs22\expnd0\expndtw0\kerning0 familiar voice. "Is that you, Lisette? Are you comin' back}\par {\f0\cf0\fs22\expnd0\expndtw0\kerning0 to forgive me, luv? Wot I said, that were only a joke.}\par {\f0\cf0\fs22\expnd0\expndtw0\kerning0 Meant nothin' by it, I did."}\par \par {\f0\cf0\fs22\expnd0\expndtw0\kerning0 "That would be the first time," Jon-Tom said coolly.}\par \par {\f0\cf0\fs22\expnd0\expndtw0\kerning0 There was silence, then the pile of sheets stirred and a head}\par {\f0\cf0\fs22\expnd0\expndtw0\kerning0 emerged, black eyes blinking in the darkness. "Cor, I'm}\par {\f0\cf0\fs22\expnd0\expndtw0\kerning0 'aving a bloody nightmare, I am! Too much bubbly."}\par \par {\f0\cf0\fs22\expnd0\expndtw0\kerning0 "I don't know what you've had," Jon-Tom said as he}\par {\f0\cf0\fs22\expnd0\expndtw0\kerning0 moved toward the bed, "but this is no nightmare."}\par \par {\f0\cf0\fs22\expnd0\expndtw0\kerning0 Mudge wiped at his eyes with the backs of his paws.}\par {\f0\cf0\fs22\expnd0\expndtw0\kerning0 "Right then, mate, it is no nightmare. You're too damned}\par {\f0\cf0\fs22\expnd0\expndtw0\kerning0 big to be a nightmare. Wot^the 'ell are you doin' 'ere,}\par {\f0\cf0\fs22\expnd0\expndtw0\kerning0 anyways?"}\par \par {\f0\cf0\fs22\expnd0\expndtw0\kerning0 "Looking for you."}\par \par {\f0\cf0\fs22\expnd0\expndtw0\kerning0 26}\par \par {\f0\cf0\fs22\expnd0\expndtw0\kerning0 Alan Dean Poster}\par \par {\f0\cf0\fs22\expnd0\expndtw0\kerning0 "You picked the time for it." He vanished beneath the}\par {\f0\cf0\fs22\expnd0\expndtw0\kerning0 linens. "Where's me clothes?"}\par \par {\f0\cf0\fs22\expnd0\expndtw0\kerning0 Jon-Tom turned, searched the shadows until he'd located}\par {\f0\cf0\fs22\expnd0\expndtw0\kerning0 the vest, cap, pants and boots. The oversized bow and}\par {\f0\cf0\fs22\expnd0\expndtw0\kerning0 quiver of arrows lay beneath the bed. He tossed the whole}\par {\f0\cf0\fs22\expnd0\expndtw0\kerning0 business onto the mattress.}\par \par {\f0\cf0\fs22\expnd0\expndtw0\kerning0 "Here."}\par \par {\f0\cf0\fs22\expnd0\expndtw0\kerning0 "Thanks, mate." The otter began to flow into the}\par {\f0\cf0\fs22\expnd0\expndtw0\kerning0 clothes, his movements short and fast. " 'Tis a providence,}\par {\f0\cf0\fs22\expnd0\expndtw0\kerning0 it is, wot brings you to poor oF Mudge now."}\par \par {\f0\cf0\fs22\expnd0\expndtw0\kerning0 "I don't know about that. You actually seem glad to se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me. It's not what I expected."}\par \par {\f0\cf0\fs22\expnd0\expndtw0\kerning0 Mudge looked hurt. "Wot, not 'appy to see an old}\par {\f0\cf0\fs22\expnd0\expndtw0\kerning0 friend? You pierce me to the quick. Now why wouldn't I}\par {\f0\cf0\fs22\expnd0\expndtw0\kerning0 be glad to see an old friend?"}\par \par {\f0\cf0\fs22\expnd0\expndtw0\kerning0 Something funny going on here, Jon-Tom mused warily.}\par {\f0\cf0\fs22\expnd0\expndtw0\kerning0 Where were the otter's usual suspicious questions, his}\par {\f0\cf0\fs22\expnd0\expndtw0\kerning0 casual abusiveness?}\par \par {\f0\cf0\fs22\expnd0\expndtw0\kerning0 As if to answer his questions the door burst inward.}\par {\f0\cf0\fs22\expnd0\expndtw0\kerning0 Standing there backlit by the light from the hall was a sight}\par {\f0\cf0\fs22\expnd0\expndtw0\kerning0 to give an opium eater pause.}\par \par {\f0\cf0\fs22\expnd0\expndtw0\kerning0 The immensely overweight lady badger wore a bright}\par {\f0\cf0\fs22\expnd0\expndtw0\kerning0 red dress fringed with organdy ruffles. Rings dripped from}\par {\f0\cf0\fs22\expnd0\expndtw0\kerning0 her manicured fingers, and it was hard to believe that the}\par {\f0\cf0\fs22\expnd0\expndtw0\kerning0 massive gems that encircled her neck were real. They}\par {\f0\cf0\fs22\expnd0\expndtw0\kerning0 threw the light back into the room.}\par \par {\f0\cf0\fs22\expnd0\expndtw0\kerning0 A few curious customers crowded in behind her as she}\par {\f0\cf0\fs22\expnd0\expndtw0\kerning0 raised a paw and pointed imperiously at the bed.}\par \par {\f0\cf0\fs22\expnd0\expndtw0\kerning0 "There he is!" she growled.}\par \par {\f0\cf0\fs22\expnd0\expndtw0\kerning0 "Ah, Madam Lorsha," said Mudge as he finished his}\par {\f0\cf0\fs22\expnd0\expndtw0\kerning0 dressing in a hurry, "I 'ave to compliment you on the}\par {\f0\cf0\fs22\expnd0\expndtw0\kerning0 facilities of your establishment."}\par \par {\f0\cf0\fs22\expnd0\expndtw0\kerning0 "That will be the last compliment you ever give any-}\par {\f0\cf0\fs22\expnd0\expndtw0\kerning0 one, you deadbeat. Your ass is a rug." She snapped her}\par {\f0\cf0\fs22\expnd0\expndtw0\kerning0 fingers as she stepped into the room. "Tork."}\par \par {\f0\cf0\fs22\expnd0\expndtw0\kerning0 Bending to pass under the sill was the largest intelligent}\par {\f0\cf0\fs22\expnd0\expndtw0\kerning0 warmlander Jon-Tom had yet encountered. It was a shock}\par \par {\f0\cf0\fs22\expnd0\expndtw0\kerning0 THE DAY OF THE DISSONANCE}\par \par {\f0\cf0\fs22\expnd0\expndtw0\kerning0 27}\par \par {\f0\cf0\fs22\expnd0\expndtw0\kerning0 to see someone taller than himself. The grizzly rose at}\par {\f0\cf0\fs22\expnd0\expndtw0\kerning0 least seven and a half feet, wore black-leather pants and}\par {\f0\cf0\fs22\expnd0\expndtw0\kerning0 shirt. He also wore what appeared in the bad light to be}\par {\f0\cf0\fs22\expnd0\expndtw0\kerning0 heavy leather gloves. Their true nature was revealed all too}\par {\f0\cf0\fs22\expnd0\expndtw0\kerning0 quickly.}\par \par {\f0\cf0\fs22\expnd0\expndtw0\kerning0 Now, Jon-Tom did not know precisely what had tran-}\par {\f0\cf0\fs22\expnd0\expndtw0\kerning0 spired in the elegant room or beyond its walls or between}\par {\f0\cf0\fs22\expnd0\expndtw0\kerning0 his furry friend who was slipping on his boots in a}\par {\f0\cf0\fs22\expnd0\expndtw0\kerning0 veritable frenzy and the badger who was clearly the owner}\par {\f0\cf0\fs22\expnd0\expndtw0\kerning0 of the house of ill repute, but he suspected the sight of the}\par {\f0\cf0\fs22\expnd0\expndtw0\kerning0 full-grown grizzly adjusting the brass knuckles over his}\par {\f0\cf0\fs22\expnd0\expndtw0\kerning0 immense paws did not bode well for the future.}\par \par {\f0\cf0\fs22\expnd0\expndtw0\kerning0 "I understand your concern, luv," said Mudge as he}\par {\f0\cf0\fs22\expnd0\expndtw0\kerning0 casually recovered his bow and quiver, "but now that me}\par {\f0\cf0\fs22\expnd0\expndtw0\kerning0 mate's 'ere everything will be squared awa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"Will it, now?" she said. The grizzly stood rubbing one}\par {\f0\cf0\fs22\expnd0\expndtw0\kerning0 palm with a massive fist and grinning. His teeth were very}\par {\f0\cf0\fs22\expnd0\expndtw0\kerning0 white. The badger eyed Jon-Tom. "Does he mean to say}\par {\f0\cf0\fs22\expnd0\expndtw0\kerning0 that you'll pay his bill?"}\par \par {\f0\cf0\fs22\expnd0\expndtw0\kerning0 "Pay his bill? What do you mean, pay his bill?"}\par \par {\f0\cf0\fs22\expnd0\expndtw0\kerning0 "He's been up here for three days without coming}\par {\f0\cf0\fs22\expnd0\expndtw0\kerning0 down, enjoying my best liquor and girls, and now he tells}\par {\f0\cf0\fs22\expnd0\expndtw0\kerning0 them he hasn't got a silver to his bastard name."}\par \par {\f0\cf0\fs22\expnd0\expndtw0\kerning0 Jon-Tom glared back at Mudge. The otter shrugged,}\par {\f0\cf0\fs22\expnd0\expndtw0\kerning0 didn't appear in the least embarrassed. "Hey, at least I was}\par {\f0\cf0\fs22\expnd0\expndtw0\kerning0 honest about it, mate. I told 'em I was broke. But it's all}\par {\f0\cf0\fs22\expnd0\expndtw0\kerning0 right, ain't it? You'll pay for me, won't you?"}\par \par {\f0\cf0\fs22\expnd0\expndtw0\kerning0 "You are his friend?" inquired the badger.}\par \par {\f0\cf0\fs22\expnd0\expndtw0\kerning0 "Well, yeah." He brought out the purse Clothahump}\par {\f0\cf0\fs22\expnd0\expndtw0\kerning0 had given him and jiggled it. The gold inside jingled}\par {\f0\cf0\fs22\expnd0\expndtw0\kerning0 musically, and the badger and the bear relaxed.}\par \par {\f0\cf0\fs22\expnd0\expndtw0\kerning0 She smiled at him. "Now that's more like it.. .sir. I}\par {\f0\cf0\fs22\expnd0\expndtw0\kerning0 can see that you are a gentleman, though I don't think}\par {\f0\cf0\fs22\expnd0\expndtw0\kerning0 much of your choice of friends." Mudge looked wronged.}\par \par {\f0\cf0\fs22\expnd0\expndtw0\kerning0 "How much does he owe you?"}\par \par {\f0\cf0\fs22\expnd0\expndtw0\kerning0 She didn't even have to think. "Two hundred and fifty,}\par {\f0\cf0\fs22\expnd0\expndtw0\kerning0 sir. Plus any damages to the linen. I'll have to check."}\par \par {\f0\cf0\fs22\expnd0\expndtw0\kerning0 28}\par \par {\f0\cf0\fs22\expnd0\expndtw0\kerning0 Alan Dean Poster}\par \par {\f0\cf0\fs22\expnd0\expndtw0\kerning0 "I can cover it," Jon-Tom assured her. He turned to}\par {\f0\cf0\fs22\expnd0\expndtw0\kerning0 look darkly at Mudge, hefting his ramwood staff. "If}\par {\f0\cf0\fs22\expnd0\expndtw0\kerning0 you'd be kind enough to give me a moment alone with}\par {\f0\cf0\fs22\expnd0\expndtw0\kerning0 him, I intend to take at least some of it out of his hide."}\par \par {\f0\cf0\fs22\expnd0\expndtw0\kerning0 The badger's smile widened. "Your pleasure is mine,}\par {\f0\cf0\fs22\expnd0\expndtw0\kerning0 sir." Again she snapped her fingers. The grizzly let out a}\par {\f0\cf0\fs22\expnd0\expndtw0\kerning0 disappointed grunt, turned, and ducked back through the}\par {\f0\cf0\fs22\expnd0\expndtw0\kerning0 doorway.}\par \par {\f0\cf0\fs22\expnd0\expndtw0\kerning0 "Take your time, sir. If you need anything helpful}\par {\f0\cf0\fs22\expnd0\expndtw0\kerning0 acid, some thin wooden slivers, anything at allthe house}\par {\f0\cf0\fs22\expnd0\expndtw0\kerning0 will be delighted to supply it."}\par \par {\f0\cf0\fs22\expnd0\expndtw0\kerning0 The door closed behind her. As soon as they were alone,}\par {\f0\cf0\fs22\expnd0\expndtw0\kerning0 Jon-Tom began to search the room. There was only one}\par {\f0\cf0\fs22\expnd0\expndtw0\kerning0 window, off to the left. He tried to open it, found it}\par {\f0\cf0\fs22\expnd0\expndtw0\kerning0 wouldn't budge.}\par \par {\f0\cf0\fs22\expnd0\expndtw0\kerning0 " 'Ere now, mate," said Mudge, ambling over, "wot's}\par {\f0\cf0\fs22\expnd0\expndtw0\kerning0 the trouble? Just pay the old whore and let's be gone fro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'ere."}\par \par {\f0\cf0\fs22\expnd0\expndtw0\kerning0 "It's not that simple, Mudge. That money is from}\par {\f0\cf0\fs22\expnd0\expndtw0\kerning0 Clothahump, to pay for our passage at least as far as}\par {\f0\cf0\fs22\expnd0\expndtw0\kerning0 Snarken. And I lied about the amount. No way is there}\par {\f0\cf0\fs22\expnd0\expndtw0\kerning0 two hundred and fifty there."}\par \par {\f0\cf0\fs22\expnd0\expndtw0\kerning0 Mudge took a step backward as Jon-Tom strove to}\par {\f0\cf0\fs22\expnd0\expndtw0\kerning0 puzzle out the window. "Just a minute there, mate. Wot's}\par {\f0\cf0\fs22\expnd0\expndtw0\kerning0 that about payin' our way? Snarken, you said? That's all}\par {\f0\cf0\fs22\expnd0\expndtw0\kerning0 the way across the Glittergeist, ain't it?"}\par \par {\f0\cf0\fs22\expnd0\expndtw0\kerning0 "That's right." Jon-Tom squinted at the jamb. "I think}\par {\f0\cf0\fs22\expnd0\expndtw0\kerning0 this locks from the outside. Clever. Must be a way to}\par {\f0\cf0\fs22\expnd0\expndtw0\kerning0 break through it."}\par \par {\f0\cf0\fs22\expnd0\expndtw0\kerning0 Mudge continued backing toward the bed. "Nice of you}\par {\f0\cf0\fs22\expnd0\expndtw0\kerning0 to come lookin' for me, mate, but I'm afraid I can't go}\par {\f0\cf0\fs22\expnd0\expndtw0\kerning0 with you. And you say 'is wizardship is behind it?"}\par \par {\f0\cf0\fs22\expnd0\expndtw0\kerning0 "That's right. He's sick and I have to go get him some}\par {\f0\cf0\fs22\expnd0\expndtw0\kerning0 medicine."}\par \par {\f0\cf0\fs22\expnd0\expndtw0\kerning0 "Right. Give the old reptile me best wishes, and I 'ope he}\par {\f0\cf0\fs22\expnd0\expndtw0\kerning0 makes a speedy recovery. As for me, I've some (ravelin' to do}\par {\f0\cf0\fs22\expnd0\expndtw0\kerning0 for me 'ealth, and salt air doesn't agree with me lungs."}\par \par {\f0\cf0\fs22\expnd0\expndtw0\kerning0 THE DAY OF THE DISSONANCE}\par \par {\f0\cf0\fs22\expnd0\expndtw0\kerning0 29}\par \par {\f0\cf0\fs22\expnd0\expndtw0\kerning0 "You're not going anywhere unless it's with me,"}\par {\f0\cf0\fs22\expnd0\expndtw0\kerning0 Jon-Tom snapped at him. "You take one step out that door}\par {\f0\cf0\fs22\expnd0\expndtw0\kerning0 and I'll call the madam. I saw the look in her eyes. She'd}\par {\f0\cf0\fs22\expnd0\expndtw0\kerning0 enjoy separating your head from the rest of you. So would}\par {\f0\cf0\fs22\expnd0\expndtw0\kerning0 that side of beef that came in with her."}\par \par {\f0\cf0\fs22\expnd0\expndtw0\kerning0 "I ain't "afraid of no bag of suet wot communicates in}\par {\f0\cf0\fs22\expnd0\expndtw0\kerning0 grunts," Mudge said.}\par \par {\f0\cf0\fs22\expnd0\expndtw0\kerning0 Jon-Tom turned from the window. "Then maybe I ought}\par {\f0\cf0\fs22\expnd0\expndtw0\kerning0 to call them. I can always find someone else to accompany}\par {\f0\cf0\fs22\expnd0\expndtw0\kerning0 me."}\par \par {\f0\cf0\fs22\expnd0\expndtw0\kerning0 Mudge rushed at him. "Take it easy, mate, 'old on. To}\par {\f0\cf0\fs22\expnd0\expndtw0\kerning0 Snarken, you say?"}\par \par {\f0\cf0\fs22\expnd0\expndtw0\kerning0 "Maybe beyond."}\par \par {\f0\cf0\fs22\expnd0\expndtw0\kerning0 "Ain't no place beyond Snarken."}\par \par {\f0\cf0\fs22\expnd0\expndtw0\kerning0 "Yes there is. Little town not too far inland from}\par {\f0\cf0\fs22\expnd0\expndtw0\kerning0 there." He fumbled between the windowpanes, was rewarded}\par {\f0\cf0\fs22\expnd0\expndtw0\kerning0 by a double clicking sound. "Ah,"}\par \par {\f0\cf0\fs22\expnd0\expndtw0\kerning0 He lifted the window slowly. Halfway up, something}\par {\f0\cf0\fs22\expnd0\expndtw0\kerning0 loud and brassy began to clang inside the build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Shit! There's an alarm spell on this thing!" The}\par {\f0\cf0\fs22\expnd0\expndtw0\kerning0 sounds of pounding feet came from the hall.}\par \par {\f0\cf0\fs22\expnd0\expndtw0\kerning0 "No time for regrets, mate, and you'd best not stand}\par {\f0\cf0\fs22\expnd0\expndtw0\kerning0 there gawkin'." Mudge was over the sill in a flash and}\par {\f0\cf0\fs22\expnd0\expndtw0\kerning0 shinnying down the rainpipe outside. Jon-Tom followed}\par {\f0\cf0\fs22\expnd0\expndtw0\kerning0 more slowly, envying the otter his agility.}\par \par {\f0\cf0\fs22\expnd0\expndtw0\kerning0 By the time they reached the pavement, faces had}\par {\f0\cf0\fs22\expnd0\expndtw0\kerning0 appeared at the open window.}\par \par {\f0\cf0\fs22\expnd0\expndtw0\kerning0 "You won't get away from me, otter!" Madam Lorsha}\par {\f0\cf0\fs22\expnd0\expndtw0\kerning0 yelled, shaking her fist at them as they ran up the side}\par {\f0\cf0\fs22\expnd0\expndtw0\kerning0 street. At any moment Jon-Tom expected to hear the}\par {\f0\cf0\fs22\expnd0\expndtw0\kerning0 grizzly's footsteps behind them, feel huge paws closing}\par {\f0\cf0\fs22\expnd0\expndtw0\kerning0 around his throat. "I'll hunt you to the ends of the world!}\par {\f0\cf0\fs22\expnd0\expndtw0\kerning0 No one runs out owing Madam Lorsha!"}\par \par {\f0\cf0\fs22\expnd0\expndtw0\kerning0 "Funny what she said about the ends of the world,"}\par {\f0\cf0\fs22\expnd0\expndtw0\kerning0 Jon-Tom murmured as he followed the otter down endless}\par {\f0\cf0\fs22\expnd0\expndtw0\kerning0 alleyways and turns. He was sure Mudge had memorized}\par \par {\f0\cf0\fs22\expnd0\expndtw0\kerning0 30}\par \par {\f0\cf0\fs22\expnd0\expndtw0\kerning0 Alan Dean Foster}\par \par {\f0\cf0\fs22\expnd0\expndtw0\kerning0 this escape route before stepping inside the brothel. "That's}\par {\f0\cf0\fs22\expnd0\expndtw0\kerning0 where we're going."}\par \par {\f0\cf0\fs22\expnd0\expndtw0\kerning0 "There you go again, mate," said Mudge, "usin' them}\par {\f0\cf0\fs22\expnd0\expndtw0\kerning0 words like we and us."}\par \par {\f0\cf0\fs22\expnd0\expndtw0\kerning0 "I need your help, Mudge."}\par \par {\f0\cf0\fs22\expnd0\expndtw0\kerning0 They reached a main street and slowed to a walk as they}\par {\f0\cf0\fs22\expnd0\expndtw0\kerning0 joined the crowd of evening strollers. Timswirty was a}\par {\f0\cf0\fs22\expnd0\expndtw0\kerning0 good-sized town, much bigger than Lynchbany. It was}\par {\f0\cf0\fs22\expnd0\expndtw0\kerning0 unlikely Madam Lorsha's thugs would be able to find}\par {\f0\cf0\fs22\expnd0\expndtw0\kerning0 them. Jon-Tom tried to hunch over and mask his excep-}\par {\f0\cf0\fs22\expnd0\expndtw0\kerning0 tional height.}\par \par {\f0\cf0\fs22\expnd0\expndtw0\kerning0 "Clothahump is deathly ill, and we must have this}\par {\f0\cf0\fs22\expnd0\expndtw0\kerning0 medicine. I'm not any happier about making this trip than}\par {\f0\cf0\fs22\expnd0\expndtw0\kerning0 you are."}\par \par {\f0\cf0\fs22\expnd0\expndtw0\kerning0 "You must be, mate, because I'm not goin' to make it.}\par {\f0\cf0\fs22\expnd0\expndtw0\kerning0 Don't get me wrongo. You just 'elped me clear out of a}\par {\f0\cf0\fs22\expnd0\expndtw0\kerning0 bad spot. 1 am grateful, I am, but she weren't worth}\par {\f0\cf0\fs22\expnd0\expndtw0\kerning0 enough to make me put me life on the line for you, much}\par {\f0\cf0\fs22\expnd0\expndtw0\kerning0 less for that old word-poisoner."}\par \par {\f0\cf0\fs22\expnd0\expndtw0\kerning0 They edged around a strolling couple. "I need someone}\par {\f0\cf0\fs22\expnd0\expndtw0\kerning0 who knows the way, Mudge."}\par \par {\f0\cf0\fs22\expnd0\expndtw0\kerning0 "Then you needs some other bloke, mate. I ain't never}\par {\f0\cf0\fs22\expnd0\expndtw0\kerning0 been to Snarke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I mean someone who knows the ways of the world,}\par {\f0\cf0\fs22\expnd0\expndtw0\kerning0 Mudge. I've learned a lot since I've been here, but that's}\par {\f0\cf0\fs22\expnd0\expndtw0\kerning0 nothing compared to what I don't know. I need your good}\par {\f0\cf0\fs22\expnd0\expndtw0\kerning0 advice as well as your unconventional knowledge."}\par \par {\f0\cf0\fs22\expnd0\expndtw0\kerning0 "Sure you do." Mudge puffed up importantly in spite of}\par {\f0\cf0\fs22\expnd0\expndtw0\kerning0 knowing better. "You think you can flatter me into goin',}\par {\f0\cf0\fs22\expnd0\expndtw0\kerning0 is that it? Or did you think I'd forgotten your intentions to}\par {\f0\cf0\fs22\expnd0\expndtw0\kerning0 be a solicitor in your own world? Don't take me for a fool,}\par {\f0\cf0\fs22\expnd0\expndtw0\kerning0 mate."}\par \par {\f0\cf0\fs22\expnd0\expndtw0\kerning0 "I have to have someone along I can trust," Jon-Tom}\par {\f0\cf0\fs22\expnd0\expndtw0\kerning0 went on. The otter's expression showed that was one ploy}\par {\f0\cf0\fs22\expnd0\expndtw0\kerning0 he wasn't expecting.}\par \par {\f0\cf0\fs22\expnd0\expndtw0\kerning0 "Now that ain't fair, guv'nor, and you knows it."}\par \par {\f0\cf0\fs22\expnd0\expndtw0\kerning0 THE DAY OF THE DISSONANCE}\par \par {\f0\cf0\fs22\expnd0\expndtw0\kerning0 31}\par \par {\f0\cf0\fs22\expnd0\expndtw0\kerning0 "There will also," Jon-Tom added, saving the best for}\par {\f0\cf0\fs22\expnd0\expndtw0\kerning0 last, "be a good fee for helping me."}\par \par {\f0\cf0\fs22\expnd0\expndtw0\kerning0 That piqued the otter's interest. " 'Ere now, why didn't}\par {\f0\cf0\fs22\expnd0\expndtw0\kerning0 you come out and say that t' begin with instead of goin' on}\par {\f0\cf0\fs22\expnd0\expndtw0\kerning0 with all this twaddle about *ow 'is poor old 'ardheaded}\par {\f0\cf0\fs22\expnd0\expndtw0\kerning0 curmudgeonly 'oiiness was 'aving an attack of the gout or}\par {\f0\cf0\fs22\expnd0\expndtw0\kerning0 whatever, or 'ow badly you need me unique talents." He}\par {\f0\cf0\fs22\expnd0\expndtw0\kerning0 moved nearer and put a comradely arm around Jon-Tom's}\par {\f0\cf0\fs22\expnd0\expndtw0\kerning0 waist, as high as he could comfortably reach.}\par \par {\f0\cf0\fs22\expnd0\expndtw0\kerning0 "You 'ave a 'ell of a lot to learn about life, guv'nor."}\par {\f0\cf0\fs22\expnd0\expndtw0\kerning0 He rambled on as the evening fog closed in comfortingly}\par {\f0\cf0\fs22\expnd0\expndtw0\kerning0 around them, explaining that though he didn't know how it}\par {\f0\cf0\fs22\expnd0\expndtw0\kerning0 was in Jon-Tom's world, here it was gold that spoke}\par {\f0\cf0\fs22\expnd0\expndtw0\kerning0 clearest and bought one's trust. Not words.}\par \par {\f0\cf0\fs22\expnd0\expndtw0\kerning0 Jon-Tom allowed as how things indeed were different,}\par {\f0\cf0\fs22\expnd0\expndtw0\kerning0 deferring to the otter's claims while privately disagreeing.}\par {\f0\cf0\fs22\expnd0\expndtw0\kerning0 It did not matter who was right, however. All that mattered}\par {\f0\cf0\fs22\expnd0\expndtw0\kerning0 was that Mudge had agreed to join him.}\par \par {\f0\cf0\fs22\expnd0\expndtw0\kerning0 Mudge managed to steer them into a tavern in a high-}\par {\f0\cf0\fs22\expnd0\expndtw0\kerning0 class district. Having already flashed Clothahump's gold,}\par {\f0\cf0\fs22\expnd0\expndtw0\kerning0 Jon-Tom couldn't very well claim he didn't have the}\par {\f0\cf0\fs22\expnd0\expndtw0\kerning0 wherewithal to pay. So he went slowly through his own}\par {\f0\cf0\fs22\expnd0\expndtw0\kerning0 meal while the otter devoured a gigantic banquet more}\par {\f0\cf0\fs22\expnd0\expndtw0\kerning0 suitable to the appetite of Madam Lorsha's bouncer. As}\par {\f0\cf0\fs22\expnd0\expndtw0\kerning0 Mudge explained between mouthfuls, he'd burned up a lot}\par {\f0\cf0\fs22\expnd0\expndtw0\kerning0 of energy this past week and wanted to make certain he}\par {\f0\cf0\fs22\expnd0\expndtw0\kerning0 embarked on their long journey at full strength.}\par \par {\f0\cf0\fs22\expnd0\expndtw0\kerning0 Only when the otter had finished the final morsel did he}\par {\f0\cf0\fs22\expnd0\expndtw0\kerning0 lean contentedly back in his chai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So you say we're goin' to distant Snarken, wot, and}\par {\f0\cf0\fs22\expnd0\expndtw0\kerning0 beyond, and I say there's nothin' beyond. Wot did 'is nibs}\par {\f0\cf0\fs22\expnd0\expndtw0\kerning0 say it would be like?"}\par \par {\f0\cf0\fs22\expnd0\expndtw0\kerning0 "He didn't exactly say." Jon-Tom picked at a sweet}\par {\f0\cf0\fs22\expnd0\expndtw0\kerning0 dessert. "Just the town where the store with the medicine}\par {\f0\cf0\fs22\expnd0\expndtw0\kerning0 is kept."}\par \par {\f0\cf0\fs22\expnd0\expndtw0\kerning0 "Yeah, I 'eard you say somethin' about a town. 'As it}\par {\f0\cf0\fs22\expnd0\expndtw0\kerning0 got a name?"}\par \par {\f0\cf0\fs22\expnd0\expndtw0\kerning0 32}\par \par {\f0\cf0\fs22\expnd0\expndtw0\kerning0 Alan Dean Poster}\par \par {\f0\cf0\fs22\expnd0\expndtw0\kerning0 Jon-Tom decided the bittersweet berry dessert was to his}\par {\f0\cf0\fs22\expnd0\expndtw0\kerning0 taste, finished the last of it. "Cranculam."}\par \par {\f0\cf0\fs22\expnd0\expndtw0\kerning0 "WOT?" Mudge suddenly was sitting bolt upright,}\par {\f0\cf0\fs22\expnd0\expndtw0\kerning0 dribbling the last traces of wrinklerry jelly from his lips as}\par {\f0\cf0\fs22\expnd0\expndtw0\kerning0 he gaped at the man sitting across the table from him. A}\par {\f0\cf0\fs22\expnd0\expndtw0\kerning0 few curious diners spared him a glance, returned to their}\par {\f0\cf0\fs22\expnd0\expndtw0\kerning0 business when they saw no fighting was involved.}\par \par {\f0\cf0\fs22\expnd0\expndtw0\kerning0 Mudge wiped at his sticky whiskers and spoke more}\par {\f0\cf0\fs22\expnd0\expndtw0\kerning0 softly, eyeing Jon-Tom sideways. "Wot did you say the}\par {\f0\cf0\fs22\expnd0\expndtw0\kerning0 name o' this dump was, guv'nor?"}\par \par {\f0\cf0\fs22\expnd0\expndtw0\kerning0 "Crancularn. I see you've heard of it."}\par \par {\f0\cf0\fs22\expnd0\expndtw0\kerning0 " 'Hard of it, you're bloody well right I've 'card of it.}\par {\f0\cf0\fs22\expnd0\expndtw0\kerning0 That's a place o' the dead, mate."}\par \par {\f0\cf0\fs22\expnd0\expndtw0\kerning0 "I thought there wasn't anything beyond Snarken."}\par \par {\f0\cf0\fs22\expnd0\expndtw0\kerning0 "Not supposed to be, mate, but then, nobody knows}\par {\f0\cf0\fs22\expnd0\expndtw0\kerning0 where this Crancularn is supposed to be either, except that}\par {\f0\cf0\fs22\expnd0\expndtw0\kerning0 it moves about from time to time, like lice, and that}\par {\f0\cf0\fs22\expnd0\expndtw0\kerning0 anyone who ever gets there never comes back. 'Tis the}\par {\f0\cf0\fs22\expnd0\expndtw0\kerning0 entrance to 'ell itself, mate. Surely you don't mean to go}\par {\f0\cf0\fs22\expnd0\expndtw0\kerning0 there."}\par \par {\f0\cf0\fs22\expnd0\expndtw0\kerning0 "Not only do I mean to go there, I intend to make a}\par {\f0\cf0\fs22\expnd0\expndtw0\kerning0 small purchase and return safely with it. And you're}\par {\f0\cf0\fs22\expnd0\expndtw0\kerning0 coming with me. You promised."}\par \par {\f0\cf0\fs22\expnd0\expndtw0\kerning0 "'Ere now, mate, when I made this 'ere bargain,}\par {\f0\cf0\fs22\expnd0\expndtw0\kerning0 weren't nothin' said about Cranculam. I'm out." He stepped}\par {\f0\cf0\fs22\expnd0\expndtw0\kerning0 off the chair and discovered he was straddling the far end}\par {\f0\cf0\fs22\expnd0\expndtw0\kerning0 of Jon-Tom's ramwood staff, which had been slipped}\par {\f0\cf0\fs22\expnd0\expndtw0\kerning0 under the table earlier.}\par \par {\f0\cf0\fs22\expnd0\expndtw0\kerning0 "Sit down," Jon-Tom ordered him. Gingerly, the otter}\par {\f0\cf0\fs22\expnd0\expndtw0\kerning0 resumed his seat. "You made a promise, Mudge. You}\par {\f0\cf0\fs22\expnd0\expndtw0\kerning0 agreed to accompany me. In a sense, you accepted the}\par {\f0\cf0\fs22\expnd0\expndtw0\kerning0 proffered fee. Where I come from an oral contract is}\par {\f0\cf0\fs22\expnd0\expndtw0\kerning0 enforceable when the details are known to both partie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and in this case the details are now known."}\par \par {\f0\cf0\fs22\expnd0\expndtw0\kerning0 "But Crancularn, mate. Can't this medicine be got}\par {\f0\cf0\fs22\expnd0\expndtw0\kerning0 anywheres else?"}\par \par {\f0\cf0\fs22\expnd0\expndtw0\kerning0 Jon-Tom shook his head. "I pressed Clothahump on that}\par \par {\f0\cf0\fs22\expnd0\expndtw0\kerning0 THE DAY OF THE DISSONANCE}\par \par {\f0\cf0\fs22\expnd0\expndtw0\kerning0 33}\par \par {\f0\cf0\fs22\expnd0\expndtw0\kerning0 point repeatedly, and he never wavered. The only place it}\par {\f0\cf0\fs22\expnd0\expndtw0\kerning0 can be bought is Crancularn." He leaned over the table,}\par {\f0\cf0\fs22\expnd0\expndtw0\kerning0 spoke almost angrily. "Look, do you think I want to go}\par {\f0\cf0\fs22\expnd0\expndtw0\kerning0 gallivanting halfway across a strange world in search of}\par {\f0\cf0\fs22\expnd0\expndtw0\kerning0 some old fart's pills? I like Clothahump, sure, but I have}\par {\f0\cf0\fs22\expnd0\expndtw0\kerning0 my own life to live. What's left of it. If he dies leaving me}\par {\f0\cf0\fs22\expnd0\expndtw0\kerning0 stuck here, I might as well be dead. It's interesting}\par {\f0\cf0\fs22\expnd0\expndtw0\kerning0 enough, your world, but I want to go home, damn it! I}\par {\f0\cf0\fs22\expnd0\expndtw0\kerning0 miss Westwood on the opening night of a Steven Spielberg}\par {\f0\cf0\fs22\expnd0\expndtw0\kerning0 movie, and I miss the bookstores on Hollywood Boule-}\par {\f0\cf0\fs22\expnd0\expndtw0\kerning0 vard, and the beach, and bagels at the deli, and take-out}\par {\f0\cf0\fs22\expnd0\expndtw0\kerning0 Chinese food, and"}\par \par {\f0\cf0\fs22\expnd0\expndtw0\kerning0 "All right, mate, I believe you. Spare me your memo-}\par {\f0\cf0\fs22\expnd0\expndtw0\kerning0 ries. So it's a contract, is it? At least you're learnin' 'ow to}\par {\f0\cf0\fs22\expnd0\expndtw0\kerning0 stick up for your rights." He smiled and tapped the staff.}\par \par {\f0\cf0\fs22\expnd0\expndtw0\kerning0 Jon-Tem was taken aback. He'd acted almost exactly the}\par {\f0\cf0\fs22\expnd0\expndtw0\kerning0 way Mudge would have if their situations had been re-}\par {\f0\cf0\fs22\expnd0\expndtw0\kerning0 versed. The thought was more than a little appalling.}\par \par {\f0\cf0\fs22\expnd0\expndtw0\kerning0 "You'll keep your end of the bargain, then?"}\par \par {\f0\cf0\fs22\expnd0\expndtw0\kerning0 "Aye." Mudge spoke with obvious reluctance. "I gave}\par {\f0\cf0\fs22\expnd0\expndtw0\kerning0 me word, so I'm stuck with it. Well, a short life but a}\par {\f0\cf0\fs22\expnd0\expndtw0\kerning0 happy one, they say. Tis better than dyin' in one's bed.}\par {\f0\cf0\fs22\expnd0\expndtw0\kerning0 Alone, anyway."}\par \par {\f0\cf0\fs22\expnd0\expndtw0\kerning0 "There's no need for all this talk of dying." Jon-Tom}\par {\f0\cf0\fs22\expnd0\expndtw0\kerning0 sipped at the mug of cold cider in front of him. "We are}\par {\f0\cf0\fs22\expnd0\expndtw0\kerning0 going to get to Cranculam, obtain the necessary medica-}\par {\f0\cf0\fs22\expnd0\expndtw0\kerning0 tion, and return here. All we're doing is running an}\par {\f0\cf0\fs22\expnd0\expndtw0\kerning0 errand."}\par \par {\f0\cf0\fs22\expnd0\expndtw0\kerning0 "That's right, mate. Just an errand." He belched derisively,}\par {\f0\cf0\fs22\expnd0\expndtw0\kerning0 to the unconcealed disgust of the well-dressed diners}\par {\f0\cf0\fs22\expnd0\expndtw0\kerning0 nearby. "Wot a day it was for me when you tumbled into}\par {\f0\cf0\fs22\expnd0\expndtw0\kerning0 that glade where I was huntin' so peaceful. Why couldn't}\par {\f0\cf0\fs22\expnd0\expndtw0\kerning0 you 'ave settled on some other poor bloke besides old}\par {\f0\cf0\fs22\expnd0\expndtw0\kerning0 Mudge?"}\par \par {\f0\cf0\fs22\expnd0\expndtw0\kerning0 "You were just lucky. As for your ill fortune, we don't}\par {\f0\cf0\fs22\expnd0\expndtw0\kerning0 know yet who's the fool in this play: you for agreeing to}\par {\f0\cf0\fs22\expnd0\expndtw0\kerning0 come with me or me for wanting you to."}\par \par {\f0\cf0\fs22\expnd0\expndtw0\kerning0 1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34}\par \par {\f0\cf0\fs22\expnd0\expndtw0\kerning0 Alan Dean Foster}\par \par {\f0\cf0\fs22\expnd0\expndtw0\kerning0 "You singe me privates, mate," said Mudge, looking}\par {\f0\cf0\fs22\expnd0\expndtw0\kerning0 wounded, an expression he had mastered.}\par \par {\f0\cf0\fs22\expnd0\expndtw0\kerning0 "A wonder there's anything left to singe, after three}\par {\f0\cf0\fs22\expnd0\expndtw0\kerning0 days in that brothel. Finish up and let's find a place to}\par {\f0\cf0\fs22\expnd0\expndtw0\kerning0 sleep. I'm bushed."}\par \par {\f0\cf0\fs22\expnd0\expndtw0\kerning0 ill}\par \par {\f0\cf0\fs22\expnd0\expndtw0\kerning0 It took six tries to finally wake Mudge. After three days of}\par {\f0\cf0\fs22\expnd0\expndtw0\kerning0 nonstop debauchery and the huge mea! of the previous}\par {\f0\cf0\fs22\expnd0\expndtw0\kerning0 night, the otter had to be helped to the bathroom. He got}\par {\f0\cf0\fs22\expnd0\expndtw0\kerning0 his pants on backwards and his boots on opposite feet.}\par {\f0\cf0\fs22\expnd0\expndtw0\kerning0 Jon-Tom straightened him out and together they worked}\par {\f0\cf0\fs22\expnd0\expndtw0\kerning0 their way through Tims witty in search of transportation.}\par \par {\f0\cf0\fs22\expnd0\expndtw0\kerning0 From a nervous dealer badly in need of business they}\par {\f0\cf0\fs22\expnd0\expndtw0\kerning0 rented a low wooden wagon pulled by a single aged dray}\par {\f0\cf0\fs22\expnd0\expndtw0\kerning0 lizard, promising to drop it off at the port of Yarrowl at the}\par {\f0\cf0\fs22\expnd0\expndtw0\kerning0 mouth of the Tailaroam. From Yarrowl it should be a}\par {\f0\cf0\fs22\expnd0\expndtw0\kerning0 simple matter to book passage on a merchantman making}\par {\f0\cf0\fs22\expnd0\expndtw0\kerning0 the run across the Glittergeist to Snarken.}\par \par {\f0\cf0\fs22\expnd0\expndtw0\kerning0 They succeeded in slipping quietly out of town without}\par {\f0\cf0\fs22\expnd0\expndtw0\kerning0 catching the eye of Madam Lorsha or her hirelings and}\par {\f0\cf0\fs22\expnd0\expndtw0\kerning0 were soon heading south along the narrow trade road.}\par {\f0\cf0\fs22\expnd0\expndtw0\kerning0 Once within the forest Mudge relaxed visibly.}\par \par {\f0\cf0\fs22\expnd0\expndtw0\kerning0 " 'Peers we gave the old harridan the slip, mate."}\par \par {\f0\cf0\fs22\expnd0\expndtw0\kerning0 Jon-Tom's eyebrows lifted. "We?"}\par \par {\f0\cf0\fs22\expnd0\expndtw0\kerning0 "Well now, guv'nor, since 'tis we who are goin* on this}\par {\f0\cf0\fs22\expnd0\expndtw0\kerning0 little jaunt and we who are goin' to risk our lives for the}\par {\f0\cf0\fs22\expnd0\expndtw0\kerning0 sake o' some half-dotty ol' wizard, I think 'tis fair enough}\par \par {\f0\cf0\fs22\expnd0\expndtw0\kerning0 35}\par \par {\f0\cf0\fs22\expnd0\expndtw0\kerning0 36}\par \par {\f0\cf0\fs22\expnd0\expndtw0\kerning0 Alan Dean Foster}\par \par {\f0\cf0\fs22\expnd0\expndtw0\kerning0 for me to say that 'tis we who escaped the clutches of her}\par \par {\f0\cf0\fs22\expnd0\expndtw0\kerning0 haunches."}\par \par {\f0\cf0\fs22\expnd0\expndtw0\kerning0 "Plural good and plural bad, is that it?" Jon-Tom}\par {\f0\cf0\fs22\expnd0\expndtw0\kerning0 chucked the reins, trying to spur the ancient lumbering}\par {\f0\cf0\fs22\expnd0\expndtw0\kerning0 reptile to greater speed. "I guess you're right."}\par \par {\f0\cf0\fs22\expnd0\expndtw0\kerning0 "Nice of you to agree, mate," said Mudge slyly. "So}\par {\f0\cf0\fs22\expnd0\expndtw0\kerning0 'ow's about lettin' me 'ave a looksee at our mone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I'll keep an eye on our travel expenses, thanks. I need}\par {\f0\cf0\fs22\expnd0\expndtw0\kerning0 your help with several matters, Mudge, but counting coin}\par {\f0\cf0\fs22\expnd0\expndtw0\kerning0 isn't one of them."}\par \par {\f0\cf0\fs22\expnd0\expndtw0\kerning0 "Ah well, then." Mudge leaned back against the hard}\par {\f0\cf0\fs22\expnd0\expndtw0\kerning0 back of the bench, put his arms behind his head, and gazed}\par {\f0\cf0\fs22\expnd0\expndtw0\kerning0 through the tinkling branches at the morning sun. "If you}\par {\f0\cf0\fs22\expnd0\expndtw0\kerning0 don't trust me, then to 'ell with you, mate."}\par \par {\f0\cf0\fs22\expnd0\expndtw0\kerning0 "At least if I end up there it'll be with our money}\par {\f0\cf0\fs22\expnd0\expndtw0\kerning0 intact."}\par \par {\f0\cf0\fs22\expnd0\expndtw0\kerning0 They stopped for lunch beneath a tree with bell leaves}\par {\f0\cf0\fs22\expnd0\expndtw0\kerning0 the size of quart jars. Mudge unpacked snake jerky and}\par {\f0\cf0\fs22\expnd0\expndtw0\kerning0 fruit juice. The appearance of the fruit juice made the otter}\par {\f0\cf0\fs22\expnd0\expndtw0\kerning0 shudder, but he was intelligent enough to know that he'd}\par {\f0\cf0\fs22\expnd0\expndtw0\kerning0 overdone his alcoholic intake just a hair the past week and}\par {\f0\cf0\fs22\expnd0\expndtw0\kerning0 that the percentage in his blood could not be raised much}\par {\f0\cf0\fs22\expnd0\expndtw0\kerning0 higher without permanent damage resulting. He poured}\par {\f0\cf0\fs22\expnd0\expndtw0\kerning0 himself a glass, wincing as he did so.}\par \par {\f0\cf0\fs22\expnd0\expndtw0\kerning0 Something glinted in the glass and he looked sharply to}\par {\f0\cf0\fs22\expnd0\expndtw0\kerning0 his right. Nothing amiss. Bell leaves making music with}\par {\f0\cf0\fs22\expnd0\expndtw0\kerning0 the morning breezes, flying lizards darting from branch to}\par {\f0\cf0\fs22\expnd0\expndtw0\kerning0 branch in pursuit of a psychedelic bee.}\par \par {\f0\cf0\fs22\expnd0\expndtw0\kerning0 Still... Carefully he set down his glass next to the}\par {\f0\cf0\fs22\expnd0\expndtw0\kerning0 wagon wheel. The dray lizard snoozed gratefully in a}\par {\f0\cf0\fs22\expnd0\expndtw0\kerning0 patch of sunlight, resting its massive head on its forelegs.}\par {\f0\cf0\fs22\expnd0\expndtw0\kerning0 Jon-Tom lay in the shade of the tree. All seemed right with}\par {\f0\cf0\fs22\expnd0\expndtw0\kerning0 the world.}\par {\f0\cf0\fs22\expnd0\expndtw0\kerning0 But it wasn't.}\par \par {\f0\cf0\fs22\expnd0\expndtw0\kerning0 "Back in a sec, mate." Mudge reached into the back of}\par {\f0\cf0\fs22\expnd0\expndtw0\kerning0 the wagon. Instead of food and drink he grabbed for his}\par {\f0\cf0\fs22\expnd0\expndtw0\kerning0 bow and quiver. The crossbow bolt that rammed into the}\par \par {\f0\cf0\fs22\expnd0\expndtw0\kerning0 THE DAY OF THE DISSONANCE}\par \par {\f0\cf0\fs22\expnd0\expndtw0\kerning0 37}\par \par {\f0\cf0\fs22\expnd0\expndtw0\kerning0 wood between his reaching hands gave him pause. He}\par {\f0\cf0\fs22\expnd0\expndtw0\kerning0 withdrew them slowly.}\par \par {\f0\cf0\fs22\expnd0\expndtw0\kerning0 "A wise decision," said a voice from the trees.}\par \par {\f0\cf0\fs22\expnd0\expndtw0\kerning0 Jon-Tom sat up fast. "Who said that?"}\par \par {\f0\cf0\fs22\expnd0\expndtw0\kerning0 He found himself staring at the business ends of an}\par {\f0\cf0\fs22\expnd0\expndtw0\kerning0 assortment of pikes and spears, wielded by an unpleasant-}\par {\f0\cf0\fs22\expnd0\expndtw0\kerning0 looking assortment of furry assailants.}\par \par {\f0\cf0\fs22\expnd0\expndtw0\kerning0 "Me fault," Mudge muttered, angry at himself. "I}\par {\f0\cf0\fs22\expnd0\expndtw0\kerning0 'eard 'em comin', I did, but not quite soon enough."}\par \par {\f0\cf0\fs22\expnd0\expndtw0\kerning0 "It wouldn't have mattered," said the voice which h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spoken a moment, before. "There are too many of us}\par {\f0\cf0\fs22\expnd0\expndtw0\kerning0 anyway, and though we are instructed to bring you in}\par {\f0\cf0\fs22\expnd0\expndtw0\kerning0 alive, it wasn't specified in what condition."}\par \par {\f0\cf0\fs22\expnd0\expndtw0\kerning0 Stepping through the circle of armed warmlanders was a}\par {\f0\cf0\fs22\expnd0\expndtw0\kerning0 coatimundi nearly as tall as Mudge. His natural black}\par {\f0\cf0\fs22\expnd0\expndtw0\kerning0 striping had been enhanced with brown decorations painted}\par {\f0\cf0\fs22\expnd0\expndtw0\kerning0 on muzzle and tail. One front canine was missing, and the}\par {\f0\cf0\fs22\expnd0\expndtw0\kerning0 remainder of the long, sharp teeth were stained yellow. He}\par {\f0\cf0\fs22\expnd0\expndtw0\kerning0 rested one paw on the hilt of a thick, curved dagger belted}\par {\f0\cf0\fs22\expnd0\expndtw0\kerning0 at his waist. The dagger was also stained, but not yellow.}\par \par {\f0\cf0\fs22\expnd0\expndtw0\kerning0 Jon-Tom thought rapidly. Like Mudge's bow, his own}\par {\f0\cf0\fs22\expnd0\expndtw0\kerning0 duar and ramwood staff lay in the bed of the wagon. If he}\par {\f0\cf0\fs22\expnd0\expndtw0\kerning0 could just get to them.... Well, what if he could? As this}\par {\f0\cf0\fs22\expnd0\expndtw0\kerning0 apparent leader of their captors had said, they were badly}\par {\f0\cf0\fs22\expnd0\expndtw0\kerning0 outnumbered.}\par \par {\f0\cf0\fs22\expnd0\expndtw0\kerning0 "Right. Wot is it you want with us?" Mudge asked.}\par {\f0\cf0\fs22\expnd0\expndtw0\kerning0 "We're just a couple of innocent travelers, poor prospects}\par {\f0\cf0\fs22\expnd0\expndtw0\kerning0 for thieves."}\par \par {\f0\cf0\fs22\expnd0\expndtw0\kerning0 The coati shook his head and glared at them over his}\par {\f0\cf0\fs22\expnd0\expndtw0\kerning0 long snout out of bright black eyes. "I'm not interested in}\par {\f0\cf0\fs22\expnd0\expndtw0\kerning0 your worldly possessions, whatever they might be. I've}\par {\f0\cf0\fs22\expnd0\expndtw0\kerning0 been ordered by my master to bring you in."}\par \par {\f0\cf0\fs22\expnd0\expndtw0\kerning0 "So Lorsha found us out anyway," the otter muttered.}\par {\f0\cf0\fs22\expnd0\expndtw0\kerning0 He sounded wistful. "Well, them three days were almost}\par {\f0\cf0\fs22\expnd0\expndtw0\kerning0 worth dyin' for. You should've been with me, mate."}\par \par {\f0\cf0\fs22\expnd0\expndtw0\kerning0 "Well, I wasn't, and they're not worth dying for from}\par {\f0\cf0\fs22\expnd0\expndtw0\kerning0 my viewpoint."}\par \par {\f0\cf0\fs22\expnd0\expndtw0\kerning0 38}\par \par {\f0\cf0\fs22\expnd0\expndtw0\kerning0 Alan Dean Foster}\par \par {\f0\cf0\fs22\expnd0\expndtw0\kerning0 "Calm yourselves," said the coati. "No one's speaking}\par {\f0\cf0\fs22\expnd0\expndtw0\kerning0 of dying here. Cooperate and give me no trouble, and I'll}\par {\f0\cf0\fs22\expnd0\expndtw0\kerning0 give none back to you." He squinted at Mudge. "And}\par {\f0\cf0\fs22\expnd0\expndtw0\kerning0 what's all this chattering about someone named Lorsha?"}\par {\f0\cf0\fs22\expnd0\expndtw0\kerning0 Mudge came back from his memories and made a face}\par {\f0\cf0\fs22\expnd0\expndtw0\kerning0 at the coati. "You ain't 'ere to take us back to Madam}\par {\f0\cf0\fs22\expnd0\expndtw0\kerning0 Lorsha of Timswitty?"}\par \par {\f0\cf0\fs22\expnd0\expndtw0\kerning0 "No. I come from Malderpot."}\par {\f0\cf0\fs22\expnd0\expndtw0\kerning0 "Malderpot?" Jon-Tom gaped at him.}\par {\f0\cf0\fs22\expnd0\expndtw0\kerning0 "Big town," Mudge informed him, "full of dour folk}\par {\f0\cf0\fs22\expnd0\expndtw0\kerning0 and little pleasure."}\par \par {\f0\cf0\fs22\expnd0\expndtw0\kerning0 "We like it," said a raccoon hefting a halberd.}\par {\f0\cf0\fs22\expnd0\expndtw0\kerning0 "No offense," Mudge told him.  "Who wants us in}\par {\f0\cf0\fs22\expnd0\expndtw0\kerning0 Malderpot?"}\par \par {\f0\cf0\fs22\expnd0\expndtw0\kerning0 "Our master Zancresta," said the coati.}\par {\f0\cf0\fs22\expnd0\expndtw0\kerning0 "Who's this Zancresta?" Jon-Tom asked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A few incredulous looks showed on the faces of their}\par {\f0\cf0\fs22\expnd0\expndtw0\kerning0 captors, including the coati.}\par \par {\f0\cf0\fs22\expnd0\expndtw0\kerning0 "You mean you've never heard of the Master of Dark-}\par {\f0\cf0\fs22\expnd0\expndtw0\kerning0 ness and Manipulator of the Secret Arts?"}\par {\f0\cf0\fs22\expnd0\expndtw0\kerning0 Jon-Tom shook his head. " 'Fraid not."}\par {\f0\cf0\fs22\expnd0\expndtw0\kerning0 The coati was suddenly uncertain. "Perhaps we have}\par {\f0\cf0\fs22\expnd0\expndtw0\kerning0 made a mistake. Perhaps these are not the ones we were}\par {\f0\cf0\fs22\expnd0\expndtw0\kerning0 sent to fetch. Thile, you and Alo check their wagon."}\par \par {\f0\cf0\fs22\expnd0\expndtw0\kerning0 Two of the band rushed to climb aboard, began going}\par {\f0\cf0\fs22\expnd0\expndtw0\kerning0 through the supplies with fine disregard for neatness. It}\par {\f0\cf0\fs22\expnd0\expndtw0\kerning0 took them only moments to find Jon-Tom's staff and duar,}\par {\f0\cf0\fs22\expnd0\expndtw0\kerning0 which Thile held up triumphantly.}\par \par {\f0\cf0\fs22\expnd0\expndtw0\kerning0 "It's the spellsinger, all right," said the muskrat.}\par {\f0\cf0\fs22\expnd0\expndtw0\kerning0 "Keep a close watch on his instrument and he'll do us}\par {\f0\cf0\fs22\expnd0\expndtw0\kerning0 no harm," the coati instructed his men.}\par \par {\f0\cf0\fs22\expnd0\expndtw0\kerning0 "I mean you no harm in any case," said Jon-Tom.}\par {\f0\cf0\fs22\expnd0\expndtw0\kerning0 "What does your Zancresta want with us?"}\par \par {\f0\cf0\fs22\expnd0\expndtw0\kerning0 "Nothin' good. You can be certain o' that, mate," said}\par {\f0\cf0\fs22\expnd0\expndtw0\kerning0 Mudge.}\par \par {\f0\cf0\fs22\expnd0\expndtw0\kerning0 "So one of you, at least, has heard of our master."}\par {\f0\cf0\fs22\expnd0\expndtw0\kerning0 "Aye, I've 'eard of 'im, thVmgh I don't mean to flatter}\par \par {\f0\cf0\fs22\expnd0\expndtw0\kerning0 THE DAY OF THE DISSONANCE}\par \par {\f0\cf0\fs22\expnd0\expndtw0\kerning0 39}\par \par {\f0\cf0\fs22\expnd0\expndtw0\kerning0 'is reputation by it." He turned to Jon-Tom. "This 'ere}\par {\f0\cf0\fs22\expnd0\expndtw0\kerning0 Zancresta chap's the 'ead wizard not only for the town of}\par {\f0\cf0\fs22\expnd0\expndtw0\kerning0 Malderpot but for much of the northern part o' the Bellwoods.}\par {\f0\cf0\fs22\expnd0\expndtw0\kerning0 See, each town or village 'as its own wizard or sorcerer or}\par {\f0\cf0\fs22\expnd0\expndtw0\kerning0 witch, and each o' them claims to be better than 'is}\par {\f0\cf0\fs22\expnd0\expndtw0\kerning0 neighbor at the arts o' magickin'."}\par \par {\f0\cf0\fs22\expnd0\expndtw0\kerning0 "Zancresta is the best," said the coati. "He is the}\par {\f0\cf0\fs22\expnd0\expndtw0\kerning0 master."}\par \par {\f0\cf0\fs22\expnd0\expndtw0\kerning0 "I ain't goin' to argue the point with you," said Mudge.}\par {\f0\cf0\fs22\expnd0\expndtw0\kerning0 "I 'ave no interest whatsoever in wizardry debates and}\par {\f0\cf0\fs22\expnd0\expndtw0\kerning0 functions, for all that I seem to be gettin' repeatedly}\par {\f0\cf0\fs22\expnd0\expndtw0\kerning0 screwed by 'em.}\par \par {\f0\cf0\fs22\expnd0\expndtw0\kerning0 "Now, if it's the spellsinger 'ere you're come after, take}\par {\f0\cf0\fs22\expnd0\expndtw0\kerning0 'im and let me go. I'm only a poor traveler tryin' 'is best}\par {\f0\cf0\fs22\expnd0\expndtw0\kerning0 to make it down the windy road o' life, and I've 'ad a 'ard}\par {\f0\cf0\fs22\expnd0\expndtw0\kerning0 enough time makin* ends meet as it is without gettin'}\par {\f0\cf0\fs22\expnd0\expndtw0\kerning0 caught up again in the world's troubles."}\par \par {\f0\cf0\fs22\expnd0\expndtw0\kerning0 "It may be true," said the coati, eyeing him unflatteringly.}\par {\f0\cf0\fs22\expnd0\expndtw0\kerning0 "But I have my orders. They say I am to bring back the}\par {\f0\cf0\fs22\expnd0\expndtw0\kerning0 spellsinger known as Jon-Tom and any who travel with}\par {\f0\cf0\fs22\expnd0\expndtw0\kerning0 him. You will have the chance to plead your case befo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master. Perhaps he will let you go."}\par \par {\f0\cf0\fs22\expnd0\expndtw0\kerning0 "And if *e don't?"}\par \par {\f0\cf0\fs22\expnd0\expndtw0\kerning0 The coati shrugged. "That's not my affair."}\par \par {\f0\cf0\fs22\expnd0\expndtw0\kerning0 "Easy for you to say," Mudge grumbled.}\par \par {\f0\cf0\fs22\expnd0\expndtw0\kerning0 Spears prodded Jon-Tom and Mudge into the back of the}\par {\f0\cf0\fs22\expnd0\expndtw0\kerning0 wagon, where they sat with their hands tied behind their}\par {\f0\cf0\fs22\expnd0\expndtw0\kerning0 backs. A couple of the coati's henchmen took over the}\par {\f0\cf0\fs22\expnd0\expndtw0\kerning0 reins. The little procession swung back northward, slightly}\par {\f0\cf0\fs22\expnd0\expndtw0\kerning0 west of Timswitty but also in the opposite direction from}\par {\f0\cf0\fs22\expnd0\expndtw0\kerning0 Lynchbany and the River Tailaroam.}\par \par {\f0\cf0\fs22\expnd0\expndtw0\kerning0 "This Zancresta 'as a bad reputation, mate," Mudge}\par {\f0\cf0\fs22\expnd0\expndtw0\kerning0 whispered to his companion. "Mind now, I'm not denyin'}\par {\f0\cf0\fs22\expnd0\expndtw0\kerning0 'is abilities. From wot I've 'eard 'e ain't bad at sorcerin',}\par {\f0\cf0\fs22\expnd0\expndtw0\kerning0 but 'e's unscrupulous as 'ell. Cheats on 'is spells and}\par {\f0\cf0\fs22\expnd0\expndtw0\kerning0 short-changes 'is incantations, but 'e's too powerful for}\par {\f0\cf0\fs22\expnd0\expndtw0\kerning0 anyone to go up against. I've 'ad no dealin's with 'im}\par \par {\f0\cf0\fs22\expnd0\expndtw0\kerning0 40}\par \par {\f0\cf0\fs22\expnd0\expndtw0\kerning0 Alan Dean Foster}\par \par {\f0\cf0\fs22\expnd0\expndtw0\kerning0 THE DAY OF THE DISSONANCE}\par \par {\f0\cf0\fs22\expnd0\expndtw0\kerning0 41}\par \par {\f0\cf0\fs22\expnd0\expndtw0\kerning0 tneself, and I stay clear o' folk from Malderpot. As I said,}\par {\f0\cf0\fs22\expnd0\expndtw0\kerning0 they ain't much for partyinV}\par \par {\f0\cf0\fs22\expnd0\expndtw0\kerning0 "From what you tell me about their chief wizard, I can}\par {\f0\cf0\fs22\expnd0\expndtw0\kerning0 see why they aren't."}\par \par {\f0\cf0\fs22\expnd0\expndtw0\kerning0 "Right." Mudge nodded past the drivers. "Now, 'tis}\par {\f0\cf0\fs22\expnd0\expndtw0\kerning0 clear this 'ere ringtail knows nothin' o' wot 'is master}\par {\f0\cf0\fs22\expnd0\expndtw0\kerning0 wants with us. That may be somethin' we can turn to our}\par {\f0\cf0\fs22\expnd0\expndtw0\kerning0 advantage. So somehow we 'ave to get clear o' this}\par {\f0\cf0\fs22\expnd0\expndtw0\kerning0 charmin' bunch o' throat-slitters before we're brought up}\par {\f0\cf0\fs22\expnd0\expndtw0\kerning0 before Zancresta himself. If that 'appens, I 'ave this funny}\par {\f0\cf0\fs22\expnd0\expndtw0\kerning0 feelin' that we'll never see the shores o' the Glittergeist or}\par {\f0\cf0\fs22\expnd0\expndtw0\kerning0 any other calm water."}\par \par {\f0\cf0\fs22\expnd0\expndtw0\kerning0 "Don't underestimate this one." Jon-Tom indicated the}\par {\f0\cf0\fs22\expnd0\expndtw0\kerning0 coati, who strolled along in the lead, talking with a couple}\par {\f0\cf0\fs22\expnd0\expndtw0\kerning0 of his band. "He seems more than the usual hired thug."}\par \par {\f0\cf0\fs22\expnd0\expndtw0\kerning0 "Fancy clothes can't hide one's origin," said Mudge.}\par \par {\f0\cf0\fs22\expnd0\expndtw0\kerning0 "No harm in trying." He raised his voice. "Hey, you,}\par {\f0\cf0\fs22\expnd0\expndtw0\kerning0 leader!"}\par \par {\f0\cf0\fs22\expnd0\expndtw0\kerning0 "Shut up," snapped the muskrat from the driver's}\par {\f0\cf0\fs22\expnd0\expndtw0\kerning0 bench. He showed a short sword. "Or you will eat your}\par {\f0\cf0\fs22\expnd0\expndtw0\kerning0 own tongues for breakfast and can see how your word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taste then."}\par \par {\f0\cf0\fs22\expnd0\expndtw0\kerning0 "I just want a word with your chief. Surely one as}\par {\f0\cf0\fs22\expnd0\expndtw0\kerning0 illustrious as he can spare a prisoner a few minutes of his}\par {\f0\cf0\fs22\expnd0\expndtw0\kerning0 time."}\par \par {\f0\cf0\fs22\expnd0\expndtw0\kerning0 Evidently the coati's ears were as sensitive as his nose,}\par {\f0\cf0\fs22\expnd0\expndtw0\kerning0 because he slowed his pace until he was walking alongside}\par {\f0\cf0\fs22\expnd0\expndtw0\kerning0 the wagon.}\par \par {\f0\cf0\fs22\expnd0\expndtw0\kerning0 "I bear you no hatred, spellsinger. What do you wish to}\par {\f0\cf0\fs22\expnd0\expndtw0\kerning0 talk about? By the way, my name is Chenelska."}\par \par {\f0\cf0\fs22\expnd0\expndtw0\kerning0 "Don't you have any idea what your master wants with}\par {\f0\cf0\fs22\expnd0\expndtw0\kerning0 us? What use has so great and powerful a wizard for a}\par {\f0\cf0\fs22\expnd0\expndtw0\kerning0 mere spellsinger like me?"}\par \par {\f0\cf0\fs22\expnd0\expndtw0\kerning0 Chenelska considered a moment, then glanced past Jon-}\par {\f0\cf0\fs22\expnd0\expndtw0\kerning0 Tom to Mudge. "Tell me, water rat, is this tall human as}\par {\f0\cf0\fs22\expnd0\expndtw0\kerning0 ignorant as he appears or is he making fun of me?"}\par \par {\f0\cf0\fs22\expnd0\expndtw0\kerning0 "No." Mudge spoke with sufficient conviction to per-}\par \par {\f0\cf0\fs22\expnd0\expndtw0\kerning0 suade the coati that he was telling the truth. " 'E's as}\par {\f0\cf0\fs22\expnd0\expndtw0\kerning0 dumb as he looks."}\par \par {\f0\cf0\fs22\expnd0\expndtw0\kerning0 "Thanks, Mudge. Nice to know I can rely on your good}\par {\f0\cf0\fs22\expnd0\expndtw0\kerning0 opinion."}\par \par {\f0\cf0\fs22\expnd0\expndtw0\kerning0 "Don't mention it, mate."}\par \par {\f0\cf0\fs22\expnd0\expndtw0\kerning0 "Can it be," said the dumbfounded Chenelska, "that}\par {\f0\cf0\fs22\expnd0\expndtw0\kerning0 you have never heard of the rivalry between our master}\par {\f0\cf0\fs22\expnd0\expndtw0\kerning0 and the one that you serve?"}\par \par {\f0\cf0\fs22\expnd0\expndtw0\kerning0 "The one I serve? You mean Clothahump? I don't serve}\par {\f0\cf0\fs22\expnd0\expndtw0\kerning0 him. I'm not an apprentice or anything like that. He has}\par {\f0\cf0\fs22\expnd0\expndtw0\kerning0 another who serves him. We're just friends."}\par \par {\f0\cf0\fs22\expnd0\expndtw0\kerning0 "Indeed. Good enough friends that you undertake a}\par {\f0\cf0\fs22\expnd0\expndtw0\kerning0 long, dangerous mission on his behalf when he lies too ill}\par {\f0\cf0\fs22\expnd0\expndtw0\kerning0 to travel himself. A mission to cross the Glittergeist in}\par {\f0\cf0\fs22\expnd0\expndtw0\kerning0 search of a rare and precious medicine he requires to cure}\par {\f0\cf0\fs22\expnd0\expndtw0\kerning0 himself."}\par \par {\f0\cf0\fs22\expnd0\expndtw0\kerning0 "How the hell do you know that?" Jon-Tom said}\par {\f0\cf0\fs22\expnd0\expndtw0\kerning0 angrily.}\par \par {\f0\cf0\fs22\expnd0\expndtw0\kerning0 The coati grinned and laughed, a single sharp barking.}\par {\f0\cf0\fs22\expnd0\expndtw0\kerning0 "It seems that this Clothahump does have another who}\par {\f0\cf0\fs22\expnd0\expndtw0\kerning0 serves him. A true famulus. A fine, intelligent, hard-}\par {\f0\cf0\fs22\expnd0\expndtw0\kerning0 working apprentice who serves faithfully and well. Except}\par {\f0\cf0\fs22\expnd0\expndtw0\kerning0 when he's been treated to a few stiff sips of good belly-}\par {\f0\cf0\fs22\expnd0\expndtw0\kerning0 warmer."}\par \par {\f0\cf0\fs22\expnd0\expndtw0\kerning0 "Sorbl! That stupid big-eyed sot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The coati nodded, still grinning. "Not that we had to}\par {\f0\cf0\fs22\expnd0\expndtw0\kerning0 work hard at it, you understand. The poor little fellow}\par {\f0\cf0\fs22\expnd0\expndtw0\kerning0 merely wanted companionship, and other servants of my}\par {\f0\cf0\fs22\expnd0\expndtw0\kerning0 master provided it, whereupon the turtle's servant grew}\par {\f0\cf0\fs22\expnd0\expndtw0\kerning0 extremely talkative."}\par \par {\f0\cf0\fs22\expnd0\expndtw0\kerning0 "I'll bet he did," Jon-Tom mumbled disconsolately.}\par \par {\f0\cf0\fs22\expnd0\expndtw0\kerning0 "It has always been a matter of great contention in this}\par {\f0\cf0\fs22\expnd0\expndtw0\kerning0 part of the world," the coati explained, "as to who the}\par {\f0\cf0\fs22\expnd0\expndtw0\kerning0 greater wizard is. Clothahump of the tree or my master}\par {\f0\cf0\fs22\expnd0\expndtw0\kerning0 Zancresta. It didn't bother my master when opinion was}\par {\f0\cf0\fs22\expnd0\expndtw0\kerning0 divided and drifted back and forth. But it has lately}\par {\f0\cf0\fs22\expnd0\expndtw0\kerning0 become apparent that outside the immediate environs of}\par \par {\f0\cf0\fs22\expnd0\expndtw0\kerning0 42}\par \par {\f0\cf0\fs22\expnd0\expndtw0\kerning0 Alan Dean Foster}\par \par {\f0\cf0\fs22\expnd0\expndtw0\kerning0 THE DAY OF THE DISSONANCE}\par \par {\f0\cf0\fs22\expnd0\expndtw0\kerning0 43}\par \par {\f0\cf0\fs22\expnd0\expndtw0\kerning0 Malderpot, the consensus is that your Clothahump is the}\par {\f0\cf0\fs22\expnd0\expndtw0\kerning0 greater." He moved closer to the wagon and lowered his}\par {\f0\cf0\fs22\expnd0\expndtw0\kerning0 voice so that his band could not overhear.}\par \par {\f0\cf0\fs22\expnd0\expndtw0\kerning0 "It's true that saving the whole world is a tough act to}\par {\f0\cf0\fs22\expnd0\expndtw0\kerning0 follow. When word came of the victory over the Piated}\par {\f0\cf0\fs22\expnd0\expndtw0\kerning0 Folk at the Jo-Troom Gate, and the part your master}\par {\f0\cf0\fs22\expnd0\expndtw0\kerning0 Clothahump played in it, there was very little my master}\par {\f0\cf0\fs22\expnd0\expndtw0\kerning0 couid do to counteract the great shift in public opinion,}\par {\f0\cf0\fs22\expnd0\expndtw0\kerning0 and he has been in a murderous mood ever since."}\par \par {\f0\cf0\fs22\expnd0\expndtw0\kerning0 ' 'As if Clothahump saved all the warmlands just to spite}\par {\f0\cf0\fs22\expnd0\expndtw0\kerning0 him," Jon-Tom said disgustedly.}\par \par {\f0\cf0\fs22\expnd0\expndtw0\kerning0 "Be that as it may, wizards can be very touchy about}\par {\f0\cf0\fs22\expnd0\expndtw0\kerning0 such things. Zancresta dwells on evil spells and prepares}\par {\f0\cf0\fs22\expnd0\expndtw0\kerning0 toxic presents and calls down all who cross him. He has}\par {\f0\cf0\fs22\expnd0\expndtw0\kerning0 been dangerous to approach ever since this happened. The}\par {\f0\cf0\fs22\expnd0\expndtw0\kerning0 only way for him to regain his self-respect and cancel his}\par {\f0\cf0\fs22\expnd0\expndtw0\kerning0 shame is to do something to make himself again be}\par {\f0\cf0\fs22\expnd0\expndtw0\kerning0 considered the equal of the turtie of the tree. Yet he sees}\par {\f0\cf0\fs22\expnd0\expndtw0\kerning0 no way to do this. This Clothahump refuses all challenges}\par {\f0\cf0\fs22\expnd0\expndtw0\kerning0 and duels."}\par \par {\f0\cf0\fs22\expnd0\expndtw0\kerning0 "Clothahump," Jon-Tom explained politely, "doesn't}\par {\f0\cf0\fs22\expnd0\expndtw0\kerning0 think much of games."}\par \par {\f0\cf0\fs22\expnd0\expndtw0\kerning0 "Word travels that he does not because he is getting}\par {\f0\cf0\fs22\expnd0\expndtw0\kerning0 senile.''}\par \par {\f0\cf0\fs22\expnd0\expndtw0\kerning0 Jon-Tom didn't reply. There was nothing to be gained by}\par {\f0\cf0\fs22\expnd0\expndtw0\kerning0 arguing with Chenelska and angering him.}\par \par {\f0\cf0\fs22\expnd0\expndtw0\kerning0 "Therefore, my master is badly frustrated, since there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no way he can prove that he is truly the most skilled in the}\par {\f0\cf0\fs22\expnd0\expndtw0\kerning0 wizardly arts.}\par \par {\f0\cf0\fs22\expnd0\expndtw0\kerning0 "Word arrived recently about this severe sickness}\par {\f0\cf0\fs22\expnd0\expndtw0\kerning0 Clothahump is suffering from and that he cannot cure with}\par {\f0\cf0\fs22\expnd0\expndtw0\kerning0 his own magic, that he needs medicine obtainable only}\par {\f0\cf0\fs22\expnd0\expndtw0\kerning0 from a land beyond Snarken. My master was delighted by}\par {\f0\cf0\fs22\expnd0\expndtw0\kerning0 it."}\par \par {\f0\cf0\fs22\expnd0\expndtw0\kerning0 "When we get out of this," Jon-Tom whispered to}\par {\f0\cf0\fs22\expnd0\expndtw0\kerning0 Mudge, "I'm going to string Sorbl up by his feet and hang}\par {\f0\cf0\fs22\expnd0\expndtw0\kerning0 him beak-first over an open bottle of brandy."}\par \par {\f0\cf0\fs22\expnd0\expndtw0\kerning0 "Mate, I truly 'ope you get that opportunity," said}\par {\f0\cf0\fs22\expnd0\expndtw0\kerning0 Mudge.}\par \par {\f0\cf0\fs22\expnd0\expndtw0\kerning0 "Thanks to the information the wizard's famulus pro-}\par {\f0\cf0\fs22\expnd0\expndtw0\kerning0 vided, we were able to locate and intercept you," said}\par {\f0\cf0\fs22\expnd0\expndtw0\kerning0 Chenelska.}\par \par {\f0\cf0\fs22\expnd0\expndtw0\kerning0 "What does your master intend doing with us?"}\par \par {\f0\cf0\fs22\expnd0\expndtw0\kerning0 "I do not know, man. For now, it would seem sufficient}\par {\f0\cf0\fs22\expnd0\expndtw0\kerning0 to prevent you from carrying out your mission and returning}\par {\f0\cf0\fs22\expnd0\expndtw0\kerning0 with the necessary medicine. Perhaps after he has weakened}\par {\f0\cf0\fs22\expnd0\expndtw0\kerning0 enough my master will take pity on him and travel south to}\par {\f0\cf0\fs22\expnd0\expndtw0\kerning0 allow him the privilege of begging for his help."}\par \par {\f0\cf0\fs22\expnd0\expndtw0\kerning0 "Clothahump would never do that," Jon-Tom assured}\par {\f0\cf0\fs22\expnd0\expndtw0\kerning0 the coati. "He'll spit in Zancresta's face before he asks his}\par {\f0\cf0\fs22\expnd0\expndtw0\kerning0 help."}\par \par {\f0\cf0\fs22\expnd0\expndtw0\kerning0 "Then I imagine he will die." The coati spoke without}\par {\f0\cf0\fs22\expnd0\expndtw0\kerning0 emotion. "It is of no import to me. I only serve my}\par {\f0\cf0\fs22\expnd0\expndtw0\kerning0 master."}\par \par {\f0\cf0\fs22\expnd0\expndtw0\kerning0 "Yes, you're a good slave."}\par \par {\f0\cf0\fs22\expnd0\expndtw0\kerning0 The coati moved closer to the wagon and slapped the}\par {\f0\cf0\fs22\expnd0\expndtw0\kerning0 sideboard angrily. "I am no slave!"}\par \par {\f0\cf0\fs22\expnd0\expndtw0\kerning0 "A slave is one who unquestioningly carries out the}\par {\f0\cf0\fs22\expnd0\expndtw0\kerning0 orders of his master without considering the possible}\par {\f0\cf0\fs22\expnd0\expndtw0\kerning0 consequences."}\par \par {\f0\cf0\fs22\expnd0\expndtw0\kerning0 "I know the consequences of what I do." Chenelska}\par {\f0\cf0\fs22\expnd0\expndtw0\kerning0 glowered at him, no longer friendly. "Of one consequence}\par {\f0\cf0\fs22\expnd0\expndtw0\kerning0 I am sure. I will emerge from this little journey far better}\par {\f0\cf0\fs22\expnd0\expndtw0\kerning0 ofif than you. You think you're smart, man? I was instruct-}\par {\f0\cf0\fs22\expnd0\expndtw0\kerning0 ed in all the tricks a spellsinger can play. You can make}\par {\f0\cf0\fs22\expnd0\expndtw0\kerning0 only music with your voice and not magic without your}\par {\f0\cf0\fs22\expnd0\expndtw0\kerning0 instrument. If I choose to cut your throat, I will be safer}\par {\f0\cf0\fs22\expnd0\expndtw0\kerning0 still.}\par \par {\f0\cf0\fs22\expnd0\expndtw0\kerning0 "As for the water rat that accompanies you, it may be}\par {\f0\cf0\fs22\expnd0\expndtw0\kerning0 that the master will free him. If he does so, I will be}\par {\f0\cf0\fs22\expnd0\expndtw0\kerning0 waiting for him myself, to greet him as is his due."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that, the coati left them, increasing his stride to again}\par {\f0\cf0\fs22\expnd0\expndtw0\kerning0 assume his place at the head of the little procession.}\par \par {\f0\cf0\fs22\expnd0\expndtw0\kerning0 44}\par \par {\f0\cf0\fs22\expnd0\expndtw0\kerning0 Alan Dean Foster}\par \par {\f0\cf0\fs22\expnd0\expndtw0\kerning0 "I'm beginnin' to wish you'd left me at Madam Lorsha's,"}\par {\f0\cf0\fs22\expnd0\expndtw0\kerning0 the otter said later that night.}\par \par {\f0\cf0\fs22\expnd0\expndtw0\kerning0 "To Tork's tender mercies?" Jon-Tom snorted. "You'd}\par {\f0\cf0\fs22\expnd0\expndtw0\kerning0 be scattered all over Timswitty by now if I hadn't shown}\par {\f0\cf0\fs22\expnd0\expndtw0\kerning0 up to save you, and you know it."}\par \par {\f0\cf0\fs22\expnd0\expndtw0\kerning0 "Better to die after three days o' bliss than to lie in}\par {\f0\cf0\fs22\expnd0\expndtw0\kerning0 some filthy cell in Malderpot contemplatin' a more mun-}\par {\f0\cf0\fs22\expnd0\expndtw0\kerning0 dane way o' passin'."}\par \par {\f0\cf0\fs22\expnd0\expndtw0\kerning0 "We're not dead yet. That's something."}\par {\f0\cf0\fs22\expnd0\expndtw0\kerning0 "Is it now? You're a fine one for graspin' at straws."}\par {\f0\cf0\fs22\expnd0\expndtw0\kerning0 "I once saw a man start a fire with nothing more than a}\par {\f0\cf0\fs22\expnd0\expndtw0\kerning0 blade of dry grass. It kept both of us warm through a night}\par {\f0\cf0\fs22\expnd0\expndtw0\kerning0 in high mountains."}\par \par {\f0\cf0\fs22\expnd0\expndtw0\kerning0 "Well 'e ain't 'ere and neither is 'is fire."}\par {\f0\cf0\fs22\expnd0\expndtw0\kerning0 "You give up too quickly." Jon-Tom looked ahead, to}\par {\f0\cf0\fs22\expnd0\expndtw0\kerning0 where Chenelska strode proudly at the head of his band.}\par {\f0\cf0\fs22\expnd0\expndtw0\kerning0 "I could put in for a writ of habeas corpus after we arrive,}\par {\f0\cf0\fs22\expnd0\expndtw0\kerning0 but somehow I don't think it would have much sway with}\par {\f0\cf0\fs22\expnd0\expndtw0\kerning0 this Zancresta."}\par \par {\f0\cf0\fs22\expnd0\expndtw0\kerning0 "Wot's that, mate? Some kind of otherworldly magic?"}\par {\f0\cf0\fs22\expnd0\expndtw0\kerning0 "Yes. We're going to need something like it to get out}\par {\f0\cf0\fs22\expnd0\expndtw0\kerning0 of this with our heads in place. And let's not forget poor}\par {\f0\cf0\fs22\expnd0\expndtw0\kerning0 Clothahump for worrying about our own skins. He's de-}\par {\f0\cf0\fs22\expnd0\expndtw0\kerning0 pending on us."}\par \par {\f0\cf0\fs22\expnd0\expndtw0\kerning0 "Aye, and see 'ow well 'is trust is placed."}\par {\f0\cf0\fs22\expnd0\expndtw0\kerning0 They kept to back roads and trails, staying under cover}\par {\f0\cf0\fs22\expnd0\expndtw0\kerning0 of the forest, avoiding intervening communities. Chenelska}\par {\f0\cf0\fs22\expnd0\expndtw0\kerning0 intended to avoid unnecessary confrontations as well as}\par {\f0\cf0\fs22\expnd0\expndtw0\kerning0 keep his not always reliable troops clear of civilization's}\par {\f0\cf0\fs22\expnd0\expndtw0\kerning0 temptations. So they made good time and after a number}\par {\f0\cf0\fs22\expnd0\expndtw0\kerning0 of days arrived on the outskirts of a town too small to be a}\par {\f0\cf0\fs22\expnd0\expndtw0\kerning0 city but too large to be called a village.}\par \par {\f0\cf0\fs22\expnd0\expndtw0\kerning0 A crudely fashioned but solid stone wall encircled it, in}\par {\f0\cf0\fs22\expnd0\expndtw0\kerning0 contrast to the open city boundaries of Lynchbany and}\par {\f0\cf0\fs22\expnd0\expndtw0\kerning0 Timswitty. It wasn't a very high wall, a fact Jon-Tom}\par {\f0\cf0\fs22\expnd0\expndtw0\kerning0 commented on as they headed west.}\par \par {\f0\cf0\fs22\expnd0\expndtw0\kerning0 A small door provided an entrance. The prisoners were}\par \par {\f0\cf0\fs22\expnd0\expndtw0\kerning0 THE DAY OF THE DISSONANCE}\par \par {\f0\cf0\fs22\expnd0\expndtw0\kerning0 45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I}\par \par {\f0\cf0\fs22\expnd0\expndtw0\kerning0 hustled quickly down several flights of stone stairs, past}\par {\f0\cf0\fs22\expnd0\expndtw0\kerning0 crackling torches smelling of creosote, and thrust into a}\par {\f0\cf0\fs22\expnd0\expndtw0\kerning0 dark, odiferous cell. An obese porcupine turned the large}\par {\f0\cf0\fs22\expnd0\expndtw0\kerning0 key in the iron lock and departed, leaving them alone in}\par {\f0\cf0\fs22\expnd0\expndtw0\kerning0 the near blackness.}\par \par {\f0\cf0\fs22\expnd0\expndtw0\kerning0 "Still optimistic, mate?" Mudge leaned against a dank}\par {\f0\cf0\fs22\expnd0\expndtw0\kerning0 wall and sniffed. "Cast into a dungeon without hope of}\par {\f0\cf0\fs22\expnd0\expndtw0\kerning0 rescue to spend our last hours talkin' philosophy."}\par \par {\f0\cf0\fs22\expnd0\expndtw0\kerning0 Jon-Tom was running his fingers speculatively over the}\par {\f0\cf0\fs22\expnd0\expndtw0\kerning0 mossy walls. "Not very well masoned or mortared."}\par \par {\f0\cf0\fs22\expnd0\expndtw0\kerning0 "I stand corrected," said Mudge sardonically. "Talkin'}\par {\f0\cf0\fs22\expnd0\expndtw0\kerning0 about architecture."}\par \par {\f0\cf0\fs22\expnd0\expndtw0\kerning0 "Architecture's an interesting subject, Mudge. Don't be}\par {\f0\cf0\fs22\expnd0\expndtw0\kerning0 so quick to dismiss it. If you know how something is put}\par {\f0\cf0\fs22\expnd0\expndtw0\kerning0 together, you might learn how to take it apart."}\par \par {\f0\cf0\fs22\expnd0\expndtw0\kerning0 "That's right, guv'nor. You find us a loose stone in the}\par {\f0\cf0\fs22\expnd0\expndtw0\kerning0 wall, take it out, and bring the whole stinkin* city down on}\par {\f0\cf0\fs22\expnd0\expndtw0\kerning0 top o' us. Then we'll be well and truly free." He slunk eff}\par {\f0\cf0\fs22\expnd0\expndtw0\kerning0 toward a comer.}\par \par {\f0\cf0\fs22\expnd0\expndtw0\kerning0 "Not even a chamber pot in this cesspool. I 'ope they}\par {\f0\cf0\fs22\expnd0\expndtw0\kerning0 kill us fast instead o' leavin' us to die with this smell." He}\par {\f0\cf0\fs22\expnd0\expndtw0\kerning0 moved back to grab the bars of the cell, shouted toward the}\par {\f0\cf0\fs22\expnd0\expndtw0\kerning0 jailer.}\par \par {\f0\cf0\fs22\expnd0\expndtw0\kerning0 "Hey mate, get your fat ass over "ere!"}\par \par {\f0\cf0\fs22\expnd0\expndtw0\kerning0 In no hurry, the porcupine ambled across the floor from}\par {\f0\cf0\fs22\expnd0\expndtw0\kerning0 his chair. When he reached the bars he turned his back,}\par {\f0\cf0\fs22\expnd0\expndtw0\kerning0 and Mudge backed hastily away from the two-foot-long}\par {\f0\cf0\fs22\expnd0\expndtw0\kerning0 barbed quills.}\par \par {\f0\cf0\fs22\expnd0\expndtw0\kerning0 "I will thank you to be a little more polite."}\par \par {\f0\cf0\fs22\expnd0\expndtw0\kerning0 "Right, sure, guv. Take 'er easy. No offense. You can}\par {\f0\cf0\fs22\expnd0\expndtw0\kerning0 imagine me state o' mind, chucked in 'ere like an old}\par {\f0\cf0\fs22\expnd0\expndtw0\kerning0 coat."}\par \par {\f0\cf0\fs22\expnd0\expndtw0\kerning0 "No, I cannot," said the jaiier. "I do my job and go}\par {\f0\cf0\fs22\expnd0\expndtw0\kerning0 home to my family. I do not imagine your state of mind."}\par \par {\f0\cf0\fs22\expnd0\expndtw0\kerning0 "Excuse me," said Jon-Tom, "but have you any idea}\par {\f0\cf0\fs22\expnd0\expndtw0\kerning0 how long we are to be held in here?"}\par \par {\f0\cf0\fs22\expnd0\expndtw0\kerning0 "Ah, no."}\par \par {\f0\cf0\fs22\expnd0\expndtw0\kerning0 46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DAY or THE DISSONANCE}\par \par {\f0\cf0\fs22\expnd0\expndtw0\kerning0 47}\par \par {\f0\cf0\fs22\expnd0\expndtw0\kerning0 Slow. Their jailer was a little slow in all areas. It was a}\par {\f0\cf0\fs22\expnd0\expndtw0\kerning0 characteristic of all porcupines, and this one was no}\par {\f0\cf0\fs22\expnd0\expndtw0\kerning0 exception. That didn't mean he was a moron. Tread}\par {\f0\cf0\fs22\expnd0\expndtw0\kerning0 slowly, Jon-Tom warned himself.}\par \par {\f0\cf0\fs22\expnd0\expndtw0\kerning0 "Our possessions have become separated from us," he}\par {\f0\cf0\fs22\expnd0\expndtw0\kerning0 went on. "Do you know what was done with them?"}\par \par {\f0\cf0\fs22\expnd0\expndtw0\kerning0 Lazily, the porcupine pointed upward. "They are in the}\par {\f0\cf0\fs22\expnd0\expndtw0\kerning0 main guard chamber, to be taken out and sent along with}\par {\f0\cf0\fs22\expnd0\expndtw0\kerning0 you when word comes for you to be moved."}\par \par {\f0\cf0\fs22\expnd0\expndtw0\kerning0 "Do you know what's going to happen to us?"}\par \par {\f0\cf0\fs22\expnd0\expndtw0\kerning0 The porcupine shook his head. "No idea. None of my}\par {\f0\cf0\fs22\expnd0\expndtw0\kerning0 business. I do my job and stay out of other people's}\par {\f0\cf0\fs22\expnd0\expndtw0\kerning0 business, I do."}\par \par {\f0\cf0\fs22\expnd0\expndtw0\kerning0 Mudge instantly divined his companion's intentions,}\par {\f0\cf0\fs22\expnd0\expndtw0\kerning0 said sadly, "We were searched before we were sent down}\par {\f0\cf0\fs22\expnd0\expndtw0\kerning0 here. I wonder if they found your sack o' gold, mate?"}\par \par {\f0\cf0\fs22\expnd0\expndtw0\kerning0 "Sack of gold?" Evidently the porcupine wasn't all that}\par {\f0\cf0\fs22\expnd0\expndtw0\kerning0 slow. For the first time the half-lidded eyes opened fully,}\par {\f0\cf0\fs22\expnd0\expndtw0\kerning0 then narrowed again. "You are trying to fool me. Chenelska}\par {\f0\cf0\fs22\expnd0\expndtw0\kerning0 would never leave a sack of gold in a place where others}\par {\f0\cf0\fs22\expnd0\expndtw0\kerning0 could find it and steal it."}\par \par {\f0\cf0\fs22\expnd0\expndtw0\kerning0 "Yeah, but wot if 'e didn't think to look for somethin'}\par {\f0\cf0\fs22\expnd0\expndtw0\kerning0 like that?" Mudge said insinuatingly. "We just don't want}\par {\f0\cf0\fs22\expnd0\expndtw0\kerning0 'im to get 'is 'ands on it, after 'im throwin' us down 'ere}\par {\f0\cf0\fs22\expnd0\expndtw0\kerning0 and all. If you wanted to find out if we were lyin' or not,}\par {\f0\cf0\fs22\expnd0\expndtw0\kerning0 all you'd 'ave to do is go look for yourself, mate. You 'ave}\par {\f0\cf0\fs22\expnd0\expndtw0\kerning0 the keys, and we ain't 'ardly goin' to dig our way out o'}\par {\f0\cf0\fs22\expnd0\expndtw0\kerning0 this cell while you're gone."}\par \par {\f0\cf0\fs22\expnd0\expndtw0\kerning0 ' 'That is true.'' The jailer started for the stairs. ' 'Do not}\par {\f0\cf0\fs22\expnd0\expndtw0\kerning0 get any funny ideas. You cannot cut through the bars, and}\par {\f0\cf0\fs22\expnd0\expndtw0\kerning0 there is no one else here but me."}\par \par {\f0\cf0\fs22\expnd0\expndtw0\kerning0 "Oh, we ain't goin' anywhere, we ain't," Mudge insisted.}\par \par {\f0\cf0\fs22\expnd0\expndtw0\kerning0 "By the way," Jon-Tom added offhandedly, "as long as}\par {\f0\cf0\fs22\expnd0\expndtw0\kerning0 you're going upstairs, maybe you could do something for}\par {\f0\cf0\fs22\expnd0\expndtw0\kerning0 us? This is an awfully dank and somber place. A little}\par {\f0\cf0\fs22\expnd0\expndtw0\kerning0 music would do a lot to lighten it up. Surely working}\par \par {\f0\cf0\fs22\expnd0\expndtw0\kerning0 down here day after day, the atmosphere must get pretty}\par {\f0\cf0\fs22\expnd0\expndtw0\kerning0 depressing after a while."}\par \par {\f0\cf0\fs22\expnd0\expndtw0\kerning0 "No, it does not," said the porcupine as he ascended}\par {\f0\cf0\fs22\expnd0\expndtw0\kerning0 the stairs. "I like it dank and somber and quiet, though I}\par {\f0\cf0\fs22\expnd0\expndtw0\kerning0 would be interested in hearing the kind of mxisic you coul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play. You see, Chenelska told me you were a spellsinger."}\par \par {\f0\cf0\fs22\expnd0\expndtw0\kerning0 Jon-Tom's heart sank. "Not really. I'm more of an}\par {\f0\cf0\fs22\expnd0\expndtw0\kerning0 apprentice. I don't know enough yet to really spellsing. I}\par {\f0\cf0\fs22\expnd0\expndtw0\kerning0 just like to make music."}\par \par {\f0\cf0\fs22\expnd0\expndtw0\kerning0 "Nonetheless, I cannot take the chance."}\par \par {\f0\cf0\fs22\expnd0\expndtw0\kerning0 "Wait!" Jon-Tom called desperately. "If you know}\par {\f0\cf0\fs22\expnd0\expndtw0\kerning0 what spellsinging's all about, then surely you know that a}\par {\f0\cf0\fs22\expnd0\expndtw0\kerning0 spellsinger can't make magic without his instrument."}\par \par {\f0\cf0\fs22\expnd0\expndtw0\kerning0 "That is so." The porcupine eyed him warily.}\par \par {\f0\cf0\fs22\expnd0\expndtw0\kerning0 "Well then, how about this? You bring down my duar,}\par {\f0\cf0\fs22\expnd0\expndtw0\kerning0 my instrument, but after you give it to me you chain my}\par {\f0\cf0\fs22\expnd0\expndtw0\kerning0 hands so I can't pull them back through these bars. That}\par {\f0\cf0\fs22\expnd0\expndtw0\kerning0 way if I tried to sing anything that sounded dangerous to}\par {\f0\cf0\fs22\expnd0\expndtw0\kerning0 you, you could yank the duar away from me before I could}\par {\f0\cf0\fs22\expnd0\expndtw0\kerning0 finish and I couldn't do a thing to stop you from doing}\par {\f0\cf0\fs22\expnd0\expndtw0\kerning0 so."}\par \par {\f0\cf0\fs22\expnd0\expndtw0\kerning0 The jailer considered, wrestling with unfamiliar con-}\par {\f0\cf0\fs22\expnd0\expndtw0\kerning0 cepts. Jon-Tom and Mudge waited breathlessly, glad of the}\par {\f0\cf0\fs22\expnd0\expndtw0\kerning0 darkness. It helped to conceal their anxiety.}\par \par {\f0\cf0\fs22\expnd0\expndtw0\kerning0 "Yes, I think that would be safe enough," the jailer said}\par {\f0\cf0\fs22\expnd0\expndtw0\kerning0 finally. "And I am curious to hear you sing. I will see if}\par {\f0\cf0\fs22\expnd0\expndtw0\kerning0 your instrument is with your other possessions. While I}\par {\f0\cf0\fs22\expnd0\expndtw0\kerning0 look for the sack of gold."}\par \par {\f0\cf0\fs22\expnd0\expndtw0\kerning0 "You won't regret it!" Jon-Tom called after him as he}\par {\f0\cf0\fs22\expnd0\expndtw0\kerning0 disappeared up the stairway. As soon as he'd left, Mudge}\par {\f0\cf0\fs22\expnd0\expndtw0\kerning0 looked excitedly at his friend.}\par \par {\f0\cf0\fs22\expnd0\expndtw0\kerning0 "Cor, mate, can you really do anythin' tied like that?"}\par \par {\f0\cf0\fs22\expnd0\expndtw0\kerning0 "I don't know. I have to try. It's clear he wasn't just}\par {\f0\cf0\fs22\expnd0\expndtw0\kerning0 going to hand me the duar without some kind of safeguard.}\par {\f0\cf0\fs22\expnd0\expndtw0\kerning0 I just don't know what I could sing that could help us out}\par {\f0\cf0\fs22\expnd0\expndtw0\kerning0 of here before he decided it sounded threatening and took}\par {\f0\cf0\fs22\expnd0\expndtw0\kerning0 the duar away from me. Not that I ever know what to sing.}\par \par {\f0\cf0\fs22\expnd0\expndtw0\kerning0 48}\par \par {\f0\cf0\fs22\expnd0\expndtw0\kerning0 Alan Dean Foster}\par \par {\f0\cf0\fs22\expnd0\expndtw0\kerning0 I had the same problem in my own world. But it was all I}\par {\f0\cf0\fs22\expnd0\expndtw0\kerning0 could think of."}\par \par {\f0\cf0\fs22\expnd0\expndtw0\kerning0 "You better think o' somethin', mate, or it'll be two}\par {\f0\cf0\fs22\expnd0\expndtw0\kerning0 worlds that'll be missin' you permanent. I don't know}\par {\f0\cf0\fs22\expnd0\expndtw0\kerning0 what this Zancresta has planned for us, but as much as 'e}\par {\f0\cf0\fs22\expnd0\expndtw0\kerning0 hates Clothahump, I don't figure on 'im bein' overly polite}\par {\f0\cf0\fs22\expnd0\expndtw0\kerning0 to a couple o* the turtle's servants."}\par \par {\f0\cf0\fs22\expnd0\expndtw0\kerning0 "We're not his servants. At least, you're no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"Aye, an' you saw 'ow far that got me with Chenelska,}\par {\f0\cf0\fs22\expnd0\expndtw0\kerning0 I'm stuck with the bedamned label just like you are, like it}\par {\f0\cf0\fs22\expnd0\expndtw0\kerning0 or not. So think of somethin'. Somethin' effective, and}\par {\f0\cf0\fs22\expnd0\expndtw0\kerning0 fast."}\par \par {\f0\cf0\fs22\expnd0\expndtw0\kerning0 "I don't know." Jon-Tom fought with his memory.}\par {\f0\cf0\fs22\expnd0\expndtw0\kerning0 "Practically everything I know is hard rock."}\par \par {\f0\cf0\fs22\expnd0\expndtw0\kerning0 Mudge gestured at the walls. "Strikes me as damned}\par {\f0\cf0\fs22\expnd0\expndtw0\kerning0 appropriate."}\par \par {\f0\cf0\fs22\expnd0\expndtw0\kerning0 "Not like that," Jon-Tom explained impatiently. "It's a}\par {\f0\cf0\fs22\expnd0\expndtw0\kerning0 name for a kind of popular music. You've heard me sing}\par {\f0\cf0\fs22\expnd0\expndtw0\kerning0 it."}\par \par {\f0\cf0\fs22\expnd0\expndtw0\kerning0 "Aye, an1 I don't pretend to understand a word o' it."}\par \par {\f0\cf0\fs22\expnd0\expndtw0\kerning0 "Then you have something in common with my parents."}\par \par {\f0\cf0\fs22\expnd0\expndtw0\kerning0 Footsteps coming down the stairs interrupted them}\par {\f0\cf0\fs22\expnd0\expndtw0\kerning0 momentarily.}\par \par {\f0\cf0\fs22\expnd0\expndtw0\kerning0 "You'd better think up somethin' quick, mate."}\par \par {\f0\cf0\fs22\expnd0\expndtw0\kerning0 "I'll try." He stuck his arms out between the bars,}\par {\f0\cf0\fs22\expnd0\expndtw0\kerning0 waiting expectantly. His spirits were boosted by the sight}\par {\f0\cf0\fs22\expnd0\expndtw0\kerning0 of the undamaged duar dangling from one of the jailer's}\par {\f0\cf0\fs22\expnd0\expndtw0\kerning0 paws.}\par \par {\f0\cf0\fs22\expnd0\expndtw0\kerning0 "There was no gold," the porcupine declared sourly.}\par \par {\f0\cf0\fs22\expnd0\expndtw0\kerning0 "Sorry." Mudge sighed fitfully. "About wot one would}\par {\f0\cf0\fs22\expnd0\expndtw0\kerning0 expect from a snurge like Zancresta. Still, 'tweren't no}\par {\f0\cf0\fs22\expnd0\expndtw0\kerning0 'arm in lookin', were there?"}\par \par {\f0\cf0\fs22\expnd0\expndtw0\kerning0 "What were you two talking about while I was gone? I}\par {\f0\cf0\fs22\expnd0\expndtw0\kerning0 heard you talking." The porcupine looked suspicious.}\par \par {\f0\cf0\fs22\expnd0\expndtw0\kerning0 "Nothin' much, mate. Just makin' conversation. We}\par {\f0\cf0\fs22\expnd0\expndtw0\kerning0 talk while you're right 'ere, too, don't we?"}\par \par {\f0\cf0\fs22\expnd0\expndtw0\kerning0 "Yes, that is so. Very well." He stepped forward and}\par \par {\f0\cf0\fs22\expnd0\expndtw0\kerning0 THE DAY OF THE DISSONANCE}\par \par {\f0\cf0\fs22\expnd0\expndtw0\kerning0 49}\par \par {\f0\cf0\fs22\expnd0\expndtw0\kerning0 made as if to hand the duar to Jon-Tom, then hesitated. "I}\par {\f0\cf0\fs22\expnd0\expndtw0\kerning0 do not know."}\par \par {\f0\cf0\fs22\expnd0\expndtw0\kerning0 "Oh, come on," Jon-Tom urged him, a big smile}\par {\f0\cf0\fs22\expnd0\expndtw0\kerning0 frozen on his face. "A little music would be nice. Not}\par {\f0\cf0\fs22\expnd0\expndtw0\kerning0 everyone has the chance to hear an apprentice spellsinger}\par {\f0\cf0\fs22\expnd0\expndtw0\kerning0 make music just for pleasure."}\par \par {\f0\cf0\fs22\expnd0\expndtw0\kerning0 "That is what concerns me." The jailer stepped back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and rummaged through a wooden chest. When he returned}\par {\f0\cf0\fs22\expnd0\expndtw0\kerning0 it was to clap a pair of thick leather cuffs on Jon-Tom's}\par {\f0\cf0\fs22\expnd0\expndtw0\kerning0 wrists. They were connected to one another by a chain. He}\par {\f0\cf0\fs22\expnd0\expndtw0\kerning0 also, to Jon-Tom's dismay, tied a thick cord around the}\par {\f0\cf0\fs22\expnd0\expndtw0\kerning0 neck of the duar.}\par \par {\f0\cf0\fs22\expnd0\expndtw0\kerning0 "There," he said, apparently satisfied, and handed over}\par {\f0\cf0\fs22\expnd0\expndtw0\kerning0 the instrument. Jon-Tom's fingers closed gratefully over}\par {\f0\cf0\fs22\expnd0\expndtw0\kerning0 the familiar wooden surface, lightly stroked the double set}\par {\f0\cf0\fs22\expnd0\expndtw0\kerning0 of strings.}\par \par {\f0\cf0\fs22\expnd0\expndtw0\kerning0 The porcupine returned to his chair, keeping a firm grip}\par {\f0\cf0\fs22\expnd0\expndtw0\kerning0 on his end of the cord. "Now if you try anything funny I}\par {\f0\cf0\fs22\expnd0\expndtw0\kerning0 don't even have to run over to you. All I have to do is pull}\par {\f0\cf0\fs22\expnd0\expndtw0\kerning0 this rope." He gave the cord an experimental yank, and}\par {\f0\cf0\fs22\expnd0\expndtw0\kerning0 Jon-Tom had to fight to hold onto the duar.}\par \par {\f0\cf0\fs22\expnd0\expndtw0\kerning0 "I need a little slack," he pleaded, "or I won't be able}\par {\f0\cf0\fs22\expnd0\expndtw0\kerning0 to play at all."}\par \par {\f0\cf0\fs22\expnd0\expndtw0\kerning0 "All right." The jailer relaxed his grip slightly. "But if I}\par {\f0\cf0\fs22\expnd0\expndtw0\kerning0 think you are trying to trick me I will pull it right out of}\par {\f0\cf0\fs22\expnd0\expndtw0\kerning0 your hands and smash it against the floor."}\par \par {\f0\cf0\fs22\expnd0\expndtw0\kerning0 "Don't worry. I wouldn't try anything like that. Would}\par {\f0\cf0\fs22\expnd0\expndtw0\kerning0 I, Mudge?"}\par \par {\f0\cf0\fs22\expnd0\expndtw0\kerning0 "Oh, no, sor. Not after you've all but given this}\par {\f0\cf0\fs22\expnd0\expndtw0\kerning0 gentlebeing your word." The otter assumed an air of mock}\par {\f0\cf0\fs22\expnd0\expndtw0\kerning0 unconcern as he settled down on the floor to listen. "Play}\par {\f0\cf0\fs22\expnd0\expndtw0\kerning0 us a lullaby, Jon-Tom. Somethin' soothin' and relaxin' to}\par {\f0\cf0\fs22\expnd0\expndtw0\kerning0 'eip us poor ones forget the troubles we face and the}\par {\f0\cf0\fs22\expnd0\expndtw0\kerning0 problems o' the world."}\par \par {\f0\cf0\fs22\expnd0\expndtw0\kerning0 "Yes, play something like that," asked the porcupine.}\par \par {\f0\cf0\fs22\expnd0\expndtw0\kerning0 Jon-Tom struggled with himself. Best to first play a}\par {\f0\cf0\fs22\expnd0\expndtw0\kerning0 couple of innocuous ditties to lull this sod into a false}\par \par {\f0\cf0\fs22\expnd0\expndtw0\kerning0 SO}\par \par {\f0\cf0\fs22\expnd0\expndtw0\kerning0 Alan Dean Foster}\par \par {\f0\cf0\fs22\expnd0\expndtw0\kerning0 sense of security. The trouble was, being mostly into}\par {\f0\cf0\fs22\expnd0\expndtw0\kerning0 heavy metal, he knew about as many gentle tunes as he did}\par {\f0\cf0\fs22\expnd0\expndtw0\kerning0 operatic arias. Somehow something by Ozzy Osbourne or}\par {\f0\cf0\fs22\expnd0\expndtw0\kerning0 Ted Nugent didn't seem right, nor did anything by KISS.}\par {\f0\cf0\fs22\expnd0\expndtw0\kerning0 He considered "Dirty Deeds Done Dirt Cheap" by AC/DC,}\par {\f0\cf0\fs22\expnd0\expndtw0\kerning0 decided quickly that one stanza would cost him control of}\par {\f0\cf0\fs22\expnd0\expndtw0\kerning0 the duar permanently.}\par \par {\f0\cf0\fs22\expnd0\expndtw0\kerning0 He decided to take a chance with some golden oldies.}\par {\f0\cf0\fs22\expnd0\expndtw0\kerning0 Maybe a few of Roy Orbison's songs, even if his voice}\par {\f0\cf0\fs22\expnd0\expndtw0\kerning0 wasn't up to it. It seemed to work. The porcupine lazed}\par {\f0\cf0\fs22\expnd0\expndtw0\kerning0 back in his chair, obviously content, but still holding tight}\par {\f0\cf0\fs22\expnd0\expndtw0\kerning0 to the cor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Jon-Tom segued into the part of one song where the}\par {\f0\cf0\fs22\expnd0\expndtw0\kerning0 lyrics went "the day you walked out on me" and the jailer}\par {\f0\cf0\fs22\expnd0\expndtw0\kerning0 didn't stir, but neither did the walls part to let them}\par {\f0\cf0\fs22\expnd0\expndtw0\kerning0 through. Discouraged, he moved on to "America" by Neil}\par {\f0\cf0\fs22\expnd0\expndtw0\kerning0 Diamond. A few faint images of the Statue of Liberty and}\par {\f0\cf0\fs22\expnd0\expndtw0\kerning0 Ellis Island flickered fitfully in the cell, but Jon-Tom did}\par {\f0\cf0\fs22\expnd0\expndtw0\kerning0 not find himself standing safe at either location.}\par \par {\f0\cf0\fs22\expnd0\expndtw0\kerning0 Then he noticed Mudge. The otter sat back in the shad-}\par {\f0\cf0\fs22\expnd0\expndtw0\kerning0 ows making long pulling and throwing motions. It took}\par {\f0\cf0\fs22\expnd0\expndtw0\kerning0 Jon-Tom a moment to understand what his companion was}\par {\f0\cf0\fs22\expnd0\expndtw0\kerning0 driving at. In the middle of humming "Won't Get Fooled}\par {\f0\cf0\fs22\expnd0\expndtw0\kerning0 Again," he figured the otter's movements out.}\par \par {\f0\cf0\fs22\expnd0\expndtw0\kerning0 The porcupine had tied the cord to the duar in order to}\par {\f0\cf0\fs22\expnd0\expndtw0\kerning0 be able to jerk it quickly out of Jon-Tom's hands. If they}\par {\f0\cf0\fs22\expnd0\expndtw0\kerning0 could somehow gain control of the rope, they might be}\par {\f0\cf0\fs22\expnd0\expndtw0\kerning0 able to make a small lasso and cast it toward a weapon or}\par {\f0\cf0\fs22\expnd0\expndtw0\kerning0 even the big keyring lying on the table.}\par \par {\f0\cf0\fs22\expnd0\expndtw0\kerning0 In order to try that, of course, they had to somehow}\par {\f0\cf0\fs22\expnd0\expndtw0\kerning0 incapacitate their jailer. Since he seemed half-asleep al-}\par {\f0\cf0\fs22\expnd0\expndtw0\kerning0 ready, Jon-Tom softened his voice as much as possible and}\par {\f0\cf0\fs22\expnd0\expndtw0\kerning0 sang the sweetest ballads he could think of, finishing with}\par {\f0\cf0\fs22\expnd0\expndtw0\kerning0 "Sounds of Silence" by Simon and Garfunkel. That par-}\par {\f0\cf0\fs22\expnd0\expndtw0\kerning0 ticularly apt selection set the porcupine to snoozing. To}\par {\f0\cf0\fs22\expnd0\expndtw0\kerning0 make sure, he added a relaxing rendition of "Scarborough}\par {\f0\cf0\fs22\expnd0\expndtw0\kerning0 Fair."}\par \par {\f0\cf0\fs22\expnd0\expndtw0\kerning0 I}\par \par {\f0\cf0\fs22\expnd0\expndtw0\kerning0 THE DAY OF THE DISSONANCE}\par \par {\f0\cf0\fs22\expnd0\expndtw0\kerning0 51}\par \par {\f0\cf0\fs22\expnd0\expndtw0\kerning0 Carefully, he tugged gently on the cord. Two half-witted}\par {\f0\cf0\fs22\expnd0\expndtw0\kerning0 eyes popped wide open and the line went taut.}\par \par {\f0\cf0\fs22\expnd0\expndtw0\kerning0 "I told you not to try anything," the porcupine growled.}\par \par {\f0\cf0\fs22\expnd0\expndtw0\kerning0 For an instant Jon-Tom was sure they'd lose the duar}\par {\f0\cf0\fs22\expnd0\expndtw0\kerning0 along with their last hope. "I didn't mean anything!" he}\par {\f0\cf0\fs22\expnd0\expndtw0\kerning0 said desperately. "It's only that playing in the same}\par {\f0\cf0\fs22\expnd0\expndtw0\kerning0 position all the time hurts my arms. I wasn't doing}\par {\f0\cf0\fs22\expnd0\expndtw0\kerning0 anything else."}\par \par {\f0\cf0\fs22\expnd0\expndtw0\kerning0 "Well..." The jailer slumped back in his chair. "See}\par {\f0\cf0\fs22\expnd0\expndtw0\kerning0 that you don't do it no more. Please play another song. I}\par {\f0\cf0\fs22\expnd0\expndtw0\kerning0 never heard anything like them. Pretty."}\par \par {\f0\cf0\fs22\expnd0\expndtw0\kerning0 Despairingly, Jon-Tom simply sang the first thing that}\par {\f0\cf0\fs22\expnd0\expndtw0\kerning0 came to mind, the theme song from one of the Rocky}\par {\f0\cf0\fs22\expnd0\expndtw0\kerning0 films. Maybe it was his frustration, perhaps his sudden}\par {\f0\cf0\fs22\expnd0\expndtw0\kerning0 indifference. Whatever the reason, he almost thought he}\par {\f0\cf0\fs22\expnd0\expndtw0\kerning0 could feel the power running through him. He tried to}\par {\f0\cf0\fs22\expnd0\expndtw0\kerning0 focus on it, really working himself into the useless song in}\par {\f0\cf0\fs22\expnd0\expndtw0\kerning0 the hope it might lead to something bett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A faint smell of ozone began to filter into the air of the}\par {\f0\cf0\fs22\expnd0\expndtw0\kerning0 dungeon. Something crackled near the ceiling. Mudge}\par {\f0\cf0\fs22\expnd0\expndtw0\kerning0 scrambled warily back into the farthest comer of the cell.}\par {\f0\cf0\fs22\expnd0\expndtw0\kerning0 Jon-Tom jumped as an electric shock ran up his wrists. He}\par {\f0\cf0\fs22\expnd0\expndtw0\kerning0 tried to pull back into the cell, found he was trapped}\par {\f0\cf0\fs22\expnd0\expndtw0\kerning0 against the bars by the leather wristcuffs and linking chain.}\par \par {\f0\cf0\fs22\expnd0\expndtw0\kerning0 Oh, shit, he mumbled silently. I've gone and done}\par {\f0\cf0\fs22\expnd0\expndtw0\kerning0 something weird again.}\par \par {\f0\cf0\fs22\expnd0\expndtw0\kerning0 Only this time he was trapped up against whatever it}\par {\f0\cf0\fs22\expnd0\expndtw0\kerning0 was. Something was materializing in the air next to him.}\par {\f0\cf0\fs22\expnd0\expndtw0\kerning0 He tugged futilely at the leather cuffs, dropping the duar in}\par {\f0\cf0\fs22\expnd0\expndtw0\kerning0 the process. The instrument was glowing brightly as it}\par {\f0\cf0\fs22\expnd0\expndtw0\kerning0 bounced around on the floor like a toad at a disco.}\par \par {\f0\cf0\fs22\expnd0\expndtw0\kerning0 The slow-moving porcupine was on his feet and staring.}\par {\f0\cf0\fs22\expnd0\expndtw0\kerning0 He'd abandoned the cord in favor of edging 'round toward}\par {\f0\cf0\fs22\expnd0\expndtw0\kerning0 the rack of weapons. Selecting a long spear, he aimed it at}\par {\f0\cf0\fs22\expnd0\expndtw0\kerning0 the cell. Jon-Tom was uncomfortably aware of the fact that}\par {\f0\cf0\fs22\expnd0\expndtw0\kerning0 if the jailer so chose, he could run him through where he}\par {\f0\cf0\fs22\expnd0\expndtw0\kerning0 stood.}\par \par {\f0\cf0\fs22\expnd0\expndtw0\kerning0 "What are you doing, spellsinger? Stop it!"}\par \par {\f0\cf0\fs22\expnd0\expndtw0\kerning0 52}\par \par {\f0\cf0\fs22\expnd0\expndtw0\kerning0 Alan Dean Foster}\par \par {\f0\cf0\fs22\expnd0\expndtw0\kerning0 "I'm not doing anything!" Jon-Tom prayed his hysteria}\par {\f0\cf0\fs22\expnd0\expndtw0\kerning0 was as convincing as it was heartfelt. "Untie my hands!"}\par \par {\f0\cf0\fs22\expnd0\expndtw0\kerning0 The jailer ignored him, gazing in stupefied fascination at}\par {\f0\cf0\fs22\expnd0\expndtw0\kerning0 the slowly rotating cylinder of fluorescent gas that had}\par {\f0\cf0\fs22\expnd0\expndtw0\kerning0 gathered inside the cell. "Don't lie to me. Something is}\par {\f0\cf0\fs22\expnd0\expndtw0\kerning0 happening. Something is happening!"}\par \par {\f0\cf0\fs22\expnd0\expndtw0\kerning0 "I know something's happening, you moron! Let me}\par {\f0\cf0\fs22\expnd0\expndtw0\kerning0 loose!" He wrenched uselessly at his bonds.}\par \par {\f0\cf0\fs22\expnd0\expndtw0\kerning0 The jailer continued to keep his distance. ' 'I am warning}\par {\f0\cf0\fs22\expnd0\expndtw0\kerning0 you, spellsinger. Put an end to this magic right now!"}\par {\f0\cf0\fs22\expnd0\expndtw0\kerning0 Keeping his thorny back against the walls, he edged}\par {\f0\cf0\fs22\expnd0\expndtw0\kerning0 around until he was standing close to the bars. From there}\par {\f0\cf0\fs22\expnd0\expndtw0\kerning0 he was able to prod the prisoner with the tip of his spear. It}\par {\f0\cf0\fs22\expnd0\expndtw0\kerning0 was extremely sharp.}\par \par {\f0\cf0\fs22\expnd0\expndtw0\kerning0 "I can't stop it! I don't know what I did and I don't}\par {\f0\cf0\fs22\expnd0\expndtw0\kerning0 know what's happening."}\par \par {\f0\cf0\fs22\expnd0\expndtw0\kerning0 "I do not believe you." The jailer's voice had turned}\par {\f0\cf0\fs22\expnd0\expndtw0\kerning0 shrill and he was jabbing seriously with the spear.}\par \par {\f0\cf0\fs22\expnd0\expndtw0\kerning0 Suddenly a loud bang came from the cloud of gas. The}\par {\f0\cf0\fs22\expnd0\expndtw0\kerning0 glowing cylinder dissipated to reveal a massive, powerful}\par {\f0\cf0\fs22\expnd0\expndtw0\kerning0 form at least seven feet tall standing in the center of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jail cell. It had to crouch to keep from bumping its head}\par {\f0\cf0\fs22\expnd0\expndtw0\kerning0 against the ceiling.}\par \par {\f0\cf0\fs22\expnd0\expndtw0\kerning0 Mudge quailed back against the wall while Jon-Tom}\par {\f0\cf0\fs22\expnd0\expndtw0\kerning0 thought wildly about his last song. The indifferently sung}\par {\f0\cf0\fs22\expnd0\expndtw0\kerning0 song which apparently had been far more effective than all}\par {\f0\cf0\fs22\expnd0\expndtw0\kerning0 its anxiety-laden predecessors. The theme song from that}\par {\f0\cf0\fs22\expnd0\expndtw0\kerning0 Rocky film ... what was it?}\par \par {\f0\cf0\fs22\expnd0\expndtw0\kerning0 Oh, yeah. The "Eye of the Tiger."}\par \par {\f0\cf0\fs22\expnd0\expndtw0\kerning0 Actually there were two of them, and they glared around}\par {\f0\cf0\fs22\expnd0\expndtw0\kerning0 in bewilderment. Jon-Tom had never seen a white tiger}\par {\f0\cf0\fs22\expnd0\expndtw0\kerning0 before, much less one that wore armor and stood on two}\par {\f0\cf0\fs22\expnd0\expndtw0\kerning0 legs. Leather and brass strips made a skirt which covered}\par {\f0\cf0\fs22\expnd0\expndtw0\kerning0 the body from waist to the knees. Additional armor protected}\par {\f0\cf0\fs22\expnd0\expndtw0\kerning0 the back of arms and legs, was secured over the legs with}\par {\f0\cf0\fs22\expnd0\expndtw0\kerning0 crisscrossing leather straps. A finely worked brass helmet}\par {\f0\cf0\fs22\expnd0\expndtw0\kerning0 shielded the head, and an intricate inscription covered the}\par {\f0\cf0\fs22\expnd0\expndtw0\kerning0 thin nose guard. Holes cut in the top of the helmet allowed}\par {\f0\cf0\fs22\expnd0\expndtw0\kerning0 the ears to protrude.}\par \par {\f0\cf0\fs22\expnd0\expndtw0\kerning0 The huge furry skull glanced in all directions, taking in}\par {\f0\cf0\fs22\expnd0\expndtw0\kerning0 unanticipated surroundings. White and black ears flicked}\par {\f0\cf0\fs22\expnd0\expndtw0\kerning0 nervously as a quarter ton of tiger tried to orient itself.}\par {\f0\cf0\fs22\expnd0\expndtw0\kerning0 Paws dropped to sheaths, and in an instant each one held a}\par {\f0\cf0\fs22\expnd0\expndtw0\kerning0 five-foot-long sword with razor-sharp serrated edges.}\par \par {\f0\cf0\fs22\expnd0\expndtw0\kerning0 "By all the nine feline demons, what's going on heah? I}\par {\f0\cf0\fs22\expnd0\expndtw0\kerning0 declare I'll have some answers right quick or there'll be}\par {\f0\cf0\fs22\expnd0\expndtw0\kerning0 hell to pay." Slitted eyes fixed on the bars. She took a step}\par {\f0\cf0\fs22\expnd0\expndtw0\kerning0 forward and glared down at the quivering porcupine.}\par {\f0\cf0\fs22\expnd0\expndtw0\kerning0 "You! What is this place? Why am ah locked up? Y'all}\par \par {\f0\cf0\fs22\expnd0\expndtw0\kerning0 53}\par \par {\f0\cf0\fs22\expnd0\expndtw0\kerning0 54}\par \par {\f0\cf0\fs22\expnd0\expndtw0\kerning0 Alan Dean Foster}\par \par {\f0\cf0\fs22\expnd0\expndtw0\kerning0 THE DAY OF THE DISSONANCE}\par \par {\f0\cf0\fs22\expnd0\expndtw0\kerning0 55}\par \par {\f0\cf0\fs22\expnd0\expndtw0\kerning0 answer me fast or ah'll make a necklace out of yo}\par {\f0\cf0\fs22\expnd0\expndtw0\kerning0 backbone!"}\par \par {\f0\cf0\fs22\expnd0\expndtw0\kerning0 "G-g-g-guards," the porcupine stammered. It came out}\par {\f0\cf0\fs22\expnd0\expndtw0\kerning0 as a whisper. Aware his cry wasn't reaching very far, he}\par {\f0\cf0\fs22\expnd0\expndtw0\kerning0 raised his voice. "Guards!"}\par \par {\f0\cf0\fs22\expnd0\expndtw0\kerning0 "Quit stabling and talk to me." Feminine, Jon-Tom}\par {\f0\cf0\fs22\expnd0\expndtw0\kerning0 decided. Thunderous, but undeniably feminine. The conju-}\par {\f0\cf0\fs22\expnd0\expndtw0\kerning0 ration was a she. She turned to eye Mudge. "Yo theah.}\par {\f0\cf0\fs22\expnd0\expndtw0\kerning0 Why won't he talk to me?"}\par \par {\f0\cf0\fs22\expnd0\expndtw0\kerning0 "You talkin' to me, m'dear?" Mudge inquired reluctant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She reached down and lifted him easily off the floor with}\par {\f0\cf0\fs22\expnd0\expndtw0\kerning0 one paw, setting her second sword aside but within easy}\par {\f0\cf0\fs22\expnd0\expndtw0\kerning0 reach. Fully extended, her claws were nearly as long as}\par {\f0\cf0\fs22\expnd0\expndtw0\kerning0 Mudge's fingers.}\par \par {\f0\cf0\fs22\expnd0\expndtw0\kerning0 "Now, who else would ah be talking to, you little}\par {\f0\cf0\fs22\expnd0\expndtw0\kerning0 sponge?"}\par \par {\f0\cf0\fs22\expnd0\expndtw0\kerning0 "Blimey, m'dear, I ain't considered the possibility."}\par \par {\f0\cf0\fs22\expnd0\expndtw0\kerning0 "Guards!" Suddenly it occurred to the porcupine that}\par {\f0\cf0\fs22\expnd0\expndtw0\kerning0 since he wasn't having much luck obtaining help with his}\par {\f0\cf0\fs22\expnd0\expndtw0\kerning0 voice, it might be efficacious to employ his feet. He raced}\par {\f0\cf0\fs22\expnd0\expndtw0\kerning0 up the stairs with unexpected speed. "Guards, help me!"}\par \par {\f0\cf0\fs22\expnd0\expndtw0\kerning0 "Hey, yo!" The tigress dropped Mudge, who promptly}\par {\f0\cf0\fs22\expnd0\expndtw0\kerning0 retreated to the back of the cell. "Come back heah! Yo}\par {\f0\cf0\fs22\expnd0\expndtw0\kerning0 heah me?"}\par \par {\f0\cf0\fs22\expnd0\expndtw0\kerning0 "He thinks you're a threat to him."}\par \par {\f0\cf0\fs22\expnd0\expndtw0\kerning0 "What's that?" For the first time she focused her}\par {\f0\cf0\fs22\expnd0\expndtw0\kerning0 attention on Jon-Tom.}\par \par {\f0\cf0\fs22\expnd0\expndtw0\kerning0 "I said, he thinks you're a threat to him. Because}\par {\f0\cf0\fs22\expnd0\expndtw0\kerning0 you're in here with us."}\par \par {\f0\cf0\fs22\expnd0\expndtw0\kerning0 "Y'all are awfully big fo a human."}\par \par {\f0\cf0\fs22\expnd0\expndtw0\kerning0 "And you're awfully big period." He continued strug-}\par {\f0\cf0\fs22\expnd0\expndtw0\kerning0 gling with the cuffs that bound him to the bars of the cell.}\par \par {\f0\cf0\fs22\expnd0\expndtw0\kerning0 "What is this place?" She turned slowly to make a}\par {\f0\cf0\fs22\expnd0\expndtw0\kerning0 more careful inspection of the prison. She did not appear}\par {\f0\cf0\fs22\expnd0\expndtw0\kerning0 frightened. Only irritated.}\par \par {\f0\cf0\fs22\expnd0\expndtw0\kerning0 "We're in a dungeon in a town called Malderpot."}\par \par {\f0\cf0\fs22\expnd0\expndtw0\kerning0 "Nevah heard of it," said the feline amazon. "A dun-}\par \par {\f0\cf0\fs22\expnd0\expndtw0\kerning0 geon, you say. I can see that fo mahself, honey." She eyed}\par {\f0\cf0\fs22\expnd0\expndtw0\kerning0 his restraints. "Why ah yo tied up like that?"}\par \par {\f0\cf0\fs22\expnd0\expndtw0\kerning0 "I'm a spellsinger," he explained. "I've been doing a}\par {\f0\cf0\fs22\expnd0\expndtw0\kerning0 little singing and I think I accidently brought you here."}\par \par {\f0\cf0\fs22\expnd0\expndtw0\kerning0 "So that's it!" Jon-Tom did his best not to cower away}\par {\f0\cf0\fs22\expnd0\expndtw0\kerning0 from those burning yellow eyes. She stepped back and}\par {\f0\cf0\fs22\expnd0\expndtw0\kerning0 hefted both her swords. "Well then, y'all can just send me}\par {\f0\cf0\fs22\expnd0\expndtw0\kerning0 back."}\par \par {\f0\cf0\fs22\expnd0\expndtw0\kerning0 He squirmed against the bars. "I, uh, I'm afraid I can't}\par {\f0\cf0\fs22\expnd0\expndtw0\kerning0 do that. 1 don't know how I brought you here. I can try}\par {\f0\cf0\fs22\expnd0\expndtw0\kerning0 later, maybe. But not without my duar." He pointed into}\par {\f0\cf0\fs22\expnd0\expndtw0\kerning0 the room. "And I can't play it with my hands tied like}\par {\f0\cf0\fs22\expnd0\expndtw0\kerning0 thi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Well, that much is obvious. Ah've got eyes, yo}\par {\f0\cf0\fs22\expnd0\expndtw0\kerning0 know."}\par \par {\f0\cf0\fs22\expnd0\expndtw0\kerning0 "Very pretty eyes, too."}\par \par {\f0\cf0\fs22\expnd0\expndtw0\kerning0 "Huh," she said, a little more softly. "Spellsingah, yo}\par {\f0\cf0\fs22\expnd0\expndtw0\kerning0 say? Yo sound moah like a solicitah to me." Jon-Tom}\par {\f0\cf0\fs22\expnd0\expndtw0\kerning0 didn't inform her about his legal training, not being sure of}\par {\f0\cf0\fs22\expnd0\expndtw0\kerning0 her opinion of solicitors.}\par \par {\f0\cf0\fs22\expnd0\expndtw0\kerning0 One sword suddenly cut forward and down. Mudge let}\par {\f0\cf0\fs22\expnd0\expndtw0\kerning0 out a half moan, half squeak, and Jon-Tom closed his}\par {\f0\cf0\fs22\expnd0\expndtw0\kerning0 eyes. But the sword passed between the bars to delicately}\par {\f0\cf0\fs22\expnd0\expndtw0\kerning0 cut the chain linking his wrist cuffs. A couple of quick}\par {\f0\cf0\fs22\expnd0\expndtw0\kerning0 twists of a clawed paw and his hands were free. He spoke,}\par {\f0\cf0\fs22\expnd0\expndtw0\kerning0 as he rubbed the circulation back into his wrists.}\par \par {\f0\cf0\fs22\expnd0\expndtw0\kerning0 "I still need the duar." Loud noises reached them from}\par {\f0\cf0\fs22\expnd0\expndtw0\kerning0 somewhere on the level above, and he hurried his introduc-}\par {\f0\cf0\fs22\expnd0\expndtw0\kerning0 tions. '-'That's Mudge, I'm Jon-Tom Meriweather." He}\par {\f0\cf0\fs22\expnd0\expndtw0\kerning0 recalled the song he'd sung prior to "Eye of the Tiger."}\par {\f0\cf0\fs22\expnd0\expndtw0\kerning0 "By any chance would your name be Sage, Rosemary, or}\par {\f0\cf0\fs22\expnd0\expndtw0\kerning0 Thyme?" Somehow Scarborough didn't seem a possibility.}\par \par {\f0\cf0\fs22\expnd0\expndtw0\kerning0 "Close enuf. Ah am called Rcseroar."}\par \par {\f0\cf0\fs22\expnd0\expndtw0\kerning0 Jon-Tom nodded to himself. Once again his songs and}\par {\f0\cf0\fs22\expnd0\expndtw0\kerning0 his desires had gotten themselves thoroughly mixed. He}\par {\f0\cf0\fs22\expnd0\expndtw0\kerning0 took a deep breath, repeated the gist of a by now familiar}\par {\f0\cf0\fs22\expnd0\expndtw0\kerning0 story.}\par \par {\f0\cf0\fs22\expnd0\expndtw0\kerning0 56}\par \par {\f0\cf0\fs22\expnd0\expndtw0\kerning0 Alan Dean Foster}\par \par {\f0\cf0\fs22\expnd0\expndtw0\kerning0 DAY OF THE DISSONANCE}\par \par {\f0\cf0\fs22\expnd0\expndtw0\kerning0 57}\par \par {\f0\cf0\fs22\expnd0\expndtw0\kerning0 "We're trying to help a wizard who is dying. Because}\par {\f0\cf0\fs22\expnd0\expndtw0\kerning0 of that a jealous wizard is trying to prevent us from doing}\par {\f0\cf0\fs22\expnd0\expndtw0\kerning0 so. He had us captured, brought here, and locked up."}\par \par {\f0\cf0\fs22\expnd0\expndtw0\kerning0 "That's no business of mine," said the tigress. "Yo}\par {\f0\cf0\fs22\expnd0\expndtw0\kerning0 really think man eyes are pretty?"}\par \par {\f0\cf0\fs22\expnd0\expndtw0\kerning0 "Extremely so." Why didn't Mudge chip in with a}\par {\f0\cf0\fs22\expnd0\expndtw0\kerning0 word or two? he wondered. He was better at this sort of}\par {\f0\cf0\fs22\expnd0\expndtw0\kerning0 thing. But the otter hugged his comer of the cell and kept}\par {\f0\cf0\fs22\expnd0\expndtw0\kerning0 his mouth shut. Jon-Tom plunged on. "Like topaz."}\par \par {\f0\cf0\fs22\expnd0\expndtw0\kerning0 "Yo have a gift of words as well as music, don't yo?}\par {\f0\cf0\fs22\expnd0\expndtw0\kerning0 Well, let me tell yo, ah am not subject to the simple}\par {\f0\cf0\fs22\expnd0\expndtw0\kerning0 flattery of the male of any species!''}\par \par {\f0\cf0\fs22\expnd0\expndtw0\kerning0 "Of course you're not. I didn't mean for you to think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was intentionally flattering you, or anything like that. I just}\par {\f0\cf0\fs22\expnd0\expndtw0\kerning0 made a simple statement of fact."}\par \par {\f0\cf0\fs22\expnd0\expndtw0\kerning0 "Did y'all, now? Where do yo have to go to help this}\par {\f0\cf0\fs22\expnd0\expndtw0\kerning0 dying friend of yours?"}\par \par {\f0\cf0\fs22\expnd0\expndtw0\kerning0 "Across the Glittergeist Sea."}\par \par {\f0\cf0\fs22\expnd0\expndtw0\kerning0 "So ah'm that fah west, am ah?" She shook her head in}\par {\f0\cf0\fs22\expnd0\expndtw0\kerning0 wonder. "It's a peculiah world we live in."}\par \par {\f0\cf0\fs22\expnd0\expndtw0\kerning0 "You don't know the half of it," Jon-Tom muttered.}\par \par {\f0\cf0\fs22\expnd0\expndtw0\kerning0 "Ah've nevah been to an ocean, much less the}\par {\f0\cf0\fs22\expnd0\expndtw0\kerning0 Glittergeist." She looked out through the bars. "So that's}\par {\f0\cf0\fs22\expnd0\expndtw0\kerning0 yo instrument fo making magic?"}\par \par {\f0\cf0\fs22\expnd0\expndtw0\kerning0 "It is. Also, the keys are on the table nearby. If we}\par {\f0\cf0\fs22\expnd0\expndtw0\kerning0 could get ahold of the rope attached to the duar, we could}\par {\f0\cf0\fs22\expnd0\expndtw0\kerning0 maybe drag the keys over here." He eyed the stairwell.}\par {\f0\cf0\fs22\expnd0\expndtw0\kerning0 "But I don't think we've got much time."}\par \par {\f0\cf0\fs22\expnd0\expndtw0\kerning0 "Well, sugah, if it's the keys you want. . ." Roseroar}\par {\f0\cf0\fs22\expnd0\expndtw0\kerning0 put one paw on a bar to the left, the other on the bar}\par {\f0\cf0\fs22\expnd0\expndtw0\kerning0 immediately opposite, inhaled mightily, and pushed. Mus-}\par {\f0\cf0\fs22\expnd0\expndtw0\kerning0 cles rippled beneath the armor.}\par \par {\f0\cf0\fs22\expnd0\expndtw0\kerning0 There was a groan and the metal bent like spaghetti. The}\par {\f0\cf0\fs22\expnd0\expndtw0\kerning0 tigress stepped through the resultant gap, walked over to}\par {\f0\cf0\fs22\expnd0\expndtw0\kerning0 the table, and picked up the keyring.}\par \par {\f0\cf0\fs22\expnd0\expndtw0\kerning0 "Yo still want these?"}\par \par {\f0\cf0\fs22\expnd0\expndtw0\kerning0 Mudge was already out in the corridor. Jon-Tom was}\par \par {\f0\cf0\fs22\expnd0\expndtw0\kerning0 eht on his heels. He snatched the duar and slung it over}\par \par {\f0\cf0\fs22\expnd0\expndtw0\kerning0 his shoulder.}\par \par {\f0\cf0\fs22\expnd0\expndtw0\kerning0 "I think we'll be able to manage without them. Roseroar,}\par {\f0\cf0\fs22\expnd0\expndtw0\kerning0 you're quite a lady."}\par \par {\f0\cf0\fs22\expnd0\expndtw0\kerning0 "Aye,  with a delicate and ladylike touch,"  Mudge}\par \par {\f0\cf0\fs22\expnd0\expndtw0\kerning0 "Ah think ah like you two," she said thoughtfully,}\par {\f0\cf0\fs22\expnd0\expndtw0\kerning0 staring at Mudge, "though ah can't decide if y'all are}\par {\f0\cf0\fs22\expnd0\expndtw0\kerning0 trying to be funny or flattering." She gestured with the two}\par {\f0\cf0\fs22\expnd0\expndtw0\kerning0 heavy swords. "Ah hope fo yo sake y'all are trying to be}\par \par {\f0\cf0\fs22\expnd0\expndtw0\kerning0 funny."}\par \par {\f0\cf0\fs22\expnd0\expndtw0\kerning0 Jon-Tom hastened to reassure her. "You've got to take}\par {\f0\cf0\fs22\expnd0\expndtw0\kerning0 whatever Mudge says with a grain of salt. Comments like}\par {\f0\cf0\fs22\expnd0\expndtw0\kerning0 that are part of his nature. Sort of like a disease." He}\par {\f0\cf0\fs22\expnd0\expndtw0\kerning0 turned to bestow a warning look on the otter.}\par \par {\f0\cf0\fs22\expnd0\expndtw0\kerning0 "Ah can see that," said the tigress. "Well, ah don'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0164\absh0\dxfrtext0\dfrmtxtx0\dfrmtxty0\nosnaplinegrid{\f0\cf0\fs22\expnd0\expndtw0\kerning0 know how ah'm going to get home, but ah sure don't}\par {\f0\cf0\fs22\expnd0\expndtw0\kerning0 fancy this hole. Let's go somewhere quiet and talk."}\par \par {\f0\cf0\fs22\expnd0\expndtw0\kerning0 "Suits me," said Jon-Tom agreeably.}\par \par {\f0\cf0\fs22\expnd0\expndtw0\kerning0 At that moment the porcupine appeared at the top of the}\par {\f0\cf0\fs22\expnd0\expndtw0\kerning0 stairs, preceded by a pair of big, heavily armed wolves.}\par {\f0\cf0\fs22\expnd0\expndtw0\kerning0 They saw Roseroar about the time she saw them. She}\par {\f0\cf0\fs22\expnd0\expndtw0\kerning0 emitted a battle cry, a mixture of roar and curse, that shook}\par {\f0\cf0\fs22\expnd0\expndtw0\kerning0 moss from the ceiling. Waving both swords like propel-}\par {\f0\cf0\fs22\expnd0\expndtw0\kerning0 11'' lers, she charged the stairway, which cleared with astonishing}\par {\f0\cf0\fs22\expnd0\expndtw0\kerning0 speed.}\par \par {\f0\cf0\fs22\expnd0\expndtw0\kerning0 Mudge executed a little bow and gestured with his right}\par {\f0\cf0\fs22\expnd0\expndtw0\kerning0 hand. "After you, master o' magic and spellsinger}\par {\f0\cf0\fs22\expnd0\expndtw0\kerning0 extraordinaire."}\par \par {\f0\cf0\fs22\expnd0\expndtw0\kerning0 Jon-Tom made a face at him, hurried to follow Roseroar}\par {\f0\cf0\fs22\expnd0\expndtw0\kerning0 upward. From ahead sounded shouts, screams, frantic}\par {\f0\cf0\fs22\expnd0\expndtw0\kerning0 cries, and yelps. Above all rose the tigress's earthshaking}\par {\f0\cf0\fs22\expnd0\expndtw0\kerning0 growls.}\par \par {\f0\cf0\fs22\expnd0\expndtw0\kerning0 "Don't be so quick to compliment me," Jon-Tom told}\par {\f0\cf0\fs22\expnd0\expndtw0\kerning0 the otter. "She's not what I was trying to conjure up."}\par \par {\f0\cf0\fs22\expnd0\expndtw0\kerning0 "I know that, guv'nor," said Mudge, striding along}\par {\f0\cf0\fs22\expnd0\expndtw0\kerning0 happily in his companion's wake. "It never is, wot? But}\par \par {\f0\cf0\fs22\expnd0\expndtw0\kerning0 58}\par \par {\f0\cf0\fs22\expnd0\expndtw0\kerning0 Alan Dean Poster}\par \par {\f0\cf0\fs22\expnd0\expndtw0\kerning0 even though you never get wot you're after with your}\par {\f0\cf0\fs22\expnd0\expndtw0\kerning0 spellsingin', wotever you gets always seems to work out."}\par \par {\f0\cf0\fs22\expnd0\expndtw0\kerning0 "Tell me that again when she finds out there's no way I}\par {\f0\cf0\fs22\expnd0\expndtw0\kerning0 can send her home-"}\par \par {\f0\cf0\fs22\expnd0\expndtw0\kerning0 "Now, mate," Mudge told him as they started up to the}\par {\f0\cf0\fs22\expnd0\expndtw0\kerning0 next level, "wot's the use o' creatin' worry where there}\par {\f0\cf0\fs22\expnd0\expndtw0\kerning0 ain't none? Besides," he went on, his grin widening, "if}\par {\f0\cf0\fs22\expnd0\expndtw0\kerning0 she turns quarrelsome, you can tell 'er 'ow beautiful 'er}\par {\f0\cf0\fs22\expnd0\expndtw0\kerning0 eyes are."}\par \par {\f0\cf0\fs22\expnd0\expndtw0\kerning0 "Oh, shut up."}\par \par {\f0\cf0\fs22\expnd0\expndtw0\kerning0 They emerged into the main guardroom, which looked}\par {\f0\cf0\fs22\expnd0\expndtw0\kerning0 as if a modest typhoon had thundered through it. Every}\par {\f0\cf0\fs22\expnd0\expndtw0\kerning0 table was overturned and broken furniture littered the floor.}\par {\f0\cf0\fs22\expnd0\expndtw0\kerning0 Broken spears and pikes sopped up spilled liquid from}\par {\f0\cf0\fs22\expnd0\expndtw0\kerning0 shattered jugs. A couple of the guards remained, decoratively}\par {\f0\cf0\fs22\expnd0\expndtw0\kerning0 draped over the broken furniture. None offered a protest as}\par {\f0\cf0\fs22\expnd0\expndtw0\kerning0 Jon-Tom and Mudge began to search the still intact chests}\par {\f0\cf0\fs22\expnd0\expndtw0\kerning0 and drawers.}\par \par {\f0\cf0\fs22\expnd0\expndtw0\kerning0 One .yielded Mudge's longbow and arrows, another}\par {\f0\cf0\fs22\expnd0\expndtw0\kerning0 Jon-Tom's ramwood fighting staff. There was no sign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the full purse Clothahump had given him, nor did he}\par {\f0\cf0\fs22\expnd0\expndtw0\kerning0 expect to find it. Mudge was more disappointed than his}\par {\f0\cf0\fs22\expnd0\expndtw0\kerning0 companion at the absence of the gold.}\par \par {\f0\cf0\fs22\expnd0\expndtw0\kerning0 "Bloody bedamned stinkin' thieves," he mumbled, ig-}\par {\f0\cf0\fs22\expnd0\expndtw0\kerning0 noring the fact that he'd lifted a purse or two in his own}\par {\f0\cf0\fs22\expnd0\expndtw0\kerning0 time.}\par \par {\f0\cf0\fs22\expnd0\expndtw0\kerning0 "Be quiet." Jon-Tom led him up the next flight of}\par {\f0\cf0\fs22\expnd0\expndtw0\kerning0 stairs. "From the way you're carrying on, you'd think this}\par {\f0\cf0\fs22\expnd0\expndtw0\kerning0 was the first time you'd ever been penniless."}\par \par {\f0\cf0\fs22\expnd0\expndtw0\kerning0 "I'm not sayin' that, mate," replied Mudge, putting a}\par {\f0\cf0\fs22\expnd0\expndtw0\kerning0 leash on his lamentations, "but when I gets friendly with a}\par {\f0\cf0\fs22\expnd0\expndtw0\kerning0 bit o' gold or silver and it ups and disappears on me, I feel}\par {\f0\cf0\fs22\expnd0\expndtw0\kerning0 as if I've lost a good friend. The loss strikes me to the}\par {\f0\cf0\fs22\expnd0\expndtw0\kerning0 quick."}\par \par {\f0\cf0\fs22\expnd0\expndtw0\kerning0 "One of these days it'd be nice to see you get so}\par {\f0\cf0\fs22\expnd0\expndtw0\kerning0 emotional over something besides money."}\par \par {\f0\cf0\fs22\expnd0\expndtw0\kerning0 "You do me an injustice, mate." Mudge carried his bow}\par \par {\f0\cf0\fs22\expnd0\expndtw0\kerning0 THE DAY OF THE DISSONANCE}\par \par {\f0\cf0\fs22\expnd0\expndtw0\kerning0 59}\par \par {\f0\cf0\fs22\expnd0\expndtw0\kerning0 in front of him, a hunting arrow notched and ready to fire.}\par {\f0\cf0\fs22\expnd0\expndtw0\kerning0 If the fates were kind they'd give him one clear shot at}\par {\f0\cf0\fs22\expnd0\expndtw0\kerning0 Chenelska or his bullyboys. Nothing would please him}\par {\f0\cf0\fs22\expnd0\expndtw0\kerning0 more than to be able to give the coati the shaft.}\par \par {\f0\cf0\fs22\expnd0\expndtw0\kerning0 "You want emotional?" he continued as they climbed.}\par {\f0\cf0\fs22\expnd0\expndtw0\kerning0 "You should've seen me at Madam Lorsha's."}\par \par {\f0\cf0\fs22\expnd0\expndtw0\kerning0 "I'm talking about honest emotion, about caring. Not}\par {\f0\cf0\fs22\expnd0\expndtw0\kerning0 lust."}\par \par {\f0\cf0\fs22\expnd0\expndtw0\kerning0 "Cor, you mean there's a difference?"}\par \par {\f0\cf0\fs22\expnd0\expndtw0\kerning0 The third landing was the last. They emerged into a}\par {\f0\cf0\fs22\expnd0\expndtw0\kerning0 small open square lit by torches and oil lamps. To their left}\par {\f0\cf0\fs22\expnd0\expndtw0\kerning0 was the city wall, to the right the outermost buildings of}\par {\f0\cf0\fs22\expnd0\expndtw0\kerning0 the town. The light danced wildly as sources of illumina-}\par {\f0\cf0\fs22\expnd0\expndtw0\kerning0 tion were hastily moved to different positions. Shouts and}\par {\f0\cf0\fs22\expnd0\expndtw0\kerning0 yells filled the air.}\par \par {\f0\cf0\fs22\expnd0\expndtw0\kerning0 Jon-Tom ducked as a wolf whizzed over his head. It}\par {\f0\cf0\fs22\expnd0\expndtw0\kerning0 pinwheeled once before striking the wall with a sickening}\par {\f0\cf0\fs22\expnd0\expndtw0\kerning0 thud.}\par \par {\f0\cf0\fs22\expnd0\expndtw0\kerning0 Roseroar's efforts threw everything into confusion. Horns}\par {\f0\cf0\fs22\expnd0\expndtw0\kerning0 and shouts were beginning to rouse a whole section of the}\par {\f0\cf0\fs22\expnd0\expndtw0\kerning0 community. Lights were starting to appear in nearby windows}\par {\f0\cf0\fs22\expnd0\expndtw0\kerning0 as residents were awakened by the commotion.}\par \par {\f0\cf0\fs22\expnd0\expndtw0\kerning0 Mudge bounced gleefully up and down, pointing a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evidence of the chaos the tigress was causing. "Wot a}\par {\f0\cf0\fs22\expnd0\expndtw0\kerning0 show! The poor buggers must think the 'ole bloomin' city}\par {\f0\cf0\fs22\expnd0\expndtw0\kerning0 is under attack."}\par \par {\f0\cf0\fs22\expnd0\expndtw0\kerning0 "Maybe they're right." Jon-Tom started forward.}\par \par {\f0\cf0\fs22\expnd0\expndtw0\kerning0 "Hey, you two!" Roseroar called to them as she idly}\par {\f0\cf0\fs22\expnd0\expndtw0\kerning0 batted aside a large rat armed with a short sword who had}\par {\f0\cf0\fs22\expnd0\expndtw0\kerning0 tried to sneak under her guard. The rodent went skidding}\par {\f0\cf0\fs22\expnd0\expndtw0\kerning0 across the paving stones, shedding bits and pieces of armor}\par {\f0\cf0\fs22\expnd0\expndtw0\kerning0 and flesh as he went. "Ovah heah! This way!"}\par \par {\f0\cf0\fs22\expnd0\expndtw0\kerning0 They ran toward her. Jon-Tom placed his staff in front of}\par {\f0\cf0\fs22\expnd0\expndtw0\kerning0 him while Mudge ran backward to guard their rear, his}\par {\f0\cf0\fs22\expnd0\expndtw0\kerning0 short legs a blur. As they ran they dodged spears and}\par {\f0\cf0\fs22\expnd0\expndtw0\kerning0 arrows. Mudge responded to each attack individually, and}\par \par {\f0\cf0\fs22\expnd0\expndtw0\kerning0 6O}\par \par {\f0\cf0\fs22\expnd0\expndtw0\kerning0 Alan Dean Foster}\par \par {\f0\cf0\fs22\expnd0\expndtw0\kerning0 THE DAY OF THE DISSONANCE}\par \par {\f0\cf0\fs22\expnd0\expndtw0\kerning0 61}\par \par {\f0\cf0\fs22\expnd0\expndtw0\kerning0 they were rewarded as one figure after another fell from}\par {\f0\cf0\fs22\expnd0\expndtw0\kerning0 the wall above.}\par \par {\f0\cf0\fs22\expnd0\expndtw0\kerning0 Snarling, a hyena draped in heavy chain mail headed}\par {\f0\cf0\fs22\expnd0\expndtw0\kerning0 right for Ion-Tom, swinging a viciously studded mace over}\par {\f0\cf0\fs22\expnd0\expndtw0\kerning0 his head. Jon-Tom blocked it with his staff, and the}\par {\f0\cf0\fs22\expnd0\expndtw0\kerning0 ramwood held as the mace's chain wrapped around it. He}\par {\f0\cf0\fs22\expnd0\expndtw0\kerning0 pulled and twisted in one motion, bringing the knobbed}\par {\f0\cf0\fs22\expnd0\expndtw0\kerning0 end of the staff down on his assailant's helmet. The hyena}\par {\f0\cf0\fs22\expnd0\expndtw0\kerning0 dropped like a stone. They ran on, Jon-Tom unwrapping}\par {\f0\cf0\fs22\expnd0\expndtw0\kerning0 the chain from his staff.}\par \par {\f0\cf0\fs22\expnd0\expndtw0\kerning0 Then they were up against the thick wooden door in the}\par {\f0\cf0\fs22\expnd0\expndtw0\kerning0 city wall. Crossbow bolts thudded into the wood or splintered}\par {\f0\cf0\fs22\expnd0\expndtw0\kerning0 against the rock as the wall's garrison struggled to regroup.}\par \par {\f0\cf0\fs22\expnd0\expndtw0\kerning0 Mudge inspected it rapidly. "Locked, damn it, from the}\par {\f0\cf0\fs22\expnd0\expndtw0\kerning0 other side!"}\par \par {\f0\cf0\fs22\expnd0\expndtw0\kerning0 "Pahdon me," said Roseroar. While they covered her}\par {\f0\cf0\fs22\expnd0\expndtw0\kerning0 she put her back against the door, dug her feet into the}\par {\f0\cf0\fs22\expnd0\expndtw0\kerning0 pavement, and shoved. The door broke with a snap, the}\par {\f0\cf0\fs22\expnd0\expndtw0\kerning0 wood holding but not the iron hinges. It fell with a crash.}\par {\f0\cf0\fs22\expnd0\expndtw0\kerning0 The trio ran out, pursued by yells and weapons. No one}\par {\f0\cf0\fs22\expnd0\expndtw0\kerning0 chose to pursue beyond the city wall in person. The tigress}\par {\f0\cf0\fs22\expnd0\expndtw0\kerning0 had demonstrated what she could do at close range, and}\par {\f0\cf0\fs22\expnd0\expndtw0\kerning0 Malderpot's soldiery had taken the lesson to heart. They}\par {\f0\cf0\fs22\expnd0\expndtw0\kerning0 held back, waiting for someone higher up to give the}\par {\f0\cf0\fs22\expnd0\expndtw0\kerning0 necessary orders, and praying those directions would take}\par {\f0\cf0\fs22\expnd0\expndtw0\kerning0 their time arriving.}\par \par {\f0\cf0\fs22\expnd0\expndtw0\kerning0 Before they did, the fugitives were deep within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concealment offered by the Bellwoods and the night.}\par {\f0\cf0\fs22\expnd0\expndtw0\kerning0 Eventually they located a place where several giant trees}\par {\f0\cf0\fs22\expnd0\expndtw0\kerning0 had fallen, forming a natural palisade, and settled in}\par {\f0\cf0\fs22\expnd0\expndtw0\kerning0 behind the wooden barricade nature had so thoughtfully}\par {\f0\cf0\fs22\expnd0\expndtw0\kerning0 provided.}\par \par {\f0\cf0\fs22\expnd0\expndtw0\kerning0 The long run hadn't troubled Jon-Tom, who was a}\par {\f0\cf0\fs22\expnd0\expndtw0\kerning0 good distance runner, nor Mudge, who was blessed with}\par {\f0\cf0\fs22\expnd0\expndtw0\kerning0 inexhaustible energy, but Roseroar was tired. They waited}\par {\f0\cf0\fs22\expnd0\expndtw0\kerning0 while she caught her breath.}\par \par {\f0\cf0\fs22\expnd0\expndtw0\kerning0 There in the moonlight she pulled off her helmet, undid}\par \par {\f0\cf0\fs22\expnd0\expndtw0\kerning0 the thick belt that held both swords, and put it aside. Then}\par {\f0\cf0\fs22\expnd0\expndtw0\kerning0 she leaned back against one fallen trunk. Her bright yellow}\par {\f0\cf0\fs22\expnd0\expndtw0\kerning0 eyes seemed to glow in the darkness. Physically she was}\par {\f0\cf0\fs22\expnd0\expndtw0\kerning0 unharmed by the fighting, though her armor showed plenty}\par {\f0\cf0\fs22\expnd0\expndtw0\kerning0 of cuts and dents.}\par \par {\f0\cf0\fs22\expnd0\expndtw0\kerning0 "We owe you our lives," he finally told her.}\par \par {\f0\cf0\fs22\expnd0\expndtw0\kerning0 "Yes, ah expect that's so. Damned if ah know how}\par {\f0\cf0\fs22\expnd0\expndtw0\kerning0 ah'm going to collect on that debt. Yo told me yo didn't}\par {\f0\cf0\fs22\expnd0\expndtw0\kerning0 mean to conjuh me up in the first place?"}\par \par {\f0\cf0\fs22\expnd0\expndtw0\kerning0 "That's right," he confessed. "It was an accident. I}\par {\f0\cf0\fs22\expnd0\expndtw0\kerning0 was trying to put our jailer to sleep. When it didn't work I}\par {\f0\cf0\fs22\expnd0\expndtw0\kerning0 got upset and spellsang the first thing that came to mind}\par {\f0\cf0\fs22\expnd0\expndtw0\kerning0 andpoofthere you were."}\par \par {\f0\cf0\fs22\expnd0\expndtw0\kerning0 "Ah was the first thing that came to yo mind?"}\par \par {\f0\cf0\fs22\expnd0\expndtw0\kerning0 "Well, not exactly. Matter of fact, I've never seen}\par {\f0\cf0\fs22\expnd0\expndtw0\kerning0 anybody like you. This kind of thing happens to me a lot}\par {\f0\cf0\fs22\expnd0\expndtw0\kerning0 when I try to spellsing."}\par \par {\f0\cf0\fs22\expnd0\expndtw0\kerning0 She nodded, turned to look to where Mudge was already}\par {\f0\cf0\fs22\expnd0\expndtw0\kerning0 searching the bushes for something edible. "Is he telling}\par {\f0\cf0\fs22\expnd0\expndtw0\kerning0 the truth, squirt?"}\par \par {\f0\cf0\fs22\expnd0\expndtw0\kerning0 "Me name is Mudge, lady o' the long tooth," said the}\par {\f0\cf0\fs22\expnd0\expndtw0\kerning0 voice in the bushes, "and I'll make you a deal right now.}\par {\f0\cf0\fs22\expnd0\expndtw0\kerning0 You can like me o' not, but you don't call me names and}\par {\f0\cf0\fs22\expnd0\expndtw0\kerning0 I'll respond likewise."}\par \par {\f0\cf0\fs22\expnd0\expndtw0\kerning0 "Ah favor politeness in all things, being a lady of}\par {\f0\cf0\fs22\expnd0\expndtw0\kerning0 refined tastes," she replied evenly.}\par \par {\f0\cf0\fs22\expnd0\expndtw0\kerning0 Mudge restrained the first reply that came to mind, said}\par {\f0\cf0\fs22\expnd0\expndtw0\kerning0 instead, "Aye, 'e's tellin' you the truth. A powerful spellsinger}\par {\f0\cf0\fs22\expnd0\expndtw0\kerning0 'e is. Maybe the most powerful ever, though we ain't yet}\par {\f0\cf0\fs22\expnd0\expndtw0\kerning0 sure o' that. 'E certainly ain't. See, 'e 'as this bad 'abit o'}\par {\f0\cf0\fs22\expnd0\expndtw0\kerning0 tryin' to do one thing and 'e ends up doin' something total}\par {\f0\cf0\fs22\expnd0\expndtw0\kerning0 unexpected."}\par \par {\f0\cf0\fs22\expnd0\expndtw0\kerning0 Jon-Tom spread his hands in a gesture of helplessness.}\par {\f0\cf0\fs22\expnd0\expndtw0\kerning0 "It's true. I have this ability but I don't seem able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control it. And now it's caused me to go and inconve-}\par {\f0\cf0\fs22\expnd0\expndtw0\kerning0 nience you."}\par \par {\f0\cf0\fs22\expnd0\expndtw0\kerning0 62}\par \par {\f0\cf0\fs22\expnd0\expndtw0\kerning0 Alan Dean Foster}\par \par {\f0\cf0\fs22\expnd0\expndtw0\kerning0 "That's a fine, politic way of putting it, sub. Going to}\par {\f0\cf0\fs22\expnd0\expndtw0\kerning0 the Glittergeist, yo said?"}\par \par {\f0\cf0\fs22\expnd0\expndtw0\kerning0 "And across it. We have to get to Snarken."}\par \par {\f0\cf0\fs22\expnd0\expndtw0\kerning0 "Ah've heard of Snahken. It's supposed to be an inter-}\par {\f0\cf0\fs22\expnd0\expndtw0\kerning0 esting place, rich in culture." She thought a long moment,}\par {\f0\cf0\fs22\expnd0\expndtw0\kerning0 then sighed. "Since yo say y'all can't send me home, ah}\par {\f0\cf0\fs22\expnd0\expndtw0\kerning0 guess ah maht as well tag along with y'all. Besides, ah}\par {\f0\cf0\fs22\expnd0\expndtw0\kerning0 kind of like the way you have with words, man." Her eyes}\par {\f0\cf0\fs22\expnd0\expndtw0\kerning0 glittered and Jon-Tom felt suddenly uncomfortable, though}\par {\f0\cf0\fs22\expnd0\expndtw0\kerning0 he wasn't sure why.}\par \par {\f0\cf0\fs22\expnd0\expndtw0\kerning0 "Oh, Vs a fine one with words 'e is, luv," Mudge said}\par {\f0\cf0\fs22\expnd0\expndtw0\kerning0 as he reappeared. He was carrying an armful of some}\par {\f0\cf0\fs22\expnd0\expndtw0\kerning0 lime-green berries. Jon-Tom took a few, bit into one, and}\par {\f0\cf0\fs22\expnd0\expndtw0\kerning0 found the taste sweet. More out of politeness than any}\par {\f0\cf0\fs22\expnd0\expndtw0\kerning0 expectation of acceptance, the otter offered some to the}\par {\f0\cf0\fs22\expnd0\expndtw0\kerning0 tigress.}\par \par {\f0\cf0\fs22\expnd0\expndtw0\kerning0 "Bleh!" she said as she pulled back. She smiled widely,}\par {\f0\cf0\fs22\expnd0\expndtw0\kerning0 displaying an impressive array of cutlery. "Sun, do ah}\par {\f0\cf0\fs22\expnd0\expndtw0\kerning0 look like the kind to enjoy weeds?"}\par \par {\f0\cf0\fs22\expnd0\expndtw0\kerning0 "No you don't, luv, but I thought I'd be polite, since}\par {\f0\cf0\fs22\expnd0\expndtw0\kerning0 you place such store by it."}\par \par {\f0\cf0\fs22\expnd0\expndtw0\kerning0 She nodded thankfully as she scanned the surrounding}\par {\f0\cf0\fs22\expnd0\expndtw0\kerning0 woods. "Come the morning ah'll find mahself something}\par {\f0\cf0\fs22\expnd0\expndtw0\kerning0 to eat. This appeahs to be good game country. Theah}\par {\f0\cf0\fs22\expnd0\expndtw0\kerning0 should be ample meat about."}\par \par {\f0\cf0\fs22\expnd0\expndtw0\kerning0 Jon-Tom was glad she wasn't looking at him when she}\par {\f0\cf0\fs22\expnd0\expndtw0\kerning0 said that. "I'm sure we'll run across something edible."}\par {\f0\cf0\fs22\expnd0\expndtw0\kerning0 He turned to the otter. "What about our pursuit, Mudge?"}\par \par {\f0\cf0\fs22\expnd0\expndtw0\kerning0 The otter responded with his ingratiating, amused bark.}\par {\f0\cf0\fs22\expnd0\expndtw0\kerning0 "Why, them sorry twits will be all night just tryin' t' get}\par {\f0\cf0\fs22\expnd0\expndtw0\kerning0 their stories straight. From wot I saw on our way out, most}\par {\f0\cf0\fs22\expnd0\expndtw0\kerning0 of 'em were your typical city guard and likely ain't in}\par {\f0\cf0\fs22\expnd0\expndtw0\kerning0 Zancresta's personal service. It'd be that arse'ole Chenelska}\par {\f0\cf0\fs22\expnd0\expndtw0\kerning0 who'd be put in charge o' organizin' any kind o' formal}\par {\f0\cf0\fs22\expnd0\expndtw0\kerning0 chase. By the time 'e gets the word, gets 'is conflictin'}\par {\f0\cf0\fs22\expnd0\expndtw0\kerning0 reports sorted out, and puts together anythin' like a formal}\par {\f0\cf0\fs22\expnd0\expndtw0\kerning0 pursuit, we'll be well out o' it."}\par \par {\f0\cf0\fs22\expnd0\expndtw0\kerning0 THE DAY OF THE DISSONANCE}\par \par {\f0\cf0\fs22\expnd0\expndtw0\kerning0 63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Then you don't think they'll be able to track us}\par {\f0\cf0\fs22\expnd0\expndtw0\kerning0 down?"}\par \par {\f0\cf0\fs22\expnd0\expndtw0\kerning0 "I've been seein' to the coverin' o' our tracks ever since}\par {\f0\cf0\fs22\expnd0\expndtw0\kerning0 we left that cesspool o' a town, mate. They won't find a}\par {\f0\cf0\fs22\expnd0\expndtw0\kerning0 sign o' us."}\par \par {\f0\cf0\fs22\expnd0\expndtw0\kerning0 "What if they do come after us, though? We can't}\par {\f0\cf0\fs22\expnd0\expndtw0\kerning0 conceal all of Roseroar's petite footprints."}\par \par {\f0\cf0\fs22\expnd0\expndtw0\kerning0 Mudge assumed a crafty mien. "Aye, that they might,}\par {\f0\cf0\fs22\expnd0\expndtw0\kerning0 guv. They'll likely comb a wide front to the south, knowin'}\par {\f0\cf0\fs22\expnd0\expndtw0\kerning0 that we're to be headin' for the ol' Tailaroam. They can}\par {\f0\cf0\fs22\expnd0\expndtw0\kerning0 run up every tree in the Bellwoods without fmdin' sign o'}\par {\f0\cf0\fs22\expnd0\expndtw0\kerning0 us, because we ain't goin' t' go south. We'll fool 'em}\par {\f0\cf0\fs22\expnd0\expndtw0\kerning0 inside out by goin' west from 'ere. We're so far north o'}\par {\f0\cf0\fs22\expnd0\expndtw0\kerning0 the river we might as well do it anyhows."}\par \par {\f0\cf0\fs22\expnd0\expndtw0\kerning0 Jon-Tom struggled to recall what he'd been taught of the}\par {\f0\cf0\fs22\expnd0\expndtw0\kerning0 local geography. "If you go far enough west of here, the}\par {\f0\cf0\fs22\expnd0\expndtw0\kerning0 forest disappears and you're into the Muddletup Moors."}\par \par {\f0\cf0\fs22\expnd0\expndtw0\kerning0 "You got it, mate. No one would think t'ave a looksee}\par {\f0\cf0\fs22\expnd0\expndtw0\kerning0 for us there."}\par \par {\f0\cf0\fs22\expnd0\expndtw0\kerning0 "Isn't that because no one ever does go in there?"}\par \par {\f0\cf0\fs22\expnd0\expndtw0\kerning0 "That's right. Wot better place o' safety t' flee to?"}\par \par {\f0\cf0\fs22\expnd0\expndtw0\kerning0 Jon-Tom looked doubtful as he sat back against a fallen}\par {\f0\cf0\fs22\expnd0\expndtw0\kerning0 trunk. "Mudge, I don't know about your thinking."}\par \par {\f0\cf0\fs22\expnd0\expndtw0\kerning0 "I'm willin' enough to entertain alternative suggestions,}\par {\f0\cf0\fs22\expnd0\expndtw0\kerning0 m'lord warbler, but you're 'ardly in shape for some straight}\par {\f0\cf0\fs22\expnd0\expndtw0\kerning0 arguin'."}\par \par {\f0\cf0\fs22\expnd0\expndtw0\kerning0 "Now, that I won't argue. We'll discuss it in the}\par {\f0\cf0\fs22\expnd0\expndtw0\kerning0 morning."}\par \par {\f0\cf0\fs22\expnd0\expndtw0\kerning0 "In the mornin', then. Night to you, mate."}\par \par {\f0\cf0\fs22\expnd0\expndtw0\kerning0 The thunder woke Jon-Tom. He blinked sleepily and}\par {\f0\cf0\fs22\expnd0\expndtw0\kerning0 looked up into a gray sky full of massive clouds. He}\par {\f0\cf0\fs22\expnd0\expndtw0\kerning0 blinked a second time. White clouds were common}\par {\f0\cf0\fs22\expnd0\expndtw0\kerning0 enough in this world, just as they were in his own. But not}\par {\f0\cf0\fs22\expnd0\expndtw0\kerning0 with black stripes.}\par \par {\f0\cf0\fs22\expnd0\expndtw0\kerning0 He tried to move, discovered he could not. A huge furry}\par {\f0\cf0\fs22\expnd0\expndtw0\kerning0 arm lay half on and half off his chest while another curved}\par {\f0\cf0\fs22\expnd0\expndtw0\kerning0 behind his head to form a warm pillow. Unfortunately, it}\par \par {\f0\cf0\fs22\expnd0\expndtw0\kerning0 64}\par \par {\f0\cf0\fs22\expnd0\expndtw0\kerning0 Alan Dean Foster}\par \par {\f0\cf0\fs22\expnd0\expndtw0\kerning0 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E DAY OF THE DISSONANCE}\par \par {\f0\cf0\fs22\expnd0\expndtw0\kerning0 65}\par \par {\f0\cf0\fs22\expnd0\expndtw0\kerning0 was also cutting off the circulation to his throbbing left}\par {\f0\cf0\fs22\expnd0\expndtw0\kerning0 arm.}\par \par {\f0\cf0\fs22\expnd0\expndtw0\kerning0 He tried to disengage himself. As he did so the thunder}\par {\f0\cf0\fs22\expnd0\expndtw0\kerning0 of Roseroar's purring was broken by a coughing snarl. She}\par {\f0\cf0\fs22\expnd0\expndtw0\kerning0 stirred, but her arms did not budge.}\par \par {\f0\cf0\fs22\expnd0\expndtw0\kerning0 Another shape moved nearby. Mudge was sitting up on}\par {\f0\cf0\fs22\expnd0\expndtw0\kerning0 the bed of leaves he'd fashioned for himself. He looked}\par {\f0\cf0\fs22\expnd0\expndtw0\kerning0 over toward Jon-Tom as he stretched.}\par \par {\f0\cf0\fs22\expnd0\expndtw0\kerning0 "Well, don't just sit there, damn it. Give me a hand}\par {\f0\cf0\fs22\expnd0\expndtw0\kerning0 here!"}\par \par {\f0\cf0\fs22\expnd0\expndtw0\kerning0 "Wot, and interrupt a charmin' domestic tableau like}\par {\f0\cf0\fs22\expnd0\expndtw0\kerning0 that?"}\par \par {\f0\cf0\fs22\expnd0\expndtw0\kerning0 "Don't try to be funny."}\par \par {\f0\cf0\fs22\expnd0\expndtw0\kerning0 "Funnier than that?" He pointed at the helpless spell-}\par {\f0\cf0\fs22\expnd0\expndtw0\kerning0 singer. "Couldn't be if I tried, mate."}\par \par {\f0\cf0\fs22\expnd0\expndtw0\kerning0 Glaring at him, Jon-Tom tried again to disengage him-}\par {\f0\cf0\fs22\expnd0\expndtw0\kerning0 self, but the weight was too much for him. It was like}\par {\f0\cf0\fs22\expnd0\expndtw0\kerning0 trying to move a soft mountain.}\par \par {\f0\cf0\fs22\expnd0\expndtw0\kerning0 "Come on, Mudge. Have a heart."}\par \par {\f0\cf0\fs22\expnd0\expndtw0\kerning0 "Who, me? You know me better than that, mate." As}\par {\f0\cf0\fs22\expnd0\expndtw0\kerning0 he spoke Roseroar moved in her sleep, rolling partly across}\par {\f0\cf0\fs22\expnd0\expndtw0\kerning0 Jon-Tom's midsection and chest. He gasped and kicked his}\par {\f0\cf0\fs22\expnd0\expndtw0\kerning0 legs in a frantic attempt to extricate himself. The tigress}\par {\f0\cf0\fs22\expnd0\expndtw0\kerning0 purred thunderously atop him.}\par \par {\f0\cf0\fs22\expnd0\expndtw0\kerning0 Mudge took his time getting to his feet, ambled lazily}\par {\f0\cf0\fs22\expnd0\expndtw0\kerning0 over to eye the arrangement thoughtfully. "Our dainty lady}\par {\f0\cf0\fs22\expnd0\expndtw0\kerning0 friend sounds 'appy enough. Best not to disturb 'er. I don't}\par {\f0\cf0\fs22\expnd0\expndtw0\kerning0 see wot you're fussin' about. It's not like she's got a 'and}\par {\f0\cf0\fs22\expnd0\expndtw0\kerning0 over your mouth. From where I stands it looks almost}\par {\f0\cf0\fs22\expnd0\expndtw0\kerning0 invitin', though I can't say as 'ow I'd trade places with}\par {\f0\cf0\fs22\expnd0\expndtw0\kerning0 you. I'd be lost under 'er."}\par \par {\f0\cf0\fs22\expnd0\expndtw0\kerning0 Jon-Tom put a hand on the tigress's face and pushed.}\par {\f0\cf0\fs22\expnd0\expndtw0\kerning0 She stirred, moved slightly, and nearly bit his fingers off.}\par {\f0\cf0\fs22\expnd0\expndtw0\kerning0 He withdrew his hand quickly. She'd moved enough for}\par {\f0\cf0\fs22\expnd0\expndtw0\kerning0 him to breathe again, anyway.}\par \par {\f0\cf0\fs22\expnd0\expndtw0\kerning0 ' 'Any signs of pursuit?''}\par \par {\f0\cf0\fs22\expnd0\expndtw0\kerning0 " 'Aven't smelled or 'card a thing, mate. I think they're}\par \par {\f0\cf0\fs22\expnd0\expndtw0\kerning0 still too disorganized. If they are tookin' fq_r us, you can be}\par {\f0\cf0\fs22\expnd0\expndtw0\kerning0 sure 'tis to the south o' Malderpot and not 'ere. Still,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sooner we're on our way, the better." He turned, began}\par {\f0\cf0\fs22\expnd0\expndtw0\kerning0 gathering up his effects.}\par \par {\f0\cf0\fs22\expnd0\expndtw0\kerning0 "Come on now, lad. No time to waste."}\par \par {\f0\cf0\fs22\expnd0\expndtw0\kerning0 "That's real funny, Mudge. How am I supposed to get}\par {\f0\cf0\fs22\expnd0\expndtw0\kerning0 her off me?"}\par \par {\f0\cf0\fs22\expnd0\expndtw0\kerning0 "Wake 'er up. Belt 'er one, mate."}\par \par {\f0\cf0\fs22\expnd0\expndtw0\kerning0 "No thanks. I like my head where it is. On my shoul-}\par {\f0\cf0\fs22\expnd0\expndtw0\kerning0 ders. I don't know how'd she react to something like that}\par {\f0\cf0\fs22\expnd0\expndtw0\kerning0 in her sleep."}\par \par {\f0\cf0\fs22\expnd0\expndtw0\kerning0 Mudge's eyes twinkled. "Be more interestin' to see wot}\par {\f0\cf0\fs22\expnd0\expndtw0\kerning0 she might do while she's awake."}\par \par {\f0\cf0\fs22\expnd0\expndtw0\kerning0 There was no need to consider extreme action, however.}\par {\f0\cf0\fs22\expnd0\expndtw0\kerning0 All the talking had done its job. Roseroar snorted once and}\par {\f0\cf0\fs22\expnd0\expndtw0\kerning0 opened those bottomless yellow eyes.}\par \par {\f0\cf0\fs22\expnd0\expndtw0\kerning0 "Well, good morning, man."}\par \par {\f0\cf0\fs22\expnd0\expndtw0\kerning0 "Good morning yourself. Roseroar, I value your friend-}\par {\f0\cf0\fs22\expnd0\expndtw0\kerning0 ship, but you're breaking my arm."}\par \par {\f0\cf0\fs22\expnd0\expndtw0\kerning0 Her expression narrowed. "Suh, are you insinuatin' that}\par {\f0\cf0\fs22\expnd0\expndtw0\kerning0 ah am too heavy?"}\par \par {\f0\cf0\fs22\expnd0\expndtw0\kerning0 "No, no, nothing like that." Somewhere off in the}\par {\f0\cf0\fs22\expnd0\expndtw0\kerning0 bushes Mudge was attending to necessary bodily functions}\par {\f0\cf0\fs22\expnd0\expndtw0\kerning0 while trying to stifle his laughter. "Actually, I think you're}\par {\f0\cf0\fs22\expnd0\expndtw0\kerning0 rather svelte."}\par \par {\f0\cf0\fs22\expnd0\expndtw0\kerning0 "Svelte." Roseroar considered the word. "That's nice.}\par {\f0\cf0\fs22\expnd0\expndtw0\kerning0 Ah like that. Are you saying I have a nice figure?"}\par \par {\f0\cf0\fs22\expnd0\expndtw0\kerning0 "I never saw a tiger I didn't think was attractive," he}\par {\f0\cf0\fs22\expnd0\expndtw0\kerning0 confessed, honestly enough.}\par \par {\f0\cf0\fs22\expnd0\expndtw0\kerning0 She looked mildly disappointed as she rolled off him.}\par {\f0\cf0\fs22\expnd0\expndtw0\kerning0 "What the fuzz-ball said is true. Yo ah at least half}\par {\f0\cf0\fs22\expnd0\expndtw0\kerning0 solicitah."}\par \par {\f0\cf0\fs22\expnd0\expndtw0\kerning0 Jon-Tom rolled over and tried shaking his left arm,}\par {\f0\cf0\fs22\expnd0\expndtw0\kerning0 trying to restore the circulation at the same time as he was}\par {\f0\cf0\fs22\expnd0\expndtw0\kerning0 dreading its return. Pins and needles flooded his nerves}\par {\f0\cf0\fs22\expnd0\expndtw0\kerning0 and he gritted his teeth at the sensation.}\par \par {\f0\cf0\fs22\expnd0\expndtw0\kerning0 66}\par \par {\f0\cf0\fs22\expnd0\expndtw0\kerning0 AlaA Dean Foster}\par \par {\f0\cf0\fs22\expnd0\expndtw0\kerning0 "I did study some law in my own world. It might be my}\par {\f0\cf0\fs22\expnd0\expndtw0\kerning0 profession someday."}\par {\f0\cf0\fs22\expnd0\expndtw0\kerning0 - "Spellsinging's better," she rumbled. "Svelt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Yeah." He sat up and began pulling on his boots.}\par \par {\f0\cf0\fs22\expnd0\expndtw0\kerning0 "Nice. Ah think ah like yo, man."}\par \par {\f0\cf0\fs22\expnd0\expndtw0\kerning0 "I like you, too, Roseroar."}\par \par {\f0\cf0\fs22\expnd0\expndtw0\kerning0 "Svelte." She considered the new word thoughtfully.}\par {\f0\cf0\fs22\expnd0\expndtw0\kerning0 "Want to know mah word fo yo?" She was putting on her}\par {\f0\cf0\fs22\expnd0\expndtw0\kerning0 armor, checking to make sure each catch and strap was}\par {\f0\cf0\fs22\expnd0\expndtw0\kerning0 fastened securely. She grinned at him, showing six-inch}\par {\f0\cf0\fs22\expnd0\expndtw0\kerning0 fangs. "Cute. Yo ah kind o' cute."}\par \par {\f0\cf0\fs22\expnd0\expndtw0\kerning0 "Gee." Jon-Tom kept his voice carefully neutral as he}\par {\f0\cf0\fs22\expnd0\expndtw0\kerning0 replied. "That's nice."}\par \par {\f0\cf0\fs22\expnd0\expndtw0\kerning0 Mudge emerged from the woods, buttoning his shorts.}\par {\f0\cf0\fs22\expnd0\expndtw0\kerning0 "Gee, I always thought you were cute, too, mate."}\par \par {\f0\cf0\fs22\expnd0\expndtw0\kerning0 "How'd you like your whiskers shoved up your ass?"}\par {\f0\cf0\fs22\expnd0\expndtw0\kerning0 Jon-Tom asked him softly.}\par \par {\f0\cf0\fs22\expnd0\expndtw0\kerning0 "Calm down, mate." Somehow Mudge stifled his laugh-}\par {\f0\cf0\fs22\expnd0\expndtw0\kerning0 ter. "Best we get goin' westward. We've given 'em the}\par {\f0\cf0\fs22\expnd0\expndtw0\kerning0 slip for the nonce, but sooner o' later the absence o' tracks}\par {\f0\cf0\fs22\expnd0\expndtw0\kerning0 o' mention of us south o' 'ere will hit 'im as distinctly}\par {\f0\cf0\fs22\expnd0\expndtw0\kerning0 peculiar and they'll start 'untin' for us elsewhere."}\par \par {\f0\cf0\fs22\expnd0\expndtw0\kerning0 Jon-Tom slung the duar over his shoulder and hefted his}\par {\f0\cf0\fs22\expnd0\expndtw0\kerning0 staff. "Lead on."}\par \par {\f0\cf0\fs22\expnd0\expndtw0\kerning0 Mudge bowed, his voice rich with mock servility. "As}\par {\f0\cf0\fs22\expnd0\expndtw0\kerning0 thy exalted cuteness decrees."}\par \par {\f0\cf0\fs22\expnd0\expndtw0\kerning0 * Jon-Tom tried to bash him with the staff, but the otter}\par {\f0\cf0\fs22\expnd0\expndtw0\kerning0 was much too fast for him.}\par \par {\f0\cf0\fs22\expnd0\expndtw0\kerning0 v}\par \par {\f0\cf0\fs22\expnd0\expndtw0\kerning0 It took several days for them to reach the outskirts of the}\par {\f0\cf0\fs22\expnd0\expndtw0\kerning0 Moors, a vast and, as far as anyone knew, uninhabited}\par {\f0\cf0\fs22\expnd0\expndtw0\kerning0 land which formed the western border of the Bellwoods}\par {\f0\cf0\fs22\expnd0\expndtw0\kerning0 and reached south all the way to the northern coast of the}\par {\f0\cf0\fs22\expnd0\expndtw0\kerning0 GHttergeist Sea. After a day's march into the Moors'}\par {\f0\cf0\fs22\expnd0\expndtw0\kerning0 depths, Mudge felt safe enough to angle southward for the}\par {\f0\cf0\fs22\expnd0\expndtw0\kerning0 first time since fleeing the city.}\par \par {\f0\cf0\fs22\expnd0\expndtw0\kerning0 Transportation across the ocean was going to present a}\par {\f0\cf0\fs22\expnd0\expndtw0\kerning0 problem. No ports existed where the ocean met the south-}\par {\f0\cf0\fs22\expnd0\expndtw0\kerning0 ern edge of the Moors, and Jon-Tom agreed with the otter}\par {\f0\cf0\fs22\expnd0\expndtw0\kerning0 that it would be a bad idea to follow the shoreline back}\par {\f0\cf0\fs22\expnd0\expndtw0\kerning0 eastward toward the mouth of the Tailaroam. Chenelska}\par {\f0\cf0\fs22\expnd0\expndtw0\kerning0 would be sure to be looking for them in ports like Yarrowl.}\par \par {\f0\cf0\fs22\expnd0\expndtw0\kerning0 As for the Moors themselves, they looked bleak but}\par {\f0\cf0\fs22\expnd0\expndtw0\kerning0 hardly threatening. Jon-Tom wondered how the place had}\par {\f0\cf0\fs22\expnd0\expndtw0\kerning0 acquired its widespread onerous reputation. Mudge could}\par {\f0\cf0\fs22\expnd0\expndtw0\kerning0 shed little light on the mystery, explaining only that rum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insisted anyone who went into the place never came out}\par {\f0\cf0\fs22\expnd0\expndtw0\kerning0 again, a pleasant thought to mull over as they hiked ever}\par {\f0\cf0\fs22\expnd0\expndtw0\kerning0 deeper into the foggy terrain.}\par \par {\f0\cf0\fs22\expnd0\expndtw0\kerning0 It was a sorry land, mostly gray stone occasionally}\par {\f0\cf0\fs22\expnd0\expndtw0\kerning0 67}\par \par {\f0\cf0\fs22\expnd0\expndtw0\kerning0 68}\par \par {\f0\cf0\fs22\expnd0\expndtw0\kerning0 Alan Dean Foster}\par \par {\f0\cf0\fs22\expnd0\expndtw0\kerning0 stained red by iron. There were no trees, few bushes, a}\par {\f0\cf0\fs22\expnd0\expndtw0\kerning0 little grass. The sky was a perpetual puffy, moist gray.}\par \par {\f0\cf0\fs22\expnd0\expndtw0\kerning0 Fog and mist made them miserable, except for Mudge.}\par {\f0\cf0\fs22\expnd0\expndtw0\kerning0 Nothing appeared to challenge their progress. A few mind-}\par {\f0\cf0\fs22\expnd0\expndtw0\kerning0 less hoots and mournful howls were the only indications of}\par {\f0\cf0\fs22\expnd0\expndtw0\kerning0 mobile inhabitants, and nothing ever came close to their}\par {\f0\cf0\fs22\expnd0\expndtw0\kerning0 camps.}\par \par {\f0\cf0\fs22\expnd0\expndtw0\kerning0 They marched onward into the heart of the Muddletup,}\par {\f0\cf0\fs22\expnd0\expndtw0\kerning0 where none penetrated. As they moved ever deeper into}\par {\f0\cf0\fs22\expnd0\expndtw0\kerning0 the Moors the landscape began to change, and not for the}\par {\f0\cf0\fs22\expnd0\expndtw0\kerning0 better. The last stunted trees disappeared. Here, in a place}\par {\f0\cf0\fs22\expnd0\expndtw0\kerning0 of eternal dampness and cloud cover, the fungi had taken}\par {\f0\cf0\fs22\expnd0\expndtw0\kerning0 over.}\par \par {\f0\cf0\fs22\expnd0\expndtw0\kerning0 Enormous mushrooms and toadstools dripped with mois-}\par {\f0\cf0\fs22\expnd0\expndtw0\kerning0 ture as Jon-Tom and his companions walked beneath}\par {\f0\cf0\fs22\expnd0\expndtw0\kerning0 spore-filled canopies. Some of the gnarled, ugly growths}\par {\f0\cf0\fs22\expnd0\expndtw0\kerning0 had trunks as thick as junipers, while others thrust deli-}\par {\f0\cf0\fs22\expnd0\expndtw0\kerning0 cate, semi-transparent stems toward the sodden sky. There}\par {\f0\cf0\fs22\expnd0\expndtw0\kerning0 were no bright, cheerful colors to mitigate the depressing}\par {\f0\cf0\fs22\expnd0\expndtw0\kerning0 scene, which was mostly brown and gray. Even the occa-}\par {\f0\cf0\fs22\expnd0\expndtw0\kerning0 sional maroon or unwholesomely yellow specimen was a}\par {\f0\cf0\fs22\expnd0\expndtw0\kerning0 relief from the monotonous parade of dullness.}\par \par {\f0\cf0\fs22\expnd0\expndtw0\kerning0 Some of the flora was spotted, some striped. One}\par {\f0\cf0\fs22\expnd0\expndtw0\kerning0 displayed a checkerboard pattern that reminded Jon-Tom of}\par {\f0\cf0\fs22\expnd0\expndtw0\kerning0 a non-Euclidian chessboard. Liverworts grew waist-high,}\par {\f0\cf0\fs22\expnd0\expndtw0\kerning0 while lichens and mosses formed a thick, cushiony carpet}\par {\f0\cf0\fs22\expnd0\expndtw0\kerning0 into which their boots sank up to the ankles. Clean granite}\par {\f0\cf0\fs22\expnd0\expndtw0\kerning0 was disfigured by crawling fungoid corruption growing on}\par {\f0\cf0\fs22\expnd0\expndtw0\kerning0 its surface. And over this vast, wild eruption of thallophytic}\par {\f0\cf0\fs22\expnd0\expndtw0\kerning0 life there hung a pervasive sense of desolation, of waste}\par {\f0\cf0\fs22\expnd0\expndtw0\kerning0 and fossilized hope.}\par \par {\f0\cf0\fs22\expnd0\expndtw0\kerning0 The first couple of days had seen no slowing of their}\par {\f0\cf0\fs22\expnd0\expndtw0\kerning0 progress. Now their pace began to degenerate. They slept}\par {\f0\cf0\fs22\expnd0\expndtw0\kerning0 longer and spent less time over meals. It didn't matter}\par {\f0\cf0\fs22\expnd0\expndtw0\kerning0 what food they took from their packs or scavenged from}\par {\f0\cf0\fs22\expnd0\expndtw0\kerning0 the land: everything seemed to have lost its flavor. What-}\par {\f0\cf0\fs22\expnd0\expndtw0\kerning0 ever they consumed turned flat and tasteless in their}\par \par {\f0\cf0\fs22\expnd0\expndtw0\kerning0 THE DAY OF THE DISSONANCE}\par \par {\f0\cf0\fs22\expnd0\expndtw0\kerning0 69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mouths and sat heavy in their bellies. Even the water}\par {\f0\cf0\fs22\expnd0\expndtw0\kerning0 which fell fresh from the clouds had acquired a metallic,}\par {\f0\cf0\fs22\expnd0\expndtw0\kerning0 unsatisfying aftertaste.}\par \par {\f0\cf0\fs22\expnd0\expndtw0\kerning0 They'd been in the Moors for almost a week when}\par {\f0\cf0\fs22\expnd0\expndtw0\kerning0 Jon-Tom tripped over the skeleton. Like everything else}\par {\f0\cf0\fs22\expnd0\expndtw0\kerning0 lately its discovery provoked little more than a tired mur-}\par {\f0\cf0\fs22\expnd0\expndtw0\kerning0 mur of indifference from his companions.}\par \par {\f0\cf0\fs22\expnd0\expndtw0\kerning0 "So wot?" muttered Mudge. "Don't mean a damn}\par {\f0\cf0\fs22\expnd0\expndtw0\kerning0 thing."}\par \par {\f0\cf0\fs22\expnd0\expndtw0\kerning0 "Ah'm sitting down," said Roseroar. "Ah'm tired."}\par \par {\f0\cf0\fs22\expnd0\expndtw0\kerning0 So was Jon-Tom, but the sight of the stark white bone}\par {\f0\cf0\fs22\expnd0\expndtw0\kerning0 peeping out from beneath the encrusting rusts and mildews}\par {\f0\cf0\fs22\expnd0\expndtw0\kerning0 roused a dormant concern in his mind.}\par \par {\f0\cf0\fs22\expnd0\expndtw0\kerning0 "This is all wrong," he told them. "There's something}\par {\f0\cf0\fs22\expnd0\expndtw0\kerning0 very wrong going on here."}\par \par {\f0\cf0\fs22\expnd0\expndtw0\kerning0 "No poison, if that's wot you're thinkin', mate." Mudge}\par {\f0\cf0\fs22\expnd0\expndtw0\kerning0 indicated the growths surrounding them. "I've been care-}\par {\f0\cf0\fs22\expnd0\expndtw0\kerning0 ful. Everythin' local we've swallowed 'as been edible,}\par {\f0\cf0\fs22\expnd0\expndtw0\kerning0 even if it's tasted lousy."}\par \par {\f0\cf0\fs22\expnd0\expndtw0\kerning0 "Lucky yo," said Roseroar. "No game at all fo me.}\par {\f0\cf0\fs22\expnd0\expndtw0\kerning0 Ah find mahself reduced to eating not just weeds, but this}\par {\f0\cf0\fs22\expnd0\expndtw0\kerning0 crap. Ah declah ah've nevah been so bored with eating in}\par {\f0\cf0\fs22\expnd0\expndtw0\kerning0 all man life."}\par \par {\f0\cf0\fs22\expnd0\expndtw0\kerning0 "Boring, tired, tasteless.. .don't you see what's hap-}\par {\f0\cf0\fs22\expnd0\expndtw0\kerning0 pening?" Jon-Tom told them.}\par \par {\f0\cf0\fs22\expnd0\expndtw0\kerning0 "You're gettin' worked up over nothin', mate." The}\par {\f0\cf0\fs22\expnd0\expndtw0\kerning0 otter was lying on a mound of soft moss. "Settle yourself}\par {\f0\cf0\fs22\expnd0\expndtw0\kerning0 down. 'Ave a sip o' somethinV}\par \par {\f0\cf0\fs22\expnd0\expndtw0\kerning0 "Yes." Roseroar slipped off her swordbelt. "Let's just}\par {\f0\cf0\fs22\expnd0\expndtw0\kerning0 sit heah and rest awhile. There's no need to rush. We}\par {\f0\cf0\fs22\expnd0\expndtw0\kerning0 haven't seen a sign of pursuit since we left that town, and}\par {\f0\cf0\fs22\expnd0\expndtw0\kerning0 ah don't think we're likely to encounter any now."}\par \par {\f0\cf0\fs22\expnd0\expndtw0\kerning0 "She's right, mate. Pull up a soft spot and 'ave a sit."}\par \par {\f0\cf0\fs22\expnd0\expndtw0\kerning0 "Both of you listen to me." Jon-Tom tried to put some}\par {\f0\cf0\fs22\expnd0\expndtw0\kerning0 force into his voice, was frightened to hear it emerge from}\par {\f0\cf0\fs22\expnd0\expndtw0\kerning0 his lips flat and curiously empty of emotion. He felt sad}\par {\f0\cf0\fs22\expnd0\expndtw0\kerning0 and utterly useless. Something had begun to afflict him}\par \par {\f0\cf0\fs22\expnd0\expndtw0\kerning0 70}\par \par {\f0\cf0\fs22\expnd0\expndtw0\kerning0 Alan Dean Foster}\par \par {\f0\cf0\fs22\expnd0\expndtw0\kerning0 from the day they'd first set foot in the Moors. It was}\par {\f0\cf0\fs22\expnd0\expndtw0\kerning0 something more than just boredom with their surround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ings, something far more penetrating and dangerous. It}\par {\f0\cf0\fs22\expnd0\expndtw0\kerning0 was a grayness of the heart, and it was digging its}\par {\f0\cf0\fs22\expnd0\expndtw0\kerning0 insidious way deeper and deeper into their thoughts, kill-}\par {\f0\cf0\fs22\expnd0\expndtw0\kerning0 ing off determination and assurance as it went. Eventually,}\par {\f0\cf0\fs22\expnd0\expndtw0\kerning0 it would ruin their bodies as well. The skeleton was proof}\par {\f0\cf0\fs22\expnd0\expndtw0\kerning0 enough of that. Whatever was into them was patient and}\par {\f0\cf0\fs22\expnd0\expndtw0\kerning0 clever, much too calculating, it occurred to Jon-Tpm, to be}\par {\f0\cf0\fs22\expnd0\expndtw0\kerning0 an accident of the environment.}\par \par {\f0\cf0\fs22\expnd0\expndtw0\kerning0 He tried to find the enthusiasm to fight back as he}\par {\f0\cf0\fs22\expnd0\expndtw0\kerning0 turned to scream at the landscape. "Who are you? Why}\par {\f0\cf0\fs22\expnd0\expndtw0\kerning0 are you doing this to us? What is it you wan??"}\par \par {\f0\cf0\fs22\expnd0\expndtw0\kerning0 He felt like a fool. Worse, he knew his companions}\par {\f0\cf0\fs22\expnd0\expndtw0\kerning0 might think he was becoming unhinged. But they said}\par {\f0\cf0\fs22\expnd0\expndtw0\kerning0 nothing. He would've welcomed some outcry of skepti-}\par {\f0\cf0\fs22\expnd0\expndtw0\kerning0 cism. Instead, the sense of hopelessness settled ever deeper}\par {\f0\cf0\fs22\expnd0\expndtw0\kerning0 around them.}\par \par {\f0\cf0\fs22\expnd0\expndtw0\kerning0 Nothing moved within the Moors. Of one thing he was}\par {\f0\cf0\fs22\expnd0\expndtw0\kerning0 fairly confident: this wasn't wizardry at work. It was too}\par {\f0\cf0\fs22\expnd0\expndtw0\kerning0 slow. He had to do something, but he didn't know what.}\par {\f0\cf0\fs22\expnd0\expndtw0\kerning0 All he could think of was how ironic it would be if, after}\par {\f0\cf0\fs22\expnd0\expndtw0\kerning0 surviving Malderpot, they were to perish here from a}\par {\f0\cf0\fs22\expnd0\expndtw0\kerning0 terminal case of the blahs.}\par \par {\f0\cf0\fs22\expnd0\expndtw0\kerning0 So he was startled when a dull voice asked, "Don't you}\par {\f0\cf0\fs22\expnd0\expndtw0\kerning0 understand it all by now?"}\par \par {\f0\cf0\fs22\expnd0\expndtw0\kerning0 "Who said that?" He whirled, trying to spot the speak-}\par {\f0\cf0\fs22\expnd0\expndtw0\kerning0 er. Nothing moved.}\par \par {\f0\cf0\fs22\expnd0\expndtw0\kerning0 "I did."}\par \par {\f0\cf0\fs22\expnd0\expndtw0\kerning0 The voice came from an eight-foot-tall mushroom off to}\par {\f0\cf0\fs22\expnd0\expndtw0\kerning0 his left. The cap of this blotchy ochre growth dipped}\par {\f0\cf0\fs22\expnd0\expndtw0\kerning0 slightly toward him.}\par \par {\f0\cf0\fs22\expnd0\expndtw0\kerning0 "Not that I couldn't have," said another growth.}\par \par {\f0\cf0\fs22\expnd0\expndtw0\kerning0 "Nor I," agreed a third'.}\par \par {\f0\cf0\fs22\expnd0\expndtw0\kerning0 "Mushrooms," Jon-Tom said unsteadily, "don't talk."}\par \par {\f0\cf0\fs22\expnd0\expndtw0\kerning0 "What?" said the first growth. "Sure, we're not loqua-}\par {\f0\cf0\fs22\expnd0\expndtw0\kerning0 cious, but that's a natural function of our existence. There}\par \par {\f0\cf0\fs22\expnd0\expndtw0\kerning0 THE DAY OF THE DISSONANCE}\par \par {\f0\cf0\fs22\expnd0\expndtw0\kerning0 71}\par \par {\f0\cf0\fs22\expnd0\expndtw0\kerning0 isn't much to talk about, is there? I mean, it's not just a}\par {\f0\cf0\fs22\expnd0\expndtw0\kerning0 dull life, man, it's boring. B-o-r-i-n-g."}\par \par {\f0\cf0\fs22\expnd0\expndtw0\kerning0 "That's about the extent of it," agreed the giant toad-}\par {\f0\cf0\fs22\expnd0\expndtw0\kerning0 stool against which Roseroar rested. She moved away from}\par {\f0\cf0\fs22\expnd0\expndtw0\kerning0 it hastily, showing more energy than she had in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previous several days, and put a hand to the haft of each}\par {\f0\cf0\fs22\expnd0\expndtw0\kerning0 sword.}\par \par {\f0\cf0\fs22\expnd0\expndtw0\kerning0 "I mean, give it some thought." The first mushroom}\par {\f0\cf0\fs22\expnd0\expndtw0\kerning0 again, which was taking on something of the air of a}\par {\f0\cf0\fs22\expnd0\expndtw0\kerning0 fungoid spokesman. Jon-Tom saw no lips or mouth. The}\par {\f0\cf0\fs22\expnd0\expndtw0\kerning0 words, the thoughts, came fully formed into his mind}\par {\f0\cf0\fs22\expnd0\expndtw0\kerning0 through a kind of clammy telepathy. "What would we talk}\par {\f0\cf0\fs22\expnd0\expndtw0\kerning0 about?"}\par \par {\f0\cf0\fs22\expnd0\expndtw0\kerning0 "Nothing worth wasting the time discussing," agreed}\par {\f0\cf0\fs22\expnd0\expndtw0\kerning0 another mushroom with a long, narrow cap in the manner}\par {\f0\cf0\fs22\expnd0\expndtw0\kerning0 of a morrel. "I mean, you spend your whole existence}\par {\f0\cf0\fs22\expnd0\expndtw0\kerning0 sitting in the same spot, never seeing anything new, never}\par {\f0\cf0\fs22\expnd0\expndtw0\kerning0 moving around. So what's your biggest thrill? Getting to}\par {\f0\cf0\fs22\expnd0\expndtw0\kerning0 make spores?"}\par \par {\f0\cf0\fs22\expnd0\expndtw0\kerning0 "Yeah, big deal," commented the toadstool. "So we}\par {\f0\cf0\fs22\expnd0\expndtw0\kerning0 don't talk. You never hear us talk, you think fungoids}\par {\f0\cf0\fs22\expnd0\expndtw0\kerning0 don't talk. Ambulatories are such know-it-alls."}\par \par {\f0\cf0\fs22\expnd0\expndtw0\kerning0 "It doesn't matter," said the second mushroom. "Noth-}\par {\f0\cf0\fs22\expnd0\expndtw0\kerning0 ing matters. We're wasting our efforts."}\par \par {\f0\cf0\fs22\expnd0\expndtw0\kerning0 "Wait." Jon-Tom approached the major mushroom,}\par {\f0\cf0\fs22\expnd0\expndtw0\kerning0 feeling a little silly as he did so. "You're doing something}\par {\f0\cf0\fs22\expnd0\expndtw0\kerning0 to us. You have been ever since we entered the deep}\par {\f0\cf0\fs22\expnd0\expndtw0\kerning0 moors."}\par \par {\f0\cf0\fs22\expnd0\expndtw0\kerning0 "What makes you think we're doing anything to you?"}\par {\f0\cf0\fs22\expnd0\expndtw0\kerning0 said the spokesthing. "Why should we make the effort to}\par {\f0\cf0\fs22\expnd0\expndtw0\kerning0 do anything to anyone?"}\par \par {\f0\cf0\fs22\expnd0\expndtw0\kerning0 "We've changed since we entered this land. We feel}\par {\f0\cf0\fs22\expnd0\expndtw0\kerning0 different."}\par \par {\f0\cf0\fs22\expnd0\expndtw0\kerning0 "Different how, man?" asked the toadstool.}\par \par {\f0\cf0\fs22\expnd0\expndtw0\kerning0 "Depressed. Tired, worn-out^ useless, hopeless. Our}\par {\f0\cf0\fs22\expnd0\expndtw0\kerning0 outlook on life has been altered."}\par \par {\f0\cf0\fs22\expnd0\expndtw0\kerning0 "What makes you think we're responsible?" said the}\par \par {\f0\cf0\fs22\expnd0\expndtw0\kerning0 72}\par \par {\f0\cf0\fs22\expnd0\expndtw0\kerning0 Alan Dean Poster}\par \par {\f0\cf0\fs22\expnd0\expndtw0\kerning0 second mushroom. "That's just how life is. It's the normal}\par {\f0\cf0\fs22\expnd0\expndtw0\kerning0 state of existence. You can't blame us for that."}\par \par {\f0\cf0\fs22\expnd0\expndtw0\kerning0 "It's not the normal state of existence."}\par \par {\f0\cf0\fs22\expnd0\expndtw0\kerning0 "It is in the Moors," argued the first mushroom.}\par \par {\f0\cf0\fs22\expnd0\expndtw0\kerning0 Jon-Tom held his ground. "There's some kind of telepa-}\par {\f0\cf0\fs22\expnd0\expndtw0\kerning0 thy at work here. We've been absorbing your feelings of}\par {\f0\cf0\fs22\expnd0\expndtw0\kerning0 hopelessness, your idea that nothing's worth much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anything. It's been eating at us."}\par \par {\f0\cf0\fs22\expnd0\expndtw0\kerning0 "Look around you, man. What do you see?"}\par \par {\f0\cf0\fs22\expnd0\expndtw0\kerning0 Jon-Tom turned a slow circle. Instead of the half-hoped-}\par {\f0\cf0\fs22\expnd0\expndtw0\kerning0 for revelation, his gaze swept over more of what they'd}\par {\f0\cf0\fs22\expnd0\expndtw0\kerning0 seen the past dreary daysrocks, mushrooms, lichens and}\par {\f0\cf0\fs22\expnd0\expndtw0\kerning0 mosses, mist and cloud cover.}\par \par {\f0\cf0\fs22\expnd0\expndtw0\kerning0 "Now, I ask you," sighed the first mushroom, "is that}\par {\f0\cf0\fs22\expnd0\expndtw0\kerning0 depressing or what? I mean, it is de-press-ing."}\par \par {\f0\cf0\fs22\expnd0\expndtw0\kerning0 Jon-Tom could feel his resolve slipping dangerously.}\par {\f0\cf0\fs22\expnd0\expndtw0\kerning0 Mudge and Roseroar were half-asleep already. He had the}\par {\f0\cf0\fs22\expnd0\expndtw0\kerning0 distinct feeling that if he joined them, none of them would}\par {\f0\cf0\fs22\expnd0\expndtw0\kerning0 ever wake up again. The sight of white bone nearby}\par {\f0\cf0\fs22\expnd0\expndtw0\kerning0 revitalized him. How long had it taken the owner of that}\par {\f0\cf0\fs22\expnd0\expndtw0\kerning0 skeleton to become permanently depressed?}\par \par {\f0\cf0\fs22\expnd0\expndtw0\kerning0 "I guess you might consider your existence here}\par {\f0\cf0\fs22\expnd0\expndtw0\kerning0 depressing."}\par \par {\f0\cf0\fs22\expnd0\expndtw0\kerning0 "Might consider?" moaned the toadstool. "It is de-}\par {\f0\cf0\fs22\expnd0\expndtw0\kerning0 pressing. No maybes about it. Like, I'm afiingus, man.}\par {\f0\cf0\fs22\expnd0\expndtw0\kerning0 That's depressing all by itself."}\par \par {\f0\cf0\fs22\expnd0\expndtw0\kerning0 "I've eaten some mushrooms that were downright excit-}\par {\f0\cf0\fs22\expnd0\expndtw0\kerning0 ing," Jon-Tom countered.}\par \par {\f0\cf0\fs22\expnd0\expndtw0\kerning0 "A cannibal, too," said the tall toadstool tiredly. "How}\par {\f0\cf0\fs22\expnd0\expndtw0\kerning0 depressing." It let out a vast telepathic sigh, a wave of}\par {\f0\cf0\fs22\expnd0\expndtw0\kerning0 anxiety and sadness that rolled over Jon-Tom like a wave.}\par \par {\f0\cf0\fs22\expnd0\expndtw0\kerning0 He staggered, shook off the cobwebs that threatened to}\par {\f0\cf0\fs22\expnd0\expndtw0\kerning0 bind his mind. "Stop that."}\par \par {\f0\cf0\fs22\expnd0\expndtw0\kerning0 "Stop what? Why sweat it? Just relax, man. You're full}\par {\f0\cf0\fs22\expnd0\expndtw0\kerning0 of hurry, and desire, and all kinds of useless mental}\par {\f0\cf0\fs22\expnd0\expndtw0\kerning0 baggage. Why knock yourself out worrying about things}\par {\f0\cf0\fs22\expnd0\expndtw0\kerning0 that don't matter? Nothing matters. Lie down here, relax,}\par \par {\f0\cf0\fs22\expnd0\expndtw0\kerning0 THE DAY OF THE DISSONANCE}\par \par {\f0\cf0\fs22\expnd0\expndtw0\kerning0 73}\par \par {\f0\cf0\fs22\expnd0\expndtw0\kerning0 take it easy. Let your foolish concerns fly bye-bye. Open}\par {\f0\cf0\fs22\expnd0\expndtw0\kerning0 yourself to the true blandness of reality and see how much}\par {\f0\cf0\fs22\expnd0\expndtw0\kerning0 better you'll feel for it."}\par \par {\f0\cf0\fs22\expnd0\expndtw0\kerning0 Jon-Tom started to sit down, wrestled himself back to an}\par {\f0\cf0\fs22\expnd0\expndtw0\kerning0 upright stance. He pointed toward the skeleton.}\par \par {\f0\cf0\fs22\expnd0\expndtw0\kerning0 "Like that one?"}\par \par {\f0\cf0\fs22\expnd0\expndtw0\kerning0 "He was only reacting sensibly," said the toadstool.}\par \par {\f0\cf0\fs22\expnd0\expndtw0\kerning0 "He's dead." Jon-Tom's voice turned accusing. "You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killed him. At least, this place killed him."}\par \par {\f0\cf0\fs22\expnd0\expndtw0\kerning0 "Life killed him. Slain by dullness. Murdered by mo-}\par {\f0\cf0\fs22\expnd0\expndtw0\kerning0 notony. He did what comes naturally to all life. He}\par {\f0\cf0\fs22\expnd0\expndtw0\kerning0 decayed."}\par \par {\f0\cf0\fs22\expnd0\expndtw0\kerning0 "Decayed? You flourish amidst decay, don't'you? You}\par {\f0\cf0\fs22\expnd0\expndtw0\kerning0 thrive on it."}\par \par {\f0\cf0\fs22\expnd0\expndtw0\kerning0 "He calls this thriving," mumbled another toadstool.}\par {\f0\cf0\fs22\expnd0\expndtw0\kerning0 "He went the way of all flesh, that's all. Sure, we broke}\par {\f0\cf0\fs22\expnd0\expndtw0\kerning0 down his organic components. Sometimes I wonder why}\par {\f0\cf0\fs22\expnd0\expndtw0\kerning0 we bother. It's all such a waste. We live for death. Talk}\par {\f0\cf0\fs22\expnd0\expndtw0\kerning0 about dull, man. It's, like, numbsville."}\par \par {\f0\cf0\fs22\expnd0\expndtw0\kerning0 Jon-Tom turned and walked over to shake Roseroar,}\par {\f0\cf0\fs22\expnd0\expndtw0\kerning0 shoving hard against the enormous shoulder. "Wake up,}\par {\f0\cf0\fs22\expnd0\expndtw0\kerning0 Roseroar. Come on, wake up, damn it!"}\par \par {\f0\cf0\fs22\expnd0\expndtw0\kerning0 "Why bother?" she murmured sleepily, eyeing him}\par {\f0\cf0\fs22\expnd0\expndtw0\kerning0 through half-closed eyes. "Let me sleep. No, don't !et me}\par {\f0\cf0\fs22\expnd0\expndtw0\kerning0 sleep." The feeble plea hit him like a cry for help.}\par \par {\f0\cf0\fs22\expnd0\expndtw0\kerning0 "Don't worry, I won't. Wake up!" He continued to}\par {\f0\cf0\fs22\expnd0\expndtw0\kerning0 shake her until she sat up and rubbed at her eyes.}\par \par {\f0\cf0\fs22\expnd0\expndtw0\kerning0 He moved over to where Mudge lay sprawled on his}\par {\f0\cf0\fs22\expnd0\expndtw0\kerning0 side, kicked the otter ungently. "Move it, water rat! This}\par {\f0\cf0\fs22\expnd0\expndtw0\kerning0 isn't like you- Think about where we're going. Think of}\par {\f0\cf0\fs22\expnd0\expndtw0\kerning0 the ocean, of clear salt air."}\par \par {\f0\cf0\fs22\expnd0\expndtw0\kerning0 "I'd rather not, mate," said the otter tiredly. "No point}\par {\f0\cf0\fs22\expnd0\expndtw0\kerning0 to it, really."}\par \par {\f0\cf0\fs22\expnd0\expndtw0\kerning0 "True true, true," intoned the fungoid chorus of doom.}\par \par {\f0\cf0\fs22\expnd0\expndtw0\kerning0 "I'll get up in a minute, guv'nor. There's no rush, and}\par {\f0\cf0\fs22\expnd0\expndtw0\kerning0 we're in no 'urry. Let me be."}\par \par {\f0\cf0\fs22\expnd0\expndtw0\kerning0 "Like hell, I will. Think of the food we've enjoyed.}\par \par {\f0\cf0\fs22\expnd0\expndtw0\kerning0 74}\par \par {\f0\cf0\fs22\expnd0\expndtw0\kerning0 Alan Dean Poster}\par \par {\f0\cf0\fs22\expnd0\expndtw0\kerning0 Think of the good times ahead, of the money to be made.}\par {\f0\cf0\fs22\expnd0\expndtw0\kerning0 Think," he said with sudden alacrity, "of die three days}\par {\f0\cf0\fs22\expnd0\expndtw0\kerning0 you spent at the Elegant Bitch."}\par \par {\f0\cf0\fs22\expnd0\expndtw0\kerning0 The otter opened his eyes wide, smiling weakly. "Aye,}\par {\f0\cf0\fs22\expnd0\expndtw0\kerning0 now that's a memory t' 'old tight to."}\par \par {\f0\cf0\fs22\expnd0\expndtw0\kerning0 "Useless, useless, useless," boomed the a cappella}\par {\f0\cf0\fs22\expnd0\expndtw0\kerning0 ascomycetes.}\par \par {\f0\cf0\fs22\expnd0\expndtw0\kerning0 " Tis kind o' pointless, mate," said the otter. For an}\par {\f0\cf0\fs22\expnd0\expndtw0\kerning0 instant Jon-Tom despaired, fearing he'd lost his friend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good. Then Mudge sprang to his feet and glared at the}\par {\f0\cf0\fs22\expnd0\expndtw0\kerning0 surrounding growth. "But 'tis also one 'ell of a lot o'}\par {\f0\cf0\fs22\expnd0\expndtw0\kerning0 fun!"}\par \par {\f0\cf0\fs22\expnd0\expndtw0\kerning0 "Help Roseroar," Jon-Tom ordered him, a great relief}\par {\f0\cf0\fs22\expnd0\expndtw0\kerning0 surging through him. He turned his attention back to their}\par {\f0\cf0\fs22\expnd0\expndtw0\kerning0 subtle, even indifferent, assailants.}\par \par {\f0\cf0\fs22\expnd0\expndtw0\kerning0 "Look, I can't help what you are and I can't help it if}\par {\f0\cf0\fs22\expnd0\expndtw0\kerning0 you find your existences so depressing."}\par \par {\f0\cf0\fs22\expnd0\expndtw0\kerning0 "It's not how we find them," said the first mushroom.}\par {\f0\cf0\fs22\expnd0\expndtw0\kerning0 "It's how they are. Don't you think we'd change it if we}\par {\f0\cf0\fs22\expnd0\expndtw0\kerning0 could? But we can't. This is iife: boring, dull, unchanging,}\par {\f0\cf0\fs22\expnd0\expndtw0\kerning0 gray, depressing, decay..."}\par \par {\f0\cf0\fs22\expnd0\expndtw0\kerning0 "But it doesn't have to be that way. It's you who let it}\par {\f0\cf0\fs22\expnd0\expndtw0\kerning0 remain so." Unslinging the duar, he launched into the}\par {\f0\cf0\fs22\expnd0\expndtw0\kerning0 brightest, cheeriest song he could think of: John Denver's}\par {\f0\cf0\fs22\expnd0\expndtw0\kerning0 "Rocky Mountain High." He finished with Rick Springfield's}\par {\f0\cf0\fs22\expnd0\expndtw0\kerning0 "We All Need the Human Touch." The gray sky didn't}\par {\f0\cf0\fs22\expnd0\expndtw0\kerning0 clear, the mist didn't lift, but he felt a lot better.}\par \par {\f0\cf0\fs22\expnd0\expndtw0\kerning0 "There! What did you think of that?"}\par \par {\f0\cf0\fs22\expnd0\expndtw0\kerning0 "Truly depressing," said the toadstool. "Not the songs.}\par {\f0\cf0\fs22\expnd0\expndtw0\kerning0 Your voice."}\par \par {\f0\cf0\fs22\expnd0\expndtw0\kerning0 Eighty million mushrooms in the Muddletup Moors,}\par {\f0\cf0\fs22\expnd0\expndtw0\kerning0 Jon-Tom mused, and I have to get a music critic. He}\par {\f0\cf0\fs22\expnd0\expndtw0\kerning0 laughed at the absurdity of it, and the laughter made him}\par {\f0\cf0\fs22\expnd0\expndtw0\kerning0 feel better still.}\par \par {\f0\cf0\fs22\expnd0\expndtw0\kerning0 "Isn't there anything that can lighten your existence,}\par {\f0\cf0\fs22\expnd0\expndtw0\kerning0 make your lives more bearable so you'll leave us alone?"}\par \par {\f0\cf0\fs22\expnd0\expndtw0\kerning0 "We can't help sharing our feelings," said the second}\par \par {\f0\cf0\fs22\expnd0\expndtw0\kerning0 THE DAY OF THE DISSONANCE}\par \par {\f0\cf0\fs22\expnd0\expndtw0\kerning0 75}\par \par {\f0\cf0\fs22\expnd0\expndtw0\kerning0 mushroom, "We're not laying all this heavy stuff on you}\par {\f0\cf0\fs22\expnd0\expndtw0\kerning0 to be mean, man. We ain't mean. We're indifferent.}\par {\f0\cf0\fs22\expnd0\expndtw0\kerning0 What's bringing you down is your own knowledge of life's}\par {\f0\cf0\fs22\expnd0\expndtw0\kerning0 futility and your own inability to do anything about it.}\par {\f0\cf0\fs22\expnd0\expndtw0\kerning0 Face it, man: the cosmos is a downer."}\par \par {\f0\cf0\fs22\expnd0\expndtw0\kerning0 Hopeless. These beings were hopeless, Jon-Tom told}\par {\f0\cf0\fs22\expnd0\expndtw0\kerning0 himself angrily. How could you fight something that didn't}\par {\f0\cf0\fs22\expnd0\expndtw0\kerning0 come at you with shields and swords and spears? What}\par {\f0\cf0\fs22\expnd0\expndtw0\kerning0 could he employ against a broadside of moroseness, a}\par {\f0\cf0\fs22\expnd0\expndtw0\kerning0 barrage of doubt?}\par \par {\f0\cf0\fs22\expnd0\expndtw0\kerning0 They sounded so sure of themselves, so confident of the}\par {\f0\cf0\fs22\expnd0\expndtw0\kerning0 truth. All right then, he'd show them the truth! If he}\par {\f0\cf0\fs22\expnd0\expndtw0\kerning0 couldn't fight them by differing with them, maybe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could win by agreeing with them.}\par \par {\f0\cf0\fs22\expnd0\expndtw0\kerning0 He took a deep breath. "The trouble with you is that}\par {\f0\cf0\fs22\expnd0\expndtw0\kerning0 you're all manic-depressives."}\par \par {\f0\cf0\fs22\expnd0\expndtw0\kerning0 A long silence, an atmosphere of consideration, before}\par {\f0\cf0\fs22\expnd0\expndtw0\kerning0 the toadstool inquired, "What are you talking about,}\par {\f0\cf0\fs22\expnd0\expndtw0\kerning0 man?" In the background a couple of rusts whispered to}\par {\f0\cf0\fs22\expnd0\expndtw0\kerning0 one another, "Talk about a weird dude."}\par \par {\f0\cf0\fs22\expnd0\expndtw0\kerning0 "I haven't had that much psychology, but pre-law re-}\par {\f0\cf0\fs22\expnd0\expndtw0\kerning0 quires some," Jon-Tom explained. "You know, I'll bet not}\par {\f0\cf0\fs22\expnd0\expndtw0\kerning0 one of you has ever considered psychoanalysis for your}\par {\f0\cf0\fs22\expnd0\expndtw0\kerning0 problems."}\par \par {\f0\cf0\fs22\expnd0\expndtw0\kerning0 "Considered what?" asked the first mushroom.}\par \par {\f0\cf0\fs22\expnd0\expndtw0\kerning0 Jon-Tom found a suitable rocka hard, uncomfortable}\par {\f0\cf0\fs22\expnd0\expndtw0\kerning0 one sure to keep him awake. "Pay attention now. Anybody}\par {\f0\cf0\fs22\expnd0\expndtw0\kerning0 here ever heard of Franz Kafka?"}\par \par {\f0\cf0\fs22\expnd0\expndtw0\kerning0 Several hours passed. Mudge and Roseroar had time to}\par {\f0\cf0\fs22\expnd0\expndtw0\kerning0 reawaken completely, and the mental voices surrounding}\par {\f0\cf0\fs22\expnd0\expndtw0\kerning0 them had become almost alive, though all were still flat}\par {\f0\cf0\fs22\expnd0\expndtw0\kerning0 and tinged with melancholy.}\par \par {\f0\cf0\fs22\expnd0\expndtw0\kerning0 ". . .And another thing," Jon-Tom was saying as he}\par {\f0\cf0\fs22\expnd0\expndtw0\kerning0 pointed upward, "that sky you're all always referring to.}\par {\f0\cf0\fs22\expnd0\expndtw0\kerning0 Nothing but infantile anal-retentive reinforcement. Well,}\par {\f0\cf0\fs22\expnd0\expndtw0\kerning0 maybe not exactly that," he corrected himself as he}\par {\f0\cf0\fs22\expnd0\expndtw0\kerning0 reminded himself of the rather drastic anatomical differ-}\par \par {\f0\cf0\fs22\expnd0\expndtw0\kerning0 76}\par \par {\f0\cf0\fs22\expnd0\expndtw0\kerning0 Alan Dean Foster}\par \par {\f0\cf0\fs22\expnd0\expndtw0\kerning0 THE DAY OF THE DISSONANCE}\par \par {\f0\cf0\fs22\expnd0\expndtw0\kerning0 77}\par \par {\f0\cf0\fs22\expnd0\expndtw0\kerning0 ences between himself and his audience, "but it's the}\par {\f0\cf0\fs22\expnd0\expndtw0\kerning0 same idea."}\par \par {\f0\cf0\fs22\expnd0\expndtw0\kerning0 "We can't do anything about it," said the giant toad-}\par {\f0\cf0\fs22\expnd0\expndtw0\kerning0 stool. "The mist and clouds and coolness are always with}\par {\f0\cf0\fs22\expnd0\expndtw0\kerning0 us. If they weren't, we'd all die. That's depressing. And}\par {\f0\cf0\fs22\expnd0\expndtw0\kerning0 what's even more depressing is that we don't particularly}\par {\f0\cf0\fs22\expnd0\expndtw0\kerning0 like perpetual mist and clouds and fog."}\par \par {\f0\cf0\fs22\expnd0\expndtw0\kerning0 Jon-Tom struggled desperately for a reply, feeling victo-}\par {\f0\cf0\fs22\expnd0\expndtw0\kerning0 ry slipping from his grasp. "It's not the fact that it's}\par {\f0\cf0\fs22\expnd0\expndtw0\kerning0 cloudy and damp all the time that matters. What matters is}\par {\f0\cf0\fs22\expnd0\expndtw0\kerning0 your outlook on the fact."}\par \par {\f0\cf0\fs22\expnd0\expndtw0\kerning0 "What do you mean, our outlook?" asked a newcomer,}\par {\f0\cf0\fs22\expnd0\expndtw0\kerning0 an interested slime mold. "Our outlook is glum and}\par {\f0\cf0\fs22\expnd0\expndtw0\kerning0 miserable and pointles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"Only if you think of it that way," Jon-Tom informed}\par {\f0\cf0\fs22\expnd0\expndtw0\kerning0 it. "Sure, you can think of yourselves as hopeless. But}\par {\f0\cf0\fs22\expnd0\expndtw0\kerning0 why not view your situation in a positive light? It's just a}\par {\f0\cf0\fs22\expnd0\expndtw0\kerning0 matter of redirecting your outlook on life. Instead of}\par {\f0\cf0\fs22\expnd0\expndtw0\kerning0 regarding your natural state as depressing, think of the}\par {\f0\cf0\fs22\expnd0\expndtw0\kerning0 constancy of climate and terrain as stabilizing, reassuring.}\par {\f0\cf0\fs22\expnd0\expndtw0\kerning0 In mental health, attitude is everything."}\par \par {\f0\cf0\fs22\expnd0\expndtw0\kerning0 "I'm not sure I follow you, man," said another mushroom.}\par \par {\f0\cf0\fs22\expnd0\expndtw0\kerning0 "Me neither, mate."}\par \par {\f0\cf0\fs22\expnd0\expndtw0\kerning0 "Be quiet, Mudge. Listen, existence is what you make}\par {\f0\cf0\fs22\expnd0\expndtw0\kerning0 of it. How you view your surroundings will affect how you}\par {\f0\cf0\fs22\expnd0\expndtw0\kerning0 feel about them."}\par \par {\f0\cf0\fs22\expnd0\expndtw0\kerning0 "How can we feel anything other than depressed in}\par {\f0\cf0\fs22\expnd0\expndtw0\kerning0 surroundings like these?" wondered the liverworts.}\par \par {\f0\cf0\fs22\expnd0\expndtw0\kerning0 "Right, then. If you feel more comfortable, go with}\par {\f0\cf0\fs22\expnd0\expndtw0\kerning0 those thoughts. There's nothing wrong with being de-}\par {\f0\cf0\fs22\expnd0\expndtw0\kerning0 pressed and miserable all the time, so long as you feel}\par {\f0\cf0\fs22\expnd0\expndtw0\kerning0 good about it. Have you ever felt bright and cheery?"}\par \par {\f0\cf0\fs22\expnd0\expndtw0\kerning0 "No, no, no," was the immediate and general consensus.}\par \par {\f0\cf0\fs22\expnd0\expndtw0\kerning0 "Then how do you know that it's any better than feeling}\par {\f0\cf0\fs22\expnd0\expndtw0\kerning0 depressed and miserable? Maybe one's no better than the}\par {\f0\cf0\fs22\expnd0\expndtw0\kerning0 other.''}\par \par {\f0\cf0\fs22\expnd0\expndtw0\kerning0 "That's not what the other travelers who come our way}\par \par {\f0\cf0\fs22\expnd0\expndtw0\kerning0 say," murmured the toadstool, "before they relax, see it}\par {\f0\cf0\fs22\expnd0\expndtw0\kerning0 our way, and settle down for a couple of months of steady}\par {\f0\cf0\fs22\expnd0\expndtw0\kerning0 decomposition."}\par \par {\f0\cf0\fs22\expnd0\expndtw0\kerning0 Jon-Tom shivered slightly. "Sure, that's what they say,}\par {\f0\cf0\fs22\expnd0\expndtw0\kerning0 but do they look any better off, act any more contented,}\par {\f0\cf0\fs22\expnd0\expndtw0\kerning0 any more in tune with their surroundings than you do?"}\par \par {\f0\cf0\fs22\expnd0\expndtw0\kerning0 "Naturally they're not as in tune with their surround-}\par {\f0\cf0\fs22\expnd0\expndtw0\kerning0 ings," said the first mushroom, "but these surroundings}\par \par {\f0\cf0\fs22\expnd0\expndtw0\kerning0 are.. ""}\par \par {\f0\cf0\fs22\expnd0\expndtw0\kerning0 "...Damp and depressing," Jon-Tom finished for it.}\par {\f0\cf0\fs22\expnd0\expndtw0\kerning0 "That's okay if you accept it. It's all right to feel de-}\par {\f0\cf0\fs22\expnd0\expndtw0\kerning0 pressed all the time if you feel good about it. Why can't it}\par {\f0\cf0\fs22\expnd0\expndtw0\kerning0 be fun to feel depressed? If that's how your environment}\par {\f0\cf0\fs22\expnd0\expndtw0\kerning0 makes you feel, then if you feel that why it means you're}\par {\f0\cf0\fs22\expnd0\expndtw0\kerning0 in tune with your environment, and that should make you}\par {\f0\cf0\fs22\expnd0\expndtw0\kerning0 feel good, and secure, and confident."}\par \par {\f0\cf0\fs22\expnd0\expndtw0\kerning0 Roseroar's expression reflected her confusion, but she}\par {\f0\cf0\fs22\expnd0\expndtw0\kerning0 said nothing. Mudge just sat quietly, shaking his head.}\par {\f0\cf0\fs22\expnd0\expndtw0\kerning0 But they were thinking, and it kept them from grow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dangerously listless again.}\par \par {\f0\cf0\fs22\expnd0\expndtw0\kerning0 "Hey," murmured a purple toadstool, "maybe it is}\par {\f0\cf0\fs22\expnd0\expndtw0\kerning0 okay to feel down and dumpy all the time, if that's what}\par {\f0\cf0\fs22\expnd0\expndtw0\kerning0 works for you."}\par \par {\f0\cf0\fs22\expnd0\expndtw0\kerning0 "That's it," said Jon-Tom excitedly. "That's the point}\par {\f0\cf0\fs22\expnd0\expndtw0\kerning0 I'm trying to make. Everything, every entity, is different.}\par {\f0\cf0\fs22\expnd0\expndtw0\kerning0 Just because one state of mind works for us ambulatories}\par {\f0\cf0\fs22\expnd0\expndtw0\kerning0 doesn't mean it ought to work the same way for you. At}\par {\f0\cf0\fs22\expnd0\expndtw0\kerning0 least you aren't confused all the time, the way most of my}\par {\f0\cf0\fs22\expnd0\expndtw0\kerning0 kind are."}\par \par {\f0\cf0\fs22\expnd0\expndtw0\kerning0 "Far fucking out," announced one enlightened truffle}\par {\f0\cf0\fs22\expnd0\expndtw0\kerning0 from beneath a clump of shelf fungi. "Existence is point-}\par {\f0\cf0\fs22\expnd0\expndtw0\kerning0 less. Life is decrepit. Consciousness sucks. And you know}\par {\f0\cf0\fs22\expnd0\expndtw0\kerning0 what? I feel good about it! It all fits."}\par \par {\f0\cf0\fs22\expnd0\expndtw0\kerning0 "Beautiful," said Jon-Tom. "Go with that." He put his}\par {\f0\cf0\fs22\expnd0\expndtw0\kerning0 hands on his hips and turned a circle. "Anybody else here}\par {\f0\cf0\fs22\expnd0\expndtw0\kerning0 have any trouble dealing with that?"}\par \par {\f0\cf0\fs22\expnd0\expndtw0\kerning0 78}\par \par {\f0\cf0\fs22\expnd0\expndtw0\kerning0 Alan Dean Foster}\par \par {\f0\cf0\fs22\expnd0\expndtw0\kerning0 THE DAY OF THE DISSONANCE}\par \par {\f0\cf0\fs22\expnd0\expndtw0\kerning0 79}\par \par {\f0\cf0\fs22\expnd0\expndtw0\kerning0 "Well, we do," said a flotilla of mushrooms clinging to}\par {\f0\cf0\fs22\expnd0\expndtw0\kerning0 a scummy pile of dead weeds near a small pool.}\par \par {\f0\cf0\fs22\expnd0\expndtw0\kerning0 "Tell me about it," said Jon-Tom coaxingly.}\par \par {\f0\cf0\fs22\expnd0\expndtw0\kerning0 "It started when we were just spores. ..."}\par \par {\f0\cf0\fs22\expnd0\expndtw0\kerning0 It went on like that all through the night. By morning,}\par {\f0\cf0\fs22\expnd0\expndtw0\kerning0 Jon-Tom was exhausted, but the fungoid forest surround-}\par {\f0\cf0\fs22\expnd0\expndtw0\kerning0 ing him was suffused with the first stages of exhilaration... in}\par {\f0\cf0\fs22\expnd0\expndtw0\kerning0 a maudlin manner, of course. But by and large, the}\par {\f0\cf0\fs22\expnd0\expndtw0\kerning0 group-therapy session had been wildly successful,}\par \par {\f0\cf0\fs22\expnd0\expndtw0\kerning0 Mudge and Roseroar had recovered completely from}\par {\f0\cf0\fs22\expnd0\expndtw0\kerning0 their insidiously induced lethargies and were eager to set}\par {\f0\cf0\fs22\expnd0\expndtw0\kerning0 out again. Jon-Tom held back. He wanted to make certain}\par {\f0\cf0\fs22\expnd0\expndtw0\kerning0 the session would have at least a semipermanent effect, or}\par {\f0\cf0\fs22\expnd0\expndtw0\kerning0 it wouldn't last them through the Moors to the Glittergeist.}\par \par {\f0\cf0\fs22\expnd0\expndtw0\kerning0 "You've certainly laid a heavy trip on us, man," said}\par {\f0\cf0\fs22\expnd0\expndtw0\kerning0 the large mushroom that served as speaker for the rest of}\par {\f0\cf0\fs22\expnd0\expndtw0\kerning0 the forest.}\par \par {\f0\cf0\fs22\expnd0\expndtw0\kerning0 "I'm sure that if you hold to those thoughts, go with the}\par {\f0\cf0\fs22\expnd0\expndtw0\kerning0 flow, make sure you leave yourselves enough mental space,}\par {\f0\cf0\fs22\expnd0\expndtw0\kerning0 you'll find that you'll always feel better about your places}\par {\f0\cf0\fs22\expnd0\expndtw0\kerning0 in existence," Jon-Tom assured i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"I don't know," said the big toadstool, and for an}\par {\f0\cf0\fs22\expnd0\expndtw0\kerning0 instant the veil of gloom which had nearly proved lethal}\par {\f0\cf0\fs22\expnd0\expndtw0\kerning0 descended about Jon-Tom all over again. "But just consid-}\par {\f0\cf0\fs22\expnd0\expndtw0\kerning0 ering it makes me more inclined to accept it."}\par \par {\f0\cf0\fs22\expnd0\expndtw0\kerning0 The cloud of despair dissipated. "That's it." Jon-Tom}\par {\f0\cf0\fs22\expnd0\expndtw0\kerning0 grew aware of just how tired he was. "I'd like to stay and}\par {\f0\cf0\fs22\expnd0\expndtw0\kerning0 chat some more, but we need to be on our way to the}\par {\f0\cf0\fs22\expnd0\expndtw0\kerning0 Glittergeist again. You wouldn't happen to know in which}\par {\f0\cf0\fs22\expnd0\expndtw0\kerning0 direction it lies?"}\par \par {\f0\cf0\fs22\expnd0\expndtw0\kerning0 Behind him, the shapes of three giant amanitas crooked}\par {\f0\cf0\fs22\expnd0\expndtw0\kerning0 their crowns into the mist. "This way, friend. Pass freely}\par {\f0\cf0\fs22\expnd0\expndtw0\kerning0 from this place.. . though if you'd like to join us in our}\par {\f0\cf0\fs22\expnd0\expndtw0\kerning0 contented dissolution, you're more than welcome to re-}\par {\f0\cf0\fs22\expnd0\expndtw0\kerning0 main and decompose among us."}\par \par {\f0\cf0\fs22\expnd0\expndtw0\kerning0 "Couldn't think of it," Jon-Tom replied politely, falling}\par \par {\f0\cf0\fs22\expnd0\expndtw0\kerning0 in behind Mudge and Roseroar as they started southward.}\par {\f0\cf0\fs22\expnd0\expndtw0\kerning0 "See, I'm not into decomposition."}\par \par {\f0\cf0\fs22\expnd0\expndtw0\kerning0 "Tell us about it," several rusts urged him.}\par \par {\f0\cf0\fs22\expnd0\expndtw0\kerning0 Worrying that he might be leaving behind a forest full of}\par {\f0\cf0\fs22\expnd0\expndtw0\kerning0 fungoid Frankensteins, Jon-Tom waved it off by saying,}\par {\f0\cf0\fs22\expnd0\expndtw0\kerning0 "Some other time."}\par \par {\f0\cf0\fs22\expnd0\expndtw0\kerning0 "Sure, that's it, go on and leave," snapped the toad-}\par {\f0\cf0\fs22\expnd0\expndtw0\kerning0 stool. "We're not worth talking to."}\par \par {\f0\cf0\fs22\expnd0\expndtw0\kerning0 "I've just spent a whole night talking to you. Now}\par {\f0\cf0\fs22\expnd0\expndtw0\kerning0 you're bringing out new feelings of insecurity."}\par \par {\f0\cf0\fs22\expnd0\expndtw0\kerning0 "No I'm not," said the toadstool, defensive. "It's the}\par {\f0\cf0\fs22\expnd0\expndtw0\kerning0 same thing as depression."}\par \par {\f0\cf0\fs22\expnd0\expndtw0\kerning0 "Isn't. Why don't you discuss it for a while?" A rising}\par {\f0\cf0\fs22\expnd0\expndtw0\kerning0 mental susurration trailed in his wake as he hastened after}\par {\f0\cf0\fs22\expnd0\expndtw0\kerning0 his companions.}\par \par {\f0\cf0\fs22\expnd0\expndtw0\kerning0 Word of the therapy session preceded them through the}\par {\f0\cf0\fs22\expnd0\expndtw0\kerning0 Muddletup. The intensity of the depression around them}\par {\f0\cf0\fs22\expnd0\expndtw0\kerning0 varied considerably in strength according to the success of}\par {\f0\cf0\fs22\expnd0\expndtw0\kerning0 Jon-Tom's therapy. They detoured around the worst areas}\par {\f0\cf0\fs22\expnd0\expndtw0\kerning0 of despair, where the mental aura bordered on the coma-}\par {\f0\cf0\fs22\expnd0\expndtw0\kerning0 tose, and as a result they were never again afflicted with}\par {\f0\cf0\fs22\expnd0\expndtw0\kerning0 the urge to lie down and chuck it all.}\par \par {\f0\cf0\fs22\expnd0\expndtw0\kerning0 Eventually the fungi gave way to blossoming bushes and}\par {\f0\cf0\fs22\expnd0\expndtw0\kerning0 evergreens. The morning they emerged from the woods}\par {\f0\cf0\fs22\expnd0\expndtw0\kerning0 onto a wide, gravelly beach formed of wave-polished}\par {\f0\cf0\fs22\expnd0\expndtw0\kerning0 agates and jade was one of the happiest of Jon-Tom's life.}\par \par {\f0\cf0\fs22\expnd0\expndtw0\kerning0 Pushing his ram wood staff into the gravel, he hung his}\par {\f0\cf0\fs22\expnd0\expndtw0\kerning0 backpack from the knobbed end, sat down, and inhal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deeply of the sea air. The sharp salty smell was heartbreak-}\par {\f0\cf0\fs22\expnd0\expndtw0\kerning0 ingly familiar.}\par \par {\f0\cf0\fs22\expnd0\expndtw0\kerning0 Mudge let out a whoop; threw off his bow, quiver, pack,}\par {\f0\cf0\fs22\expnd0\expndtw0\kerning0 and clothes; and plunged recklessly into the warm surf.}\par {\f0\cf0\fs22\expnd0\expndtw0\kerning0 Jon-Tom felt the urge to join him, but he was just too}\par {\f0\cf0\fs22\expnd0\expndtw0\kerning0 damn tired. Roseroar sat down next to him. Together they}\par {\f0\cf0\fs22\expnd0\expndtw0\kerning0 watched the gleeful otter porpoise gracefully through the}\par {\f0\cf0\fs22\expnd0\expndtw0\kerning0 waves.}\par \par {\f0\cf0\fs22\expnd0\expndtw0\kerning0 "I wish I had my board," Jon-Tom murmured.}\par \par {\f0\cf0\fs22\expnd0\expndtw0\kerning0 "Yo what?" Roseroar looked down at him.}\par \par {\f0\cf0\fs22\expnd0\expndtw0\kerning0 80}\par \par {\f0\cf0\fs22\expnd0\expndtw0\kerning0 Alan Dean Foster}\par \par {\f0\cf0\fs22\expnd0\expndtw0\kerning0 "It's a flat piece of fiberglass and epoxy resin. It}\par {\f0\cf0\fs22\expnd0\expndtw0\kerning0 floats. You stand on it and let the waves carry you toward}\par {\f0\cf0\fs22\expnd0\expndtw0\kerning0 shore."}\par \par {\f0\cf0\fs22\expnd0\expndtw0\kerning0 Roseroar considered, decided. "That sounds like fun.}\par {\f0\cf0\fs22\expnd0\expndtw0\kerning0 Do y'all think yo could teach me?"}\par \par {\f0\cf0\fs22\expnd0\expndtw0\kerning0 He smiled apologetically. "Like I said, I don't have my}\par {\f0\cf0\fs22\expnd0\expndtw0\kerning0 board with me."}\par \par {\f0\cf0\fs22\expnd0\expndtw0\kerning0 "How big a board do yo need?" Rising, she started}\par {\f0\cf0\fs22\expnd0\expndtw0\kerning0 stripping off her armor. "Surely not biggah than this?"}\par \par {\f0\cf0\fs22\expnd0\expndtw0\kerning0 "Now, wait a minute, Roseroar. I thought cats hated the}\par {\f0\cf0\fs22\expnd0\expndtw0\kerning0 water."}\par \par {\f0\cf0\fs22\expnd0\expndtw0\kerning0 "Not tigahs, sugah. Come on. Ah'll race yo to the}\par {\f0\cf0\fs22\expnd0\expndtw0\kerning0 beach."}\par \par {\f0\cf0\fs22\expnd0\expndtw0\kerning0 He hesitated, glanced up and down the gravel as though}\par {\f0\cf0\fs22\expnd0\expndtw0\kerning0 somone might appear on this deserted section of shore.}\par \par {\f0\cf0\fs22\expnd0\expndtw0\kerning0 What the hell, he told himself.}\par \par {\f0\cf0\fs22\expnd0\expndtw0\kerning0 The clean tropical salt water washed away the last}\par {\f0\cf0\fs22\expnd0\expndtw0\kerning0 lingering feelings of depression. Though Roseroar's back}\par {\f0\cf0\fs22\expnd0\expndtw0\kerning0 wasn't as even as waxed fiberglass, his toes found plenty}\par {\f0\cf0\fs22\expnd0\expndtw0\kerning0 of purchase in the thick white fur. The tigress's muscles}\par {\f0\cf0\fs22\expnd0\expndtw0\kerning0 shifted according to his instructions as she steered easily}\par {\f0\cf0\fs22\expnd0\expndtw0\kerning0 through the waves with powerful arms and legs. It took no}\par {\f0\cf0\fs22\expnd0\expndtw0\kerning0 time at all to discover that surfing on the back of a tiger}\par {\f0\cf0\fs22\expnd0\expndtw0\kerning0 was far more exhilarating than plying the waves on a hunk}\par {\f0\cf0\fs22\expnd0\expndtw0\kerning0 of inanimate resin.}\par \par {\f0\cf0\fs22\expnd0\expndtw0\kerning0 As the afternoon drew to a close, they lay on the warm}\par {\f0\cf0\fs22\expnd0\expndtw0\kerning0 beach and let the sun dry them. Clean and refreshed,}\par {\f0\cf0\fs22\expnd0\expndtw0\kerning0 Jon-Tom made a fire and temporary shelter of driftwood}\par {\f0\cf0\fs22\expnd0\expndtw0\kerning0 while Mudge and Roseroar went scavenging. Life in abun-}\par {\f0\cf0\fs22\expnd0\expndtw0\kerning0 dance clung to the shor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The two unlikely hunters returned with a load of crusta-}\par {\f0\cf0\fs22\expnd0\expndtw0\kerning0 ceans the size of king crabs. Three of thesekilled,}\par {\f0\cf0\fs22\expnd0\expndtw0\kerning0 cracked, and cooked over an open firewere sufficient to}\par {\f0\cf0\fs22\expnd0\expndtw0\kerning0 fill even the tigress's belly. This time Jon-Tom didn't even}\par {\f0\cf0\fs22\expnd0\expndtw0\kerning0 twitch as he snuggled up against the amazon's flank.}\par {\f0\cf0\fs22\expnd0\expndtw0\kerning0 Mudge curled up on the far side of the fire. For the first}\par {\f0\cf0\fs22\expnd0\expndtw0\kerning0 time since they'd fled Malderpot, they all slept peacefully.}\par \par {\f0\cf0\fs22\expnd0\expndtw0\kerning0 VI}\par \par {\f0\cf0\fs22\expnd0\expndtw0\kerning0 As usual, Mudge woke first. He sat up, stretched, and}\par {\f0\cf0\fs22\expnd0\expndtw0\kerning0 yawned, his whiskers quivering with the effort. The sun}\par {\f0\cf0\fs22\expnd0\expndtw0\kerning0 was just up and the last smoke fleeing the firepit. Some-}\par {\f0\cf0\fs22\expnd0\expndtw0\kerning0 thing, some slight noise, had disturbed the best night's rest}\par {\f0\cf0\fs22\expnd0\expndtw0\kerning0 he'd had in weeks.}\par \par {\f0\cf0\fs22\expnd0\expndtw0\kerning0 He heard it again, no mistake. Curious, he dressed}\par {\f0\cf0\fs22\expnd0\expndtw0\kerning0 quickly and tiptoed past his still somnolent companions.}\par {\f0\cf0\fs22\expnd0\expndtw0\kerning0 As he made his way over a sandy hillock flecked with}\par {\f0\cf0\fs22\expnd0\expndtw0\kerning0 beach grass, he slowed. A cautious glance over the crest}\par {\f0\cf0\fs22\expnd0\expndtw0\kerning0 revealed the source of the disturbance.}\par \par {\f0\cf0\fs22\expnd0\expndtw0\kerning0 They were not alone on the beach. A small single-}\par {\f0\cf0\fs22\expnd0\expndtw0\kerning0 masted sailing craft was grounded on the gravel. Four}\par {\f0\cf0\fs22\expnd0\expndtw0\kerning0 large, ugly-looking specimens of varying species clustered}\par {\f0\cf0\fs22\expnd0\expndtw0\kerning0 around a single, much smaller individual. Two of them}\par {\f0\cf0\fs22\expnd0\expndtw0\kerning0 were arguing over a piece of clothing. Mudge shrugged}\par {\f0\cf0\fs22\expnd0\expndtw0\kerning0 mentally and prepared to retreat. None of his business.}\par {\f0\cf0\fs22\expnd0\expndtw0\kerning0 What had awakened him was the piteous cry for help of}\par {\f0\cf0\fs22\expnd0\expndtw0\kerning0 the person trapped among the ruffians. It was an elderly}\par {\f0\cf0\fs22\expnd0\expndtw0\kerning0 voice but a strong one.}\par \par {\f0\cf0\fs22\expnd0\expndtw0\kerning0 There was a touch on his shoulder. Inhaling sharply, he}\par {\f0\cf0\fs22\expnd0\expndtw0\kerning0 81}\par \par {\f0\cf0\fs22\expnd0\expndtw0\kerning0 82}\par \par {\f0\cf0\fs22\expnd0\expndtw0\kerning0 Alan Dean Foster}\par \par {\f0\cf0\fs22\expnd0\expndtw0\kerning0 rolled and reached for his short sword, then relaxed. It was}\par {\f0\cf0\fs22\expnd0\expndtw0\kerning0 Jon-Tom, with Roseroar close behind.}\par \par {\f0\cf0\fs22\expnd0\expndtw0\kerning0 "What's happening?"}\par \par {\f0\cf0\fs22\expnd0\expndtw0\kerning0 "Nothin', mate. None o' our business, wot? Let's leave}\par {\f0\cf0\fs22\expnd0\expndtw0\kerning0 it be. I'm ready for breakfast."}\par \par {\f0\cf0\fs22\expnd0\expndtw0\kerning0 "Is that all you ever think of? Food, money, and sex?"}\par \par {\f0\cf0\fs22\expnd0\expndtw0\kerning0 "You do me a wrong, guv'nor. Sometimes 'tis sex,}\par {\f0\cf0\fs22\expnd0\expndtw0\kerning0 food, and money. Then again at times 'tis"}\par \par {\f0\cf0\fs22\expnd0\expndtw0\kerning0 "Never mind," said the exasperated Jon-Tom.}\par \par {\f0\cf0\fs22\expnd0\expndtw0\kerning0 "Foah against one," muttered Roseroar angrily, "and}\par {\f0\cf0\fs22\expnd0\expndtw0\kerning0 the one looks none too strong. Not very gallan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We've got to do something," Jon-Tom murmured.}\par {\f0\cf0\fs22\expnd0\expndtw0\kerning0 "Mudge, you sneak around behind the trees off to the left}\par {\f0\cf0\fs22\expnd0\expndtw0\kerning0 and cover them from there. I'll make a frontal assault from}\par {\f0\cf0\fs22\expnd0\expndtw0\kerning0 here. Roseroar, you..." But the tigress was already over}\par {\f0\cf0\fs22\expnd0\expndtw0\kerning0 the hill and charging down the slope on the other side.}\par \par {\f0\cf0\fs22\expnd0\expndtw0\kerning0 So much for careful tactics and strategy, Jon-Tom thought.}\par \par {\f0\cf0\fs22\expnd0\expndtw0\kerning0 "Come on, Mudge!"}\par \par {\f0\cf0\fs22\expnd0\expndtw0\kerning0 "Now wait a minim, mate." The otter watched Jon-}\par {\f0\cf0\fs22\expnd0\expndtw0\kerning0 Tom follow in Roseroar's wake, waving his staff and}\par {\f0\cf0\fs22\expnd0\expndtw0\kerning0 yelling at the top of his lungs. "Bloody fools!" He}\par {\f0\cf0\fs22\expnd0\expndtw0\kerning0 notched an arrow into his bow and followed.}\par \par {\f0\cf0\fs22\expnd0\expndtw0\kerning0 But there was to be no fight. The assailants turned to see}\par {\f0\cf0\fs22\expnd0\expndtw0\kerning0 all seven feet and five hundred pounds of white tigress bear-}\par {\f0\cf0\fs22\expnd0\expndtw0\kerning0 ing down on them, waving twin swords and bellowing fit}\par {\f0\cf0\fs22\expnd0\expndtw0\kerning0 to shake the leaves off the nearby trees. There was a}\par {\f0\cf0\fs22\expnd0\expndtw0\kerning0 concerted rush for the boat.}\par \par {\f0\cf0\fs22\expnd0\expndtw0\kerning0 The four paddled like fiends and were out of sword}\par {\f0\cf0\fs22\expnd0\expndtw0\kerning0 range before she entered the water in angry pursuit, throw-}\par {\f0\cf0\fs22\expnd0\expndtw0\kerning0 ing insults and challenges after them. Mudge might have}\par {\f0\cf0\fs22\expnd0\expndtw0\kerning0 reached the boat with an arrow or two, but saw no point in}\par {\f0\cf0\fs22\expnd0\expndtw0\kerning0 meaningless killing or antagonizing strangers. As far as he}\par {\f0\cf0\fs22\expnd0\expndtw0\kerning0 was concerned, the best battle was the one that never took}\par {\f0\cf0\fs22\expnd0\expndtw0\kerning0 place.}\par \par {\f0\cf0\fs22\expnd0\expndtw0\kerning0 Meantime Jon-Tom was bending solicitously over the}\par {\f0\cf0\fs22\expnd0\expndtw0\kerning0 exhausted subject of their rescue. He put an arm beneath}\par {\f0\cf0\fs22\expnd0\expndtw0\kerning0 the slim furry neck and helped it sit up. It was a ferret, and}\par \par {\f0\cf0\fs22\expnd0\expndtw0\kerning0 THE DAY OF THE DISSONANCE}\par \par {\f0\cf0\fs22\expnd0\expndtw0\kerning0 83}\par \par {\f0\cf0\fs22\expnd0\expndtw0\kerning0 an old one, distant kin to Mudge's line but thinner still.}\par {\f0\cf0\fs22\expnd0\expndtw0\kerning0 Much of the normally brown fur was tipped with silver. So}\par {\f0\cf0\fs22\expnd0\expndtw0\kerning0 was the black mask that ran across the face.}\par \par {\f0\cf0\fs22\expnd0\expndtw0\kerning0 The stranger was clad in beige shorts and vest and wore}\par {\f0\cf0\fs22\expnd0\expndtw0\kerning0 sandals instead of boots. A plain, floppy hat lay trampled}\par {\f0\cf0\fs22\expnd0\expndtw0\kerning0 in the sand nearby, next to a small leather sack. Several}\par {\f0\cf0\fs22\expnd0\expndtw0\kerning0 other similar sacks lay scattered along the beach. All}\par {\f0\cf0\fs22\expnd0\expndtw0\kerning0 looked empty.}\par \par {\f0\cf0\fs22\expnd0\expndtw0\kerning0 Gradually the elderly ferret's breathing slowed. He opened}\par {\f0\cf0\fs22\expnd0\expndtw0\kerning0 his eyes, saw Jon-Tom, then looked around wildly.}\par \par {\f0\cf0\fs22\expnd0\expndtw0\kerning0 "Easy, easy, friend. They're gone. We saw to that."}\par \par {\f0\cf0\fs22\expnd0\expndtw0\kerning0 The ferret gave him a disbelieving look, then turned his}\par {\f0\cf0\fs22\expnd0\expndtw0\kerning0 gaze toward the beach. His eyes settled on the scattered}\par {\f0\cf0\fs22\expnd0\expndtw0\kerning0 leather sack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My stock, my goods!" He broke away from Jon-Tom,}\par {\f0\cf0\fs22\expnd0\expndtw0\kerning0 who watched while the oldster went through each sack,}\par {\f0\cf0\fs22\expnd0\expndtw0\kerning0 one at a time. Finally he sat down on the sand, one sack}\par {\f0\cf0\fs22\expnd0\expndtw0\kerning0 draped across his lap. He sighed listlessly, threw it aside.}\par \par {\f0\cf0\fs22\expnd0\expndtw0\kerning0 "Gone." He shook his head sadly. "AH gone."}\par \par {\f0\cf0\fs22\expnd0\expndtw0\kerning0 "Wot's all gone, senior?" Mudge prodded one of the}\par {\f0\cf0\fs22\expnd0\expndtw0\kerning0 sacks with a boot.}\par \par {\f0\cf0\fs22\expnd0\expndtw0\kerning0 The ferret didn't look up at him. "My stock, my poor}\par {\f0\cf0\fs22\expnd0\expndtw0\kerning0 stock. I am... I was, a humble trader of trinkets, plying}\par {\f0\cf0\fs22\expnd0\expndtw0\kerning0 my trade along the shores east of here. I was set upon by}\par {\f0\cf0\fs22\expnd0\expndtw0\kerning0 those worthless brigands"he nodded seaward, to where}\par {\f0\cf0\fs22\expnd0\expndtw0\kerning0 the retreating boat had raised sail and was disappearing}\par {\f0\cf0\fs22\expnd0\expndtw0\kerning0 toward the horizon"who stole everything I have man-}\par {\f0\cf0\fs22\expnd0\expndtw0\kerning0 aged to accumulate in a short, unworthy life. They kept}\par {\f0\cf0\fs22\expnd0\expndtw0\kerning0 me and forced me to do their menial work, to cook and}\par {\f0\cf0\fs22\expnd0\expndtw0\kerning0 clean and wash for them while they preyed upon other}\par {\f0\cf0\fs22\expnd0\expndtw0\kerning0 unsuspecting travelers.}\par \par {\f0\cf0\fs22\expnd0\expndtw0\kerning0 "They said they would let me go unharmed. Finally}\par {\f0\cf0\fs22\expnd0\expndtw0\kerning0 they tired of me, but instead of returning me to a place of}\par {\f0\cf0\fs22\expnd0\expndtw0\kerning0 civilization they brought me here to this empty, uninhabited}\par {\f0\cf0\fs22\expnd0\expndtw0\kerning0 shore, intending to maroon me in an unknown land where}\par {\f0\cf0\fs22\expnd0\expndtw0\kerning0 I might starve. They stole what little I had in this world,}\par {\f0\cf0\fs22\expnd0\expndtw0\kerning0 taunted me by leaving my stock bags, and would have}\par \par {\f0\cf0\fs22\expnd0\expndtw0\kerning0 84}\par \par {\f0\cf0\fs22\expnd0\expndtw0\kerning0 Alan Dean Foster}\par \par {\f0\cf0\fs22\expnd0\expndtw0\kerning0 stolen my life as well at the last moment had you not come}\par {\f0\cf0\fs22\expnd0\expndtw0\kerning0 along, for I was refusing to be abandoned."}\par \par {\f0\cf0\fs22\expnd0\expndtw0\kerning0 "Don't give us too much credit," Jon-Tom advised}\par {\f0\cf0\fs22\expnd0\expndtw0\kerning0 him. "Our being in a position to rescue you was an}\par {\f0\cf0\fs22\expnd0\expndtw0\kerning0 accident."}\par \par {\f0\cf0\fs22\expnd0\expndtw0\kerning0 "You can say that again, mate," growled the disgusted}\par {\f0\cf0\fs22\expnd0\expndtw0\kerning0 Mudge as he slung his bow back over his shoulder.}\par \par {\f0\cf0\fs22\expnd0\expndtw0\kerning0 Jon-Tom ignored the otter. "We're glad we could help. I}\par {\f0\cf0\fs22\expnd0\expndtw0\kerning0 don't like seeing anyone taken advantage of, especially}\par {\f0\cf0\fs22\expnd0\expndtw0\kerning0 senior citizens."}\par \par {\f0\cf0\fs22\expnd0\expndtw0\kerning0 "What?"}\par \par {\f0\cf0\fs22\expnd0\expndtw0\kerning0 "Older people."}\par \par {\f0\cf0\fs22\expnd0\expndtw0\kerning0 "Ah. But how can I thank you, sir? How can I show my}\par {\f0\cf0\fs22\expnd0\expndtw0\kerning0 gratitude? I am destitute."}\par \par {\f0\cf0\fs22\expnd0\expndtw0\kerning0 "Forget it." The ferret's effusiveness was making Jon-}\par {\f0\cf0\fs22\expnd0\expndtw0\kerning0 Tom uncomfortable. "We're glad we could help."}\par \par {\f0\cf0\fs22\expnd0\expndtw0\kerning0 The ferret rose, wincing and putting one hand again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his back. "I am called Jalwar. To whom do I owe my}\par {\f0\cf0\fs22\expnd0\expndtw0\kerning0 salvation?"}\par \par {\f0\cf0\fs22\expnd0\expndtw0\kerning0 "I'm Jon-Tom. I'm a spellsinger. Of sorts."}\par \par {\f0\cf0\fs22\expnd0\expndtw0\kerning0 The ferret nodded gravely. "I knew at once you were}\par {\f0\cf0\fs22\expnd0\expndtw0\kerning0 mighty ones."}\par \par {\f0\cf0\fs22\expnd0\expndtw0\kerning0 Jon-Tom indicated the disgruntled Mudge. "That ball of}\par {\f0\cf0\fs22\expnd0\expndtw0\kerning0 fuzzy discontent is my friend Mudge." The otter grunted}\par {\f0\cf0\fs22\expnd0\expndtw0\kerning0 once. "And this tower of cautionless strength is Roseroar."}\par \par {\f0\cf0\fs22\expnd0\expndtw0\kerning0 "I am honored to be in your presence," said the ferret}\par {\f0\cf0\fs22\expnd0\expndtw0\kerning0 humbly, proceeding to prostrate himself on the beach and}\par {\f0\cf0\fs22\expnd0\expndtw0\kerning0 grasping Jon-Tom's boots. "I have nothing left. My stock}\par {\f0\cf0\fs22\expnd0\expndtw0\kerning0 is gone, my money, everything save the clothes I wear. I}\par {\f0\cf0\fs22\expnd0\expndtw0\kerning0 owe you my life. Take me into your service and let me}\par {\f0\cf0\fs22\expnd0\expndtw0\kerning0 serve you."}\par \par {\f0\cf0\fs22\expnd0\expndtw0\kerning0 "Now, wait a minute." Jon-Tom moved his boots out of}\par {\f0\cf0\fs22\expnd0\expndtw0\kerning0 the ferret's paws. "I don't believe in slavery."}\par \par {\f0\cf0\fs22\expnd0\expndtw0\kerning0 " 'Ere now, mate, let's not be 'asty." Mudge was quick}\par {\f0\cf0\fs22\expnd0\expndtw0\kerning0 to intervene. "Consider the poor suckuh, this poor}\par {\f0\cf0\fs22\expnd0\expndtw0\kerning0 unfortunate chap. 'E's got nothin', 'e 'asn't. 'E'll need}\par {\f0\cf0\fs22\expnd0\expndtw0\kerning0 protection, or the next bunch 'e runs into will kill Mm for}\par \par {\f0\cf0\fs22\expnd0\expndtw0\kerning0 THE DAY OF THE DISSONANCE}\par \par {\f0\cf0\fs22\expnd0\expndtw0\kerning0 85}\par \par {\f0\cf0\fs22\expnd0\expndtw0\kerning0 sure, just for 'is clothes." He eyed the ferret hopefully.}\par {\f0\cf0\fs22\expnd0\expndtw0\kerning0 "Wot about it, guv? Can you cook?"}\par \par {\f0\cf0\fs22\expnd0\expndtw0\kerning0 "I have some small talent in the kitchen, good sir."}\par \par {\f0\cf0\fs22\expnd0\expndtw0\kerning0 "Mudge..." Jon-Tom said warningly. The otter ig-}\par {\f0\cf0\fs22\expnd0\expndtw0\kerning0 nored him.}\par \par {\f0\cf0\fs22\expnd0\expndtw0\kerning0 "You said you washed clothes."}\par \par {\f0\cf0\fs22\expnd0\expndtw0\kerning0 "That I did, good sir. I have the ability to make even}\par {\f0\cf0\fs22\expnd0\expndtw0\kerning0 ancient attire smell sweet as clover again, with the slightest}\par {\f0\cf0\fs22\expnd0\expndtw0\kerning0 of cleansing materials. I am also handy at repairing gar-}\par {\f0\cf0\fs22\expnd0\expndtw0\kerning0 ments. Despite my age, I am not a weakling. I can more}\par {\f0\cf0\fs22\expnd0\expndtw0\kerning0 than carry my weight."}\par \par {\f0\cf0\fs22\expnd0\expndtw0\kerning0 Mudge strutted about importantly. " 'Ere then, friend, I}\par {\f0\cf0\fs22\expnd0\expndtw0\kerning0 think we should take pity on you and admit you to our}\par {\f0\cf0\fs22\expnd0\expndtw0\kerning0 company, wot"?"}\par \par {\f0\cf0\fs22\expnd0\expndtw0\kerning0 "Mudge, you know how I feel about servants."}\par \par {\f0\cf0\fs22\expnd0\expndtw0\kerning0 "It wouldn't be like that at all, Jon-Tom. 'E does need}\par {\f0\cf0\fs22\expnd0\expndtw0\kerning0 our protection, and 'e'll never get out o' this place without}\par {\f0\cf0\fs22\expnd0\expndtw0\kerning0 our 'elp, and 'e's more than willin' to contribute 'is}\par {\f0\cf0\fs22\expnd0\expndtw0\kerning0 sha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The ferret nodded enthusiastically. "Please accept my}\par {\f0\cf0\fs22\expnd0\expndtw0\kerning0 service, good sir... and madame. Allow me to accompany}\par {\f0\cf0\fs22\expnd0\expndtw0\kerning0 you. Perhaps being proximate to such mighty ones as your-}\par {\f0\cf0\fs22\expnd0\expndtw0\kerning0 selves will improve my own ill fortune."}\par \par {\f0\cf0\fs22\expnd0\expndtw0\kerning0 "I'll bet you were a good trader," Jon-Tom commented.}\par {\f0\cf0\fs22\expnd0\expndtw0\kerning0 "Okay, you can come with us, but as an equal. Not as a}\par {\f0\cf0\fs22\expnd0\expndtw0\kerning0 servant or slave. We'll pay you a decent wage." He}\par {\f0\cf0\fs22\expnd0\expndtw0\kerning0 remembered the purse filled with gold, stolen by Zancresta's}\par {\f0\cf0\fs22\expnd0\expndtw0\kerning0 thugs. "As soon as we can afford it, that is."}\par \par {\f0\cf0\fs22\expnd0\expndtw0\kerning0 "Food and shelter and protection is all I ask, great sir."}\par \par {\f0\cf0\fs22\expnd0\expndtw0\kerning0 "And stop calling me sir," said Jon-Tom. "I've intro-}\par {\f0\cf0\fs22\expnd0\expndtw0\kerning0 duced you to everyone by name."}\par \par {\f0\cf0\fs22\expnd0\expndtw0\kerning0 "As you wish, Jon-Tom." The ferret turned to look}\par {\f0\cf0\fs22\expnd0\expndtw0\kerning0 down the beach. "What do we now? I presume you are}\par {\f0\cf0\fs22\expnd0\expndtw0\kerning0 bound to the east, for if one walks long enough one will}\par {\f0\cf0\fs22\expnd0\expndtw0\kerning0 come 'round again to the lands bordering the Bellwoods}\par {\f0\cf0\fs22\expnd0\expndtw0\kerning0 and the River Tailaroam, where civilization is to be}\par {\f0\cf0\fs22\expnd0\expndtw0\kerning0 encountered."}\par \par {\f0\cf0\fs22\expnd0\expndtw0\kerning0 "Don't I wish," Mudge grumbled.}\par \par {\f0\cf0\fs22\expnd0\expndtw0\kerning0 86}\par \par {\f0\cf0\fs22\expnd0\expndtw0\kerning0 Alan Dean Poster}\par \par {\f0\cf0\fs22\expnd0\expndtw0\kerning0 Jon-Tom shook his head. "We don't go to the east,}\par {\f0\cf0\fs22\expnd0\expndtw0\kerning0 Jalwar. We go southwest, to Snarken."}\par \par {\f0\cf0\fs22\expnd0\expndtw0\kerning0 ' 'Across the Glittergeist? Sir... Jon-Tom... I have lived}\par {\f0\cf0\fs22\expnd0\expndtw0\kerning0 long and seen much. The voyage to Snarken is long and}\par {\f0\cf0\fs22\expnd0\expndtw0\kerning0 fraught with danger and difficulty. Better to begin the long}\par {\f0\cf0\fs22\expnd0\expndtw0\kerning0 trek to the mouth of the Tailaroam. Besides, how could}\par {\f0\cf0\fs22\expnd0\expndtw0\kerning0 one take ship from this deserted land? And north of here}\par {\f0\cf0\fs22\expnd0\expndtw0\kerning0 lie the Muddletup Moors, where none may penetrate."}\par \par {\f0\cf0\fs22\expnd0\expndtw0\kerning0 "We penetrated," said Mudge importantly.}\par \par {\f0\cf0\fs22\expnd0\expndtw0\kerning0 "Did you? If you say it so, I doubt it not. Still, this far}\par {\f0\cf0\fs22\expnd0\expndtw0\kerning0 north places us well away from the east-west trade routes.}\par {\f0\cf0\fs22\expnd0\expndtw0\kerning0 We will encounter no vessels here."}\par \par {\f0\cf0\fs22\expnd0\expndtw0\kerning0 "You won't get any arguments from me on that score,}\par {\f0\cf0\fs22\expnd0\expndtw0\kerning0 mate," said Mudge. "Best to do as you say, go back to the}\par {\f0\cf0\fs22\expnd0\expndtw0\kerning0 Bellwoods and the Tailaroam and start over. Likely}\par {\f0\cf0\fs22\expnd0\expndtw0\kerning0 Chenelska's give up on us by now."}\par \par {\f0\cf0\fs22\expnd0\expndtw0\kerning0 "No," said Jon-Tom firmly. "I am not going back and I}\par {\f0\cf0\fs22\expnd0\expndtw0\kerning0 am not starting over. We've come too far."}\par \par {\f0\cf0\fs22\expnd0\expndtw0\kerning0 Mudge squinted up at him. "Well now, you've just}\par {\f0\cf0\fs22\expnd0\expndtw0\kerning0 'eard this wise old chap. 'Ow do you propose to get us}\par {\f0\cf0\fs22\expnd0\expndtw0\kerning0 across that?" He pointed to the broad, sailless expanse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Glittergeist. "I like to swim, lad, but I prefer swimmin'}\par {\f0\cf0\fs22\expnd0\expndtw0\kerning0 across water I can cross."}\par \par {\f0\cf0\fs22\expnd0\expndtw0\kerning0 "What can yo do, Jon-Tom?" Roseroar asked him.}\par \par {\f0\cf0\fs22\expnd0\expndtw0\kerning0 He stood fuming silently for a moment before blurting}\par {\f0\cf0\fs22\expnd0\expndtw0\kerning0 out, "I can damn well conjure us up a boat, that's what!"}\par \par {\f0\cf0\fs22\expnd0\expndtw0\kerning0 "Uh-oh." Mudge retreated toward the trees, searching}\par {\f0\cf0\fs22\expnd0\expndtw0\kerning0 for a boulder of appropriate size to conceal himself behind.}\par {\f0\cf0\fs22\expnd0\expndtw0\kerning0 " 'Is nibs is pissed off and 'e's goin' to try spellsingin'}\par {\f0\cf0\fs22\expnd0\expndtw0\kerning0 again."}\par \par {\f0\cf0\fs22\expnd0\expndtw0\kerning0 Roseroar eyed the otter curiously. "Isn't that his busi-}\par {\f0\cf0\fs22\expnd0\expndtw0\kerning0 ness, fuzzball?"}\par \par {\f0\cf0\fs22\expnd0\expndtw0\kerning0 "That may be wot some calls it. Me, I'd as soon brush}\par {\f0\cf0\fs22\expnd0\expndtw0\kerning0 a crocodile's teeth than 'elp 'im with 'is work."}\par \par {\f0\cf0\fs22\expnd0\expndtw0\kerning0 "Ah don't understand. Is he a spellsinger or not?"}\par \par {\f0\cf0\fs22\expnd0\expndtw0\kerning0 " 'E is," Mudge admitted. "Of that there's no longer}\par {\f0\cf0\fs22\expnd0\expndtw0\kerning0 any doubt. 'Tis just that 'e 'as this disconcertin' tendency}\par \par {\f0\cf0\fs22\expnd0\expndtw0\kerning0 THE DAT OF THE DISSONANCE}\par \par {\f0\cf0\fs22\expnd0\expndtw0\kerning0 87}\par \par {\f0\cf0\fs22\expnd0\expndtw0\kerning0 to misfire from time to time, and when it 'appens, I don't}\par {\f0\cf0\fs22\expnd0\expndtw0\kerning0 want to be in the line o' fire."}\par \par {\f0\cf0\fs22\expnd0\expndtw0\kerning0 "Go on, Roseroar," Jon-Tom told her. "Get back there}\par {\f0\cf0\fs22\expnd0\expndtw0\kerning0 and hide behind a rock with him." He was mad at the}\par {\f0\cf0\fs22\expnd0\expndtw0\kerning0 otter. Hadn't he, Jon-Tom, helped to bring about the great}\par {\f0\cf0\fs22\expnd0\expndtw0\kerning0 victory at the Jo-Troom Gate? Purely by accident of}\par {\f0\cf0\fs22\expnd0\expndtw0\kerning0 course, but still...}\par \par {\f0\cf0\fs22\expnd0\expndtw0\kerning0 "No sun," said the tigress, offended. "If n y'all don't}\par {\f0\cf0\fs22\expnd0\expndtw0\kerning0 mind, I'll stand right heah."}\par \par {\f0\cf0\fs22\expnd0\expndtw0\kerning0 "Good for you." Jon-Tom unlimbered his duar, turned}\par {\f0\cf0\fs22\expnd0\expndtw0\kerning0 away to confront the open sea, where soon he hoped to see}\par {\f0\cf0\fs22\expnd0\expndtw0\kerning0 a proper ship riding empty at anchor. Turning also kept}\par {\f0\cf0\fs22\expnd0\expndtw0\kerning0 Roseroar from seeing how nervous he was.}\par \par {\f0\cf0\fs22\expnd0\expndtw0\kerning0 Once before on a far-distant river he'd tried to bring}\par {\f0\cf0\fs22\expnd0\expndtw0\kerning0 forth a boat to carry himself and his companions. Instead,}\par {\f0\cf0\fs22\expnd0\expndtw0\kerning0 he'd ended up with Falameezar, the Marxist dragon. That}\par {\f0\cf0\fs22\expnd0\expndtw0\kerning0 misplaced conjuration had produced unexpectedly benign}\par {\f0\cf0\fs22\expnd0\expndtw0\kerning0 results, but there was no guarantee he'd be as fortunate if he}\par {\f0\cf0\fs22\expnd0\expndtw0\kerning0 fouled up a second time.}\par \par {\f0\cf0\fs22\expnd0\expndtw0\kerning0 It was too late to back down now. He'd already made his}\par {\f0\cf0\fs22\expnd0\expndtw0\kerning0 boast. He felt Roseroar's gaze on the back of his neck. If}\par {\f0\cf0\fs22\expnd0\expndtw0\kerning0 he backed down now he'd prove himself an incompetent to}\par {\f0\cf0\fs22\expnd0\expndtw0\kerning0 Mudge and a coward to the tigress. He had to tr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He considered several songs and discarded them all as}\par {\f0\cf0\fs22\expnd0\expndtw0\kerning0 unsuitable. He was beginning to grow frantic when a song}\par {\f0\cf0\fs22\expnd0\expndtw0\kerning0 so obvious, so simple, offered what seemed like an obvi-}\par {\f0\cf0\fs22\expnd0\expndtw0\kerning0 ous way out,}\par \par {\f0\cf0\fs22\expnd0\expndtw0\kerning0 His fingers tested the duar's strings and he began to}\par {\f0\cf0\fs22\expnd0\expndtw0\kerning0 sing.}\par \par {\f0\cf0\fs22\expnd0\expndtw0\kerning0 Flecks of light sprang to instant life around him. It was}\par {\f0\cf0\fs22\expnd0\expndtw0\kerning0 as though the sand underfoot had come to glowing life.}\par {\f0\cf0\fs22\expnd0\expndtw0\kerning0 The lights were Gneechees, those minute ultrafast specks}\par {\f0\cf0\fs22\expnd0\expndtw0\kerning0 of existence that were drawn irresistibly to magic in}\par {\f0\cf0\fs22\expnd0\expndtw0\kerning0 motion. They coalesced into a bright, dancing cloud around}\par {\f0\cf0\fs22\expnd0\expndtw0\kerning0 him, and as usual, when he tried to look straight at any of}\par {\f0\cf0\fs22\expnd0\expndtw0\kerning0 them, they vanished. Gneechees were those suggestions of}\par \par {\f0\cf0\fs22\expnd0\expndtw0\kerning0 88}\par \par {\f0\cf0\fs22\expnd0\expndtw0\kerning0 Alan Dean Foster}\par \par {\f0\cf0\fs22\expnd0\expndtw0\kerning0 THE DAT OF THE DISSONANCE}\par \par {\f0\cf0\fs22\expnd0\expndtw0\kerning0 89}\par \par {\f0\cf0\fs22\expnd0\expndtw0\kerning0 something everyone sees out of the corner of an eye but}\par {\f0\cf0\fs22\expnd0\expndtw0\kerning0 aren't there when you turn to look at them.}\par \par {\f0\cf0\fs22\expnd0\expndtw0\kerning0 But he sensed their presence. So did Roseroar and the}\par {\f0\cf0\fs22\expnd0\expndtw0\kerning0 others. It was a good sign, an indication that the spellsinging}\par {\f0\cf0\fs22\expnd0\expndtw0\kerning0 was working. Certainly the tune he played seemed harm-}\par {\f0\cf0\fs22\expnd0\expndtw0\kerning0 less enough, even to the wary Mudge, whose opinion of}\par {\f0\cf0\fs22\expnd0\expndtw0\kerning0 Jon-Tom's musical tastes differed little from that of the}\par {\f0\cf0\fs22\expnd0\expndtw0\kerning0 average PTA president.}\par \par {\f0\cf0\fs22\expnd0\expndtw0\kerning0 The otter had to admit that for a change the otherworldly}\par {\f0\cf0\fs22\expnd0\expndtw0\kerning0 ditty Jon-Tom was reciting was easy on the ears, even if}\par {\f0\cf0\fs22\expnd0\expndtw0\kerning0 the majority of the words, as was true of all of Jon-Tom's}\par {\f0\cf0\fs22\expnd0\expndtw0\kerning0 songs, were quite incomprehensible.}\par \par {\f0\cf0\fs22\expnd0\expndtw0\kerning0 Jon-Tom had chosen the song as much out of despera-}\par {\f0\cf0\fs22\expnd0\expndtw0\kerning0 tion as need. The song was "Sloop John 5.," by the}\par {\f0\cf0\fs22\expnd0\expndtw0\kerning0 Beach Boys. Given their present needs, it was a logical}\par {\f0\cf0\fs22\expnd0\expndtw0\kerning0 enough choice.}\par \par {\f0\cf0\fs22\expnd0\expndtw0\kerning0 Nothing happened right away. But before long, Jalwar}\par {\f0\cf0\fs22\expnd0\expndtw0\kerning0 was making protective signs over his face and chest while}\par {\f0\cf0\fs22\expnd0\expndtw0\kerning0 cowering close to Mudge for protection, while the otter}\par {\f0\cf0\fs22\expnd0\expndtw0\kerning0 waited nervously for the unexpected to manifest itself.}\par {\f0\cf0\fs22\expnd0\expndtw0\kerning0 Despite her own awe at what was taking place on the}\par {\f0\cf0\fs22\expnd0\expndtw0\kerning0 beach, Roseroar stood her ground.}\par \par {\f0\cf0\fs22\expnd0\expndtw0\kerning0 Mudge was worrying needlessly. For once, for the very}\par {\f0\cf0\fs22\expnd0\expndtw0\kerning0 first time, it looked like Jon-Tom's efforts were to be}\par {\f0\cf0\fs22\expnd0\expndtw0\kerning0 rewarded with success. For once it appeared that his}\par {\f0\cf0\fs22\expnd0\expndtw0\kerning0 spellsong was going to produce only what he wanted. The}\par {\f0\cf0\fs22\expnd0\expndtw0\kerning0 otter moved hesitantly out from behind the shelter of the}\par {\f0\cf0\fs22\expnd0\expndtw0\kerning0 boulder, while simultaneously holding himself ready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856\absh0\dxfrtext0\dfrmtxtx0\dfrmtxty0\nosnaplinegrid{\f0\cf0\fs22\expnd0\expndtw0\kerning0 rush for the trees at the first hint of trouble.}\par \par {\f0\cf0\fs22\expnd0\expndtw0\kerning0 "Bugger me for a blue-eyed bandicoot," he muttered}\par {\f0\cf0\fs22\expnd0\expndtw0\kerning0 excitedly. "The lad's gone an' done it!"}\par \par {\f0\cf0\fs22\expnd0\expndtw0\kerning0 Rocking gently in the waves just beyond the breaking}\par {\f0\cf0\fs22\expnd0\expndtw0\kerning0 surf was a single-masted sloop. The stern faced shoreward}\par {\f0\cf0\fs22\expnd0\expndtw0\kerning0 and on the name-plate everyone could clearly make out the}\par {\f0\cf0\fs22\expnd0\expndtw0\kerning0 words JOHN B.}\par \par {\f0\cf0\fs22\expnd0\expndtw0\kerning0 Jon-Tom let the last words of the song trail away. With it}\par {\f0\cf0\fs22\expnd0\expndtw0\kerning0 went the Gneechees and the cloud of blue fog from which}\par \par {\f0\cf0\fs22\expnd0\expndtw0\kerning0 the boat had emerged. It bobbed gently at anchor, awaiting}\par \par {\f0\cf0\fs22\expnd0\expndtw0\kerning0 mem.}\par \par {\f0\cf0\fs22\expnd0\expndtw0\kerning0 Roseroar put a proud paw on Jon-Tom's shoulder. "Sugah,}\par {\f0\cf0\fs22\expnd0\expndtw0\kerning0 bless man soul if it isn't a spellsingah yo are. That's a}\par {\f0\cf0\fs22\expnd0\expndtw0\kerning0 fine-looking ship, for all that her lines are strange to me,}\par {\f0\cf0\fs22\expnd0\expndtw0\kerning0 and ah've sailed many a craft."}\par \par {\f0\cf0\fs22\expnd0\expndtw0\kerning0 Jon-Tom continued to pluck fitfully at the duar as if}\par {\f0\cf0\fs22\expnd0\expndtw0\kerning0 fearful that the sloop, solid as she looked, might disappear}\par {\f0\cf0\fs22\expnd0\expndtw0\kerning0 at any moment in a rush of fog.}\par \par {\f0\cf0\fs22\expnd0\expndtw0\kerning0 "Glad you think so. Me, I've never been on anything}\par {\f0\cf0\fs22\expnd0\expndtw0\kerning0 il      bigger than a surfboard in my life."}\par {\f0\cf0\fs22\expnd0\expndtw0\kerning0 13    "Not to worry. Ah don't recognize the mannah of ship,}\par {\f0\cf0\fs22\expnd0\expndtw0\kerning0 but if she sails, ah can handle her."}\par \par {\f0\cf0\fs22\expnd0\expndtw0\kerning0 "So can I." Jalwar appeared behind them, "hi my}\par {\f0\cf0\fs22\expnd0\expndtw0\kerning0 youth I spent much time sailing many kinds of ships."}\par \par {\f0\cf0\fs22\expnd0\expndtw0\kerning0 "See?" said Mudge, joining them on the beach. "The}\par {\f0\cf0\fs22\expnd0\expndtw0\kerning0 old fur's provin' 'imself valuable already."}\par \par {\f0\cf0\fs22\expnd0\expndtw0\kerning0 "Okay." Jon-Tom nodded reluctantly. "Let's see what}\par {\f0\cf0\fs22\expnd0\expndtw0\kerning0 :^      she's like on board."}\par \par {\f0\cf0\fs22\expnd0\expndtw0\kerning0 13    Mudge led them out to the boat, as at home in the water}\par {\f0\cf0\fs22\expnd0\expndtw0\kerning0 ]1      as he was on land. The others followed. By the time}\par \par {\f0\cf0\fs22\expnd0\expndtw0\kerning0 "\\      Jon-Tom reached the bottom of the boarding ladder, the}\par \par {\f0\cf0\fs22\expnd0\expndtw0\kerning0 -'?.      otter had completed a preliminary inspection.}\par {\f0\cf0\fs22\expnd0\expndtw0\kerning0 ^     "She's fully stocked, she is, though the packin's bloody}\par {\f0\cf0\fs22\expnd0\expndtw0\kerning0 jl      strange."}\par \par {\f0\cf0\fs22\expnd0\expndtw0\kerning0 iJ    "Let me have a look." Jon-Tom went first to the galley.}\par {\f0\cf0\fs22\expnd0\expndtw0\kerning0 |          Cans and packages bore familiar labels like Hormel,}\par {\f0\cf0\fs22\expnd0\expndtw0\kerning0 ~i      Armor, Oscar Mayer, and Hebrew National. There was}\par {\f0\cf0\fs22\expnd0\expndtw0\kerning0 ,|      more than enough food for an extensive journey, and they}\par {\f0\cf0\fs22\expnd0\expndtw0\kerning0 !      could fish on the way. The tank for the propane stove read}\par {\f0\cf0\fs22\expnd0\expndtw0\kerning0 full. Jon-Tom tried a burner, was rewarded with a blast of}\par {\f0\cf0\fs22\expnd0\expndtw0\kerning0 blue flame that caused Roseroar to pull back.}\par {\f0\cf0\fs22\expnd0\expndtw0\kerning0 "Ah don't see no source of fi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The ship arrives already fully spelled for traveling,"}\par {\f0\cf0\fs22\expnd0\expndtw0\kerning0 Jalwar murmured appreciatively. "Impressive."}\par \par {\f0\cf0\fs22\expnd0\expndtw0\kerning0 "hi the song she's supposed to be on a long voyage,"}\par {\f0\cf0\fs22\expnd0\expndtw0\kerning0 Jon-Tom explained.}\par \par {\f0\cf0\fs22\expnd0\expndtw0\kerning0 90}\par \par {\f0\cf0\fs22\expnd0\expndtw0\kerning0 Alan Dean Foster}\par \par {\f0\cf0\fs22\expnd0\expndtw0\kerning0 There was a diesel engine meant to supplement the sails.}\par {\f0\cf0\fs22\expnd0\expndtw0\kerning0 Jon-Tom didn't try it. Let it wait until they were becalmed.}\par {\f0\cf0\fs22\expnd0\expndtw0\kerning0 Then he could dazzle them with new magic.}\par \par {\f0\cf0\fs22\expnd0\expndtw0\kerning0 "Roseroar, since you're the most experienced sailor}\par {\f0\cf0\fs22\expnd0\expndtw0\kerning0 among us, why don't you be captain?"}\par \par {\f0\cf0\fs22\expnd0\expndtw0\kerning0 "As you wish, Jon-Tom." She squeezed through the}\par {\f0\cf0\fs22\expnd0\expndtw0\kerning0 hatchway back onto the deck and began familiarizing}\par {\f0\cf0\fs22\expnd0\expndtw0\kerning0 herself with the unusual but not unfathomable rigging. As}\par {\f0\cf0\fs22\expnd0\expndtw0\kerning0 with any modern sailing ship, the sloop would almost run}\par {\f0\cf0\fs22\expnd0\expndtw0\kerning0 the sails up and down the masts all by itself. It didn't take}\par {\f0\cf0\fs22\expnd0\expndtw0\kerning0 the tigress long to figure it out.}\par \par {\f0\cf0\fs22\expnd0\expndtw0\kerning0 An electric winch made short work of the anchor.}\par {\f0\cf0\fs22\expnd0\expndtw0\kerning0 Roseroar spun the wheel, the sloop hove around with a}\par {\f0\cf0\fs22\expnd0\expndtw0\kerning0 warm breeze filling its sails, and they headed out to sea.}\par {\f0\cf0\fs22\expnd0\expndtw0\kerning0 Within an hour they had left the gravel beach and the}\par {\f0\cf0\fs22\expnd0\expndtw0\kerning0 Muddletup Moors with its confused fungoid inhabitants far}\par {\f0\cf0\fs22\expnd0\expndtw0\kerning0 behind.}\par \par {\f0\cf0\fs22\expnd0\expndtw0\kerning0 "Which way to Snarken?" she asked as she worked the}\par {\f0\cf0\fs22\expnd0\expndtw0\kerning0 wheel and a hand winch simultaneously. The mainsail}\par {\f0\cf0\fs22\expnd0\expndtw0\kerning0 billowed in the freshening wind.}\par \par {\f0\cf0\fs22\expnd0\expndtw0\kerning0 "I don't know. You're the sailor."}\par \par {\f0\cf0\fs22\expnd0\expndtw0\kerning0 "Sailor ah confess to, but ah'm no navigator, man."}\par \par {\f0\cf0\fs22\expnd0\expndtw0\kerning0 "Southwest," Mudge told her. "For now that's good}\par {\f0\cf0\fs22\expnd0\expndtw0\kerning0 enough."}\par \par {\f0\cf0\fs22\expnd0\expndtw0\kerning0 Roseroar adjusted their heading, brought it in line with}\par {\f0\cf0\fs22\expnd0\expndtw0\kerning0 the directions supplied by the compass. "Southwest it is."}\par {\f0\cf0\fs22\expnd0\expndtw0\kerning0 The sloop changed directions smoothly, responding instantly}\par {\f0\cf0\fs22\expnd0\expndtw0\kerning0 to the tigress's light touch on the wheel.}\par \par {\f0\cf0\fs22\expnd0\expndtw0\kerning0 Feeling reasonably confident that at last all was right}\par {\f0\cf0\fs22\expnd0\expndtw0\kerning0 with the world, Jon-Tom reprised the song and for good}\par {\f0\cf0\fs22\expnd0\expndtw0\kerning0 measure added a chorus of the Beach Boys' "Sail On, Sail}\par {\f0\cf0\fs22\expnd0\expndtw0\kerning0 On, Sailor." The sun was warm, the wind steady, and}\par {\f0\cf0\fs22\expnd0\expndtw0\kerning0 Snarken seemed just over the near horizon.}\par \par {\f0\cf0\fs22\expnd0\expndtw0\kerning0 Putting up the duar, he escorted Jalwar down to the}\par {\f0\cf0\fs22\expnd0\expndtw0\kerning0 galley, there to explain the intricacies of the propane stove}\par {\f0\cf0\fs22\expnd0\expndtw0\kerning0 and such otherworldly esoterica as Saran Wrap and ca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THE DAY OF THE DISSONANCE}\par \par {\f0\cf0\fs22\expnd0\expndtw0\kerning0 91}\par \par {\f0\cf0\fs22\expnd0\expndtw0\kerning0 openers to their designated chef. That and the rest of a fine}\par {\f0\cf0\fs22\expnd0\expndtw0\kerning0 day well done, he allowed himself to be first to bed.}\par \par {\f0\cf0\fs22\expnd0\expndtw0\kerning0 To be awakened by rough hands shaking him violently.}\par \par {\f0\cf0\fs22\expnd0\expndtw0\kerning0 "Get up, get up, spellsinger!"}\par \par {\f0\cf0\fs22\expnd0\expndtw0\kerning0 Feeling very strange, Jon-Tom rolled over, to find him-}\par {\f0\cf0\fs22\expnd0\expndtw0\kerning0 self staring into the worried face of the ferret.}\par \par {\f0\cf0\fs22\expnd0\expndtw0\kerning0 "What... whash wrong?" He was startled by the sound}\par {\f0\cf0\fs22\expnd0\expndtw0\kerning0 of his own voice, unnaturally thick and slurred. And the}\par {\f0\cf0\fs22\expnd0\expndtw0\kerning0 boat seemed to be rolling in circles.}\par \par {\f0\cf0\fs22\expnd0\expndtw0\kerning0 "We are in bad trouble, spellsinger. Bad trouble."}\par {\f0\cf0\fs22\expnd0\expndtw0\kerning0 Jalwar disappeared.}\par \par {\f0\cf0\fs22\expnd0\expndtw0\kerning0 Jon-Tom sat up. It took three tries. Then he tried to get}\par {\f0\cf0\fs22\expnd0\expndtw0\kerning0 out of the bunk and discovered he couldn't tell the floor}\par {\f0\cf0\fs22\expnd0\expndtw0\kerning0 from the ceiling. The floor found him.}\par \par {\f0\cf0\fs22\expnd0\expndtw0\kerning0 "Wot was that?" said a distant voice.}\par \par {\f0\cf0\fs22\expnd0\expndtw0\kerning0 He struggled to get up. "I don't..." He reached for the}\par {\f0\cf0\fs22\expnd0\expndtw0\kerning0 railing of the lower bunk and tried to pull himself upright.}\par {\f0\cf0\fs22\expnd0\expndtw0\kerning0 "Wheresh the... ?" Somehow he managed to drag him-}\par {\f0\cf0\fs22\expnd0\expndtw0\kerning0 self to a standing position. He stood there on shaky knees}\par {\f0\cf0\fs22\expnd0\expndtw0\kerning0 that felt determined to go their own way, exclusive of any}\par {\f0\cf0\fs22\expnd0\expndtw0\kerning0 contrariwise instructions from his brain.}\par \par {\f0\cf0\fs22\expnd0\expndtw0\kerning0 "Whash wrong with me?" he moaned.}\par \par {\f0\cf0\fs22\expnd0\expndtw0\kerning0 Two faces appeared in the doorway, one above the other.}\par {\f0\cf0\fs22\expnd0\expndtw0\kerning0 Both were blurred.}\par \par {\f0\cf0\fs22\expnd0\expndtw0\kerning0 "Shee-it," said Roseroar. "He's drunk! Ah didn't see}\par {\f0\cf0\fs22\expnd0\expndtw0\kerning0 him get into any liquor."}\par \par {\f0\cf0\fs22\expnd0\expndtw0\kerning0 "Nor did I," said Mudge, trying to push past her.}\par {\f0\cf0\fs22\expnd0\expndtw0\kerning0 "Give me room, you bloody great amazon!" He put his}\par {\f0\cf0\fs22\expnd0\expndtw0\kerning0 hands on Jon-Tom's shoulders and gripped hard. Jon-Tom}\par {\f0\cf0\fs22\expnd0\expndtw0\kerning0 staggered backward.}\par \par {\f0\cf0\fs22\expnd0\expndtw0\kerning0 "Blister me for a brown vole if you're not. Where'd you}\par {\f0\cf0\fs22\expnd0\expndtw0\kerning0 find the hootch, guv'nor?"}\par \par {\f0\cf0\fs22\expnd0\expndtw0\kerning0 "What hoosh?" Jon-Tom replied thickly. "I didn't..."}\par {\f0\cf0\fs22\expnd0\expndtw0\kerning0 The floor almost went out from under him. "Say, whoosh}\par {\f0\cf0\fs22\expnd0\expndtw0\kerning0 driving thish bush?"}\par \par {\f0\cf0\fs22\expnd0\expndtw0\kerning0 A disgusted Mudge stepped back. "Can't abide anyone}\par {\f0\cf0\fs22\expnd0\expndtw0\kerning0 who can't 'old 'is booz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92}\par \par {\f0\cf0\fs22\expnd0\expndtw0\kerning0 Alan Dean Foster}\par \par {\f0\cf0\fs22\expnd0\expndtw0\kerning0 "Leave him fo now," said Roseroar. "We'll have to}\par {\f0\cf0\fs22\expnd0\expndtw0\kerning0 handle this ourselves." They turned to leave.}\par \par {\f0\cf0\fs22\expnd0\expndtw0\kerning0 "Hey, wait!" Jon-Tom yelled. He took a step forward,}\par {\f0\cf0\fs22\expnd0\expndtw0\kerning0 and the boat, sly and tricky craft that it was, deliberately}\par {\f0\cf0\fs22\expnd0\expndtw0\kerning0 yanked the floor out from under him. He slammed into the}\par {\f0\cf0\fs22\expnd0\expndtw0\kerning0 door, hung on for dear life.}\par \par {\f0\cf0\fs22\expnd0\expndtw0\kerning0 Mudge was right, he realized through the glassy haze}\par {\f0\cf0\fs22\expnd0\expndtw0\kerning0 that had formed over his eyeballs. I am drunk. Try as he}\par {\f0\cf0\fs22\expnd0\expndtw0\kerning0 might, he couldn't remember imbibing anything stronger}\par {\f0\cf0\fs22\expnd0\expndtw0\kerning0 than orange juice at supper. After reprising a couple of}\par {\f0\cf0\fs22\expnd0\expndtw0\kerning0 choruses of "Sloop John #." to make sure the boat didn't}\par {\f0\cf0\fs22\expnd0\expndtw0\kerning0 dematerialize out from beneath them in the middle of the}\par {\f0\cf0\fs22\expnd0\expndtw0\kerning0 night, he'd gone to bed. Jalwar was awake and alert.}\par {\f0\cf0\fs22\expnd0\expndtw0\kerning0 Everyone was except him.}\par \par {\f0\cf0\fs22\expnd0\expndtw0\kerning0 Suddenly he found himself in desperate need of a}\par {\f0\cf0\fs22\expnd0\expndtw0\kerning0 porthole, barely located one in time to stick his face out}\par {\f0\cf0\fs22\expnd0\expndtw0\kerning0 and throw his guts all over the equally upset ocean. When}\par {\f0\cf0\fs22\expnd0\expndtw0\kerning0 he Finally finished puking he was soaking wet from the}\par {\f0\cf0\fs22\expnd0\expndtw0\kerning0 spray. He felt a little less queasy but not any soberer.}\par \par {\f0\cf0\fs22\expnd0\expndtw0\kerning0 Somehow he managed to slam the porthole shut and}\par {\f0\cf0\fs22\expnd0\expndtw0\kerning0 refasten it. He staggered toward the gangway, pulled him-}\par {\f0\cf0\fs22\expnd0\expndtw0\kerning0 self toward the deck.}\par \par {\f0\cf0\fs22\expnd0\expndtw0\kerning0 Wind hit him hard the instant he stepped out on the teak}\par {\f0\cf0\fs22\expnd0\expndtw0\kerning0 planking, and rain filled his vision. Roseroar was holding}\par {\f0\cf0\fs22\expnd0\expndtw0\kerning0 the wheel steady with grim determination, but Mudge and}\par {\f0\cf0\fs22\expnd0\expndtw0\kerning0 Jalwar were having a terrible time trying to wrestle the}\par {\f0\cf0\fs22\expnd0\expndtw0\kerning0 mainsail down.}\par \par {\f0\cf0\fs22\expnd0\expndtw0\kerning0 "Hurry it up!" the tigress roared, her voice barely}\par {\f0\cf0\fs22\expnd0\expndtw0\kerning0 audible above the storm, "or we'll lose it fo sure!"}\par \par {\f0\cf0\fs22\expnd0\expndtw0\kerning0 "I don't care if we do," Jon-Tom moaned, putting both}\par {\f0\cf0\fs22\expnd0\expndtw0\kerning0 hands to the sides of his head, "just let's not shout about}\par {\f0\cf0\fs22\expnd0\expndtw0\kerning0 it, shall we?"}\par \par {\f0\cf0\fs22\expnd0\expndtw0\kerning0 1 'Tell it to the sky, spellsinger,'' pleaded Jalwar.}\par \par {\f0\cf0\fs22\expnd0\expndtw0\kerning0 "Yeah, use your magic, mate," added Mudge. "Turn}\par {\f0\cf0\fs22\expnd0\expndtw0\kerning0 this bloomin' weather back to normal!" Jon-Tom noticed}\par {\f0\cf0\fs22\expnd0\expndtw0\kerning0 that both of them were soaked. "Get rid of this bloody}\par {\f0\cf0\fs22\expnd0\expndtw0\kerning0 bedamned storm!"}\par \par {\f0\cf0\fs22\expnd0\expndtw0\kerning0 THE DAY OF THE DISSONANCE}\par \par {\f0\cf0\fs22\expnd0\expndtw0\kerning0 93}\par \par {\f0\cf0\fs22\expnd0\expndtw0\kerning0 "Anything, anything," he told them, "if you'll just stop}\par {\f0\cf0\fs22\expnd0\expndtw0\kerning0 shouting." He staggered and nearly went careening over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board, just managed to save himself by grabbing on to a}\par {\f0\cf0\fs22\expnd0\expndtw0\kerning0 stay. "I don't unnershtand. It wash so calm when I went to}\par \par {\f0\cf0\fs22\expnd0\expndtw0\kerning0 bed."}\par \par {\f0\cf0\fs22\expnd0\expndtw0\kerning0 "Well 'tis not calm now, mate," snapped Mudge, wres-}\par {\f0\cf0\fs22\expnd0\expndtw0\kerning0 tling with the heavy, wet sail.}\par \par {\f0\cf0\fs22\expnd0\expndtw0\kerning0 "Ah've nevah seen a storm like this come up so quick-}\par {\f0\cf0\fs22\expnd0\expndtw0\kerning0 ly." Roseroar continued fighting with the wheel.}\par \par {\f0\cf0\fs22\expnd0\expndtw0\kerning0 "The words," Jalwar muttered. "The words of the}\par {\f0\cf0\fs22\expnd0\expndtw0\kerning0 spellsinging! Don't you remember?" He looked straight at}\par {\f0\cf0\fs22\expnd0\expndtw0\kerning0 Jon-Tom. "Don't you remember the words?"}\par \par {\f0\cf0\fs22\expnd0\expndtw0\kerning0 "But ish just the chorush," Jon-Tom groaned. "Jusht}\par {\f0\cf0\fs22\expnd0\expndtw0\kerning0 the chorush." He mumbled them again. " 'Thish ish the}\par {\f0\cf0\fs22\expnd0\expndtw0\kerning0 worsht trip, I've ever been on.' I didn't mean that part of}\par {\f0\cf0\fs22\expnd0\expndtw0\kerning0 the shong."}\par \par {\f0\cf0\fs22\expnd0\expndtw0\kerning0 The ferret was nodding. "So you sang. The spirits}\par {\f0\cf0\fs22\expnd0\expndtw0\kerning0 cannot distinguish between what you sing and mean and}\par {\f0\cf0\fs22\expnd0\expndtw0\kerning0 what you sing and do not mean. They have a way of taking}\par {\f0\cf0\fs22\expnd0\expndtw0\kerning0 everything literally."}\par \par {\f0\cf0\fs22\expnd0\expndtw0\kerning0 "But ish not the worsht trip I've ever been on!"}\par {\f0\cf0\fs22\expnd0\expndtw0\kerning0 Jon-Tom stood away from the rail on rubbery legs and}\par {\f0\cf0\fs22\expnd0\expndtw0\kerning0 screamed his protest at the skies that threatened to swamp}\par {\f0\cf0\fs22\expnd0\expndtw0\kerning0 them. "Ish not\\"}\par \par {\f0\cf0\fs22\expnd0\expndtw0\kerning0 The skies paid him no heed.}\par \par {\f0\cf0\fs22\expnd0\expndtw0\kerning0 For hours they battled the winds. Twice they were in}\par {\f0\cf0\fs22\expnd0\expndtw0\kerning0 danger of being swamped. They were saved only by the}\par {\f0\cf0\fs22\expnd0\expndtw0\kerning0 unmagical efforts of the sloop's pump. Somehow Jon-Tom}\par {\f0\cf0\fs22\expnd0\expndtw0\kerning0 got it started, though the effort made him upchuck all over}\par {\f0\cf0\fs22\expnd0\expndtw0\kerning0 the engine room. That wouldn't happen again, though. His}\par {\f0\cf0\fs22\expnd0\expndtw0\kerning0 stomach was empty.}\par \par {\f0\cf0\fs22\expnd0\expndtw0\kerning0 If only it would feel empty.}\par \par {\f0\cf0\fs22\expnd0\expndtw0\kerning0 Soon after they pumped out the second holdful of water,}\par {\f0\cf0\fs22\expnd0\expndtw0\kerning0 the storm began to abate. An hour later the mountainous}\par {\f0\cf0\fs22\expnd0\expndtw0\kerning0 seas started to subside. And still there was no real relief,}\par {\f0\cf0\fs22\expnd0\expndtw0\kerning0 because thunder and lightning gave way to a thick,}\par {\f0\cf0\fs22\expnd0\expndtw0\kerning0 impenetrable fog.}\par \par {\f0\cf0\fs22\expnd0\expndtw0\kerning0 94}\par \par {\f0\cf0\fs22\expnd0\expndtw0\kerning0 Alan Dean Poster}\par \par {\f0\cf0\fs22\expnd0\expndtw0\kerning0 Mudge was leaning on the rail, grumbling. "We'd}\par {\f0\cf0\fs22\expnd0\expndtw0\kerning0 better not be near any land, mates." He glanced upward.}\par {\f0\cf0\fs22\expnd0\expndtw0\kerning0 A faint glow suffused the upper reaches of the fog bank,}\par {\f0\cf0\fs22\expnd0\expndtw0\kerning0 which had not thinned in the slightest. "I know you're up}\par {\f0\cf0\fs22\expnd0\expndtw0\kerning0 there, you great big ugly yellow bastard! Why don't you}\par {\f0\cf0\fs22\expnd0\expndtw0\kerning0 bum this driftin' piss off so we can see to be on our way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The words of the song," Ja!war murmured. Mudge}\par {\f0\cf0\fs22\expnd0\expndtw0\kerning0 snarled at him.}\par \par {\f0\cf0\fs22\expnd0\expndtw0\kerning0 "And you pack in it, guv'nor, or I'll do it for you."}\par \par {\f0\cf0\fs22\expnd0\expndtw0\kerning0 It was morning. Somewhere the sun was up there,}\par {\f0\cf0\fs22\expnd0\expndtw0\kerning0 probably laughing at them. The compass still showed the}\par {\f0\cf0\fs22\expnd0\expndtw0\kerning0 way, but the wind had vanished with the storm, and none}\par {\f0\cf0\fs22\expnd0\expndtw0\kerning0 of Jon-Tom's feeble coaxing could induce the shiny new}\par {\f0\cf0\fs22\expnd0\expndtw0\kerning0 diesel engine to perform.}\par \par {\f0\cf0\fs22\expnd0\expndtw0\kerning0 The restored sail hung limp against the mast. The sloop}\par {\f0\cf0\fs22\expnd0\expndtw0\kerning0 was floating through glassy, smooth, shallow water. A}\par {\f0\cf0\fs22\expnd0\expndtw0\kerning0 sandy bottom occasionally rose dangerously close to the}\par {\f0\cf0\fs22\expnd0\expndtw0\kerning0 keel, only to fall away again into pale blue depths each}\par {\f0\cf0\fs22\expnd0\expndtw0\kerning0 time it looked like they were about to ground. Roseroar}\par {\f0\cf0\fs22\expnd0\expndtw0\kerning0 steered as best she could, and with an otter and a ferret}\par {\f0\cf0\fs22\expnd0\expndtw0\kerning0 aboard there was at least no shortage of sharp eyesight.}\par \par {\f0\cf0\fs22\expnd0\expndtw0\kerning0 But as the day wore on and the fog clung tenaciously to}\par {\f0\cf0\fs22\expnd0\expndtw0\kerning0 them, it began to look as if Jon-Tom's song was to prove}\par {\f0\cf0\fs22\expnd0\expndtw0\kerning0 their simultaneous salvation and doom. The wind remained}\par {\f0\cf0\fs22\expnd0\expndtw0\kerning0 conspicuous by its absence. Sooner or later the shallows}\par {\f0\cf0\fs22\expnd0\expndtw0\kerning0 would close in around them and they would find them-}\par {\f0\cf0\fs22\expnd0\expndtw0\kerning0 selves marooned forever in the midst of a strange sea.}\par \par {\f0\cf0\fs22\expnd0\expndtw0\kerning0 The tension was taking its toll on everyone, even Roseroar.}\par {\f0\cf0\fs22\expnd0\expndtw0\kerning0 Their spellsinger, who had conjured up this wonderful}\par {\f0\cf0\fs22\expnd0\expndtw0\kerning0 craft, was of no use to anyone, least of all himself.}\par {\f0\cf0\fs22\expnd0\expndtw0\kerning0 Thankfully he no longer threw up. Yet despite his unarguable}\par {\f0\cf0\fs22\expnd0\expndtw0\kerning0 abstinence from any kind of drink, he remained falling-}\par {\f0\cf0\fs22\expnd0\expndtw0\kerning0 down drunk. Smashed. Potted.}\par \par {\f0\cf0\fs22\expnd0\expndtw0\kerning0 If anything, his condition had worsened. He strolled}\par {\f0\cf0\fs22\expnd0\expndtw0\kerning0 about the deck muttering songs so incomprehensible and}\par {\f0\cf0\fs22\expnd0\expndtw0\kerning0 slurred none of his companions could decipher them.}\par \par {\f0\cf0\fs22\expnd0\expndtw0\kerning0 Just as a precaution, Mudge had sequestered Jon-Tom's}\par \par {\f0\cf0\fs22\expnd0\expndtw0\kerning0 THE DAY OF THK DISSONANCE}\par \par {\f0\cf0\fs22\expnd0\expndtw0\kerning0 95}\par \par {\f0\cf0\fs22\expnd0\expndtw0\kerning0 duar in a safe place. He'd gotten them into this situation}\par {\f0\cf0\fs22\expnd0\expndtw0\kerning0 while sober. It was terrifying to contemplate what might}\par {\f0\cf0\fs22\expnd0\expndtw0\kerning0 happen if he started spellsinging while drunk.}\par \par {\f0\cf0\fs22\expnd0\expndtw0\kerning0 "We have one chance," Jalwar finally declared.}\par \par {\f0\cf0\fs22\expnd0\expndtw0\kerning0 "Wot's that, guv'nor?" Mudge sat on the port side of}\par {\f0\cf0\fs22\expnd0\expndtw0\kerning0 the bow, keeping his eyes on the threatening shallows.}\par \par {\f0\cf0\fs22\expnd0\expndtw0\kerning0 "To turn around. We aren't that far yet from the beach}\par {\f0\cf0\fs22\expnd0\expndtw0\kerning0 where this unfortunate turn of events began. We can return}\par {\f0\cf0\fs22\expnd0\expndtw0\kerning0 there, land, or use this craft, provided the wind will return,}\par {\f0\cf0\fs22\expnd0\expndtw0\kerning0 to take us back to the mouth of the Tailaroam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civilization."}\par \par {\f0\cf0\fs22\expnd0\expndtw0\kerning0 "I'm tempted, guv, but 'e'll never stand for it." He}\par {\f0\cf0\fs22\expnd0\expndtw0\kerning0 nodded back to where Jon-Tom lay sprawled on his back}\par {\f0\cf0\fs22\expnd0\expndtw0\kerning0 on the deck, alternately laughing and hiccuping at the fog.}\par \par {\f0\cf0\fs22\expnd0\expndtw0\kerning0 "How can he object to stop us?" wondered Jalwar. "He}\par {\f0\cf0\fs22\expnd0\expndtw0\kerning0 has the gift, but no control over it."}\par \par {\f0\cf0\fs22\expnd0\expndtw0\kerning0 "That may be, guv. I'm sure as 'ell no expert on}\par {\f0\cf0\fs22\expnd0\expndtw0\kerning0 spellsingin', but this I do know. 'E's me friend, and I}\par {\f0\cf0\fs22\expnd0\expndtw0\kerning0 promised 'im that I'd see 'im through this journey to its}\par {\f0\cf0\fs22\expnd0\expndtw0\kerning0 end, no matter wot 'appens."}\par \par {\f0\cf0\fs22\expnd0\expndtw0\kerning0 Besides which, the otter reminded himself, if they}\par {\f0\cf0\fs22\expnd0\expndtw0\kerning0 returned without the medicine, there would be no rich}\par {\f0\cf0\fs22\expnd0\expndtw0\kerning0 reward from a grateful Clothahump. Mudge had endured}\par {\f0\cf0\fs22\expnd0\expndtw0\kerning0 too much already to throw that promise away now.}\par \par {\f0\cf0\fs22\expnd0\expndtw0\kerning0 "But what else can we do?" Jalwar moaned. "None of}\par {\f0\cf0\fs22\expnd0\expndtw0\kerning0 us is a wizard or sorcerer. We cannot cure his odd}\par {\f0\cf0\fs22\expnd0\expndtw0\kerning0 condition, because it is the result of his own spellsinging."}\par \par {\f0\cf0\fs22\expnd0\expndtw0\kerning0 "Maybe it'll cure itself." Mudge tried to sound optimis-}\par {\f0\cf0\fs22\expnd0\expndtw0\kerning0 tic. He watched sadly as Jon-Tom rolled over on the center}\par {\f0\cf0\fs22\expnd0\expndtw0\kerning0 cabin and tried to puke again. "I feel sorry for 'im. 'Tis}\par {\f0\cf0\fs22\expnd0\expndtw0\kerning0 clear 'e ain't used to liquorish effects." As if to reinforce}\par {\f0\cf0\fs22\expnd0\expndtw0\kerning0 the otter's observation, Jon-Tom rolled over again and fell}\par {\f0\cf0\fs22\expnd0\expndtw0\kerning0 off the cabin, nearly knocking himself out on the deck.}\par {\f0\cf0\fs22\expnd0\expndtw0\kerning0 Lifting himself to a sitting position, he burst out laughing.}\par {\f0\cf0\fs22\expnd0\expndtw0\kerning0 He was the only one on the boat who found the situation}\par {\f0\cf0\fs22\expnd0\expndtw0\kerning0 amusing.}\par \par {\f0\cf0\fs22\expnd0\expndtw0\kerning0 Mudge shook his head. "Bleedin' pitiful."}\par \par {\f0\cf0\fs22\expnd0\expndtw0\kerning0 "Yes, it is sad," Jalwar agreed.}\par \par {\f0\cf0\fs22\expnd0\expndtw0\kerning0 96}\par \par {\f0\cf0\fs22\expnd0\expndtw0\kerning0 Alan Dean Foster}\par \par {\f0\cf0\fs22\expnd0\expndtw0\kerning0 "Cor, but not the way you think it is, mate. 'Ere 'e is,}\par {\f0\cf0\fs22\expnd0\expndtw0\kerning0 sufferin' from one o' the finest binges I've ever seen}\par {\f0\cf0\fs22\expnd0\expndtw0\kerning0 anybody on, and 'e ain't even had the pleasure o' drinkin'}\par {\f0\cf0\fs22\expnd0\expndtw0\kerning0 the booze. Truly pitiful." A glance downward showed}\par {\f0\cf0\fs22\expnd0\expndtw0\kerning0 sand looming near.}\par \par {\f0\cf0\fs22\expnd0\expndtw0\kerning0 "Couple o' degrees to starboard, luv!" he called stemward.}\par \par {\f0\cf0\fs22\expnd0\expndtw0\kerning0 "Ah heah y'all." Roseroar adjusted the boat's heading.}\par {\f0\cf0\fs22\expnd0\expndtw0\kerning0 The sandy bottom fell away once again.}\par \par {\f0\cf0\fs22\expnd0\expndtw0\kerning0 "It'll wear off," the otter mumbled. "It 'as to. Ain't}\par {\f0\cf0\fs22\expnd0\expndtw0\kerning0 nobody can stay drunk this long no matter 'ow strong a}\par {\f0\cf0\fs22\expnd0\expndtw0\kerning0 spell's been laid on 'is belly. I wonder when 'e did it?"}\par \par {\f0\cf0\fs22\expnd0\expndtw0\kerning0 "The same tune he did everything else," Jalwar explain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Don't you remember the song?"}\par \par {\f0\cf0\fs22\expnd0\expndtw0\kerning0 "You mean that part about it bein' 'the worst trip I've}\par {\f0\cf0\fs22\expnd0\expndtw0\kerning0 ever been on'?"}\par \par {\f0\cf0\fs22\expnd0\expndtw0\kerning0 "Not just that. Remember that he made the tigress}\par {\f0\cf0\fs22\expnd0\expndtw0\kerning0 captain because she was the best sailor among us? That}\par {\f0\cf0\fs22\expnd0\expndtw0\kerning0 would leave him as next in command, would it not?"}\par \par {\f0\cf0\fs22\expnd0\expndtw0\kerning0 "Beats me, mate. I'm not much on ships and their}\par {\f0\cf0\fs22\expnd0\expndtw0\kerning0 lore."}\par \par {\f0\cf0\fs22\expnd0\expndtw0\kerning0 "He reduced himself to first mate," Jalwar said posi-}\par {\f0\cf0\fs22\expnd0\expndtw0\kerning0 tively. "That was in the song, too. A line that went}\par {\f0\cf0\fs22\expnd0\expndtw0\kerning0 something like "The first mate, he got drunk.' "}\par \par {\f0\cf0\fs22\expnd0\expndtw0\kerning0 "Aye, now I recall." The otter nodded toward the}\par {\f0\cf0\fs22\expnd0\expndtw0\kerning0 helpless spellsinger, who remained enraptured by a hyste-}\par {\f0\cf0\fs22\expnd0\expndtw0\kerning0 ria perceptible only to himself. "So 'e spellsung 'imself}\par {\f0\cf0\fs22\expnd0\expndtw0\kerning0 into this condition without even bein' aware o1 doin' it."}\par \par {\f0\cf0\fs22\expnd0\expndtw0\kerning0 "I fear that is the case."}\par \par {\f0\cf0\fs22\expnd0\expndtw0\kerning0 "Downright pitiful. Why couldn't 'e 'ave made me first}\par {\f0\cf0\fs22\expnd0\expndtw0\kerning0 mate? I'd 'andle a long drunk like this ten times better than}\par {\f0\cf0\fs22\expnd0\expndtw0\kerning0 'e would. 'E's got to come out of it sometime."}\par \par {\f0\cf0\fs22\expnd0\expndtw0\kerning0 "I hope so," said Jalwar. He glanced at the sky.}\par {\f0\cf0\fs22\expnd0\expndtw0\kerning0 "Perhaps we will lose this infernal fog, anyway. Then we}\par {\f0\cf0\fs22\expnd0\expndtw0\kerning0 might pick up a wind enabling us to turn back."}\par \par {\f0\cf0\fs22\expnd0\expndtw0\kerning0 "Now, I told you, guv," Mudge began, only to be}\par {\f0\cf0\fs22\expnd0\expndtw0\kerning0 interrupted by a shout.}\par \par {\f0\cf0\fs22\expnd0\expndtw0\kerning0 What stunned him to silence, however, was not the fact}\par \par {\f0\cf0\fs22\expnd0\expndtw0\kerning0 THE DAY OF THE DISSONANCE}\par \par {\f0\cf0\fs22\expnd0\expndtw0\kerning0 97}\par \par {\f0\cf0\fs22\expnd0\expndtw0\kerning0 of the shout but its origin. It came from the water off to}\par {\f0\cf0\fs22\expnd0\expndtw0\kerning0 starboard.}\par \par {\f0\cf0\fs22\expnd0\expndtw0\kerning0 It was repeated. "Ahoy, there! You on the sloop! What's}\par {\f0\cf0\fs22\expnd0\expndtw0\kerning0 happenin'!"}\par \par {\f0\cf0\fs22\expnd0\expndtw0\kerning0 "What's happenin'?" Roseroar frowned, tried to see}\par {\f0\cf0\fs22\expnd0\expndtw0\kerning0 into the fog. "Jon-Tom, wake up!" The sails continued to}\par {\f0\cf0\fs22\expnd0\expndtw0\kerning0 luff against the mainmast.}\par \par {\f0\cf0\fs22\expnd0\expndtw0\kerning0 "Huh? Wash?" Jon-Tom laughed one more time, then}\par {\f0\cf0\fs22\expnd0\expndtw0\kerning0 struggled to stand up.}\par \par {\f0\cf0\fs22\expnd0\expndtw0\kerning0 "Ahoy, aboard the sloop!" A new voice this time,}\par {\f0\cf0\fs22\expnd0\expndtw0\kerning0 female.}\par \par {\f0\cf0\fs22\expnd0\expndtw0\kerning0 "Wash... whosh that?" He stumbled around the cen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cabin and tried to squint into the fog. Neither his eyesight}\par {\f0\cf0\fs22\expnd0\expndtw0\kerning0 nor his brain was functioning at optimum efficiency at the}\par {\f0\cf0\fs22\expnd0\expndtw0\kerning0 moment.}\par \par {\f0\cf0\fs22\expnd0\expndtw0\kerning0 A second boat materialized out of the mist. It was a low-}\par {\f0\cf0\fs22\expnd0\expndtw0\kerning0 slung outboard with a pearlescent fiberglass body. Three ...}\par {\f0\cf0\fs22\expnd0\expndtw0\kerning0 no, four people lounged in the vinyl seats. Two couples in}\par {\f0\cf0\fs22\expnd0\expndtw0\kerning0 their twenties, all human, all normal size.}\par \par {\f0\cf0\fs22\expnd0\expndtw0\kerning0 "What's happenin', John B.I" asked the young man}\par {\f0\cf0\fs22\expnd0\expndtw0\kerning0 standing behind the wheel. He didn't look too steady on}\par {\f0\cf0\fs22\expnd0\expndtw0\kerning0 his feet himself. A cooler sat between the front seats, full}\par {\f0\cf0\fs22\expnd0\expndtw0\kerning0 of ice and aluminum cans. The cans had names like Coors}\par {\f0\cf0\fs22\expnd0\expndtw0\kerning0 and Lone Star on them.}\par \par {\f0\cf0\fs22\expnd0\expndtw0\kerning0 Jon-Tom swayed. He was hallucinating, the next logical}\par {\f0\cf0\fs22\expnd0\expndtw0\kerning0 step in his mental disintegration. He leaned over the rail}\par {\f0\cf0\fs22\expnd0\expndtw0\kerning0 and tried to focus his remaining consciousness on the funny}\par {\f0\cf0\fs22\expnd0\expndtw0\kerning0 cigarette the couple in the front of the boat were passing}\par {\f0\cf0\fs22\expnd0\expndtw0\kerning0 back and forth.The other pair were exchanging hits on a}\par {\f0\cf0\fs22\expnd0\expndtw0\kerning0 glass pipe.}\par \par {\f0\cf0\fs22\expnd0\expndtw0\kerning0 The big outboard was idling noisily. One girl leaned}\par {\f0\cf0\fs22\expnd0\expndtw0\kerning0 over the side to clean her Foster Grants in the ocean. Next}\par {\f0\cf0\fs22\expnd0\expndtw0\kerning0 to the beer cooler was a picnic basket. A big open bag of}\par {\f0\cf0\fs22\expnd0\expndtw0\kerning0 pretzels sat on top. The twisted, skinny kind that tasted}\par {\f0\cf0\fs22\expnd0\expndtw0\kerning0 like pure fried salt. Next to the bag was a two-pound tin of}\par {\f0\cf0\fs22\expnd0\expndtw0\kerning0 Planter's Redskin Peanuts, and several brightly colored}\par {\f0\cf0\fs22\expnd0\expndtw0\kerning0 tropical fruits.}\par \par {\f0\cf0\fs22\expnd0\expndtw0\kerning0 98}\par \par {\f0\cf0\fs22\expnd0\expndtw0\kerning0 Alan Dean Poster}\par \par {\f0\cf0\fs22\expnd0\expndtw0\kerning0 THE DAY OF THE DISSONANCE}\par \par {\f0\cf0\fs22\expnd0\expndtw0\kerning0 99}\par \par {\f0\cf0\fs22\expnd0\expndtw0\kerning0 He tried to will himself sober. If anything could have}\par {\f0\cf0\fs22\expnd0\expndtw0\kerning0 cleared his mind, it should have been the sight of the boat}\par {\f0\cf0\fs22\expnd0\expndtw0\kerning0 and its occupants. But the uncontrollable power of his own}\par {\f0\cf0\fs22\expnd0\expndtw0\kerning0 spellsinging held true. Despite everything he tried, the}\par {\f0\cf0\fs22\expnd0\expndtw0\kerning0 self-declared first mate still stayed drunk. He swallowed}\par {\f0\cf0\fs22\expnd0\expndtw0\kerning0 the words on his tongue and tried a second time.}\par \par {\f0\cf0\fs22\expnd0\expndtw0\kerning0 "Who... who are you?"}\par \par {\f0\cf0\fs22\expnd0\expndtw0\kerning0 "I'm Charlie MacReady," said the boat's driver cheeri-}\par {\f0\cf0\fs22\expnd0\expndtw0\kerning0 ly, through a cannabis-induced fog of his own. He smiled}\par {\f0\cf0\fs22\expnd0\expndtw0\kerning0 broadly, leaned down to speak to his girlfriend. "Dig that}\par {\f0\cf0\fs22\expnd0\expndtw0\kerning0 getup that guy's got on. Must've been a helluva party!"}\par \par {\f0\cf0\fs22\expnd0\expndtw0\kerning0 Jon-Tom briefly considered his iridescent lizard-skin}\par {\f0\cf0\fs22\expnd0\expndtw0\kerning0 cape, his indigo shut, and the rest of his attire. Subdued}\par {\f0\cf0\fs22\expnd0\expndtw0\kerning0 clothing... for Clothahump's world.}\par \par {\f0\cf0\fs22\expnd0\expndtw0\kerning0 The girl in the front was having a tough time with h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sunshades. Maybe she didn't realize that the glasses were}\par {\f0\cf0\fs22\expnd0\expndtw0\kerning0 clean and that it was her eyes that needed washing out.}\par {\f0\cf0\fs22\expnd0\expndtw0\kerning0 She leaned over again and nearly tumbled into the water.}\par \par {\f0\cf0\fs22\expnd0\expndtw0\kerning0 Her boyfriend grabbed the strap of her bikini top and}\par {\f0\cf0\fs22\expnd0\expndtw0\kerning0 pulled hard enough to hold her in the boat. Unfortunately,}\par {\f0\cf0\fs22\expnd0\expndtw0\kerning0 it was also hard enough to compress certain sensitive parts}\par {\f0\cf0\fs22\expnd0\expndtw0\kerning0 of her anatomy. She whirled to swing at him, missed badly}\par {\f0\cf0\fs22\expnd0\expndtw0\kerning0 thanks to the effects of what the foursome had been}\par {\f0\cf0\fs22\expnd0\expndtw0\kerning0 smoking all morning. For some unknown reason this}\par {\f0\cf0\fs22\expnd0\expndtw0\kerning0 started her giggling uncontrollably.}\par \par {\f0\cf0\fs22\expnd0\expndtw0\kerning0 Jon-Tom wasn't laughing anymore. He was battling his}\par {\f0\cf0\fs22\expnd0\expndtw0\kerning0 own sozzled thoughts and magically contaminated blood-}\par {\f0\cf0\fs22\expnd0\expndtw0\kerning0 stream.}\par \par {\f0\cf0\fs22\expnd0\expndtw0\kerning0 "Who are you people?"}\par \par {\f0\cf0\fs22\expnd0\expndtw0\kerning0 "I told you." The boat's driver spoke with pot-induced}\par {\f0\cf0\fs22\expnd0\expndtw0\kerning0 ponderousness. "MacReady's the name. Charles MacReady.}\par {\f0\cf0\fs22\expnd0\expndtw0\kerning0 I am a stockbroker from Manhattan. Merrill Lynching.}\par {\f0\cf0\fs22\expnd0\expndtw0\kerning0 You know, the bull?" He rested one hand on the shoulder}\par {\f0\cf0\fs22\expnd0\expndtw0\kerning0 of the suddenly contemplative woman seated next to him.}\par {\f0\cf0\fs22\expnd0\expndtw0\kerning0 She appeared fascinated by the sheen of her nail polish.}\par \par {\f0\cf0\fs22\expnd0\expndtw0\kerning0 "This is Buffy." He nodded toward the front of the}\par {\f0\cf0\fs22\expnd0\expndtw0\kerning0 boat. "The two kids up front are Steve and Mary-Ann.}\par \par {\f0\cf0\fs22\expnd0\expndtw0\kerning0 Steve works in my office. Don't you, Steve?" Steve didn't}\par {\f0\cf0\fs22\expnd0\expndtw0\kerning0 reply. He and Mary-Ann were giggling in tandem now.}\par \par {\f0\cf0\fs22\expnd0\expndtw0\kerning0 The driver turned back to Jon-Tom. "Who are you?"}\par \par {\f0\cf0\fs22\expnd0\expndtw0\kerning0 "One hell of a good question," Jon-Tom replied thickly.}\par {\f0\cf0\fs22\expnd0\expndtw0\kerning0 He glanced down at his outrageous costume. Is this what}\par {\f0\cf0\fs22\expnd0\expndtw0\kerning0 happens when you get the DTs? he wondered. Somehow}\par {\f0\cf0\fs22\expnd0\expndtw0\kerning0 he'd always imagined having the DTs would involve}\par {\f0\cf0\fs22\expnd0\expndtw0\kerning0 stronger hallucinations than a quartet of happily stoned}\par {\f0\cf0\fs22\expnd0\expndtw0\kerning0 vacationers loaded down with pot and pretzels.}\par \par {\f0\cf0\fs22\expnd0\expndtw0\kerning0 "My name... my name..." For one terrible instant}\par {\f0\cf0\fs22\expnd0\expndtw0\kerning0 there was a soft, puffy blank in his mind where his name}\par {\f0\cf0\fs22\expnd0\expndtw0\kerning0 belonged. The kind of disorientation one encounters in a}\par {\f0\cf0\fs22\expnd0\expndtw0\kerning0 cheap house of mirrors at the state fair, where you have to}\par {\f0\cf0\fs22\expnd0\expndtw0\kerning0 feel your way through to the exit by putting your hands out}\par {\f0\cf0\fs22\expnd0\expndtw0\kerning0 in front of you and pushing through the nothingness of}\par {\f0\cf0\fs22\expnd0\expndtw0\kerning0 your own reflections.}\par \par {\f0\cf0\fs22\expnd0\expndtw0\kerning0 Meriweather, he told himself. Jonathan Thomas Meri-}\par {\f0\cf0\fs22\expnd0\expndtw0\kerning0 weather. I am a graduate law student from UCLA. The}\par {\f0\cf0\fs22\expnd0\expndtw0\kerning0 University of California at Los Angeles. He repeated this}\par {\f0\cf0\fs22\expnd0\expndtw0\kerning0 information slowly to the driver of the boat.}\par \par {\f0\cf0\fs22\expnd0\expndtw0\kerning0 "Nice to meet you," said MacReady.}\par \par {\f0\cf0\fs22\expnd0\expndtw0\kerning0 "But you, you, you, where are you? Where are you}\par {\f0\cf0\fs22\expnd0\expndtw0\kerning0 from?" Jon-Tom was aware he was half crying, but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couldn't stop himself. His desperation overwhelmed any}\par {\f0\cf0\fs22\expnd0\expndtw0\kerning0 suggestion of self-control.}\par \par {\f0\cf0\fs22\expnd0\expndtw0\kerning0 The song, the song, that seemingly innocuous song so}\par {\f0\cf0\fs22\expnd0\expndtw0\kerning0 full of unforeseen consequences. First the boat, then the}\par {\f0\cf0\fs22\expnd0\expndtw0\kerning0 storm and his drunkenness, and now ... where in the song}\par {\f0\cf0\fs22\expnd0\expndtw0\kerning0 had the sloop John B. been going?}\par \par {\f0\cf0\fs22\expnd0\expndtw0\kerning0 The stockbroker from Manhattan pointed to his right.}\par {\f0\cf0\fs22\expnd0\expndtw0\kerning0 "Just out for the afternoon from the Nassau Club Med.}\par {\f0\cf0\fs22\expnd0\expndtw0\kerning0 You know, man. The Bahamas? You lost out of Miami or}\par {\f0\cf0\fs22\expnd0\expndtw0\kerning0 what?" He jiggled the chain of polyethelene beads that}\par {\f0\cf0\fs22\expnd0\expndtw0\kerning0 hung from his neck.}\par \par {\f0\cf0\fs22\expnd0\expndtw0\kerning0 "Wanna come back in with us?"}\par \par {\f0\cf0\fs22\expnd0\expndtw0\kerning0 "It can't be," Jon-Tom whispered dazedly. "It can't be}\par {\f0\cf0\fs22\expnd0\expndtw0\kerning0 this easy." The song he'd repeated over and over, what}\par \par {\f0\cf0\fs22\expnd0\expndtw0\kerning0 1OO}\par \par {\f0\cf0\fs22\expnd0\expndtw0\kerning0 Alan Dean Foster}\par \par {\f0\cf0\fs22\expnd0\expndtw0\kerning0 was the phrasing? ' 'Around Nassau Town we did roam... I}\par {\f0\cf0\fs22\expnd0\expndtw0\kerning0 wanna go home, I wanna go home... this is the worst}\par {\f0\cf0\fs22\expnd0\expndtw0\kerning0 trip, I've ever been on."}\par \par {\f0\cf0\fs22\expnd0\expndtw0\kerning0 "7 wanna go home," Jon-Tom sang in his mind. "Around}\par {\f0\cf0\fs22\expnd0\expndtw0\kerning0 Nassau Town. Yes... yes, we'll follow you back! We'll}\par {\f0\cf0\fs22\expnd0\expndtw0\kerning0 follow you back." He clung to the rail for dear life, his}\par {\f0\cf0\fs22\expnd0\expndtw0\kerning0 eyes locked on the big Evenrude rumbling at the stern of}\par {\f0\cf0\fs22\expnd0\expndtw0\kerning0 the ski boat.}\par \par {\f0\cf0\fs22\expnd0\expndtw0\kerning0 "You coming over here or you just going to follow us}\par {\f0\cf0\fs22\expnd0\expndtw0\kerning0 in?"}\par \par {\f0\cf0\fs22\expnd0\expndtw0\kerning0 "We'll follow you," Jon-Tom mumbled. "We'll fol-}\par {\f0\cf0\fs22\expnd0\expndtw0\kerning0 low." He turned to the helm. "Roseroar, put on all}\par {\f0\cf0\fs22\expnd0\expndtw0\kerning0 sail... no, wait." It was still windless. "The engine. I'll}\par {\f0\cf0\fs22\expnd0\expndtw0\kerning0 get that engine started and we'll follow them in!" He took}\par {\f0\cf0\fs22\expnd0\expndtw0\kerning0 a wild step toward the hatchway, felt himself going back-}\par {\f0\cf0\fs22\expnd0\expndtw0\kerning0 ward over the rail, tumbling toward a waiting pane of glass}\par {\f0\cf0\fs22\expnd0\expndtw0\kerning0 that wasn't there.}\par \par {\f0\cf0\fs22\expnd0\expndtw0\kerning0 An immense paw had hold of him, was pulling him}\par {\f0\cf0\fs22\expnd0\expndtw0\kerning0 back on deck. "Watch yourself, sugah," Roseroar told}\par {\f0\cf0\fs22\expnd0\expndtw0\kerning0 him quietly. She'd cleared the distance to him from her}\par {\f0\cf0\fs22\expnd0\expndtw0\kerning0 position at the wheel in one leap.}\par \par {\f0\cf0\fs22\expnd0\expndtw0\kerning0 Now she stared across the water. "Who are these}\par {\f0\cf0\fs22\expnd0\expndtw0\kerning0 strange folk? Ah declare, ah can't make top no bottom of}\par {\f0\cf0\fs22\expnd0\expndtw0\kerning0 their words."}\par \par {\f0\cf0\fs22\expnd0\expndtw0\kerning0 "Tell them," Jon-Tom moaned weakly toward the ski}\par {\f0\cf0\fs22\expnd0\expndtw0\kerning0 boat, "tell them who you are, tell them where we are!"}\par \par {\f0\cf0\fs22\expnd0\expndtw0\kerning0 But Charles MacReady, stockbroker on vacation, sev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days, six nights, $950 all-inclusive from LaGuardia, not}\par {\f0\cf0\fs22\expnd0\expndtw0\kerning0 counting the fact that he expected to get laid tonight, did}\par {\f0\cf0\fs22\expnd0\expndtw0\kerning0 not reply. He was staring at the boat where seven feet of}\par {\f0\cf0\fs22\expnd0\expndtw0\kerning0 white tigress dressed in leather and brass armor stood on}\par {\f0\cf0\fs22\expnd0\expndtw0\kerning0 hind legs staring back at him.}\par \par {\f0\cf0\fs22\expnd0\expndtw0\kerning0 Giggling rose from the floorboards in the front of}\par {\f0\cf0\fs22\expnd0\expndtw0\kerning0 the boat. MacReady's girlfriend had progressed from an}\par {\f0\cf0\fs22\expnd0\expndtw0\kerning0 intimate examination of her nails to her toes, which she}\par {\f0\cf0\fs22\expnd0\expndtw0\kerning0 was regarding now with a Buddha-like glassy stare.}\par \par {\f0\cf0\fs22\expnd0\expndtw0\kerning0 MacReady dazedly flipped the butt of the sansemilla}\par \par {\f0\cf0\fs22\expnd0\expndtw0\kerning0 THE DAY OF THE DISSONANCE}\par \par {\f0\cf0\fs22\expnd0\expndtw0\kerning0 101}\par \par {\f0\cf0\fs22\expnd0\expndtw0\kerning0 stick over the side as though it had been laced with}\par {\f0\cf0\fs22\expnd0\expndtw0\kerning0 cyanide and said clearly, "Holy shit." Then he sat down}\par {\f0\cf0\fs22\expnd0\expndtw0\kerning0 hard in the driver's seat and fired up the big outboard.}\par \par {\f0\cf0\fs22\expnd0\expndtw0\kerning0 "No wait," Jon-Tom screamed, "wait!" He tried to}\par {\f0\cf0\fs22\expnd0\expndtw0\kerning0 dive over the side, and it took all of Roseroar's consider-}\par {\f0\cf0\fs22\expnd0\expndtw0\kerning0 able strength to prevent him from drowning himself. In his}\par {\f0\cf0\fs22\expnd0\expndtw0\kerning0 current state he couldn't float, much less swim.}\par \par {\f0\cf0\fs22\expnd0\expndtw0\kerning0 "Easy there, Jon-Tom. What's gotten into y'all?"}\par \par {\f0\cf0\fs22\expnd0\expndtw0\kerning0 He wrenched away from her, tore down the hatchway}\par {\f0\cf0\fs22\expnd0\expndtw0\kerning0 into the hold, and fumbled with the diesel. It took three}\par {\f0\cf0\fs22\expnd0\expndtw0\kerning0 tries but this time it started up. Then he was running,}\par {\f0\cf0\fs22\expnd0\expndtw0\kerning0 crawling back up the stairs and flying for the steering}\par {\f0\cf0\fs22\expnd0\expndtw0\kerning0 wheel console. The compass rocked. He stabbed a button.}\par {\f0\cf0\fs22\expnd0\expndtw0\kerning0 A gargling came from underneath the ship, hesitated, died.}\par {\f0\cf0\fs22\expnd0\expndtw0\kerning0 He jabbed the button again. This time the sound was a}\par {\f0\cf0\fs22\expnd0\expndtw0\kerning0 whir, whir.}\par \par {\f0\cf0\fs22\expnd0\expndtw0\kerning0 Mudge raced back from the bow. "Wot the bloody 'ell}\par {\f0\cf0\fs22\expnd0\expndtw0\kerning0 is goin' on back 'ere?"}\par \par {\f0\cf0\fs22\expnd0\expndtw0\kerning0 Roseroar stood aside, guarding the railing, and eyed the}\par {\f0\cf0\fs22\expnd0\expndtw0\kerning0 otter uncertainly. "There ah people in a boat. We must be}\par {\f0\cf0\fs22\expnd0\expndtw0\kerning0 neah some land."}\par \par {\f0\cf0\fs22\expnd0\expndtw0\kerning0 "I 'card. That's bloody marvelous. They goin' to lead}\par {\f0\cf0\fs22\expnd0\expndtw0\kerning0 us in?"}\par \par {\f0\cf0\fs22\expnd0\expndtw0\kerning0 "I think they're frightened of something," Roseroar}\par {\f0\cf0\fs22\expnd0\expndtw0\kerning0 told him.}\par \par {\f0\cf0\fs22\expnd0\expndtw0\kerning0 Jon-Tom was crying, crying and jabbing away at the}\par {\f0\cf0\fs22\expnd0\expndtw0\kerning0 starter. "You don't understand, you don't understand!"}\par {\f0\cf0\fs22\expnd0\expndtw0\kerning0 The sound of the ski boat's outboard was fading with}\par {\f0\cf0\fs22\expnd0\expndtw0\kerning0 distance. Still the engine refused to turn over.}\par \par {\f0\cf0\fs22\expnd0\expndtw0\kerning0 Then there was a deep growl. Roseroar jumped and}\par {\f0\cf0\fs22\expnd0\expndtw0\kerning0 grabbed the rail as the boat began to mov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"Where are they?" Jon-Tom cried, trying to steer and}\par {\f0\cf0\fs22\expnd0\expndtw0\kerning0 search the fog at the same time. "Which way did they}\par {\f0\cf0\fs22\expnd0\expndtw0\kerning0 go?"}\par \par {\f0\cf0\fs22\expnd0\expndtw0\kerning0 "I do not know, Jon-Tom," said Jalwar helplessly. "I}\par {\f0\cf0\fs22\expnd0\expndtw0\kerning0 did not see." He pointed uncertainly into the fog off the}\par {\f0\cf0\fs22\expnd0\expndtw0\kerning0 bow. "That way, I think."}\par \par {\f0\cf0\fs22\expnd0\expndtw0\kerning0 102}\par \par {\f0\cf0\fs22\expnd0\expndtw0\kerning0 Alan Dean Foster}\par \par {\f0\cf0\fs22\expnd0\expndtw0\kerning0 Jon-Tom increased their speed and the diesel responded}\par {\f0\cf0\fs22\expnd0\expndtw0\kerning0 efficiently. They couldn't be far from the town of Nassau.}\par {\f0\cf0\fs22\expnd0\expndtw0\kerning0 The foursome from New York had been out for the}\par {\f0\cf0\fs22\expnd0\expndtw0\kerning0 afternoon only. Hadn't the stockbroker said so? Besides,}\par {\f0\cf0\fs22\expnd0\expndtw0\kerning0 they wore only swim suits and carried little in the way of}\par {\f0\cf0\fs22\expnd0\expndtw0\kerning0 supplies. Surely he was near enough to hit the island! And}\par {\f0\cf0\fs22\expnd0\expndtw0\kerning0 from Nassau it would be a short flight to the Florida coast.}\par {\f0\cf0\fs22\expnd0\expndtw0\kerning0 To home, to Miami, Disneyworld, hotels, and soap operas}\par {\f0\cf0\fs22\expnd0\expndtw0\kerning0 on TV in the afternoon. Images shoved purposefully into}\par {\f0\cf0\fs22\expnd0\expndtw0\kerning0 the back of his mind sprang back to the fore: home.}\par \par {\f0\cf0\fs22\expnd0\expndtw0\kerning0 He was home.}\par \par {\f0\cf0\fs22\expnd0\expndtw0\kerning0 So crazed was he with hope and joy that he didn't think}\par {\f0\cf0\fs22\expnd0\expndtw0\kerning0 what the reaction would be to his arriving in Nassau with}\par {\f0\cf0\fs22\expnd0\expndtw0\kerning0 the likes of Mudge and Jalwar and Roseroar in tow. But}\par {\f0\cf0\fs22\expnd0\expndtw0\kerning0 none of that mattered. None.}\par \par {\f0\cf0\fs22\expnd0\expndtw0\kerning0 Unintentionally and quite without intending to do so,}\par {\f0\cf0\fs22\expnd0\expndtw0\kerning0 he'd spellsung himself home.}\par \par {\f0\cf0\fs22\expnd0\expndtw0\kerning0 VII}\par \par {\f0\cf0\fs22\expnd0\expndtw0\kerning0 He clung desperately to that thought as day gave way to}\par {\f0\cf0\fs22\expnd0\expndtw0\kerning0 night. Still no sign of Nassau or any of the Bahamas. No}\par {\f0\cf0\fs22\expnd0\expndtw0\kerning0 hint of pleasure boats plying the placid Caribbean. No}\par {\f0\cf0\fs22\expnd0\expndtw0\kerning0 lights on shore to guide them in. Only the ever-present fog}\par {\f0\cf0\fs22\expnd0\expndtw0\kerning0 and an occasional glimpse of a half-moon glittering on}\par {\f0\cf0\fs22\expnd0\expndtw0\kerning0 high, keeping a watchful silver eye on his waning hopes.}\par \par {\f0\cf0\fs22\expnd0\expndtw0\kerning0 He was still at the wheel the next morning. The fog had}\par {\f0\cf0\fs22\expnd0\expndtw0\kerning0 fled from the sky only to settle heavily inside his heart.}\par {\f0\cf0\fs22\expnd0\expndtw0\kerning0 You could see for miles in every direction. None yielded a}\par {\f0\cf0\fs22\expnd0\expndtw0\kerning0 glimpse of a coconut palm, a low-lying islet, or the warm}\par {\f0\cf0\fs22\expnd0\expndtw0\kerning0 glass-and-steel face of a Hilton Hotel. Only when the}\par {\f0\cf0\fs22\expnd0\expndtw0\kerning0 diesel finally sputtered to a halt, out of fuel, did he sit}\par {\f0\cf0\fs22\expnd0\expndtw0\kerning0 away from the helm, exhausted.}\par \par {\f0\cf0\fs22\expnd0\expndtw0\kerning0 Worst of all, he was sober. Desperation and despair had}\par {\f0\cf0\fs22\expnd0\expndtw0\kerning0 driven the spellsong-induced drunkenness from his body. It}\par {\f0\cf0\fs22\expnd0\expndtw0\kerning0 was sour irony: he had regained the use of his senses when}\par {\f0\cf0\fs22\expnd0\expndtw0\kerning0 he no longer had need of them.}\par \par {\f0\cf0\fs22\expnd0\expndtw0\kerning0 Roseroar assumed the wheel again, said nothing.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he disappearance of the fog had come the return of the}\par {\f0\cf0\fs22\expnd0\expndtw0\kerning0 wind. The sails filled.}\par \par {\f0\cf0\fs22\expnd0\expndtw0\kerning0 103}\par \par {\f0\cf0\fs22\expnd0\expndtw0\kerning0 1O4}\par \par {\f0\cf0\fs22\expnd0\expndtw0\kerning0 Alan Dean Foster}\par \par {\f0\cf0\fs22\expnd0\expndtw0\kerning0 "Wheah shall I set course for, Ion-Tom?" she asked}\par {\f0\cf0\fs22\expnd0\expndtw0\kerning0 gently. He didn't reply, stared blankly over the side.}\par \par {\f0\cf0\fs22\expnd0\expndtw0\kerning0 Mudge watched him closely. "Snarken, luv. You know}\par {\f0\cf0\fs22\expnd0\expndtw0\kerning0 the way." Roseroar nodded, swung the wheel over.}\par \par {\f0\cf0\fs22\expnd0\expndtw0\kerning0 "What's wrong with him?"}\par \par {\f0\cf0\fs22\expnd0\expndtw0\kerning0 Mudge replied thoughtfully. " 'E believed for a few}\par {\f0\cf0\fs22\expnd0\expndtw0\kerning0 minutes last night 'e might 'ave been 'ome, back in 'is}\par {\f0\cf0\fs22\expnd0\expndtw0\kerning0 own world. Now, me, I don't believe we went from one}\par {\f0\cf0\fs22\expnd0\expndtw0\kerning0 world to another that simple, even if that was a peculiar}\par {\f0\cf0\fs22\expnd0\expndtw0\kerning0 boat full of mighty odd-lookin' 'umans. The birds were}\par {\f0\cf0\fs22\expnd0\expndtw0\kerning0 sharp enough lookin', though. I'll give 'em that."}\par \par {\f0\cf0\fs22\expnd0\expndtw0\kerning0 Roseroar gave him a look of distaste. " Y' all are disgustin'.}\par {\f0\cf0\fs22\expnd0\expndtw0\kerning0 Yo friend is heartsick and all yo can thank of, yo scummy}\par {\f0\cf0\fs22\expnd0\expndtw0\kerning0 little degenerate pervert, is intercourse."}\par \par {\f0\cf0\fs22\expnd0\expndtw0\kerning0 "Blow it out your striped arse, you self-righteous bitch!}\par {\f0\cf0\fs22\expnd0\expndtw0\kerning0 I'd swear on me mother's 'ead that 'alf an army's done}\par {\f0\cf0\fs22\expnd0\expndtw0\kerning0 proper work under that tail."}\par \par {\f0\cf0\fs22\expnd0\expndtw0\kerning0 Roseroar lunged for the otter. A ghost of a voice made}\par {\f0\cf0\fs22\expnd0\expndtw0\kerning0 her pause.}\par \par {\f0\cf0\fs22\expnd0\expndtw0\kerning0 "Don't. Please." For the first time in days a familiar}\par {\f0\cf0\fs22\expnd0\expndtw0\kerning0 face swung around to face both of them. "It's not worth it.}\par {\f0\cf0\fs22\expnd0\expndtw0\kerning0 Not on my behalf."}\par \par {\f0\cf0\fs22\expnd0\expndtw0\kerning0 Roseroar reluctantly returned to her station behind the}\par {\f0\cf0\fs22\expnd0\expndtw0\kerning0 wheel. "Blimey, mate," said Mudge softly, "you really}\par {\f0\cf0\fs22\expnd0\expndtw0\kerning0 do think we went over into your world, don't you?"}\par \par {\f0\cf0\fs22\expnd0\expndtw0\kerning0 He nodded. "It was in the song. I didn't mean it to}\par {\f0\cf0\fs22\expnd0\expndtw0\kerning0 happen that way, but yes, I think we crossed over. And I}\par {\f0\cf0\fs22\expnd0\expndtw0\kerning0 was too drunk to do anything about it."}\par \par {\f0\cf0\fs22\expnd0\expndtw0\kerning0 "Maybe we're still in yo world," said Roseroar.}\par \par {\f0\cf0\fs22\expnd0\expndtw0\kerning0 Mudge noticed movement in the water. " 'Ang on. I}\par {\f0\cf0\fs22\expnd0\expndtw0\kerning0 think I know 'ow to find out." He headed toward the bow.}\par \par {\f0\cf0\fs22\expnd0\expndtw0\kerning0 Jon-Tom rose, swayed slightly. Roseroar put out a hand}\par {\f0\cf0\fs22\expnd0\expndtw0\kerning0 to steady him but he waved her off with a smile. "Thanks.}\par {\f0\cf0\fs22\expnd0\expndtw0\kerning0 I'm okay now. Stone-cold sober."}\par \par {\f0\cf0\fs22\expnd0\expndtw0\kerning0 "Yo drunkenness did come from yo song, then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Something else I didn't plan on. It's worn off. That's}\par {\f0\cf0\fs22\expnd0\expndtw0\kerning0 why I don't think we're still in my world. The good wears}\par \par {\f0\cf0\fs22\expnd0\expndtw0\kerning0 THE DAY OF THE DISSONANCE}\par \par {\f0\cf0\fs22\expnd0\expndtw0\kerning0 105}\par \par {\f0\cf0\fs22\expnd0\expndtw0\kerning0 off along with the bad." His voice fell to a whisper. "I}\par {\f0\cf0\fs22\expnd0\expndtw0\kerning0 was home, Roseroar! Home."}\par \par {\f0\cf0\fs22\expnd0\expndtw0\kerning0 "Ah am sorry fo yo, Jon-Tom. Ah really and truly am."}\par \par {\f0\cf0\fs22\expnd0\expndtw0\kerning0 "You've got a big heart, Roseroar. Along with every-}\par {\f0\cf0\fs22\expnd0\expndtw0\kerning0 thing else." He smiled at her, then walked toward the front}\par {\f0\cf0\fs22\expnd0\expndtw0\kerning0 of the boat. Maybe he was wrong. Maybe there was still a}\par {\f0\cf0\fs22\expnd0\expndtw0\kerning0 chance, however faint that seemed now.}\par \par {\f0\cf0\fs22\expnd0\expndtw0\kerning0 The otter was leaning over the side. "How are you}\par {\f0\cf0\fs22\expnd0\expndtw0\kerning0 going to find out where we are?" Jon-Tom asked.}\par \par {\f0\cf0\fs22\expnd0\expndtw0\kerning0 Mudge glanced up at him. "That's easy enough, guv'nor.}\par {\f0\cf0\fs22\expnd0\expndtw0\kerning0 All you 'ave to do is ask." He turned his face to the water}\par {\f0\cf0\fs22\expnd0\expndtw0\kerning0 racing past the prow and shouted, "Hey, you, where are}\par \par {\f0\cf0\fs22\expnd0\expndtw0\kerning0 we?"}\par \par {\f0\cf0\fs22\expnd0\expndtw0\kerning0 Jon-Tom peered over the railing to see the playful,}\par {\f0\cf0\fs22\expnd0\expndtw0\kerning0 smooth, gray-backed shapes sliding easily through the}\par {\f0\cf0\fs22\expnd0\expndtw0\kerning0 water, hitching a free ride on the boat's bow-wave. One of}\par {\f0\cf0\fs22\expnd0\expndtw0\kerning0 them lifted its bottle-nose clear of the surface and squeaked}\par {\f0\cf0\fs22\expnd0\expndtw0\kerning0 a reply.}\par \par {\f0\cf0\fs22\expnd0\expndtw0\kerning0 "You're at half past a quarter after." Giggles rose from}\par {\f0\cf0\fs22\expnd0\expndtw0\kerning0 around the speaker as the rest of the dolphins vented their}\par {\f0\cf0\fs22\expnd0\expndtw0\kerning0 appreciation of the little joke.}\par \par {\f0\cf0\fs22\expnd0\expndtw0\kerning0 Mudge gave Jon-Tom an apologetic look. "Sorry, mate,}\par {\f0\cf0\fs22\expnd0\expndtw0\kerning0 but tain't easy gettin' a straight answer out o' this bunch o'}\par {\f0\cf0\fs22\expnd0\expndtw0\kerning0 sea-goin' comedians."}\par \par {\f0\cf0\fs22\expnd0\expndtw0\kerning0 "Never mind," Jon-Tom sighed. "The fact that it}\par {\f0\cf0\fs22\expnd0\expndtw0\kerning0 answered at all is proof enough of which world we're in."}\par \par {\f0\cf0\fs22\expnd0\expndtw0\kerning0 "Hey:ya," said another of the slim swimmers, "have}\par {\f0\cf0\fs22\expnd0\expndtw0\kerning0 you guys heard the one about the squid and the Third}\par {\f0\cf0\fs22\expnd0\expndtw0\kerning0 Mistress of Pack Thirty?"}\par \par {\f0\cf0\fs22\expnd0\expndtw0\kerning0 "No." Mudge leaned forward, interested.}\par \par {\f0\cf0\fs22\expnd0\expndtw0\kerning0 The dolphin now speaking sidled effortlessly up to the}\par {\f0\cf0\fs22\expnd0\expndtw0\kerning0 side of the speeding sloop. "It seems she..." Jon-Tom}\par {\f0\cf0\fs22\expnd0\expndtw0\kerning0 abandoned the ongoing display of oceanic vulgarity and}\par {\f0\cf0\fs22\expnd0\expndtw0\kerning0 climbed the central cabin to contemplate the horizon.}\par \par {\f0\cf0\fs22\expnd0\expndtw0\kerning0 No, he wasn't home anymore. Maybe he'd hallucinated}\par {\f0\cf0\fs22\expnd0\expndtw0\kerning0 the whole incident. Maybe there'd been no ski boat full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106}\par \par {\f0\cf0\fs22\expnd0\expndtw0\kerning0 Alan Dean Poster}\par \par {\f0\cf0\fs22\expnd0\expndtw0\kerning0 THE DAY OF THE DISSONANCE}\par \par {\f0\cf0\fs22\expnd0\expndtw0\kerning0 1O7}\par \par {\f0\cf0\fs22\expnd0\expndtw0\kerning0 stoned stockbrokers from New York. Maybe the entire}\par {\f0\cf0\fs22\expnd0\expndtw0\kerning0 episode was nothing more than the result of his drunkenness.}\par \par {\f0\cf0\fs22\expnd0\expndtw0\kerning0 Except that Mudge and Roseroar and Jalwar had seen}\par {\f0\cf0\fs22\expnd0\expndtw0\kerning0 them also.}\par \par {\f0\cf0\fs22\expnd0\expndtw0\kerning0 The last vestiges of inebriation left him frighteningly}\par {\f0\cf0\fs22\expnd0\expndtw0\kerning0 cold inside. It was bad enough that fate had dumped him}\par {\f0\cf0\fs22\expnd0\expndtw0\kerning0 in this alien otherworld. Now it had chosen to tease him}\par {\f0\cf0\fs22\expnd0\expndtw0\kerning0 with a glimpse of reality, of home. He felt like a poor kid}\par {\f0\cf0\fs22\expnd0\expndtw0\kerning0 forced to stand in front of the main display window at}\par {\f0\cf0\fs22\expnd0\expndtw0\kerning0 FA.O. Schwarz the night before Christmas.}\par \par {\f0\cf0\fs22\expnd0\expndtw0\kerning0 Slipping the duar around in front of him, he tried the}\par {\f0\cf0\fs22\expnd0\expndtw0\kerning0 song again, tried altering the inflection in his voice, the}\par {\f0\cf0\fs22\expnd0\expndtw0\kerning0 volume of each stanza. Tried until his throat was dry and}\par {\f0\cf0\fs22\expnd0\expndtw0\kerning0 he could hardly speak. Nothing worked. The song remained}\par {\f0\cf0\fs22\expnd0\expndtw0\kerning0 a song and nothing more.}\par \par {\f0\cf0\fs22\expnd0\expndtw0\kerning0 He tried other songs, with the same result. He sang}\par {\f0\cf0\fs22\expnd0\expndtw0\kerning0 everything he could remember that alluded however vaguely}\par {\f0\cf0\fs22\expnd0\expndtw0\kerning0 to going home, to returning home, to longing for home.}\par {\f0\cf0\fs22\expnd0\expndtw0\kerning0 The sloop John B. cut cleanly through the waves, running}\par {\f0\cf0\fs22\expnd0\expndtw0\kerning0 southwestward under Roseroar's expert guidance. There}\par {\f0\cf0\fs22\expnd0\expndtw0\kerning0 was no sign of land to cheer him. Only the dolphins with}\par {\f0\cf0\fs22\expnd0\expndtw0\kerning0 their endless corny jokes.}\par \par {\f0\cf0\fs22\expnd0\expndtw0\kerning0 "Sail ahead!" Jalwar yelled from the top of the main-}\par {\f0\cf0\fs22\expnd0\expndtw0\kerning0 mast. Jon-Tom shoved his own concerns aside as he joined}\par {\f0\cf0\fs22\expnd0\expndtw0\kerning0 Mudge near the bowsprit. Stare as he might, he saw only}\par {\f0\cf0\fs22\expnd0\expndtw0\kerning0 empty horizon. Mudge had no difficulty in matching the}\par {\f0\cf0\fs22\expnd0\expndtw0\kerning0 ferret's vision.}\par \par {\f0\cf0\fs22\expnd0\expndtw0\kerning0 "I see 'er, mate."}\par {\f0\cf0\fs22\expnd0\expndtw0\kerning0 . "What does she look like?"}\par \par {\f0\cf0\fs22\expnd0\expndtw0\kerning0 "Rigged normal, not like this thing." The last of}\par {\f0\cf0\fs22\expnd0\expndtw0\kerning0 Jon-Tom's hopes vanished. Not a speedboat, then. "Big,}\par {\f0\cf0\fs22\expnd0\expndtw0\kerning0 two rows of oars. That I don't like."}\par \par {\f0\cf0\fs22\expnd0\expndtw0\kerning0 "Why not?"}\par \par {\f0\cf0\fs22\expnd0\expndtw0\kerning0 "Think about it, mate. Only a fool would try rowin'}\par {\f0\cf0\fs22\expnd0\expndtw0\kerning0 across an ocean. Only a fool... and them that's given no}\par {\f0\cf0\fs22\expnd0\expndtw0\kerning0 choice in the business."}\par \par {\f0\cf0\fs22\expnd0\expndtw0\kerning0 The visitor was bearing down on them fast.  So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Jon-Tom could make out the silhouette. "Can you see a}\par \par {\f0\cf0\fs22\expnd0\expndtw0\kerning0 flag?"}\par \par {\f0\cf0\fs22\expnd0\expndtw0\kerning0 Mudge stared hard. Then he began to shake. "That's all}\par {\f0\cf0\fs22\expnd0\expndtw0\kerning0 she wrote, mate. There's a 'eart with a knife through it}\par {\f0\cf0\fs22\expnd0\expndtw0\kerning0 flyin' from the yardartn. Pirates." He raced sternward,}\par {\f0\cf0\fs22\expnd0\expndtw0\kerning0 Jon-Tom hurrying after him.}\par \par {\f0\cf0\fs22\expnd0\expndtw0\kerning0 "I thought only traders traveled the Glittergeist."}\par \par {\f0\cf0\fs22\expnd0\expndtw0\kerning0 "Aye, traders and them that preys on 'em." The otter}\par {\f0\cf0\fs22\expnd0\expndtw0\kerning0 was dancing frantically around Roseroar. "Do somethin',}\par {\f0\cf0\fs22\expnd0\expndtw0\kerning0 you bloody great caricature of a courtesan!"}\par \par {\f0\cf0\fs22\expnd0\expndtw0\kerning0 Roseroar put the wheel hard over, said evenly, "They've}\par {\f0\cf0\fs22\expnd0\expndtw0\kerning0 probably seen us already."}\par \par {\f0\cf0\fs22\expnd0\expndtw0\kerning0 "Jon-Tom, spellsing us out o' 'ere!" By now the huge,}\par {\f0\cf0\fs22\expnd0\expndtw0\kerning0 swift shape of the pirate ship was bearing down on then-}\par {\f0\cf0\fs22\expnd0\expndtw0\kerning0 stern. Strange figures lined the rails and the double rows of}\par {\f0\cf0\fs22\expnd0\expndtw0\kerning0 oars dipped in unison.}\par \par {\f0\cf0\fs22\expnd0\expndtw0\kerning0 "There's not enough wind," Roseroar observed. "What}\par {\f0\cf0\fs22\expnd0\expndtw0\kerning0 there is, is at our back, but they're supplemental' their}\par {\f0\cf0\fs22\expnd0\expndtw0\kerning0 own sails with those oahs."}\par \par {\f0\cf0\fs22\expnd0\expndtw0\kerning0 Jon-Tom was trying to untangle his duar from around}\par {\f0\cf0\fs22\expnd0\expndtw0\kerning0 his neck. "Our engine's out of diesel." He found himself}\par {\f0\cf0\fs22\expnd0\expndtw0\kerning0 eyeing the approaching behemoth in fascination. "Interest-}\par {\f0\cf0\fs22\expnd0\expndtw0\kerning0 ing lines."}\par \par {\f0\cf0\fs22\expnd0\expndtw0\kerning0 "Interestin" my arse!" Mudge was saying frantically.}\par {\f0\cf0\fs22\expnd0\expndtw0\kerning0 "You'll see 'ow interestin' it can be if they take us!"}\par \par {\f0\cf0\fs22\expnd0\expndtw0\kerning0 "I'm afraid I don't know many songs about boats,"}\par {\f0\cf0\fs22\expnd0\expndtw0\kerning0 Jon-Tom muttered worriedly, trying to concentrate, "and}\par {\f0\cf0\fs22\expnd0\expndtw0\kerning0 none at all about pirates. See, where I come from they're a}\par {\f0\cf0\fs22\expnd0\expndtw0\kerning0 historical oddity. Not really a valid subject for contempo-}\par {\f0\cf0\fs22\expnd0\expndtw0\kerning0 rary song writers."}\par \par {\f0\cf0\fs22\expnd0\expndtw0\kerning0 "Screw wot's contemporary!" the otter pleaded with}\par {\f0\cf0\fs22\expnd0\expndtw0\kerning0 him. "Sing something!"}\par \par {\f0\cf0\fs22\expnd0\expndtw0\kerning0 Jon-Tom tried a couple of hasty, half-remembered tunes,}\par {\f0\cf0\fs22\expnd0\expndtw0\kerning0 none of which had the slightest effect on the John B. or the}\par {\f0\cf0\fs22\expnd0\expndtw0\kerning0 approaching vessel. It was hard to remember anything,}\par {\f0\cf0\fs22\expnd0\expndtw0\kerning0 what with Jalwar moaning and genuflecting to the north}\par \par {\f0\cf0\fs22\expnd0\expndtw0\kerning0 108}\par \par {\f0\cf0\fs22\expnd0\expndtw0\kerning0 Alan Dean Poster}\par \par {\f0\cf0\fs22\expnd0\expndtw0\kerning0 THE DAY OF THE DISSONANCE}\par \par {\f0\cf0\fs22\expnd0\expndtw0\kerning0 1O9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and Mudge hopping hysterically all over the boat when he}\par {\f0\cf0\fs22\expnd0\expndtw0\kerning0 wasn't screaming in Jon-Tom's face.}\par \par {\f0\cf0\fs22\expnd0\expndtw0\kerning0 Then there was no time left to think as Roseroar rum-}\par {\f0\cf0\fs22\expnd0\expndtw0\kerning0 bled, "Stand by to repel boarders, y'all!"}\par \par {\f0\cf0\fs22\expnd0\expndtw0\kerning0 Jon-Tom put the duar aside. No time for playing. The}\par {\f0\cf0\fs22\expnd0\expndtw0\kerning0 upper deck of the pirate ship loomed over them. Arrayed}\par {\f0\cf0\fs22\expnd0\expndtw0\kerning0 along the rail was the oddest assortment of creatures he'd}\par {\f0\cf0\fs22\expnd0\expndtw0\kerning0 encountered since finding himself in this world.}\par \par {\f0\cf0\fs22\expnd0\expndtw0\kerning0 One massive dirty-furred polar bear missing an ear stood}\par {\f0\cf0\fs22\expnd0\expndtw0\kerning0 alongside three vicious-looking pikas armed with four-}\par {\f0\cf0\fs22\expnd0\expndtw0\kerning0 foot-long lances. A pair of lynxes caressed chipped battle-}\par {\f0\cf0\fs22\expnd0\expndtw0\kerning0 axes and prepared to swing down on ropes dangling from a}\par {\f0\cf0\fs22\expnd0\expndtw0\kerning0 boom. Next to them a tarsier equipped with oversized}\par {\f0\cf0\fs22\expnd0\expndtw0\kerning0 sunglasses aimed a bow at the sloop.}\par \par {\f0\cf0\fs22\expnd0\expndtw0\kerning0 "Take "em!" snarled a snaggle-toothed old bobcat. He}\par {\f0\cf0\fs22\expnd0\expndtw0\kerning0 leaped boldly over the side, swinging a short scimitar over}\par {\f0\cf0\fs22\expnd0\expndtw0\kerning0 his ears, and landed on the club end of Jon-Tom's ramwood}\par {\f0\cf0\fs22\expnd0\expndtw0\kerning0 staff. He made a strangled sound as the breath went out of}\par {\f0\cf0\fs22\expnd0\expndtw0\kerning0 him and there was a cracking sound as a rib went.}\par \par {\f0\cf0\fs22\expnd0\expndtw0\kerning0 As the bobcat slid over the side a coyote came down}\par {\f0\cf0\fs22\expnd0\expndtw0\kerning0 a rope dangling above Roseroar, intent on splitting her}\par {\f0\cf0\fs22\expnd0\expndtw0\kerning0 skull with a mace. The tigress's swords flashed in unison.}\par {\f0\cf0\fs22\expnd0\expndtw0\kerning0 Four limbs went their separate ways as the coyote's limb-}\par {\f0\cf0\fs22\expnd0\expndtw0\kerning0 less torso landed soundlessly on the deck, spraying blood}\par {\f0\cf0\fs22\expnd0\expndtw0\kerning0 in all directions. It twitched horribly.}\par \par {\f0\cf0\fs22\expnd0\expndtw0\kerning0 Jon-Tom fought for control of his stomach as the attackers}\par {\f0\cf0\fs22\expnd0\expndtw0\kerning0 began swarming over the side in earnest. He found himself}\par {\f0\cf0\fs22\expnd0\expndtw0\kerning0 backing away from a couple of armored sloths whose}\par {\f0\cf0\fs22\expnd0\expndtw0\kerning0 attitudes were anything but slothful and, rather shockingly,}\par {\f0\cf0\fs22\expnd0\expndtw0\kerning0 a middle-aged man. The sloths carried no weapons, relying}\par {\f0\cf0\fs22\expnd0\expndtw0\kerning0 instead on their six-inch-long foreclaws to do damage.}\par {\f0\cf0\fs22\expnd0\expndtw0\kerning0 They didn't move as fast as the others, but Jon-Tom's}\par {\f0\cf0\fs22\expnd0\expndtw0\kerning0 blows glanced harmlessly off their thick leather armor.}\par \par {\f0\cf0\fs22\expnd0\expndtw0\kerning0 They forced him back toward the railing. The man}\par {\f0\cf0\fs22\expnd0\expndtw0\kerning0 jumped between the two sloths and tried to decapitate}\par {\f0\cf0\fs22\expnd0\expndtw0\kerning0 Jon-Tom with his axe. Jon-Tom ducked the blow and}\par {\f0\cf0\fs22\expnd0\expndtw0\kerning0 lunged, catching one of the sloths square on the nose with}\par \par {\f0\cf0\fs22\expnd0\expndtw0\kerning0 the end of his staff. He heard the bone snap, felt the carti-}\par {\f0\cf0\fs22\expnd0\expndtw0\kerning0 lage give under his weight. As the slotii went down, its face}\par {\f0\cf0\fs22\expnd0\expndtw0\kerning0 covered with blood, its companion moved in with both paws.}\par \par {\f0\cf0\fs22\expnd0\expndtw0\kerning0 Jon-Tom spun the staff, touched the hidden switch set in}\par {\f0\cf0\fs22\expnd0\expndtw0\kerning0 the wood, and six inches of steel emerged from the back}\par {\f0\cf0\fs22\expnd0\expndtw0\kerning0 end of the shaft to slide into the sloth's throat. It looked at}\par {\f0\cf0\fs22\expnd0\expndtw0\kerning0 him in surprise before crumpling. The man with the axe}\par {\f0\cf0\fs22\expnd0\expndtw0\kerning0 backed off.}\par \par {\f0\cf0\fs22\expnd0\expndtw0\kerning0 Jalwar and Mudge were trying to hack loose the grap-}\par {\f0\cf0\fs22\expnd0\expndtw0\kerning0 pling hooks that now bound the sloop to the larger vessel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but they couldn't do that and defend themselves as well.}\par {\f0\cf0\fs22\expnd0\expndtw0\kerning0 Both went down under a wave of attackers. Roseroar had}\par {\f0\cf0\fs22\expnd0\expndtw0\kerning0 been backed up to the stern. She stood there, enclosed by a}\par {\f0\cf0\fs22\expnd0\expndtw0\kerning0 picket line of spears and lances. Every time someone made}\par {\f0\cf0\fs22\expnd0\expndtw0\kerning0 a move to get under her guard, they ended up with their}\par {\f0\cf0\fs22\expnd0\expndtw0\kerning0 insides spilling all over the deck.}\par \par {\f0\cf0\fs22\expnd0\expndtw0\kerning0 Finally one of the mates barked an order. The spearmen}\par {\f0\cf0\fs22\expnd0\expndtw0\kerning0 backed off, yielding their places to archers. Arrows were}\par {\f0\cf0\fs22\expnd0\expndtw0\kerning0 aimed at the tigress. Being a brave warrior but not a}\par {\f0\cf0\fs22\expnd0\expndtw0\kerning0 suicidal one, she nodded and handed over her weapons.}\par {\f0\cf0\fs22\expnd0\expndtw0\kerning0 The pirates swarmed over her with chains and steel bands,}\par {\f0\cf0\fs22\expnd0\expndtw0\kerning0 binding her in such a way that if she tried to exert pressure}\par {\f0\cf0\fs22\expnd0\expndtw0\kerning0 on her bonds she would only end up choking herself. They}\par {\f0\cf0\fs22\expnd0\expndtw0\kerning0 were much more casual in tying up Jon-Tom.}\par \par {\f0\cf0\fs22\expnd0\expndtw0\kerning0 A towline was attached to the sloop as the prisoners}\par {\f0\cf0\fs22\expnd0\expndtw0\kerning0 were marched up a gangplank onto the capturing craft.}\par {\f0\cf0\fs22\expnd0\expndtw0\kerning0 They formed a sullen quartet as they were lined up for}\par {\f0\cf0\fs22\expnd0\expndtw0\kerning0 review. The rest of the crew stood aside respectfully as an}\par {\f0\cf0\fs22\expnd0\expndtw0\kerning0 unbloodied figure stepped forward and regarded the captives.}\par \par {\f0\cf0\fs22\expnd0\expndtw0\kerning0 The leopard was as tall as Jon-Tom. His armor was}\par {\f0\cf0\fs22\expnd0\expndtw0\kerning0 beautiful as well as functional, consisting of intricately}\par {\f0\cf0\fs22\expnd0\expndtw0\kerning0 worked leather crisscrossed with silver metal bands. His}\par {\f0\cf0\fs22\expnd0\expndtw0\kerning0 tail emerged from a hole in the back of the armor. The last}\par {\f0\cf0\fs22\expnd0\expndtw0\kerning0 half of the tail looked like a prosthesis, but Jon-Tom}\par {\f0\cf0\fs22\expnd0\expndtw0\kerning0 decided it would be impolitic to inquire about it just now.}\par {\f0\cf0\fs22\expnd0\expndtw0\kerning0 Four long knives were attached to the belt that ran around}\par \par {\f0\cf0\fs22\expnd0\expndtw0\kerning0 110}\par \par {\f0\cf0\fs22\expnd0\expndtw0\kerning0 Alan Dean Foster}\par \par {\f0\cf0\fs22\expnd0\expndtw0\kerning0 THE DAY OF THE DISSONANCE}\par \par {\f0\cf0\fs22\expnd0\expndtw0\kerning0 111}\par \par {\f0\cf0\fs22\expnd0\expndtw0\kerning0 the upper part of the big cat's waist. No armor covered the}\par {\f0\cf0\fs22\expnd0\expndtw0\kerning0 muscular arms.}\par \par {\f0\cf0\fs22\expnd0\expndtw0\kerning0 Leather gloves with the tips cut out to permit the use in}\par {\f0\cf0\fs22\expnd0\expndtw0\kerning0 battle of sharp claws showed many patches and deep cuts}\par {\f0\cf0\fs22\expnd0\expndtw0\kerning0 from previous fights. A deep gash across the black nose}\par {\f0\cf0\fs22\expnd0\expndtw0\kerning0 had healed imperfectly. Jon-Tom took all this in as the}\par {\f0\cf0\fs22\expnd0\expndtw0\kerning0 leopard strutted silently past them. The rest of the crew}\par {\f0\cf0\fs22\expnd0\expndtw0\kerning0 murmured restlessly.}\par \par {\f0\cf0\fs22\expnd0\expndtw0\kerning0 "You fought well," their inspector finally growled.}\par {\f0\cf0\fs22\expnd0\expndtw0\kerning0 "Very well. Too well, thinks I." He glanced significantly}\par {\f0\cf0\fs22\expnd0\expndtw0\kerning0 toward the sloop which bobbed astern of the bigger ship.}\par \par {\f0\cf0\fs22\expnd0\expndtw0\kerning0 "Too many shipmates lost in taking such a small prize."}\par {\f0\cf0\fs22\expnd0\expndtw0\kerning0 Green eyes flashed. "I don't believe in trading good mates}\par {\f0\cf0\fs22\expnd0\expndtw0\kerning0 for scum, but we were curious about your strange craft.}\par {\f0\cf0\fs22\expnd0\expndtw0\kerning0 Where do you come from and how come you by such a}\par {\f0\cf0\fs22\expnd0\expndtw0\kerning0 peculiar vessel? 'Tis not fashioned of wood. I'm sure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that."}\par \par {\f0\cf0\fs22\expnd0\expndtw0\kerning0 "It's fiberglass."}\par \par {\f0\cf0\fs22\expnd0\expndtw0\kerning0 The leopard's eyes snapped toward Jon-Tom. "Are you}\par {\f0\cf0\fs22\expnd0\expndtw0\kerning0 the owner of the craft?"}\par \par {\f0\cf0\fs22\expnd0\expndtw0\kerning0 Jon-Tom nodded affirmatively. "I am."}\par \par {\f0\cf0\fs22\expnd0\expndtw0\kerning0 Something stung his face and he staggered, temporarily}\par {\f0\cf0\fs22\expnd0\expndtw0\kerning0 blinded. His hand went instinctively to his face and came}\par {\f0\cf0\fs22\expnd0\expndtw0\kerning0 away with blood. He could feel the four parallel cuts the}\par {\f0\cf0\fs22\expnd0\expndtw0\kerning0 leopard's claws had made. They were shallow, if messy. A}\par {\f0\cf0\fs22\expnd0\expndtw0\kerning0 little lower and he would have lost both eyes.}\par \par {\f0\cf0\fs22\expnd0\expndtw0\kerning0 Roseroar made a dangerous noise deep in her throat}\par {\f0\cf0\fs22\expnd0\expndtw0\kerning0 while Mudge muttered a particularly elegant curse. The}\par {\f0\cf0\fs22\expnd0\expndtw0\kerning0 leopard ignored them both as it stepped forward. It's nose}\par {\f0\cf0\fs22\expnd0\expndtw0\kerning0 was almost touching Jon-Tom's.}\par \par {\f0\cf0\fs22\expnd0\expndtw0\kerning0 "I am...sir," it said dangerously. Mudge mumbled}\par {\f0\cf0\fs22\expnd0\expndtw0\kerning0 something else, and immediately the leopard's gaze flashed}\par {\f0\cf0\fs22\expnd0\expndtw0\kerning0 toward the otter. "Did you say something, dung-eater?"}\par \par {\f0\cf0\fs22\expnd0\expndtw0\kerning0 "Wot, me? Just clearin' me throat... sir. Dried out it}\par {\f0\cf0\fs22\expnd0\expndtw0\kerning0 were by a hot fight."}\par \par {\f0\cf0\fs22\expnd0\expndtw0\kerning0 " 'Tis going to get hotter for you, thinks I." The big cat}\par \par {\f0\cf0\fs22\expnd0\expndtw0\kerning0 returned his attention to Jon-Tom, who stood bleeding}\par {\f0\cf0\fs22\expnd0\expndtw0\kerning0 silently. "Any complaints?"}\par \par {\f0\cf0\fs22\expnd0\expndtw0\kerning0 Jon-Tom lowered his gaze from the leopard's face,}\par {\f0\cf0\fs22\expnd0\expndtw0\kerning0 feeling the blood trickling down his face and wondering if}\par {\f0\cf0\fs22\expnd0\expndtw0\kerning0 the scarring would be permanent.}\par \par {\f0\cf0\fs22\expnd0\expndtw0\kerning0 "No, sir. No complaints, sir."}\par \par {\f0\cf0\fs22\expnd0\expndtw0\kerning0 The leopard favored him with a thin smile. "That's}\par {\f0\cf0\fs22\expnd0\expndtw0\kerning0 better."}\par \par {\f0\cf0\fs22\expnd0\expndtw0\kerning0 ' 'Are you the captain of this ship... sir?''}\par \par {\f0\cf0\fs22\expnd0\expndtw0\kerning0 The leopard threw back his head and roared. "I am}\par {\f0\cf0\fs22\expnd0\expndtw0\kerning0 Sasheem, first mate." He looked to his right, stepped}\par {\f0\cf0\fs22\expnd0\expndtw0\kerning0 aside. "Here comes the captain now."}\par \par {\f0\cf0\fs22\expnd0\expndtw0\kerning0 Jon-Tom didn't know what to expect. Another bear,}\par {\f0\cf0\fs22\expnd0\expndtw0\kerning0 perhaps, or some other impressive figure. He forgot that}\par {\f0\cf0\fs22\expnd0\expndtw0\kerning0 captains are fashioned of brain as well as brawn, mind as}\par {\f0\cf0\fs22\expnd0\expndtw0\kerning0 much as muscle. The sight of the captain surprised but did}\par {\f0\cf0\fs22\expnd0\expndtw0\kerning0 not shock him. It seemed somehow perversely traditional.}\par \par {\f0\cf0\fs22\expnd0\expndtw0\kerning0 Captain Corroboc was a parrot. Bright green, with}\par {\f0\cf0\fs22\expnd0\expndtw0\kerning0 patches of blue and red. He stood about four feet tall. The}\par {\f0\cf0\fs22\expnd0\expndtw0\kerning0 missing right leg had been replaced with one of wood.}\par {\f0\cf0\fs22\expnd0\expndtw0\kerning0 Metal springs enabled it to bend at the knee. A leath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patch covered the one empty eye socket.}\par \par {\f0\cf0\fs22\expnd0\expndtw0\kerning0 As was the fashion among the feathered citizens of this}\par {\f0\cf0\fs22\expnd0\expndtw0\kerning0 world, Corroboc wore a kilt. It was unpatterned and blood}\par {\f0\cf0\fs22\expnd0\expndtw0\kerning0 red, a perfect match to his crimson vest. The absence of a}\par {\f0\cf0\fs22\expnd0\expndtw0\kerning0 design showed that he had abandoned his clanship. Unlike}\par {\f0\cf0\fs22\expnd0\expndtw0\kerning0 many of the other fliers Jon-Tom had encountered, he wore}\par {\f0\cf0\fs22\expnd0\expndtw0\kerning0 no hat or cap. A narrow bandolier crossed the feathered}\par {\f0\cf0\fs22\expnd0\expndtw0\kerning0 breast. Sun glinted off the dozen tiny stilettos it held.}\par \par {\f0\cf0\fs22\expnd0\expndtw0\kerning0 A member of the crew later informed them that the}\par {\f0\cf0\fs22\expnd0\expndtw0\kerning0 captain could throw four of the deadly little blades at a}\par {\f0\cf0\fs22\expnd0\expndtw0\kerning0 time: one with each flexible wingtip, one with his beak,}\par {\f0\cf0\fs22\expnd0\expndtw0\kerning0 and the last with his remaining foot. All this with lethal}\par {\f0\cf0\fs22\expnd0\expndtw0\kerning0 accuracy while balancing on the artificial leg.}\par \par {\f0\cf0\fs22\expnd0\expndtw0\kerning0 The remaining bright blue eye flicked back and forth}\par {\f0\cf0\fs22\expnd0\expndtw0\kerning0 between the prisoners. Above and below the eye patch the}\par \par {\f0\cf0\fs22\expnd0\expndtw0\kerning0 112}\par \par {\f0\cf0\fs22\expnd0\expndtw0\kerning0 Alan Dean Foster}\par \par {\f0\cf0\fs22\expnd0\expndtw0\kerning0 skin showed an unwholesome yellow where feathers were}\par {\f0\cf0\fs22\expnd0\expndtw0\kerning0 missing.}\par \par {\f0\cf0\fs22\expnd0\expndtw0\kerning0 "These be all the crew of our prize?" He looked up at}\par {\f0\cf0\fs22\expnd0\expndtw0\kerning0 the first mate, and Jon-Tom was surprised to see the}\par {\f0\cf0\fs22\expnd0\expndtw0\kerning0 powerful leopard flinch back. Corroboc made eye contact}\par {\f0\cf0\fs22\expnd0\expndtw0\kerning0 with each of his own crew in turn.}\par \par {\f0\cf0\fs22\expnd0\expndtw0\kerning0 "A brave bunch you are. A bloodthirsty death-dealing}\par {\f0\cf0\fs22\expnd0\expndtw0\kerning0 collection... of infants!" His tail quivered with his anger.}\par {\f0\cf0\fs22\expnd0\expndtw0\kerning0 "Infants, the lot of you!" Not only Sasheem, but the rest}\par {\f0\cf0\fs22\expnd0\expndtw0\kerning0 of the cutthroats were completely cowed by this battered}\par {\f0\cf0\fs22\expnd0\expndtw0\kerning0 green bird. Jon-Tom determined not to cross him.}\par \par {\f0\cf0\fs22\expnd0\expndtw0\kerning0 "Four against nearly a hundred, was it? A fine lot you}\par {\f0\cf0\fs22\expnd0\expndtw0\kerning0 are!" He cocked his head sideways to gaze at the prison-}\par {\f0\cf0\fs22\expnd0\expndtw0\kerning0 ers. "Now then. Where be you four bound?"}\par \par {\f0\cf0\fs22\expnd0\expndtw0\kerning0 "Just a few days out from the Tailaroam," Mudge}\par {\f0\cf0\fs22\expnd0\expndtw0\kerning0 volunteered ingratiatingly. "We were just on a little fishin'}\par {\f0\cf0\fs22\expnd0\expndtw0\kerning0 trip, we were, and"}\par \par {\f0\cf0\fs22\expnd0\expndtw0\kerning0 The wooden leg was a blur. It caught the otter between}\par {\f0\cf0\fs22\expnd0\expndtw0\kerning0 his short legs. Mudge turned slightly the color of the}\par {\f0\cf0\fs22\expnd0\expndtw0\kerning0 captain as he grabbed himself and collapsed on the deck.}\par {\f0\cf0\fs22\expnd0\expndtw0\kerning0 Corroboc eyed him indifferently.}\par \par {\f0\cf0\fs22\expnd0\expndtw0\kerning0 "The Emir of Ezon has a tradition of employing eu-}\par {\f0\cf0\fs22\expnd0\expndtw0\kerning0 nuchs to guard his palace. I haven't decided what to do}\par {\f0\cf0\fs22\expnd0\expndtw0\kerning0 with any of you yet, but one more lie like that and you'll}\par {\f0\cf0\fs22\expnd0\expndtw0\kerning0 find yourself a candidate for the knife o' the ship's}\par {\f0\cf0\fs22\expnd0\expndtw0\kerning0 doctor."}\par \par {\f0\cf0\fs22\expnd0\expndtw0\kerning0 Jon-Tom tried to pick a likely candidate for ship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physician out of the surrounding collection of cutthroats}\par {\f0\cf0\fs22\expnd0\expndtw0\kerning0 and failed, though he imagined that whoever that worthy}\par {\f0\cf0\fs22\expnd0\expndtw0\kerning0 might be, he hadn't taken his internship at the Mayo}\par {\f0\cf0\fs22\expnd0\expndtw0\kerning0 Clinic.}\par \par {\f0\cf0\fs22\expnd0\expndtw0\kerning0 Mudge held his peace, along with everything else. The}\par {\f0\cf0\fs22\expnd0\expndtw0\kerning0 blue eye fastened on Jon-Tom. "Perhaps you be smarter}\par {\f0\cf0\fs22\expnd0\expndtw0\kerning0 than your sour-whiskered companion. Where be you bound,}\par {\f0\cf0\fs22\expnd0\expndtw0\kerning0 man?"}\par \par {\f0\cf0\fs22\expnd0\expndtw0\kerning0 "Snarken," Jon-Tom replied without hesitation.}\par {\f0\cf0\fs22\expnd0\expndtw0\kerning0 Corroboc nodded- "Now, that makes sense, A sensible}\par \par {\f0\cf0\fs22\expnd0\expndtw0\kerning0 THE DAY or THE DISSONANCE}\par \par {\f0\cf0\fs22\expnd0\expndtw0\kerning0 113}\par \par {\f0\cf0\fs22\expnd0\expndtw0\kerning0 one. You be a strange specimen, tall man. Be you from the}\par {\f0\cf0\fs22\expnd0\expndtw0\kerning0 region o' the Bellwoods?"}\par \par {\f0\cf0\fs22\expnd0\expndtw0\kerning0 "I am." He had to risk the falsehood. It was true}\par {\f0\cf0\fs22\expnd0\expndtw0\kerning0 enough now, anyway.}\par \par {\f0\cf0\fs22\expnd0\expndtw0\kerning0 The parrot blew his nose on the deck, sniffed. "Fortunately}\par {\f0\cf0\fs22\expnd0\expndtw0\kerning0 for you I am in a good humor this morning." Jon-Tom}\par {\f0\cf0\fs22\expnd0\expndtw0\kerning0 decided he did not want to encounter him when he was in}\par {\f0\cf0\fs22\expnd0\expndtw0\kerning0 a bad mood. "You two"he indicated Mudge and Jalwar}\par {\f0\cf0\fs22\expnd0\expndtw0\kerning0 "can start cleaning out the bilges. That's a job long}\par {\f0\cf0\fs22\expnd0\expndtw0\kerning0 overdue and one I am certain you'll find to your liking.}\par {\f0\cf0\fs22\expnd0\expndtw0\kerning0 Won't you?'*}\par \par {\f0\cf0\fs22\expnd0\expndtw0\kerning0 Uncertain whether to say yes sir, no sir, or nothing at}\par {\f0\cf0\fs22\expnd0\expndtw0\kerning0 all, Jalwar stood and shook in terror. Mudge wasn't up to}\par {\f0\cf0\fs22\expnd0\expndtw0\kerning0 commenting. Corroboc was apparently satisfied, because}\par {\f0\cf0\fs22\expnd0\expndtw0\kerning0 he nodded absently before moving down to stare fearlessly}\par {\f0\cf0\fs22\expnd0\expndtw0\kerning0 up at the towering Roseroar.}\par \par {\f0\cf0\fs22\expnd0\expndtw0\kerning0 "As for you, I'd be pleased to make you one of my}\par {\f0\cf0\fs22\expnd0\expndtw0\kerning0 crew. Tis plain enough to see you're no stranger to a life}\par {\f0\cf0\fs22\expnd0\expndtw0\kerning0 of fighting. You'd make a valuable addition."}\par \par {\f0\cf0\fs22\expnd0\expndtw0\kerning0 "Ah'll think it ovah, sun."}\par \par {\f0\cf0\fs22\expnd0\expndtw0\kerning0 Good girl, Jon-Tom thought. There was no point in}\par {\f0\cf0\fs22\expnd0\expndtw0\kerning0 making the pirate parrot mad with an outright refusal,}\par {\f0\cf0\fs22\expnd0\expndtw0\kerning0 though he found himself wishing her reply hadn't been}\par {\f0\cf0\fs22\expnd0\expndtw0\kerning0 quite so convincing. Surely she wasn't seriously consider-}\par {\f0\cf0\fs22\expnd0\expndtw0\kerning0 ing the offer? But why not? Nothing bound her to Jon-}\par {\f0\cf0\fs22\expnd0\expndtw0\kerning0 Tom. In fact, she had reason enough to abandon him.}\par {\f0\cf0\fs22\expnd0\expndtw0\kerning0 Hadn't he yanked her unwillingly from her homeland and}\par {\f0\cf0\fs22\expnd0\expndtw0\kerning0 involved her in dangers in which she had no interest? If}\par {\f0\cf0\fs22\expnd0\expndtw0\kerning0 she were forced to throw in with some stranger, why not}\par {\f0\cf0\fs22\expnd0\expndtw0\kerning0 this captain as easily as some unsteady, homesick spellsinger?}\par \par {\f0\cf0\fs22\expnd0\expndtw0\kerning0 Spellsinger! He'd almost forgotten his own abilities. Not}\par {\f0\cf0\fs22\expnd0\expndtw0\kerning0 a one of this band of murderers knew of his avocation. He}\par {\f0\cf0\fs22\expnd0\expndtw0\kerning0 prayed his companions would keep the secret and not blur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it out in a thoughtless moment. He was particularly wor-}\par {\f0\cf0\fs22\expnd0\expndtw0\kerning0 ried about the elderly Jalwar, but the trader stood petrified}\par {\f0\cf0\fs22\expnd0\expndtw0\kerning0 and volunteered nothing.}\par \par {\f0\cf0\fs22\expnd0\expndtw0\kerning0 As if reading his thoughts, the pirate captain turned his}\par \par {\f0\cf0\fs22\expnd0\expndtw0\kerning0 114}\par \par {\f0\cf0\fs22\expnd0\expndtw0\kerning0 Alan Dean Poster}\par \par {\f0\cf0\fs22\expnd0\expndtw0\kerning0 attention back to him. "And you, tall man. What be you}\par {\f0\cf0\fs22\expnd0\expndtw0\kerning0 good for?"}\par \par {\f0\cf0\fs22\expnd0\expndtw0\kerning0 "Well, I can fight, too." Corroboc glanced toward his}\par {\f0\cf0\fs22\expnd0\expndtw0\kerning0 First mate.}\par \par {\f0\cf0\fs22\expnd0\expndtw0\kerning0 Sasheem muttered an opinion, reluctantly, "Passing well."}\par \par {\f0\cf0\fs22\expnd0\expndtw0\kerning0 Corroboc grunted and Jon-Tom added, "I am also an}\par {\f0\cf0\fs22\expnd0\expndtw0\kerning0 entertainer, a troubadour by trade."}\par \par {\f0\cf0\fs22\expnd0\expndtw0\kerning0 "Huh! Well, 'tis true we could do with a bit o' song on}\par {\f0\cf0\fs22\expnd0\expndtw0\kerning0 this scow from time to time." He gave his crew a look of}\par {\f0\cf0\fs22\expnd0\expndtw0\kerning0 disgust- "I gets tired o' listening to the drunken prattling}\par {\f0\cf0\fs22\expnd0\expndtw0\kerning0 o' this uncultured bunch."}\par \par {\f0\cf0\fs22\expnd0\expndtw0\kerning0 Fighting to conceal his anxiety, Jon-Tom went on. "My}\par {\f0\cf0\fs22\expnd0\expndtw0\kerning0 instrument's on board our ship, along with the rest of our}\par {\f0\cf0\fs22\expnd0\expndtw0\kerning0 personal effects."}\par \par {\f0\cf0\fs22\expnd0\expndtw0\kerning0 "Is it, now?" Corroboc was sweating him with that one}\par {\f0\cf0\fs22\expnd0\expndtw0\kerning0 piercing eye. "I expect we'll find it in due course. You in}\par {\f0\cf0\fs22\expnd0\expndtw0\kerning0 a rush to demonstrate your talents?"}\par \par {\f0\cf0\fs22\expnd0\expndtw0\kerning0 "At your leisure, sir." Jon-Tom felt the back of his}\par {\f0\cf0\fs22\expnd0\expndtw0\kerning0 indigo shirt beginning to cling damply to his skin. "It's}\par {\f0\cf0\fs22\expnd0\expndtw0\kerning0 only that it's a fine instrument. I'd hate to see one of your}\par {\f0\cf0\fs22\expnd0\expndtw0\kerning0 refined crew reduce it to kindling in hopes of finding gold}\par {\f0\cf0\fs22\expnd0\expndtw0\kerning0 or jewels inside. They wouldn't."}\par \par {\f0\cf0\fs22\expnd0\expndtw0\kerning0 Corroboc snorted. "Rest assured they'll mind their stink-}\par {\f0\cf0\fs22\expnd0\expndtw0\kerning0 ing manners." He addressed the leopard. "Take 'em}\par {\f0\cf0\fs22\expnd0\expndtw0\kerning0 below and lock 'em in the brig. Let them stew there for a}\par {\f0\cf0\fs22\expnd0\expndtw0\kerning0 bit."}\par \par {\f0\cf0\fs22\expnd0\expndtw0\kerning0 "These two also?" Sasheem pointed to Jalwar and}\par {\f0\cf0\fs22\expnd0\expndtw0\kerning0 Mudge.}\par \par {\f0\cf0\fs22\expnd0\expndtw0\kerning0 "Aye, the bilges will wait. Let them share each other's}\par {\f0\cf0\fs22\expnd0\expndtw0\kerning0 filth for a while. By the time I decide to let them out}\par {\f0\cf0\fs22\expnd0\expndtw0\kerning0 they'll be clamorin' to get to work."}\par \par {\f0\cf0\fs22\expnd0\expndtw0\kerning0 This sophisticated sally brought appreciative laughter}\par {\f0\cf0\fs22\expnd0\expndtw0\kerning0 from the crew as they sloughed away to their posts. The}\par {\f0\cf0\fs22\expnd0\expndtw0\kerning0 pirate ship turned westward with the sloop trailing obediently}\par {\f0\cf0\fs22\expnd0\expndtw0\kerning0 behind i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As they were herded below, Jon-Tom had his first}\par {\f0\cf0\fs22\expnd0\expndtw0\kerning0 glimpse of the rowers. Most were naked save for their own}\par \par {\f0\cf0\fs22\expnd0\expndtw0\kerning0 THE DAY OF THJE DISSONANCE}\par \par {\f0\cf0\fs22\expnd0\expndtw0\kerning0 115}\par \par {\f0\cf0\fs22\expnd0\expndtw0\kerning0 fur. They were a cross section of species, from humans to}\par {\f0\cf0\fs22\expnd0\expndtw0\kerning0 rodents. All exhibited the last stages of physical and}\par {\f0\cf0\fs22\expnd0\expndtw0\kerning0 mental degeneration.}\par \par {\f0\cf0\fs22\expnd0\expndtw0\kerning0 That's where we'll all end up, on the rowing benches,}\par {\f0\cf0\fs22\expnd0\expndtw0\kerning0 he thought tiredly. Unless we can figure out some way out}\par {\f0\cf0\fs22\expnd0\expndtw0\kerning0 of this.}\par \par {\f0\cf0\fs22\expnd0\expndtw0\kerning0 At the moment, entry into paradise seemed the more}\par {\f0\cf0\fs22\expnd0\expndtw0\kerning0 likely route. If he could only get his hands on his duar,}\par {\f0\cf0\fs22\expnd0\expndtw0\kerning0 there might be a chance. However fickle his spellsinging,}\par {\f0\cf0\fs22\expnd0\expndtw0\kerning0 however uncertain he was of what he might sing, he was}\par {\f0\cf0\fs22\expnd0\expndtw0\kerning0 sure of one thing: he'd fashion some kind of magic. And}\par {\f0\cf0\fs22\expnd0\expndtw0\kerning0 the first try would be his last. He was sure of that much.}\par {\f0\cf0\fs22\expnd0\expndtw0\kerning0 Corroboc wasn't stupid, and the captain would give him}\par {\f0\cf0\fs22\expnd0\expndtw0\kerning0 no second chance to try his hand at wizardry.}\par \par {\f0\cf0\fs22\expnd0\expndtw0\kerning0 Roseroar suddenly twisted to look back over her shoul-}\par {\f0\cf0\fs22\expnd0\expndtw0\kerning0 der, one paw going to her rump. The first mate was}\par {\f0\cf0\fs22\expnd0\expndtw0\kerning0 grinning back at her.}\par \par {\f0\cf0\fs22\expnd0\expndtw0\kerning0 "Put yo hands on me like that again, cub, and ah'H}\par {\f0\cf0\fs22\expnd0\expndtw0\kerning0 make music with yo bones."}\par \par {\f0\cf0\fs22\expnd0\expndtw0\kerning0 "Gentle now, big one," said the amused leopard. "I}\par {\f0\cf0\fs22\expnd0\expndtw0\kerning0 have no doubt you'd do just that if given the chance. But}\par {\f0\cf0\fs22\expnd0\expndtw0\kerning0 you won't be given the chance. It'll go easier on you in the}\par {\f0\cf0\fs22\expnd0\expndtw0\kerning0 long run if you mind your manners and be nice to Sasheem.}\par {\f0\cf0\fs22\expnd0\expndtw0\kerning0 If not, well, we have an ample supply of chain on this}\par {\f0\cf0\fs22\expnd0\expndtw0\kerning0 boat, we do. Your heart may be made of iron, but the rest}\par {\f0\cf0\fs22\expnd0\expndtw0\kerning0 of you is only flesh and bone. Nice flesh it is, too. Think}\par {\f0\cf0\fs22\expnd0\expndtw0\kerning0 over your options.}\par \par {\f0\cf0\fs22\expnd0\expndtw0\kerning0 "If I ask him nicely, Corroboc will give you to me."}\par \par {\f0\cf0\fs22\expnd0\expndtw0\kerning0 She glared back at him. "Ah won't be a comforting}\par {\f0\cf0\fs22\expnd0\expndtw0\kerning0 gift."}\par \par {\f0\cf0\fs22\expnd0\expndtw0\kerning0 Sasheem shrugged. "Comforting or unforgiving, it won't}\par {\f0\cf0\fs22\expnd0\expndtw0\kerning0 matter. I aim to have you. Willingly if possible, otherwise}\par {\f0\cf0\fs22\expnd0\expndtw0\kerning0 if not. You may as well settle your mind to that." They}\par {\f0\cf0\fs22\expnd0\expndtw0\kerning0 were herded into a barred cell. Sasheem favored Roseroar}\par {\f0\cf0\fs22\expnd0\expndtw0\kerning0 with a departing smirk as he joined the rest of his compan-}\par {\f0\cf0\fs22\expnd0\expndtw0\kerning0 ions in mounting the gangway.}\par \par {\f0\cf0\fs22\expnd0\expndtw0\kerning0 Roseroar sat down heavily, her huge paws clenching and}\par \par {\f0\cf0\fs22\expnd0\expndtw0\kerning0 116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unclenching. "That furred snake. Ah'd like to get my}\par {\f0\cf0\fs22\expnd0\expndtw0\kerning0 claws into his"}\par \par {\f0\cf0\fs22\expnd0\expndtw0\kerning0 "Not yet, Roseroar," Jon-Tom cautioned her. "We've}\par {\f0\cf0\fs22\expnd0\expndtw0\kerning0 got to be patient. They don't know that I'm a spellsinger.}\par {\f0\cf0\fs22\expnd0\expndtw0\kerning0 If I can just get my hands on my duar, get one chance to}\par {\f0\cf0\fs22\expnd0\expndtw0\kerning0 play and sing, we'll have a chance."}\par \par {\f0\cf0\fs22\expnd0\expndtw0\kerning0 "A chance at wot, mate?" Mudge slumped dispiritedly}\par {\f0\cf0\fs22\expnd0\expndtw0\kerning0 in a comer. "For you to conjure up some poor dancin' girl}\par {\f0\cf0\fs22\expnd0\expndtw0\kerning0 to take Roseroar's place? To bury this slimy tub in}\par {\f0\cf0\fs22\expnd0\expndtw0\kerning0 flowers?"}\par \par {\f0\cf0\fs22\expnd0\expndtw0\kerning0 "I'll do something," Jon-Tom told him angrily. "You}\par {\f0\cf0\fs22\expnd0\expndtw0\kerning0 see if I don't."}\par \par {\f0\cf0\fs22\expnd0\expndtw0\kerning0 "I will that, guv." The otter rolled over, ignoring the}\par {\f0\cf0\fs22\expnd0\expndtw0\kerning0 fact that the floor of their cage was composed of rank straw}\par {\f0\cf0\fs22\expnd0\expndtw0\kerning0 stained dark by the urine of previous captives.}\par \par {\f0\cf0\fs22\expnd0\expndtw0\kerning0 "What are you doing?"}\par \par {\f0\cf0\fs22\expnd0\expndtw0\kerning0 "I'm goin' to 'ave a sleep, mate."}\par \par {\f0\cf0\fs22\expnd0\expndtw0\kerning0 "How can you sleep now?"}\par \par {\f0\cf0\fs22\expnd0\expndtw0\kerning0 "Because I'm tired, mate." The otter glanced up at}\par {\f0\cf0\fs22\expnd0\expndtw0\kerning0 him. "I am tired of fightin1, tired with fear, and most of}\par {\f0\cf0\fs22\expnd0\expndtw0\kerning0 all I'm tired o' listenin' to wot a wonderful spellsinger you}\par {\f0\cf0\fs22\expnd0\expndtw0\kerning0 are. When you're ready to magic us out o' this 'ole and}\par {\f0\cf0\fs22\expnd0\expndtw0\kerning0 back to someplace civilized, wake me. If not, maybe I'll}\par {\f0\cf0\fs22\expnd0\expndtw0\kerning0 be lucky and not wake up meself."}\par \par {\f0\cf0\fs22\expnd0\expndtw0\kerning0 "One should never ride the wave of pessimism," Jalwar}\par {\f0\cf0\fs22\expnd0\expndtw0\kerning0 chided him.}\par \par {\f0\cf0\fs22\expnd0\expndtw0\kerning0 "Close your cake 'ole, you useless old fart. You don't}\par {\f0\cf0\fs22\expnd0\expndtw0\kerning0 know wot the 'ell you're talkin' about." Hurt, the old}\par {\f0\cf0\fs22\expnd0\expndtw0\kerning0 ferret lapsed into silence.}\par \par {\f0\cf0\fs22\expnd0\expndtw0\kerning0 Jon-Tom had moved to the barrier and held a cell bar in}\par {\f0\cf0\fs22\expnd0\expndtw0\kerning0 each hand. They were fixed deep into the wood of the}\par {\f0\cf0\fs22\expnd0\expndtw0\kerning0 ship. Small scavenger lizards and dauntingly big bugs}\par {\f0\cf0\fs22\expnd0\expndtw0\kerning0 skittered about in the dark sections of the hold while others}\par {\f0\cf0\fs22\expnd0\expndtw0\kerning0 could be heard using the rafters for pathways.}\par \par {\f0\cf0\fs22\expnd0\expndtw0\kerning0 Then he turned to walk over to Roseroar and put a}\par {\f0\cf0\fs22\expnd0\expndtw0\kerning0 comforting hand on her head, stroking her between the}\par {\f0\cf0\fs22\expnd0\expndtw0\kerning0 ears. She responded with a tired, halfhearted purr.}\par \par {\f0\cf0\fs22\expnd0\expndtw0\kerning0 THE DAY or THE DISSONANCE}\par \par {\f0\cf0\fs22\expnd0\expndtw0\kerning0 117}\par \par {\f0\cf0\fs22\expnd0\expndtw0\kerning0 "Don't worry, Roseroar. I got you into this. Maybe I}\par {\f0\cf0\fs22\expnd0\expndtw0\kerning0 can't get myself home, but I can damn well get you out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it. I owe you that much. I owe all of you that much."}\par \par {\f0\cf0\fs22\expnd0\expndtw0\kerning0 Mudge was already asleep and didn't hear the promise.}\par {\f0\cf0\fs22\expnd0\expndtw0\kerning0 Jalwar squatted in another corner picking resignedly at}\par {\f0\cf0\fs22\expnd0\expndtw0\kerning0 strands of hay.}\par \par {\f0\cf0\fs22\expnd0\expndtw0\kerning0 I just don't know how I'm going to get you all out of}\par {\f0\cf0\fs22\expnd0\expndtw0\kerning0 this, Jon-Tom mused silently.}\par \par {\f0\cf0\fs22\expnd0\expndtw0\kerning0 THE DAY OF THE DISSONANCE}\par \par {\f0\cf0\fs22\expnd0\expndtw0\kerning0 119}\par \par {\f0\cf0\fs22\expnd0\expndtw0\kerning0 VIII}\par \par {\f0\cf0\fs22\expnd0\expndtw0\kerning0 Somehow the concept of "swabbing the deck" was tinged}\par {\f0\cf0\fs22\expnd0\expndtw0\kerning0 with innocence; a reflection of childhood memories of}\par {\f0\cf0\fs22\expnd0\expndtw0\kerning0 stories about wooden ships and iron men.}\par \par {\f0\cf0\fs22\expnd0\expndtw0\kerning0 The reality of it was something else.}\par \par {\f0\cf0\fs22\expnd0\expndtw0\kerning0 You rested on your hands and knees on a rough planked}\par {\f0\cf0\fs22\expnd0\expndtw0\kerning0 deck, stripped to the waist beneath a hot sun that blistered}\par {\f0\cf0\fs22\expnd0\expndtw0\kerning0 your neck and set the skin to peeling off your back. Sweat}\par {\f0\cf0\fs22\expnd0\expndtw0\kerning0 flowed in streams from under your arms, from your fore-}\par {\f0\cf0\fs22\expnd0\expndtw0\kerning0 head and your belly. Anything small and solid, be it a}\par {\f0\cf0\fs22\expnd0\expndtw0\kerning0 speck of dust or one of your own hairs, that slipped into}\par {\f0\cf0\fs22\expnd0\expndtw0\kerning0 your eye made you want to run screaming for the railing to}\par {\f0\cf0\fs22\expnd0\expndtw0\kerning0 throw yourself over the side.}\par \par {\f0\cf0\fs22\expnd0\expndtw0\kerning0 Salt air worsened your situation, exacerbating the sore}\par {\f0\cf0\fs22\expnd0\expndtw0\kerning0 spots, making them fester and redden faster. Splinters}\par {\f0\cf0\fs22\expnd0\expndtw0\kerning0 stung the exposed skin of hands and ankles while your}\par {\f0\cf0\fs22\expnd0\expndtw0\kerning0 palms were raw from pushing the wide brushes soaked}\par {\f0\cf0\fs22\expnd0\expndtw0\kerning0 with lye-based cleaning solution.}\par \par {\f0\cf0\fs22\expnd0\expndtw0\kerning0 Meanwhile you advanced slowly the length of the deck,}\par {\f0\cf0\fs22\expnd0\expndtw0\kerning0 making sure to remove each bloodstain lest some laughing}\par {\f0\cf0\fs22\expnd0\expndtw0\kerning0 member of the crew remind you of its presence by pressing}\par {\f0\cf0\fs22\expnd0\expndtw0\kerning0 a heavy foot on your raw fingers.}\par \par {\f0\cf0\fs22\expnd0\expndtw0\kerning0 118}\par \par {\f0\cf0\fs22\expnd0\expndtw0\kerning0 By midday Jon-Tom no longer cared much if they were}\par {\f0\cf0\fs22\expnd0\expndtw0\kerning0 rescued or if he were thrown over the rail to be consumed}\par {\f0\cf0\fs22\expnd0\expndtw0\kerning0 by whatever carnivorous fish inhabited this part of the}\par {\f0\cf0\fs22\expnd0\expndtw0\kerning0 Glittergeist. He didn't have much hope left. Already he'd}\par {\f0\cf0\fs22\expnd0\expndtw0\kerning0 forgotten about Clothahump's illness, about returning home,}\par {\f0\cf0\fs22\expnd0\expndtw0\kerning0 forgotten about everything except surviving the day.}\par \par {\f0\cf0\fs22\expnd0\expndtw0\kerning0 By late afternoon they'd finished scrubbing every square}\par {\f0\cf0\fs22\expnd0\expndtw0\kerning0 foot of the main deck and had moved up to the poop deck.}\par {\f0\cf0\fs22\expnd0\expndtw0\kerning0 The helmsman, a grizzled old warhog, ignored them.}\par {\f0\cf0\fs22\expnd0\expndtw0\kerning0 There was no sign of the captain, for which Jon-Tom was}\par {\f0\cf0\fs22\expnd0\expndtw0\kerning0 unremittingly grateful.}\par \par {\f0\cf0\fs22\expnd0\expndtw0\kerning0 A crude, temporary shelter had been erected off to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left, close by the captain's perch. Huddled beneath the}\par {\f0\cf0\fs22\expnd0\expndtw0\kerning0 feeble shade this provided was a girl of sixteen, maybe a}\par {\f0\cf0\fs22\expnd0\expndtw0\kerning0 little older. Once she might have been pretty. Now her long}\par {\f0\cf0\fs22\expnd0\expndtw0\kerning0 blonde hair was so much pale seaweed clinging to her}\par {\f0\cf0\fs22\expnd0\expndtw0\kerning0 face. She was barely five feet tall. Her eyes were a}\par {\f0\cf0\fs22\expnd0\expndtw0\kerning0 washed-out blue. Excepting the heavy steel manacle that}\par {\f0\cf0\fs22\expnd0\expndtw0\kerning0 encircled her neck and was attached to a chain bolted to}\par {\f0\cf0\fs22\expnd0\expndtw0\kerning0 the deck, she was stark naked.}\par \par {\f0\cf0\fs22\expnd0\expndtw0\kerning0 It provided her with a radius of movement of about ten}\par {\f0\cf0\fs22\expnd0\expndtw0\kerning0 feet. No more. Just enough to get from the shelter to the}\par {\f0\cf0\fs22\expnd0\expndtw0\kerning0 rail, where she would have to perform any personal bodily}\par {\f0\cf0\fs22\expnd0\expndtw0\kerning0 functions in full view of the crew. Jon-Tom had no trouble}\par {\f0\cf0\fs22\expnd0\expndtw0\kerning0 following the whip welts, casual burns, and bruises that}\par {\f0\cf0\fs22\expnd0\expndtw0\kerning0 covered most of her body.}\par \par {\f0\cf0\fs22\expnd0\expndtw0\kerning0 She sat silently within the shelter, her legs extended to}\par {\f0\cf0\fs22\expnd0\expndtw0\kerning0 one side, and said nothing as they approached. She just}\par {\f0\cf0\fs22\expnd0\expndtw0\kerning0 stared.}\par \par {\f0\cf0\fs22\expnd0\expndtw0\kerning0 Jon-Tom used a forearm to wipe the sweat from around}\par {\f0\cf0\fs22\expnd0\expndtw0\kerning0 his lips. They were alone on the deck except for the old}\par {\f0\cf0\fs22\expnd0\expndtw0\kerning0 helmsman. He risked whispering.}\par \par {\f0\cf0\fs22\expnd0\expndtw0\kerning0 "Who are you, girl?" No reply. Only those empty blue}\par {\f0\cf0\fs22\expnd0\expndtw0\kerning0 eyes, staring. "What's your name?"}\par \par {\f0\cf0\fs22\expnd0\expndtw0\kerning0 "Leave 'er be, mate," said Mudge softly. "Can't you}\par {\f0\cf0\fs22\expnd0\expndtw0\kerning0 see there's not much left o' 'er? She's mad or near enough,}\par {\f0\cf0\fs22\expnd0\expndtw0\kerning0 or maybe they cut out 'er tongue to keep 'er from screamin'."}\par \par {\f0\cf0\fs22\expnd0\expndtw0\kerning0 12O}\par \par {\f0\cf0\fs22\expnd0\expndtw0\kerning0 Alan Dean Foster}\par \par {\f0\cf0\fs22\expnd0\expndtw0\kerning0 THE DAY OF THE DISSONANCE}\par \par {\f0\cf0\fs22\expnd0\expndtw0\kerning0 121}\par \par {\f0\cf0\fs22\expnd0\expndtw0\kerning0 "None of those," said the helmsman. He spoke without}\par {\f0\cf0\fs22\expnd0\expndtw0\kerning0 taking his eyes from the ship's course. "That's Folly, the}\par {\f0\cf0\fs22\expnd0\expndtw0\kerning0 captain's toy. He took her off a ship that sank several}\par {\f0\cf0\fs22\expnd0\expndtw0\kerning0 months ago. She's been nuthin' but trouble since. Uncooper-}\par {\f0\cf0\fs22\expnd0\expndtw0\kerning0 ative, unappreciative when the captain tried bein' nice to}\par {\f0\cf0\fs22\expnd0\expndtw0\kerning0 her. I don't know why he doesn't throw her overboard and}\par {\f0\cf0\fs22\expnd0\expndtw0\kerning0 be done with it. It was folly to bring her aboard, and folly}\par {\f0\cf0\fs22\expnd0\expndtw0\kerning0 to keep her, so Folly's been her name."}\par \par {\f0\cf0\fs22\expnd0\expndtw0\kerning0 "But what's her real name?"}\par \par {\f0\cf0\fs22\expnd0\expndtw0\kerning0 A thin, barely audible reply came from within the}\par {\f0\cf0\fs22\expnd0\expndtw0\kerning0 shelter. "I have no name. Folly's as good as any."}\par \par {\f0\cf0\fs22\expnd0\expndtw0\kerning0 "You can talk. They haven't broken you yet."}\par \par {\f0\cf0\fs22\expnd0\expndtw0\kerning0 She glared bitterly at Jon-Tom. "What do you know}\par {\f0\cf0\fs22\expnd0\expndtw0\kerning0 about anything? I've been watching you." Her mou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twisted. "You're hurting now. I watched when they took}\par {\f0\cf0\fs22\expnd0\expndtw0\kerning0 your boat and brought you aboard. The tigress will be}\par {\f0\cf0\fs22\expnd0\expndtw0\kerning0 around awhile. The old one won't last two weeks. The}\par {\f0\cf0\fs22\expnd0\expndtw0\kerning0 otter a little longer, if he keeps his mouth shut.}\par \par {\f0\cf0\fs22\expnd0\expndtw0\kerning0 "As for you," she eyed Jon-Tom contemptuously, "you'll}\par {\f0\cf0\fs22\expnd0\expndtw0\kerning0 say the wrong thing and lose your tongue. Or worse."}\par \par {\f0\cf0\fs22\expnd0\expndtw0\kerning0 "What happened to you?" Jon-Tom was careful to keep}\par {\f0\cf0\fs22\expnd0\expndtw0\kerning0 his voice down and his arms moving lest Sasheem or one}\par {\f0\cf0\fs22\expnd0\expndtw0\kerning0 of the other mates take note of the conversation.}\par \par {\f0\cf0\fs22\expnd0\expndtw0\kerning0 "What does it matter?"}\par \par {\f0\cf0\fs22\expnd0\expndtw0\kerning0 "It matters to me. It should matter to you, because}\par {\f0\cf0\fs22\expnd0\expndtw0\kerning0 we're going to get off this ship." If the helmsman over-}\par {\f0\cf0\fs22\expnd0\expndtw0\kerning0 heard he gave no sign.}\par \par {\f0\cf0\fs22\expnd0\expndtw0\kerning0 The girl laughed sharply. "And you thought I'd gone}\par {\f0\cf0\fs22\expnd0\expndtw0\kerning0 mad." She glanced at Roseroar. "The man is crazy, isn't}\par {\f0\cf0\fs22\expnd0\expndtw0\kerning0 he?" Roseroar made no reply, bending to her work.}\par \par {\f0\cf0\fs22\expnd0\expndtw0\kerning0 "And you'll come with us," he went on. "I wouldn't}\par {\f0\cf0\fs22\expnd0\expndtw0\kerning0 leave you here."}\par \par {\f0\cf0\fs22\expnd0\expndtw0\kerning0 "Why not? You've got your own business to attend to.}\par {\f0\cf0\fs22\expnd0\expndtw0\kerning0 Why not leave me here? You don't know me, you don't}\par {\f0\cf0\fs22\expnd0\expndtw0\kerning0 owe me." She spat at the deck. "This is a stupid conversa-}\par {\f0\cf0\fs22\expnd0\expndtw0\kerning0 tion. You're not going anywhere."}\par \par {\f0\cf0\fs22\expnd0\expndtw0\kerning0 "What happened?" he prodded gently.}\par \par {\f0\cf0\fs22\expnd0\expndtw0\kerning0 A tiny bit of the hardness seemed to go out of her, and}\par {\f0\cf0\fs22\expnd0\expndtw0\kerning0 she looked away from him. "My family and I were on a}\par {\f0\cf0\fs22\expnd0\expndtw0\kerning0 trading packet bound from Jorsta to the Isles of Durl when}\par {\f0\cf0\fs22\expnd0\expndtw0\kerning0 we ran afoul of these bastards. They killed my father along}\par {\f0\cf0\fs22\expnd0\expndtw0\kerning0 with the rest of the males and later, my mother. Since my}\par {\f0\cf0\fs22\expnd0\expndtw0\kerning0 little sister was too young to be of any use to them, they}\par {\f0\cf0\fs22\expnd0\expndtw0\kerning0 threw her overboard. They killed everyone, except for me.}\par {\f0\cf0\fs22\expnd0\expndtw0\kerning0 For some reason that unmentionable thing they call their}\par {\f0\cf0\fs22\expnd0\expndtw0\kerning0 captain took a fancy to me. I imagine he saw ftiture profit}\par {\f0\cf0\fs22\expnd0\expndtw0\kerning0 in me." She shrugged. "I've taken care to give them}\par {\f0\cf0\fs22\expnd0\expndtw0\kerning0 nothing but trouble since. Hence my name, a gift of the}\par {\f0\cf0\fs22\expnd0\expndtw0\kerning0 crew."}\par \par {\f0\cf0\fs22\expnd0\expndtw0\kerning0 "Been less troublesome lately," grunted the helmsman}\par {\f0\cf0\fs22\expnd0\expndtw0\kerning0 significantly.}\par \par {\f0\cf0\fs22\expnd0\expndtw0\kerning0 "Have you tried to escape?"}\par \par {\f0\cf0\fs22\expnd0\expndtw0\kerning0 "Escape to where? Yes, I tried anyway. Better drowning}\par {\f0\cf0\fs22\expnd0\expndtw0\kerning0 or sharks than this. At least, I tried before they put this}\par {\f0\cf0\fs22\expnd0\expndtw0\kerning0 chain on me. I only tried once. There are worse things than}\par {\f0\cf0\fs22\expnd0\expndtw0\kerning0 being beaten. As you may find out."}\par \par {\f0\cf0\fs22\expnd0\expndtw0\kerning0 He lowered his voice to make certain the helmsman}\par {\f0\cf0\fs22\expnd0\expndtw0\kerning0 couldn't overhear. "I don't intend to. We're getting off t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ship. Will you come with us when we do?"}\par \par {\f0\cf0\fs22\expnd0\expndtw0\kerning0 "No." She stared straight back at him. "No. I won't. I}\par {\f0\cf0\fs22\expnd0\expndtw0\kerning0 don't want to be hurt anymore."}\par \par {\f0\cf0\fs22\expnd0\expndtw0\kerning0 "That's why I'm taking you with us." She turned away}\par {\f0\cf0\fs22\expnd0\expndtw0\kerning0 from him. "What's wrong?"}\par \par {\f0\cf0\fs22\expnd0\expndtw0\kerning0 Mudge gave him a gentle nudge. "Watch your mouth,}\par {\f0\cf0\fs22\expnd0\expndtw0\kerning0 lad. 'Tis the captain, may 'e rot in 'is own excrement."}\par \par {\f0\cf0\fs22\expnd0\expndtw0\kerning0 "How goes she, Pulewine?" Corroboc inquired of his}\par {\f0\cf0\fs22\expnd0\expndtw0\kerning0 helmsman.}\par \par {\f0\cf0\fs22\expnd0\expndtw0\kerning0 "Steady on course, Captain."}\par \par {\f0\cf0\fs22\expnd0\expndtw0\kerning0 Jon-Tom kept his attention on his scrub brush, heard the}\par {\f0\cf0\fs22\expnd0\expndtw0\kerning0 thunk of the captain's wooden leg move nearer.}\par \par {\f0\cf0\fs22\expnd0\expndtw0\kerning0 "And how be our fine cleaning crew this bright morn-}\par {\f0\cf0\fs22\expnd0\expndtw0\kerning0 ing? Are they working like the elegant fighters we brought}\par {\f0\cf0\fs22\expnd0\expndtw0\kerning0 aboard?"}\par \par {\f0\cf0\fs22\expnd0\expndtw0\kerning0 "No, Captain." The helmsman allowed himself a grunting}\par \par {\f0\cf0\fs22\expnd0\expndtw0\kerning0 122}\par \par {\f0\cf0\fs22\expnd0\expndtw0\kerning0 Alan Dean Foster}\par \par {\f0\cf0\fs22\expnd0\expndtw0\kerning0 laugh. "As anyone can see, they're working like the scum}\par {\f0\cf0\fs22\expnd0\expndtw0\kerning0 that they are."}\par \par {\f0\cf0\fs22\expnd0\expndtw0\kerning0 "That's good." Corroboc walked around Jon-Tom until}\par {\f0\cf0\fs22\expnd0\expndtw0\kerning0 the parrot was standing between him and Folly's shelter.}\par {\f0\cf0\fs22\expnd0\expndtw0\kerning0 He turned his good eye on the man. "Now then, mayhap}\par {\f0\cf0\fs22\expnd0\expndtw0\kerning0 we each understand our place in the order o' things, har?"}\par \par {\f0\cf0\fs22\expnd0\expndtw0\kerning0 "Yes, Captain," murmured Jon-Tom readily enough.}\par \par {\f0\cf0\fs22\expnd0\expndtw0\kerning0 "Aye, that be the way to answer. Keep that tone about}\par {\f0\cf0\fs22\expnd0\expndtw0\kerning0 you and you'll live to do more service." He cast a glance}\par {\f0\cf0\fs22\expnd0\expndtw0\kerning0 into the shelter and Jon-Tom went cold as he saw the look}\par {\f0\cf0\fs22\expnd0\expndtw0\kerning0 that came over Folly's face as she drew back into the}\par {\f0\cf0\fs22\expnd0\expndtw0\kerning0 shadows.}\par \par {\f0\cf0\fs22\expnd0\expndtw0\kerning0 "Chatting with the young she, have you?"}\par \par {\f0\cf0\fs22\expnd0\expndtw0\kerning0 Since the helmsman had been privy to much of their}\par {\f0\cf0\fs22\expnd0\expndtw0\kerning0 conversation, Jon-Tom could hardly deny it had taken}\par {\f0\cf0\fs22\expnd0\expndtw0\kerning0 place.}\par \par {\f0\cf0\fs22\expnd0\expndtw0\kerning0 "A word or two, sir. Harmless enough."}\par \par {\f0\cf0\fs22\expnd0\expndtw0\kerning0 "Har, I be sure o' that! A cute little specimen of her}\par {\f0\cf0\fs22\expnd0\expndtw0\kerning0 species, though not marketable in her present condition,}\par {\f0\cf0\fs22\expnd0\expndtw0\kerning0 fears I. A consequence of noncooperation." Jon-Tom said}\par {\f0\cf0\fs22\expnd0\expndtw0\kerning0 nothing, scrubbed harder, trying to push the brush throug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the wood.}\par \par {\f0\cf0\fs22\expnd0\expndtw0\kerning0 "That's it, boy. Scrub well and we'll see to giving you a}\par {\f0\cf0\fs22\expnd0\expndtw0\kerning0 chance to entertain us when you've finished." He shared a}\par {\f0\cf0\fs22\expnd0\expndtw0\kerning0 laugh with the helmsman. "Though not the kind you}\par {\f0\cf0\fs22\expnd0\expndtw0\kerning0 think, no. The two of you can entertain us together."}\par \par {\f0\cf0\fs22\expnd0\expndtw0\kerning0 "I wouldn't get under that whey-faced stringbean if you}\par {\f0\cf0\fs22\expnd0\expndtw0\kerning0 shot me with pins," Folly snapped.}\par \par {\f0\cf0\fs22\expnd0\expndtw0\kerning0 Corroboc turned that merciless eye on his prisoner.}\par {\f0\cf0\fs22\expnd0\expndtw0\kerning0 "Now, what make you think you'd be having any choice}\par {\f0\cf0\fs22\expnd0\expndtw0\kerning0 in the matter, Folly? It'll be a pleasant thing to work out}\par {\f0\cf0\fs22\expnd0\expndtw0\kerning0 the geometry of it." He lashed out suddenly with his one}\par {\f0\cf0\fs22\expnd0\expndtw0\kerning0 good foot. The sharp claws cut twin bloody gouges up her}\par {\f0\cf0\fs22\expnd0\expndtw0\kerning0 thigh and she let out a soft cry.}\par \par {\f0\cf0\fs22\expnd0\expndtw0\kerning0 Jon-Tom dug his fingernails into the wood of the brush.}\par \par {\f0\cf0\fs22\expnd0\expndtw0\kerning0 "That be better now, and we'll be having no more}\par {\f0\cf0\fs22\expnd0\expndtw0\kerning0 arguments, will we?" Folly clung to the shadows and}\par \par {\f0\cf0\fs22\expnd0\expndtw0\kerning0 THE DAY OF THE DISSONANCE}\par \par {\f0\cf0\fs22\expnd0\expndtw0\kerning0 123}\par \par {\f0\cf0\fs22\expnd0\expndtw0\kerning0 whimpered, holding her injured leg. "You've been disap-}\par {\f0\cf0\fs22\expnd0\expndtw0\kerning0 pointment enough to me. As soon as we make land I'll rid}\par {\f0\cf0\fs22\expnd0\expndtw0\kerning0 myself of you, and I'll make certain your buyer is of a}\par {\f0\cf0\fs22\expnd0\expndtw0\kerning0 similar mind when it comes to staging entertainments.}\par {\f0\cf0\fs22\expnd0\expndtw0\kerning0 Then perhaps you'll yearn for the good old days back}\par {\f0\cf0\fs22\expnd0\expndtw0\kerning0 aboard Corroboc's ship, har?" He turned back to the deck}\par {\f0\cf0\fs22\expnd0\expndtw0\kerning0 cleaners.}\par \par {\f0\cf0\fs22\expnd0\expndtw0\kerning0 "Keep at it, slime." He addressed his helmsman. "When}\par {\f0\cf0\fs22\expnd0\expndtw0\kerning0 they've finished the deck, run them forward and set them}\par {\f0\cf0\fs22\expnd0\expndtw0\kerning0 to scrubbing the sides. Sling them over in nets. If one of}\par {\f0\cf0\fs22\expnd0\expndtw0\kerning0 them falls through, it will serve as a fine lesson to the}\par \par {\f0\cf0\fs22\expnd0\expndtw0\kerning0 others."}\par \par {\f0\cf0\fs22\expnd0\expndtw0\kerning0 "Aye, Captain," said the helmsman.}\par \par {\f0\cf0\fs22\expnd0\expndtw0\kerning0 Corroboc rose on bright green wings to glide down to}\par {\f0\cf0\fs22\expnd0\expndtw0\kerning0 the main deck. The warthog cast a wizened eye at Jon-}\par {\f0\cf0\fs22\expnd0\expndtw0\kerning0 Tom.}\par \par {\f0\cf0\fs22\expnd0\expndtw0\kerning0 "Watch thy tongue and mind thy manners and thee}\par {\f0\cf0\fs22\expnd0\expndtw0\kerning0 might live as much as a year." This admonition was}\par {\f0\cf0\fs22\expnd0\expndtw0\kerning0 finished off with a thick, grunting laugh. "Still going to}\par {\f0\cf0\fs22\expnd0\expndtw0\kerning0 escape?"}\par \par {\f0\cf0\fs22\expnd0\expndtw0\kerning0 You bet your porcine ass we are, Jon-Tom thought}\par {\f0\cf0\fs22\expnd0\expndtw0\kerning0 angrily as he attacked the decking. The wood was the only}\par {\f0\cf0\fs22\expnd0\expndtw0\kerning0 thing he could safely take out his fury on. We'll get out of}\par {\f0\cf0\fs22\expnd0\expndtw0\kerning0 this somehow and take that poor battered girl with u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Without his realizing it, the sight of Folly had done}\par {\f0\cf0\fs22\expnd0\expndtw0\kerning0 something their own desperate situation had not: it forced}\par {\f0\cf0\fs22\expnd0\expndtw0\kerning0 him to realize how selfish he'd been these past hours,}\par {\f0\cf0\fs22\expnd0\expndtw0\kerning0 moping around bemoaning his fate. He wasn't the only}\par {\f0\cf0\fs22\expnd0\expndtw0\kerning0 one who had problems. Everyone else was depending on}\par {\f0\cf0\fs22\expnd0\expndtw0\kerning0 himMudge and Jalwar and Roseroar, and Clothahump}\par {\f0\cf0\fs22\expnd0\expndtw0\kerning0 sick and hurt back in his tree, and now Folly.}\par \par {\f0\cf0\fs22\expnd0\expndtw0\kerning0 So he hadn't made it back to his own world. Tough.}\par {\f0\cf0\fs22\expnd0\expndtw0\kerning0 Self-pity wouldn't get him any closer to L.A. He had}\par {\f0\cf0\fs22\expnd0\expndtw0\kerning0 friends who needed him.}\par \par {\f0\cf0\fs22\expnd0\expndtw0\kerning0 Mudge noticed the change in his friend's attitude imme-}\par {\f0\cf0\fs22\expnd0\expndtw0\kerning0 diately. He scrubbed the deck with renewed enthusiasm.}\par \par {\f0\cf0\fs22\expnd0\expndtw0\kerning0 "Work 'ard and 'ave confidence, mates," he whispered}\par \par {\f0\cf0\fs22\expnd0\expndtw0\kerning0 124}\par \par {\f0\cf0\fs22\expnd0\expndtw0\kerning0 Alan Dean Poster}\par \par {\f0\cf0\fs22\expnd0\expndtw0\kerning0 THE DAY or THE DISSONANCE}\par \par {\f0\cf0\fs22\expnd0\expndtw0\kerning0 125}\par \par {\f0\cf0\fs22\expnd0\expndtw0\kerning0 to Jalwar and Roseroar. "See that look on me pal's face?}\par {\f0\cf0\fs22\expnd0\expndtw0\kerning0 I've seen it afore. 'E may be 'alf bonkers, but sometimes}\par {\f0\cf0\fs22\expnd0\expndtw0\kerning0 'tis the 'alf bonkers, part crazy part that sees a way out}\par {\f0\cf0\fs22\expnd0\expndtw0\kerning0 where none's to be seen."}\par \par {\f0\cf0\fs22\expnd0\expndtw0\kerning0 "I pray it is so," whispered Jalwar, "or we are well and}\par {\f0\cf0\fs22\expnd0\expndtw0\kerning0 truly doomed."}\par \par {\f0\cf0\fs22\expnd0\expndtw0\kerning0 " 'Alf a chance," Mudge muttered. "That's all *e needs}\par {\f0\cf0\fs22\expnd0\expndtw0\kerning0 is 'alf a chance."}\par \par {\f0\cf0\fs22\expnd0\expndtw0\kerning0 "They may not give it to him," commented Roseroar.}\par \par {\f0\cf0\fs22\expnd0\expndtw0\kerning0 While his companions slept the sleep of the exhausted}\par {\f0\cf0\fs22\expnd0\expndtw0\kerning0 that night, Jon-Tom planned and schemed. Corroboc was}\par {\f0\cf0\fs22\expnd0\expndtw0\kerning0 going to let him sing, out of curiosity if naught else. Songs}\par {\f0\cf0\fs22\expnd0\expndtw0\kerning0 would have to be chosen carefully, with an eye toward}\par {\f0\cf0\fs22\expnd0\expndtw0\kerning0 suppressing any suspicions the captain might have. Jon-}\par {\f0\cf0\fs22\expnd0\expndtw0\kerning0 Tom had no doubt that the homicidal parrot would watch}\par {\f0\cf0\fs22\expnd0\expndtw0\kerning0 him carefully.}\par \par {\f0\cf0\fs22\expnd0\expndtw0\kerning0 His recital should be as bland and homogenous as}\par {\f0\cf0\fs22\expnd0\expndtw0\kerning0 possible. Somehow he would have to find an effective tune}\par {\f0\cf0\fs22\expnd0\expndtw0\kerning0 that would have the hoped-for results while sounding}\par {\f0\cf0\fs22\expnd0\expndtw0\kerning0 perfectly innocent. The lyrics would have to be powerful}\par {\f0\cf0\fs22\expnd0\expndtw0\kerning0 but nonthreatening.}\par \par {\f0\cf0\fs22\expnd0\expndtw0\kerning0 Only when he'd arranged a program in his mind did he}\par {\f0\cf0\fs22\expnd0\expndtw0\kerning0 allow himself to fall into a troubled, uneasy sleep.}\par \par {\f0\cf0\fs22\expnd0\expndtw0\kerning0 The first mate had them scrubbing the base of the}\par {\f0\cf0\fs22\expnd0\expndtw0\kerning0 mainmast the next morning. Corroboc strolled past withou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looking at the work, and Jon-Tom turned slowly toward}\par {\f0\cf0\fs22\expnd0\expndtw0\kerning0 him, keeping his tone deferential.}\par \par {\f0\cf0\fs22\expnd0\expndtw0\kerning0 "Your pardon, Captain."}\par \par {\f0\cf0\fs22\expnd0\expndtw0\kerning0 The parrot turned, wingtips resting on slim bird hips.}\par {\f0\cf0\fs22\expnd0\expndtw0\kerning0 "Don't waste my time, boy. You've plenty to do."}\par \par {\f0\cf0\fs22\expnd0\expndtw0\kerning0 "I know that, Captain sir, but it's very much the wrong}\par {\f0\cf0\fs22\expnd0\expndtw0\kerning0 kind of work. I miss my chosen avocation, which is that of}\par {\f0\cf0\fs22\expnd0\expndtw0\kerning0 minstrel. My knowledge of songs of far lands is unsur-}\par {\f0\cf0\fs22\expnd0\expndtw0\kerning0 passed."}\par \par {\f0\cf0\fs22\expnd0\expndtw0\kerning0 "Be that so, boy?"}\par \par {\f0\cf0\fs22\expnd0\expndtw0\kerning0 Jon-Tom nodded vigorously. "I know wondrous chords}\par {\f0\cf0\fs22\expnd0\expndtw0\kerning0 and verse of great beauty, can bring forth the most mellifluous}\par \par {\f0\cf0\fs22\expnd0\expndtw0\kerning0 sounds from my instrument. You would find that they fall}\par {\f0\cf0\fs22\expnd0\expndtw0\kerning0 lightly on the ears and sometimes, I am embarrassed to say}\par {\f0\cf0\fs22\expnd0\expndtw0\kerning0 it, risquely." He risked a knowing wink.}\par \par {\f0\cf0\fs22\expnd0\expndtw0\kerning0 "I see," was all Corroboc said at first. Then, "Can it}\par {\f0\cf0\fs22\expnd0\expndtw0\kerning0 be that after only a day you know where your true interests}\par {\f0\cf0\fs22\expnd0\expndtw0\kerning0 lie? Har, truth and a little sun can do that to one. You'd}\par {\f0\cf0\fs22\expnd0\expndtw0\kerning0 rather sing for your supper now than scrub for it, har?"}\par \par {\f0\cf0\fs22\expnd0\expndtw0\kerning0 "If you would allow me, Captain." Jon-Tom tried to}\par {\f0\cf0\fs22\expnd0\expndtw0\kerning0 look hopeful and compliant at the same time.}\par \par {\f0\cf0\fs22\expnd0\expndtw0\kerning0 "Far lands, you say? Tis been a longish time since}\par {\f0\cf0\fs22\expnd0\expndtw0\kerning0 there's been any music aboard this tub other than the}\par {\f0\cf0\fs22\expnd0\expndtw0\kerning0 screaming of good citizens as they made their way over the}\par {\f0\cf0\fs22\expnd0\expndtw0\kerning0 side." He glanced to his left. Mudge, Jalwar, and Roseroar}\par {\f0\cf0\fs22\expnd0\expndtw0\kerning0 had been set to varnishing the railings.}\par \par {\f0\cf0\fs22\expnd0\expndtw0\kerning0 "And what of your mates? How do you think they'll}\par {\f0\cf0\fs22\expnd0\expndtw0\kerning0 react if they have to do your labor as well as their own?"}\par \par {\f0\cf0\fs22\expnd0\expndtw0\kerning0 Licking his lips, Jon-Tom stepped forward and smiled}\par {\f0\cf0\fs22\expnd0\expndtw0\kerning0 weakly, concealing his face from sight of his companions.}\par {\f0\cf0\fs22\expnd0\expndtw0\kerning0 "Look, sir, I can't help what they think, but my back's}\par {\f0\cf0\fs22\expnd0\expndtw0\kerning0 Coming apart. I don't have any fur to protect me from the}\par {\f0\cf0\fs22\expnd0\expndtw0\kerning0 sun the way they do, and they don't seem to care. So why}\par {\f0\cf0\fs22\expnd0\expndtw0\kerning0 should I care what they think?"}\par \par {\f0\cf0\fs22\expnd0\expndtw0\kerning0 "That be truth, as 'tis a poor naked-fleshed human you}\par {\f0\cf0\fs22\expnd0\expndtw0\kerning0 be. Not that it matters to me. However" he paused,}\par {\f0\cf0\fs22\expnd0\expndtw0\kerning0 considering, while Jon-Tom held his breath, "we'll give}\par {\f0\cf0\fs22\expnd0\expndtw0\kerning0 you a chance, minstrel. Har. But," he added dangerously,}\par {\f0\cf0\fs22\expnd0\expndtw0\kerning0 "if you be lying to me to get out of a day's work, I'll put}\par {\f0\cf0\fs22\expnd0\expndtw0\kerning0 you to polishing the ship's heads from the inside out."}\par \par {\f0\cf0\fs22\expnd0\expndtw0\kerning0 "No, Captain, I wouldn't lie to you, no sir!" He added}\par {\f0\cf0\fs22\expnd0\expndtw0\kerning0 disingenuously, "If I weren't a minstrel, what would I be}\par {\f0\cf0\fs22\expnd0\expndtw0\kerning0 doing carrying a musical instrument abou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' 'As a master practitioner of diverse perversions I might}\par {\f0\cf0\fs22\expnd0\expndtw0\kerning0 suggest any number of things, har, but I can see you}\par {\f0\cf0\fs22\expnd0\expndtw0\kerning0 haven't the necessary imagination." He turned and shouted.}\par {\f0\cf0\fs22\expnd0\expndtw0\kerning0 "Kaskrel!" A squirrel with a ragged tail hurried to obey.}\par {\f0\cf0\fs22\expnd0\expndtw0\kerning0 "Get belowdecks and fetch the instrument from my cabin.}\par {\f0\cf0\fs22\expnd0\expndtw0\kerning0 The one we took from this man's prize."}\par \par {\f0\cf0\fs22\expnd0\expndtw0\kerning0 126}\par \par {\f0\cf0\fs22\expnd0\expndtw0\kerning0 Alan Dean Poster}\par \par {\f0\cf0\fs22\expnd0\expndtw0\kerning0 THE DAY or THE DISSONANCE}\par \par {\f0\cf0\fs22\expnd0\expndtw0\kerning0 127}\par \par {\f0\cf0\fs22\expnd0\expndtw0\kerning0 "Aye sir!" the squirrel squeaked, disappearing down a}\par {\f0\cf0\fs22\expnd0\expndtw0\kerning0 hatch.}\par \par {\f0\cf0\fs22\expnd0\expndtw0\kerning0 "Come with me, tall man." Jon-Tom followed Corroboc}\par {\f0\cf0\fs22\expnd0\expndtw0\kerning0 up onto the poop deck. There the captain settled himself}\par {\f0\cf0\fs22\expnd0\expndtw0\kerning0 into a wicker chair that hung from a crossbeam. The top of}\par {\f0\cf0\fs22\expnd0\expndtw0\kerning0 the basket chair doubled as a perch, offering the captain a}\par {\f0\cf0\fs22\expnd0\expndtw0\kerning0 choice of resting positions. This time he chose to sit inside}\par {\f0\cf0\fs22\expnd0\expndtw0\kerning0 the basket.}\par \par {\f0\cf0\fs22\expnd0\expndtw0\kerning0 The squirrel appeared momentarily, carrying Jon-Tom's}\par {\f0\cf0\fs22\expnd0\expndtw0\kerning0 duar. He tried not to look at the instrument with the}\par {\f0\cf0\fs22\expnd0\expndtw0\kerning0 longing he felt, particularly since a curious Sasheem had}\par {\f0\cf0\fs22\expnd0\expndtw0\kerning0 followed the sailor up the ladder. The squirrel handed it}\par {\f0\cf0\fs22\expnd0\expndtw0\kerning0 over and Jon-Tom caressed it lovingly. It was undamaged.}\par \par {\f0\cf0\fs22\expnd0\expndtw0\kerning0 He was about to begin playing when a new voice}\par {\f0\cf0\fs22\expnd0\expndtw0\kerning0 interrupted him.}\par \par {\f0\cf0\fs22\expnd0\expndtw0\kerning0 At first he thought both of the dog's ears had been}\par {\f0\cf0\fs22\expnd0\expndtw0\kerning0 cropped. Then he saw that they were torn and uneven,}\par {\f0\cf0\fs22\expnd0\expndtw0\kerning0 evidence of less refined surgery. The dog limped and}\par {\f0\cf0\fs22\expnd0\expndtw0\kerning0 leaned on a crutch. Unlike Corroboc he still had the use of}\par {\f0\cf0\fs22\expnd0\expndtw0\kerning0 both legs. It was just that one was a good foot shorter than}\par {\f0\cf0\fs22\expnd0\expndtw0\kerning0 the other. Jowls hung loosely from the canine face.}\par \par {\f0\cf0\fs22\expnd0\expndtw0\kerning0 "Don't do it, Cap'n."}\par \par {\f0\cf0\fs22\expnd0\expndtw0\kerning0 Corroboc eyed the arrival quizzically. "Now what be}\par {\f0\cf0\fs22\expnd0\expndtw0\kerning0 your objection, Macreeg?"}\par \par {\f0\cf0\fs22\expnd0\expndtw0\kerning0 The old dog looked over at Jon-Tom. "I don't like it, sir.}\par {\f0\cf0\fs22\expnd0\expndtw0\kerning0 Better to keep this one swabbing the decks."}\par \par {\f0\cf0\fs22\expnd0\expndtw0\kerning0 Corroboc kicked out with his wooden leg. It caught the}\par {\f0\cf0\fs22\expnd0\expndtw0\kerning0 sailor's crutch and sent him stumbling in pursuit of new}\par {\f0\cf0\fs22\expnd0\expndtw0\kerning0 support, only to land sprawling on his rump, accompanied}\par {\f0\cf0\fs22\expnd0\expndtw0\kerning0 by the derisive laughter of his fellow sailors.}\par \par {\f0\cf0\fs22\expnd0\expndtw0\kerning0 "Har, where be your sense of refinement, Macreeg?}\par {\f0\cf0\fs22\expnd0\expndtw0\kerning0 Where be your feeling for culture?' *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Neither perturbed nor intimidated, the old sailor slowly}\par {\f0\cf0\fs22\expnd0\expndtw0\kerning0 climbed back to his feet, stretching to his full four and a}\par {\f0\cf0\fs22\expnd0\expndtw0\kerning0 half feet of height.}\par \par {\f0\cf0\fs22\expnd0\expndtw0\kerning0 "I just don't trust him, Cap'n. I don't like the look of}\par {\f0\cf0\fs22\expnd0\expndtw0\kerning0 him and I don't like his manner."}\par \par {\f0\cf0\fs22\expnd0\expndtw0\kerning0 "Well, I be not in love with his naked features either,}\par {\f0\cf0\fs22\expnd0\expndtw0\kerning0 Mister Macreeg, but they don't upset me liver. As for his}\par {\f0\cf0\fs22\expnd0\expndtw0\kerning0 manner"he threw Jon-Tom one of his disconcertingly}\par {\f0\cf0\fs22\expnd0\expndtw0\kerning0 penetrating glances"what of your manner, man?"}\par \par {\f0\cf0\fs22\expnd0\expndtw0\kerning0 "Anything you say, Captain sir," replied Jon-Tom as he}\par {\f0\cf0\fs22\expnd0\expndtw0\kerning0 dropped his eyes toward the deck.}\par \par {\f0\cf0\fs22\expnd0\expndtw0\kerning0 The parrot held the stare a moment longer. "Har, that be}\par {\f0\cf0\fs22\expnd0\expndtw0\kerning0 adequate. Not quite servile enough yet, but that will come}\par {\f0\cf0\fs22\expnd0\expndtw0\kerning0 with time. You see?" He looked toward the old sailor.}\par {\f0\cf0\fs22\expnd0\expndtw0\kerning0 "There be nothing wrong in this. Music cannot harm us.}\par {\f0\cf0\fs22\expnd0\expndtw0\kerning0 Can it, tall man? Because if I were to think for one instant}\par {\f0\cf0\fs22\expnd0\expndtw0\kerning0 that you were trying to pull something peculiar on me..."}\par \par {\f0\cf0\fs22\expnd0\expndtw0\kerning0 "I'm just a wandering minstrel, sir," Jon-Tom explained}\par {\f0\cf0\fs22\expnd0\expndtw0\kerning0 quickly. "All I want is a chance to practice the profession}\par {\f0\cf0\fs22\expnd0\expndtw0\kerning0 for which I was trained."}\par \par {\f0\cf0\fs22\expnd0\expndtw0\kerning0 "Har, and to save your fragile skin." Corroboc grunted.}\par {\f0\cf0\fs22\expnd0\expndtw0\kerning0 "So be it." He leaned back in the gently swaying basket}\par {\f0\cf0\fs22\expnd0\expndtw0\kerning0 chair. Sasheem stood nearby, cleaning his teeth with what}\par {\f0\cf0\fs22\expnd0\expndtw0\kerning0 looked like a foot-long icepick. Jon-Tom knew if he sang}\par {\f0\cf0\fs22\expnd0\expndtw0\kerning0 anything even slightly suggestive of rebellion or defiance,}\par {\f0\cf0\fs22\expnd0\expndtw0\kerning0 that sharp point would go through his offending throat.}\par \par {\f0\cf0\fs22\expnd0\expndtw0\kerning0 He plucked nervously at the duar, and his first words}\par {\f0\cf0\fs22\expnd0\expndtw0\kerning0 emerged as a croak. Fresh laughter came from the crew.}\par {\f0\cf0\fs22\expnd0\expndtw0\kerning0 Corroboc obviously enjoyed his discomfiture.}\par \par {\f0\cf0\fs22\expnd0\expndtw0\kerning0 "Sorry, sir." He cleared his throat, wishing for a glass}\par {\f0\cf0\fs22\expnd0\expndtw0\kerning0 of water but not daring to chance the request. ' "This... this}\par {\f0\cf0\fs22\expnd0\expndtw0\kerning0 particular song is by a group of minstrels who called}\par {\f0\cf0\fs22\expnd0\expndtw0\kerning0 themselves the Eagles."}\par \par {\f0\cf0\fs22\expnd0\expndtw0\kerning0 Corroboc appeared pleased. "My cousins in flight, though}\par {\f0\cf0\fs22\expnd0\expndtw0\kerning0 I chose to fly clanless. Strong, but weak of mind. I never}\par {\f0\cf0\fs22\expnd0\expndtw0\kerning0 cared much for their songmaking, as their voices be high}\par {\f0\cf0\fs22\expnd0\expndtw0\kerning0 and shrill."}\par \par {\f0\cf0\fs22\expnd0\expndtw0\kerning0 "No, no," Jon-Tom explained. "The song is not by}\par {\f0\cf0\fs22\expnd0\expndtw0\kerning0 eagles, but by men like myself who chose to call them-}\par {\f0\cf0\fs22\expnd0\expndtw0\kerning0 selves that."}\par \par {\f0\cf0\fs22\expnd0\expndtw0\kerning0 "Strange choice of names. Why not call themselves the}\par \par {\f0\cf0\fs22\expnd0\expndtw0\kerning0 128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THE DAY OF THE DISSONANCE}\par \par {\f0\cf0\fs22\expnd0\expndtw0\kerning0 129}\par \par {\f0\cf0\fs22\expnd0\expndtw0\kerning0 Men? Well, it be of no matter. Sing, minstrel. Sing, and}\par {\f0\cf0\fs22\expnd0\expndtw0\kerning0 lighten the hearts of my sailors and myself."}\par \par {\f0\cf0\fs22\expnd0\expndtw0\kerning0 "As you command, Captain sir," said Jon-Tom. And he}\par {\f0\cf0\fs22\expnd0\expndtw0\kerning0 began to sing.}\par \par {\f0\cf0\fs22\expnd0\expndtw0\kerning0 The duar was no Fender guitar, but the words came}\par {\f0\cf0\fs22\expnd0\expndtw0\kerning0 easily to him. He began with "Take It Easy." The long}\par {\f0\cf0\fs22\expnd0\expndtw0\kerning0 high notes rolled smoothly from his throat. He finished,}\par {\f0\cf0\fs22\expnd0\expndtw0\kerning0 swung instantly into the next song he'd carefully chosen.}\par {\f0\cf0\fs22\expnd0\expndtw0\kerning0 Corroboc's eye closed and the rest of the crew started to}\par {\f0\cf0\fs22\expnd0\expndtw0\kerning0 relax. They were enjoying the music. Jon-Tom moved on}\par {\f0\cf0\fs22\expnd0\expndtw0\kerning0 to "Best of My Love," then a medley of hits by the}\par {\f0\cf0\fs22\expnd0\expndtw0\kerning0 Bee Gees.}\par \par {\f0\cf0\fs22\expnd0\expndtw0\kerning0 Nearby, Mudge blinked as he slapped varnish on wind-}\par {\f0\cf0\fs22\expnd0\expndtw0\kerning0 scoured wood. "Wot's 'e tryin' to do?"}\par \par {\f0\cf0\fs22\expnd0\expndtw0\kerning0 "Ah don't know," said Roseroar. "Ah heah no mention}\par {\f0\cf0\fs22\expnd0\expndtw0\kerning0 of powerful demons oah spirits."}\par \par {\f0\cf0\fs22\expnd0\expndtw0\kerning0 Only Jalwar was smiling as he worked. "You aren't}\par {\f0\cf0\fs22\expnd0\expndtw0\kerning0 supposed to, and neither are the ruffians around us. Listen!}\par {\f0\cf0\fs22\expnd0\expndtw0\kerning0 Don't you see what he's up to? Were he to sing of flight or}\par {\f0\cf0\fs22\expnd0\expndtw0\kerning0 battle that leopard would lay open his throat in an instant.}\par {\f0\cf0\fs22\expnd0\expndtw0\kerning0 He knows what he's doing. Don't listen to the words.}\par {\f0\cf0\fs22\expnd0\expndtw0\kerning0 They're doing as he intends. Look around you. Look at the}\par {\f0\cf0\fs22\expnd0\expndtw0\kerning0 crew."}\par \par {\f0\cf0\fs22\expnd0\expndtw0\kerning0 Mudge peered over his shoulder. His eyes widened.}\par \par {\f0\cf0\fs22\expnd0\expndtw0\kerning0 "Blimey, they're fallin' asleep!"}\par \par {\f0\cf0\fs22\expnd0\expndtw0\kerning0 "Yes," said Jalwar. "They wait ready for the slightest}\par {\f0\cf0\fs22\expnd0\expndtw0\kerning0 hint of danger, and instead he lulls them with lullabies.}\par {\f0\cf0\fs22\expnd0\expndtw0\kerning0 Truly he is a master spellsinger."}\par \par {\f0\cf0\fs22\expnd0\expndtw0\kerning0 "Don't say that, mate," muttered Mudge uneasily. "I've}\par {\f0\cf0\fs22\expnd0\expndtw0\kerning0 seen 'is nibs go wrong just when 'e thought 'e 'ad it}\par {\f0\cf0\fs22\expnd0\expndtw0\kerning0 right." But though he hardly dared believe, it was looking}\par {\f0\cf0\fs22\expnd0\expndtw0\kerning0 more and more as if Jon-Tom was going to bring it off.}\par \par {\f0\cf0\fs22\expnd0\expndtw0\kerning0 The spellsinger was now wending his lilting way through}\par {\f0\cf0\fs22\expnd0\expndtw0\kerning0 "Peaceful Easy Feeling." "See," whispered Jalwar ex-}\par {\f0\cf0\fs22\expnd0\expndtw0\kerning0 citedly through clenched, sharp teeth, "even the armpit}\par {\f0\cf0\fs22\expnd0\expndtw0\kerning0 of a captain begins to go!"}\par \par {\f0\cf0\fs22\expnd0\expndtw0\kerning0 No question but that Corroboc was slumped in the chair.}\par \par {\f0\cf0\fs22\expnd0\expndtw0\kerning0 Sasheem yawned and sat down beside him. They made an}\par {\f0\cf0\fs22\expnd0\expndtw0\kerning0 unlovely couple.}\par \par {\f0\cf0\fs22\expnd0\expndtw0\kerning0 All around the deck the crewmembers were blinking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yawning and falling asleep where they stood. Only the}\par {\f0\cf0\fs22\expnd0\expndtw0\kerning0 three prisoners remained awake.}\par \par {\f0\cf0\fs22\expnd0\expndtw0\kerning0 "We are aware of what he is doing," Jalwar explained,}\par {\f0\cf0\fs22\expnd0\expndtw0\kerning0 "and in any case the magic is not directed at us."}\par \par {\f0\cf0\fs22\expnd0\expndtw0\kerning0 "That's good, guv'nor." Mudge had to work to stifle a}\par {\f0\cf0\fs22\expnd0\expndtw0\kerning0 yawn, blinked in surprise. "Strong stuff 'e's workin'."}\par \par {\f0\cf0\fs22\expnd0\expndtw0\kerning0 By the time Jon-Tom sang the final strains of "Peace-}\par {\f0\cf0\fs22\expnd0\expndtw0\kerning0 ful Easy Feeling," the pirate ship was sailing aimlessly. Its}\par {\f0\cf0\fs22\expnd0\expndtw0\kerning0 bloodthirsty crew lay snoring soundly on the deck, in the}\par {\f0\cf0\fs22\expnd0\expndtw0\kerning0 hold below, and even up in the rigging. He took a step}\par {\f0\cf0\fs22\expnd0\expndtw0\kerning0 toward Corroboc and ran his eyes over the captain's attire}\par {\f0\cf0\fs22\expnd0\expndtw0\kerning0 without finding what he was hunting for. Then he joined}\par {\f0\cf0\fs22\expnd0\expndtw0\kerning0 his friends.}\par \par {\f0\cf0\fs22\expnd0\expndtw0\kerning0 "Did any of you see where he put his keyring?"}\par \par {\f0\cf0\fs22\expnd0\expndtw0\kerning0 "No, mate," Mudge whispered, "but we'd best find}\par {\f0\cf0\fs22\expnd0\expndtw0\kerning0 'em fast."}\par \par {\f0\cf0\fs22\expnd0\expndtw0\kerning0 Jon-Tom started for the door leading to the captain's}\par {\f0\cf0\fs22\expnd0\expndtw0\kerning0 cabin, then hesitated uncertainly. Once inside, where would}\par {\f0\cf0\fs22\expnd0\expndtw0\kerning0 he look? There might be a sealed chest, many drawers, a}\par {\f0\cf0\fs22\expnd0\expndtw0\kerning0 hidden place beneath a nest or mattress, and the keyring}\par {\f0\cf0\fs22\expnd0\expndtw0\kerning0 might not even be kept in the cabin. Maybe Sasheem had}\par {\f0\cf0\fs22\expnd0\expndtw0\kerning0 charge of the keys, or maybe one of the other ship's}\par {\f0\cf0\fs22\expnd0\expndtw0\kerning0 officers.}\par \par {\f0\cf0\fs22\expnd0\expndtw0\kerning0 He couldn't go looking for them and still sing the}\par {\f0\cf0\fs22\expnd0\expndtw0\kerning0 sleep spell. Already some of the somnolent crew were}\par {\f0\cf0\fs22\expnd0\expndtw0\kerning0 beginning to stir impatiently. And he didn't have the}\par {\f0\cf0\fs22\expnd0\expndtw0\kerning0 slightest idea how long the spellsong would remain in}\par {\f0\cf0\fs22\expnd0\expndtw0\kerning0 effect.}\par \par {\f0\cf0\fs22\expnd0\expndtw0\kerning0 "Do somethin', mate!" Mudge was tugging uselessly}\par {\f0\cf0\fs22\expnd0\expndtw0\kerning0 on his own ankle chains.}\par \par {\f0\cf0\fs22\expnd0\expndtw0\kerning0 "Where should I look for the keys? They're not on the}\par {\f0\cf0\fs22\expnd0\expndtw0\kerning0 captain." Suddenly words in his mind, suggestive of}\par {\f0\cf0\fs22\expnd0\expndtw0\kerning0 something once remembered. Not suggestions of a place to}\par {\f0\cf0\fs22\expnd0\expndtw0\kerning0 hunt for keys, but snatches of a song.}\par \par {\f0\cf0\fs22\expnd0\expndtw0\kerning0 130}\par \par {\f0\cf0\fs22\expnd0\expndtw0\kerning0 Alan Dean Poster}\par \par {\f0\cf0\fs22\expnd0\expndtw0\kerning0 A song about steel cat eyes and felines triumphant.}\par {\f0\cf0\fs22\expnd0\expndtw0\kerning0 About "The Mouse Patrol That Never Sleeps," a lethal}\par {\f0\cf0\fs22\expnd0\expndtw0\kerning0 little bloodthirsty ditty about an ever-watchful carnivorous}\par {\f0\cf0\fs22\expnd0\expndtw0\kerning0 kitty. Or so he'd once described it to a friend.}\par \par {\f0\cf0\fs22\expnd0\expndtw0\kerning0 He sang it now, wishing lan Anderson were about to}\par {\f0\cf0\fs22\expnd0\expndtw0\kerning0 accompany him on the flute, the words pouring rapidly}\par {\f0\cf0\fs22\expnd0\expndtw0\kerning0 from his lips as he tried to concentrate on the tune while}\par {\f0\cf0\fs22\expnd0\expndtw0\kerning0 keeping a worried eye on the comatose cre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The section of anchor chain that had been used to bind}\par {\f0\cf0\fs22\expnd0\expndtw0\kerning0 Roseroar suddenly cracked and fell away. She looked in}\par {\f0\cf0\fs22\expnd0\expndtw0\kerning0 amazement at the broken links, then up at Jon-Tom.}\par {\f0\cf0\fs22\expnd0\expndtw0\kerning0 Wordlessly, she went to work on the much thinner chains}\par {\f0\cf0\fs22\expnd0\expndtw0\kerning0 restraining her companions. Mudge and Jalwar were freed}\par {\f0\cf0\fs22\expnd0\expndtw0\kerning0 quickly as immense biceps strained. They vanished below-}\par {\f0\cf0\fs22\expnd0\expndtw0\kerning0 decks as she worked on Jon-Tom's bindings. By the time}\par {\f0\cf0\fs22\expnd0\expndtw0\kerning0 she'd finished freeing him, the otter and ferret had reappeared.}\par {\f0\cf0\fs22\expnd0\expndtw0\kerning0 Mudge's longbow was slung over his shoulder and his face}\par {\f0\cf0\fs22\expnd0\expndtw0\kerning0 was almost hidden by the burden of the tigress's armor.}\par {\f0\cf0\fs22\expnd0\expndtw0\kerning0 Jalwar dragged her heavy swords behind him, panting}\par {\f0\cf0\fs22\expnd0\expndtw0\kerning0 hard.}\par \par {\f0\cf0\fs22\expnd0\expndtw0\kerning0 They turned and raced for the tow rope attached to the}\par {\f0\cf0\fs22\expnd0\expndtw0\kerning0 John B. Only Jon-Tom lingered.}\par \par {\f0\cf0\fs22\expnd0\expndtw0\kerning0 "Come on," Roseroar called to him. "What ah yo}\par {\f0\cf0\fs22\expnd0\expndtw0\kerning0 waitin' fo?"}\par \par {\f0\cf0\fs22\expnd0\expndtw0\kerning0 He whispered urgently back to her. "The girl! I promised."}\par \par {\f0\cf0\fs22\expnd0\expndtw0\kerning0 "She don't care what yo do. She'll only be trouble."}\par \par {\f0\cf0\fs22\expnd0\expndtw0\kerning0 "Sorry, Roseroar." He turned and rushed for the nearest}\par {\f0\cf0\fs22\expnd0\expndtw0\kerning0 open hatch.}\par \par {\f0\cf0\fs22\expnd0\expndtw0\kerning0 "Damn," the tigress growled. She pushed past him,}\par {\f0\cf0\fs22\expnd0\expndtw0\kerning0 vanished below. While he waited he sang, but the spellsong}\par {\f0\cf0\fs22\expnd0\expndtw0\kerning0 was beginning to surrender its potency. Several sailors}\par {\f0\cf0\fs22\expnd0\expndtw0\kerning0 rolled over in their sleep, snuffling uneasily.}\par \par {\f0\cf0\fs22\expnd0\expndtw0\kerning0 Then a vast white-and-black shape was pushing past}\par {\f0\cf0\fs22\expnd0\expndtw0\kerning0 him, the limp naked form of Folly bouncing lightly on one}\par {\f0\cf0\fs22\expnd0\expndtw0\kerning0 shoulder like a hunting trophy. Jon-Tom's heart stopped for}\par {\f0\cf0\fs22\expnd0\expndtw0\kerning0 a second, until he saw that her condition was no different}\par \par {\f0\cf0\fs22\expnd0\expndtw0\kerning0 THE DAY OF THE DISSONANCE}\par \par {\f0\cf0\fs22\expnd0\expndtw0\kerning0 131}\par \par {\f0\cf0\fs22\expnd0\expndtw0\kerning0 from that of the rest of die ship's complement. His spell-}\par {\f0\cf0\fs22\expnd0\expndtw0\kerning0 singing had put Folly to sleep also.}\par \par {\f0\cf0\fs22\expnd0\expndtw0\kerning0 "Satisfied?" Roseroar snarled.}\par \par {\f0\cf0\fs22\expnd0\expndtw0\kerning0 "Quite." He muffled a grin as he raced her to the stern.}\par \par {\f0\cf0\fs22\expnd0\expndtw0\kerning0 Mudge and Jalwar were just boarding the sloop, Mudge}\par {\f0\cf0\fs22\expnd0\expndtw0\kerning0 having negotiated the short swim with ease, while Jalwar}\par {\f0\cf0\fs22\expnd0\expndtw0\kerning0 displayed typical ferret agility by walking the swaying tow}\par {\f0\cf0\fs22\expnd0\expndtw0\kerning0 rope all the way down to the boat. Roseroar was about to}\par {\f0\cf0\fs22\expnd0\expndtw0\kerning0 step over the side when she saw Jon-Tom hesitate for the}\par {\f0\cf0\fs22\expnd0\expndtw0\kerning0 second time.}\par \par {\f0\cf0\fs22\expnd0\expndtw0\kerning0 4'Now what's the mattah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I've done a tot of running, Roseroar, and I'm a pretty}\par {\f0\cf0\fs22\expnd0\expndtw0\kerning0 good swimmer, but the sea's rough and my shoulders are}\par {\f0\cf0\fs22\expnd0\expndtw0\kerning0 so sore from pushing that damn scrub brush that I'm not}\par {\f0\cf0\fs22\expnd0\expndtw0\kerning0 sure if I can make it. You go on. I'll try and catch up.}\par {\f0\cf0\fs22\expnd0\expndtw0\kerning0 When you cast off the line you can swing her 'round and}\par {\f0\cf0\fs22\expnd0\expndtw0\kerning0 pick me out of the water."}\par \par {\f0\cf0\fs22\expnd0\expndtw0\kerning0 She shook her head. "Ah declah, ah nevah heard any-}\par {\f0\cf0\fs22\expnd0\expndtw0\kerning0 one, not even a human, talk so damn much. Grab hold."}\par {\f0\cf0\fs22\expnd0\expndtw0\kerning0 She turned her back to him.}\par \par {\f0\cf0\fs22\expnd0\expndtw0\kerning0 Deciding this wasn't the time to salvage whatever remained}\par {\f0\cf0\fs22\expnd0\expndtw0\kerning0 of his already bruised male ego, he put both arms around}\par {\f0\cf0\fs22\expnd0\expndtw0\kerning0 her neck, using one to help balance Folly. Roseroar ig-}\par {\f0\cf0\fs22\expnd0\expndtw0\kerning0 nored her double burden as she went hand over hand down}\par {\f0\cf0\fs22\expnd0\expndtw0\kerning0 the towrope until all of them were standing safe on the}\par {\f0\cf0\fs22\expnd0\expndtw0\kerning0 deck of the John B.}\par \par {\f0\cf0\fs22\expnd0\expndtw0\kerning0 "Cast off!" Jon-Tom shouted at Mudge as he ran for the}\par {\f0\cf0\fs22\expnd0\expndtw0\kerning0 stern. "I'll take the wheel. Roseroar, you run the sails}\par {\f0\cf0\fs22\expnd0\expndtw0\kerning0 up."}\par \par {\f0\cf0\fs22\expnd0\expndtw0\kerning0 "With pleasure." She dumped Folly's unconscious form}\par {\f0\cf0\fs22\expnd0\expndtw0\kerning0 onto the deck. Jon-Tom winced as it hit, decided that one}\par {\f0\cf0\fs22\expnd0\expndtw0\kerning0 more black and blue mark wouldn't show up against the}\par {\f0\cf0\fs22\expnd0\expndtw0\kerning0 background of bruises that covered the girl's entire body.}\par \par {\f0\cf0\fs22\expnd0\expndtw0\kerning0 Roseroar worked two winches at once while Mudge}\par {\f0\cf0\fs22\expnd0\expndtw0\kerning0 hacked away with his short sword at the thick hauser}\par {\f0\cf0\fs22\expnd0\expndtw0\kerning0 linking them to the pirate ship. In seconds the sloop swung}\par {\f0\cf0\fs22\expnd0\expndtw0\kerning0 clear. Her sails climbed the mast, caught the wind. Jon-}\par \par {\f0\cf0\fs22\expnd0\expndtw0\kerning0 132}\par \par {\f0\cf0\fs22\expnd0\expndtw0\kerning0 Alan Dean Foster}\par \par {\f0\cf0\fs22\expnd0\expndtw0\kerning0 Tom turned her as confused shouts and cries of outrage}\par {\f0\cf0\fs22\expnd0\expndtw0\kerning0 began to sound from the deck of the larger vessel.}\par \par {\f0\cf0\fs22\expnd0\expndtw0\kerning0 "Not a moment too soon." Jalwar spoke admiringly}\par {\f0\cf0\fs22\expnd0\expndtw0\kerning0 from his position atop the center cabin. "You have the}\par {\f0\cf0\fs22\expnd0\expndtw0\kerning0 gift, it is certain."}\par \par {\f0\cf0\fs22\expnd0\expndtw0\kerning0 Jon-Tom shrugged off the compliment and concentrated}\par {\f0\cf0\fs22\expnd0\expndtw0\kerning0 on catching as much wind as possible. "I didn't study for}\par {\f0\cf0\fs22\expnd0\expndtw0\kerning0 it and I didn't plan on it. It's just a lucky combination of}\par {\f0\cf0\fs22\expnd0\expndtw0\kerning0 my musical training and something I've picked up in this}\par {\f0\cf0\fs22\expnd0\expndtw0\kerning0 world."}\par \par {\f0\cf0\fs22\expnd0\expndtw0\kerning0 "Nonetheless, it cannot be denied. You have the gift."}\par \par {\f0\cf0\fs22\expnd0\expndtw0\kerning0 For an instant it was as if the years had left the ferret}\par {\f0\cf0\fs22\expnd0\expndtw0\kerning0 and a different being entirely was standing next to the}\par {\f0\cf0\fs22\expnd0\expndtw0\kerning0 mainmast looking down at Jon-Tom. He blinked once, but}\par {\f0\cf0\fs22\expnd0\expndtw0\kerning0 when he looked again it was just the same Jalwar, aged}\par {\f0\cf0\fs22\expnd0\expndtw0\kerning0 and stooped and tired. The ferret turned away and stum-}\par {\f0\cf0\fs22\expnd0\expndtw0\kerning0 bled toward the bow to see if he could help Mudge 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Roseroar.}\par \par {\f0\cf0\fs22\expnd0\expndtw0\kerning0 The tigress had the rigging well in hand, and at Jon-}\par {\f0\cf0\fs22\expnd0\expndtw0\kerning0 Tom's direction, Mudge was breaking out the sloop's}\par {\f0\cf0\fs22\expnd0\expndtw0\kerning0 spinnaker. Behind them, furious faces lined the port side}\par {\f0\cf0\fs22\expnd0\expndtw0\kerning0 of the pirate ship. Rude gestures and bloodthirsty curses}\par {\f0\cf0\fs22\expnd0\expndtw0\kerning0 filled the air. Above all sounded a thunderous cackling}\par {\f0\cf0\fs22\expnd0\expndtw0\kerning0 from Corroboc. The faces fled the railing, to reappear}\par {\f0\cf0\fs22\expnd0\expndtw0\kerning0 elsewhere on the ship as the crew swarmed up the masts.}\par {\f0\cf0\fs22\expnd0\expndtw0\kerning0 Oars began to dip as dull-eyed galley slaves took up the}\par {\f0\cf0\fs22\expnd0\expndtw0\kerning0 cue provided by whip and drum. The big ship began to}\par {\f0\cf0\fs22\expnd0\expndtw0\kerning0 come about.}\par \par {\f0\cf0\fs22\expnd0\expndtw0\kerning0 But this time the sloop was sailing with the wind to}\par {\f0\cf0\fs22\expnd0\expndtw0\kerning0 port. The square-rigged pirate craft could not tack as well}\par {\f0\cf0\fs22\expnd0\expndtw0\kerning0 as the modern, fore-rigged sloop, nor could it overtake}\par {\f0\cf0\fs22\expnd0\expndtw0\kerning0 them on oar power. Still, with the galley slaves driven to}\par {\f0\cf0\fs22\expnd0\expndtw0\kerning0 collapse, it looked for a moment as if Corroboc might still}\par {\f0\cf0\fs22\expnd0\expndtw0\kerning0 close the distance between vessels. Then Mudge finally}\par {\f0\cf0\fs22\expnd0\expndtw0\kerning0 puzzled out the rigging that lifted the spinnaker. The}\par {\f0\cf0\fs22\expnd0\expndtw0\kerning0 racing sail ballooned to its full extent, filled with wind,}\par {\f0\cf0\fs22\expnd0\expndtw0\kerning0 and the sloop fairly leaped away from its pursuers.}\par \par {\f0\cf0\fs22\expnd0\expndtw0\kerning0 THE DAY OF THE DISSONANCE}\par \par {\f0\cf0\fs22\expnd0\expndtw0\kerning0 133}\par \par {\f0\cf0\fs22\expnd0\expndtw0\kerning0 "We made it, we're away!" Jon-Tom shouted gleefully.}\par {\f0\cf0\fs22\expnd0\expndtw0\kerning0 Mudge joined him in the stern. The otter balanced}\par {\f0\cf0\fs22\expnd0\expndtw0\kerning0 precariously on the bobbing aft end railing, turned his back}\par {\f0\cf0\fs22\expnd0\expndtw0\kerning0 to the pirate ship, and pulled down his pants. Bending}\par {\f0\cf0\fs22\expnd0\expndtw0\kerning0 over, he made wonderfully insulting faces between his}\par {\f0\cf0\fs22\expnd0\expndtw0\kerning0 legs. The pirates responded with blood-chilling promises}\par {\f0\cf0\fs22\expnd0\expndtw0\kerning0 of what they'd do if they caught the sloop, but their words,}\par {\f0\cf0\fs22\expnd0\expndtw0\kerning0 like their ship, were rapidly falling astern.}\par \par {\f0\cf0\fs22\expnd0\expndtw0\kerning0 "Yes, we made it." Jalwar glanced speculatively up at}\par {\f0\cf0\fs22\expnd0\expndtw0\kerning0 the billowing sails. "If the wind holds."}\par \par {\f0\cf0\fs22\expnd0\expndtw0\kerning0 As soon as his audience had dropped out of sight,}\par {\f0\cf0\fs22\expnd0\expndtw0\kerning0 Mudge ceased his contortions and jumped to the deck,}\par {\f0\cf0\fs22\expnd0\expndtw0\kerning0 buttoning his shorts.}\par \par {\f0\cf0\fs22\expnd0\expndtw0\kerning0 "We'll make it all right, guv'nor." He was smiling}\par {\f0\cf0\fs22\expnd0\expndtw0\kerning0 broadly as he gave Jon-Tom a friendly whack on the back.}\par {\f0\cf0\fs22\expnd0\expndtw0\kerning0 "Bake me for a brick, mate, but you sure 'ad me fooled!}\par {\f0\cf0\fs22\expnd0\expndtw0\kerning0 'Ere I was expectin' you to conjure up somethin' like a}\par {\f0\cf0\fs22\expnd0\expndtw0\kerning0 ten-foot-tall demon to demolish them bastards, and instead}\par {\f0\cf0\fs22\expnd0\expndtw0\kerning0 you slickered me as well as them."}\par \par {\f0\cf0\fs22\expnd0\expndtw0\kerning0 "I knew that if I tried anything overt, Corroboc would}\par {\f0\cf0\fs22\expnd0\expndtw0\kerning0 have me riding a pike before the day was out." Jon-Tom}\par {\f0\cf0\fs22\expnd0\expndtw0\kerning0 adjusted their heading.}\par \par {\f0\cf0\fs22\expnd0\expndtw0\kerning0 "Aye, that 'e would. Crikey but that were a neat slip o'}\par {\f0\cf0\fs22\expnd0\expndtw0\kerning0 thought, puttin' 'em all gentle to beddy-bye like you did,}\par {\f0\cf0\fs22\expnd0\expndtw0\kerning0 and then freein' up the monster missus there." He nodd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in Roseroar's direction.}\par \par {\f0\cf0\fs22\expnd0\expndtw0\kerning0 "Actually I'd intended to go looking for the key,"}\par {\f0\cf0\fs22\expnd0\expndtw0\kerning0 Jon-Tom told him, trying to hide his embarrassment.}\par {\f0\cf0\fs22\expnd0\expndtw0\kerning0 "When I realized I didn't have the slightest idea where}\par {\f0\cf0\fs22\expnd0\expndtw0\kerning0 Corroboc's keyring was hidden I knew the only chance we}\par {\f0\cf0\fs22\expnd0\expndtw0\kerning0 had left was to free Roseroar."}\par \par {\f0\cf0\fs22\expnd0\expndtw0\kerning0 The tigress stepped down from the mast to join them,}\par {\f0\cf0\fs22\expnd0\expndtw0\kerning0 staring back over the stern. "Ah only wish ah'd had a few}\par {\f0\cf0\fs22\expnd0\expndtw0\kerning0 minutes to mahself on that boat." Her eyes narrowed and}\par {\f0\cf0\fs22\expnd0\expndtw0\kerning0 she growled low enough to chill the blood of her compan-}\par {\f0\cf0\fs22\expnd0\expndtw0\kerning0 ions. "That fust mate, fo example. Wouldn't he have been}\par {\f0\cf0\fs22\expnd0\expndtw0\kerning0 surprised when he'd woke up without his"}\par \par {\f0\cf0\fs22\expnd0\expndtw0\kerning0 134}\par \par {\f0\cf0\fs22\expnd0\expndtw0\kerning0 Alan Dean Poster}\par \par {\f0\cf0\fs22\expnd0\expndtw0\kerning0 "Roseroar," Jon-Tom chided her, "that's no way for a}\par {\f0\cf0\fs22\expnd0\expndtw0\kerning0 lady to talk."}\par \par {\f0\cf0\fs22\expnd0\expndtw0\kerning0 She showed sharp teeth, huge fangs. "That depends on}\par {\f0\cf0\fs22\expnd0\expndtw0\kerning0 the lady, don't it, Jon-Tom?" Suddenly she pushed past}\par {\f0\cf0\fs22\expnd0\expndtw0\kerning0 him, frowning as she squinted into the distance.}\par \par {\f0\cf0\fs22\expnd0\expndtw0\kerning0 "What's wrong?" he asked, turned to look aft.}\par \par {\f0\cf0\fs22\expnd0\expndtw0\kerning0 She spoke evenly, unafraid, and ready.}\par \par {\f0\cf0\fs22\expnd0\expndtw0\kerning0 "Looks like we ain't finished with ol' Corroboc yet."}\par \par {\f0\cf0\fs22\expnd0\expndtw0\kerning0 IX}\par \par {\f0\cf0\fs22\expnd0\expndtw0\kerning0 "Gel below, Jalwar," Jon-Tom told the ferret. "You'll be}\par {\f0\cf0\fs22\expnd0\expndtw0\kerning0 of no use to us on deck."}\par \par {\f0\cf0\fs22\expnd0\expndtw0\kerning0 "I must disobey, sir." The oldster had picked up a long}\par {\f0\cf0\fs22\expnd0\expndtw0\kerning0 fishing gaff and was hefting it firmly. "I am not going}\par {\f0\cf0\fs22\expnd0\expndtw0\kerning0 back onto that floating purgatory. I'd rather die here."}\par \par {\f0\cf0\fs22\expnd0\expndtw0\kerning0 Jon-Tom nodded, held his staff ready in front of him. In}\par {\f0\cf0\fs22\expnd0\expndtw0\kerning0 planning and executing their subtle flight from the pirate}\par {\f0\cf0\fs22\expnd0\expndtw0\kerning0 ship he'd forgotten one thing. Forgotten it because he'd}\par {\f0\cf0\fs22\expnd0\expndtw0\kerning0 been in mis strange world so long he'd come to think of it}\par {\f0\cf0\fs22\expnd0\expndtw0\kerning0 as normal. So when he'd planned their escape he hadn't}\par {\f0\cf0\fs22\expnd0\expndtw0\kerning0 considered that they might have to deal with the fact that}\par {\f0\cf0\fs22\expnd0\expndtw0\kerning0 Corroboc and several of his crew could fly.}\par \par {\f0\cf0\fs22\expnd0\expndtw0\kerning0 There were only six of them. The captain must have}\par {\f0\cf0\fs22\expnd0\expndtw0\kerning0 threatened all of them with dismemberment to force so}\par {\f0\cf0\fs22\expnd0\expndtw0\kerning0 small a group to make the attack. Behind the parrot flew a}\par {\f0\cf0\fs22\expnd0\expndtw0\kerning0 couple of big ravens, a hawk, and a small falcon. They}\par {\f0\cf0\fs22\expnd0\expndtw0\kerning0 were armed with thin spears and light swords.}\par \par {\f0\cf0\fs22\expnd0\expndtw0\kerning0 Jon-Tom set the sloop on automatic pilot, which left him}\par {\f0\cf0\fs22\expnd0\expndtw0\kerning0 free to join the fight. Jalwar thought the flashing red ligh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of this new magic fascinating.}\par \par {\f0\cf0\fs22\expnd0\expndtw0\kerning0 The fliers were fast and agile. Corroboc in particular}\par {\f0\cf0\fs22\expnd0\expndtw0\kerning0 135}\par \par {\f0\cf0\fs22\expnd0\expndtw0\kerning0 136}\par \par {\f0\cf0\fs22\expnd0\expndtw0\kerning0 Alan Dean Foster}\par \par {\f0\cf0\fs22\expnd0\expndtw0\kerning0 might be short an eye and a leg, but there was nothing}\par {\f0\cf0\fs22\expnd0\expndtw0\kerning0 wrong with his wings. He dove and twisted as he thrust,}\par {\f0\cf0\fs22\expnd0\expndtw0\kerning0 keeping just out of range of his former prisoner's weapons.}\par {\f0\cf0\fs22\expnd0\expndtw0\kerning0 Nevertheless, it soon became clear that the pirates were}\par {\f0\cf0\fs22\expnd0\expndtw0\kerning0 overmatched.}\par \par {\f0\cf0\fs22\expnd0\expndtw0\kerning0 Corroboc's strategy was good. It called for his crew to}\par {\f0\cf0\fs22\expnd0\expndtw0\kerning0 stay just beyond sword range while striking with their}\par {\f0\cf0\fs22\expnd0\expndtw0\kerning0 needlelike spears. It might even have worked except for}\par {\f0\cf0\fs22\expnd0\expndtw0\kerning0 the one joker in the sloop's deck. With his longbow,}\par {\f0\cf0\fs22\expnd0\expndtw0\kerning0 Mudge gleefully picked off first the falcon and then wounded}\par {\f0\cf0\fs22\expnd0\expndtw0\kerning0 one of the ravens.}\par \par {\f0\cf0\fs22\expnd0\expndtw0\kerning0 This forced the attackers to close with their quarry, and}\par {\f0\cf0\fs22\expnd0\expndtw0\kerning0 their agility couldn't compensate for their relatively small}\par {\f0\cf0\fs22\expnd0\expndtw0\kerning0 size. One of Roseroar's spinning swords sliced the wounded}\par {\f0\cf0\fs22\expnd0\expndtw0\kerning0 raven in half. Then another of Mudge's arrows pierced the}\par {\f0\cf0\fs22\expnd0\expndtw0\kerning0 hawk's thin armor. When he saw that he couldn't hope to}\par {\f0\cf0\fs22\expnd0\expndtw0\kerning0 win either at long range or in close, Corroboc ordered a}\par {\f0\cf0\fs22\expnd0\expndtw0\kerning0 retreat.}\par \par {\f0\cf0\fs22\expnd0\expndtw0\kerning0 "Have a care for your gullets, scum!" the parrot shouted}\par {\f0\cf0\fs22\expnd0\expndtw0\kerning0 at them as he danced angrily in the air just out of arrow}\par {\f0\cf0\fs22\expnd0\expndtw0\kerning0 range. "I swear your fate be sealed! The oceans, nay, the}\par {\f0\cf0\fs22\expnd0\expndtw0\kerning0 whole world be not big enough to hide you from me.}\par {\f0\cf0\fs22\expnd0\expndtw0\kerning0 Wherever you run to old Corroboc will find you, and when}\par {\f0\cf0\fs22\expnd0\expndtw0\kerning0 he do, you'll wish you'd never been borned!"}\par \par {\f0\cf0\fs22\expnd0\expndtw0\kerning0 "Blow it out your arse, mate!" Mudge followed this}\par {\f0\cf0\fs22\expnd0\expndtw0\kerning0 with a long string of insulting comments on the captain's}\par {\f0\cf0\fs22\expnd0\expndtw0\kerning0 dubious ancestry. Roseroar listened with distaste.}\par \par {\f0\cf0\fs22\expnd0\expndtw0\kerning0 "Such uncouthness! Ah do declah, it makes me queasy}\par {\f0\cf0\fs22\expnd0\expndtw0\kerning0 all ovah. Ah do so long fo the refined conversation of}\par {\f0\cf0\fs22\expnd0\expndtw0\kerning0 civilized company."}\par \par {\f0\cf0\fs22\expnd0\expndtw0\kerning0 The otter overheard and cast a dignified eye back at her.}\par {\f0\cf0\fs22\expnd0\expndtw0\kerning0 "Cor! I'll 'ave you know, me elephantine kitten, that me}\par {\f0\cf0\fs22\expnd0\expndtw0\kerning0 language is as fucking refined as anyone's!"}\par \par {\f0\cf0\fs22\expnd0\expndtw0\kerning0 "Yes," she agreed sweetly. "Ah surely don't know how}\par {\f0\cf0\fs22\expnd0\expndtw0\kerning0 ah could have thought otherwise."}\par \par {\f0\cf0\fs22\expnd0\expndtw0\kerning0 Jon-Tom stepped between them. "What are you two}\par \par {\f0\cf0\fs22\expnd0\expndtw0\kerning0 THE DAY or THE DISSONANCE}\par \par {\f0\cf0\fs22\expnd0\expndtw0\kerning0 137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arguing about this time? We won, and we're safely on}\par {\f0\cf0\fs22\expnd0\expndtw0\kerning0 course again."}\par \par {\f0\cf0\fs22\expnd0\expndtw0\kerning0 A shaky, no longer cocky voice came from the gangway.}\par {\f0\cf0\fs22\expnd0\expndtw0\kerning0 "What... what did we win? Who won?"}\par \par {\f0\cf0\fs22\expnd0\expndtw0\kerning0 Jon-Tom remembered Folly. "Take the wheel, Roseroar."}\par \par {\f0\cf0\fs22\expnd0\expndtw0\kerning0 "Jon-Tom, if n yo want mah opinion, ah think!"}\par \par {\f0\cf0\fs22\expnd0\expndtw0\kerning0 He disengaged the autopilot. The boat heeled sharply to}\par {\f0\cf0\fs22\expnd0\expndtw0\kerning0 port, and Roseroar was forced to grab the wheel to keep it}\par {\f0\cf0\fs22\expnd0\expndtw0\kerning0 from spinning wildly.}\par \par {\f0\cf0\fs22\expnd0\expndtw0\kerning0 Jon-Tom searched the gangway, finally discovered Folly}\par {\f0\cf0\fs22\expnd0\expndtw0\kerning0 huddled far back in a lower bunk. Within the sloop's}\par {\f0\cf0\fs22\expnd0\expndtw0\kerning0 clean, quiet confines she looked suddenly fragile. The iron}\par {\f0\cf0\fs22\expnd0\expndtw0\kerning0 collar was an ugly dark stain around her pale neck.}\par \par {\f0\cf0\fs22\expnd0\expndtw0\kerning0 He studied it thoughtfully. The sloop was well stocked.}\par {\f0\cf0\fs22\expnd0\expndtw0\kerning0 If he searched, he was certain he could find a hacksaw or}\par {\f0\cf0\fs22\expnd0\expndtw0\kerning0 something with which to cut the metal.}\par \par {\f0\cf0\fs22\expnd0\expndtw0\kerning0 "Relax, calm yourself." He spoke gently, soothingly.}\par {\f0\cf0\fs22\expnd0\expndtw0\kerning0 "You're free. Just as I promised. Well, not completely}\par {\f0\cf0\fs22\expnd0\expndtw0\kerning0 free," he corrected himself, smiling encouragingly. "You're}\par {\f0\cf0\fs22\expnd0\expndtw0\kerning0 still stuck with us. But you can forget about Corroboc.}\par {\f0\cf0\fs22\expnd0\expndtw0\kerning0 You'll never have to worry about him again. I spellsang}\par {\f0\cf0\fs22\expnd0\expndtw0\kerning0 them to sleep. You too. While they all slept, we escaped."}\par \par {\f0\cf0\fs22\expnd0\expndtw0\kerning0 Her reply was halting. "Then... you are a wizard.}\par {\f0\cf0\fs22\expnd0\expndtw0\kerning0 And I doubted you."}\par \par {\f0\cf0\fs22\expnd0\expndtw0\kerning0 "Forget it. Sometimes I doubt it myself." She was}\par {\f0\cf0\fs22\expnd0\expndtw0\kerning0 swaying on the bunk and he was suddenly concerned.}\par {\f0\cf0\fs22\expnd0\expndtw0\kerning0 "Hey, you don't look so good."}\par \par {\f0\cf0\fs22\expnd0\expndtw0\kerning0 "I'm so tired...." She put her hand to her forehead}\par {\f0\cf0\fs22\expnd0\expndtw0\kerning0 and fell over into his arms. He was acutely aware of her}\par {\f0\cf0\fs22\expnd0\expndtw0\kerning0 nakedness. Not to mention her smell. Corroboc's ship was}\par {\f0\cf0\fs22\expnd0\expndtw0\kerning0 no paragon of good hygiene. Folly likely hadn't bathed}\par {\f0\cf0\fs22\expnd0\expndtw0\kerning0 since she'd been taken captive.}\par \par {\f0\cf0\fs22\expnd0\expndtw0\kerning0 He slipped a supportive arm around her back. "Come}\par {\f0\cf0\fs22\expnd0\expndtw0\kerning0 with me." He helped her stumble toward the ship's head.}\par {\f0\cf0\fs22\expnd0\expndtw0\kerning0 "We'll let you get cleaned up. Then we'll find some way}\par {\f0\cf0\fs22\expnd0\expndtw0\kerning0 to get that chunk of iron off you. While you're showering}\par \par {\f0\cf0\fs22\expnd0\expndtw0\kerning0 138}\par \par {\f0\cf0\fs22\expnd0\expndtw0\kerning0 Alan Dean Poster}\par \par {\f0\cf0\fs22\expnd0\expndtw0\kerning0 I}\par \par {\f0\cf0\fs22\expnd0\expndtw0\kerning0 THE DAY OF THE DISSONAN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139}\par \par {\f0\cf0\fs22\expnd0\expndtw0\kerning0 I'll see if I can find something for you to wear. There must}\par {\f0\cf0\fs22\expnd0\expndtw0\kerning0 be clothes in one of the ship's storage lockers."}\par \par {\f0\cf0\fs22\expnd0\expndtw0\kerning0 "I thank you for your kindness, sir."}\par \par {\f0\cf0\fs22\expnd0\expndtw0\kerning0 He smiled again. "That's better. Just call me Jon-Tom."}\par {\f0\cf0\fs22\expnd0\expndtw0\kerning0 She nodded, leaning against him. For a minute he thought}\par {\f0\cf0\fs22\expnd0\expndtw0\kerning0 she was going to break down in his arms. She didn't. Not}\par {\f0\cf0\fs22\expnd0\expndtw0\kerning0 then, and not later. The first thing she'd lost on Corroboc's}\par {\f0\cf0\fs22\expnd0\expndtw0\kerning0 ship was the ability to cry.}\par \par {\f0\cf0\fs22\expnd0\expndtw0\kerning0 While she washed, he searched the ship's cabinets. One}\par {\f0\cf0\fs22\expnd0\expndtw0\kerning0 contained familiar clothing. Familiar to him, but not to any}\par {\f0\cf0\fs22\expnd0\expndtw0\kerning0 of his companions. He made a few selections and left them}\par {\f0\cf0\fs22\expnd0\expndtw0\kerning0 outside the shower, along with a hacksaw and a file.}\par \par {\f0\cf0\fs22\expnd0\expndtw0\kerning0 He'd expected to see an improvement, but he was still}\par {\f0\cf0\fs22\expnd0\expndtw0\kerning0 shocked when she reappeared on deck later that afternoon.}\par \par {\f0\cf0\fs22\expnd0\expndtw0\kerning0 She'd removed the iron collar. Her hair was combed out}\par {\f0\cf0\fs22\expnd0\expndtw0\kerning0 and pulled back behind her. She stood there and looked}\par {\f0\cf0\fs22\expnd0\expndtw0\kerning0 down at herself uneasily.}\par \par {\f0\cf0\fs22\expnd0\expndtw0\kerning0 "I must look passing strange in these peculiar garments.'*}\par \par {\f0\cf0\fs22\expnd0\expndtw0\kerning0 "You'll get no argument on that from me, luv." The}\par {\f0\cf0\fs22\expnd0\expndtw0\kerning0 flabbergasted Mudge moved closer to inspect the odd}\par {\f0\cf0\fs22\expnd0\expndtw0\kerning0 attire. "Strange sort o' material." He ran a paw over one}\par {\f0\cf0\fs22\expnd0\expndtw0\kerning0 leg, reached higher. " 'Ere too."}\par \par {\f0\cf0\fs22\expnd0\expndtw0\kerning0 "That's not material," she said angrily, knocking his}\par {\f0\cf0\fs22\expnd0\expndtw0\kerning0 questing fingers away.}\par \par {\f0\cf0\fs22\expnd0\expndtw0\kerning0 Mudge grinned as he dodged. "Fine-feelin' material to}\par {\f0\cf0\fs22\expnd0\expndtw0\kerning0 me, luv."}\par \par {\f0\cf0\fs22\expnd0\expndtw0\kerning0 "You try that again, water rat, and I'll..."}\par \par {\f0\cf0\fs22\expnd0\expndtw0\kerning0 Jon-Tom ignored them. The argument wasn't serious.}\par {\f0\cf0\fs22\expnd0\expndtw0\kerning0 Mudge was being his usual obnoxious self, and he thought}\par {\f0\cf0\fs22\expnd0\expndtw0\kerning0 Folly realized it. Besides which he was busy enough trying}\par {\f0\cf0\fs22\expnd0\expndtw0\kerning0 to sort out his own jumbled feelings.}\par \par {\f0\cf0\fs22\expnd0\expndtw0\kerning0 Folly was gorgeous. There was no other word for it.}\par {\f0\cf0\fs22\expnd0\expndtw0\kerning0 Young, but beautiful, standing there on the deck in old}\par {\f0\cf0\fs22\expnd0\expndtw0\kerning0 JLevi's and a worn sweatshirt that had SLOOP JOHN B.}\par {\f0\cf0\fs22\expnd0\expndtw0\kerning0 printed across the back. She looked so achingly normal, so}\par {\f0\cf0\fs22\expnd0\expndtw0\kerning0 much like any girl he might encounter on the beach back}\par \par {\f0\cf0\fs22\expnd0\expndtw0\kerning0 home, that for a moment he was afraid he would be the}\par {\f0\cf0\fs22\expnd0\expndtw0\kerning0 one to cry.}\par \par {\f0\cf0\fs22\expnd0\expndtw0\kerning0 Only the fading but still visible bruises on her face and}\par {\f0\cf0\fs22\expnd0\expndtw0\kerning0 the ring the collar had left around her neck reminded him}\par {\f0\cf0\fs22\expnd0\expndtw0\kerning0 of where he'd found her. He would have to hunt for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sloop's first-aid kit. Or maybe he could think of a good}\par {\f0\cf0\fs22\expnd0\expndtw0\kerning0 healing song, something more effective here than bandages}\par {\f0\cf0\fs22\expnd0\expndtw0\kerning0 and ointments,}\par \par {\f0\cf0\fs22\expnd0\expndtw0\kerning0 Roseroar gave the new arrival a cursory once-over and}\par {\f0\cf0\fs22\expnd0\expndtw0\kerning0 snorted. "Skinny little thing. Yo humans..." She turned}\par {\f0\cf0\fs22\expnd0\expndtw0\kerning0 her gaze to the stars mat were coming out. Jalwar was}\par {\f0\cf0\fs22\expnd0\expndtw0\kerning0 already asleep somewhere below, the poor old ferret exhausted}\par {\f0\cf0\fs22\expnd0\expndtw0\kerning0 by the strenuous events of the past few days. The horizon}\par {\f0\cf0\fs22\expnd0\expndtw0\kerning0 astern was clear, the pirate ship having dropped out of}\par {\f0\cf0\fs22\expnd0\expndtw0\kerning0 sight long ago. The wind off the waves still blew them}\par {\f0\cf0\fs22\expnd0\expndtw0\kerning0 steadily toward Snarken, a goal temporarily lost and now}\par {\f0\cf0\fs22\expnd0\expndtw0\kerning0 within reach again.}\par \par {\f0\cf0\fs22\expnd0\expndtw0\kerning0 Snarken itself proved easy to locate. As soon as they}\par {\f0\cf0\fs22\expnd0\expndtw0\kerning0 sailed within fifty miles of the city there was a perceptible}\par {\f0\cf0\fs22\expnd0\expndtw0\kerning0 increase in the volume of surface traffic around the sloop.}\par {\f0\cf0\fs22\expnd0\expndtw0\kerning0 All they had to do was hail a couple of merchant ships}\par {\f0\cf0\fs22\expnd0\expndtw0\kerning0 bound for the same destination and follow them in.}\par \par {\f0\cf0\fs22\expnd0\expndtw0\kerning0 A long range of hills that rolled down to the sea was}\par {\f0\cf0\fs22\expnd0\expndtw0\kerning0 split by a wide but crowded inlet. Once through they found}\par {\f0\cf0\fs22\expnd0\expndtw0\kerning0 themselves in a spacious bay ringed by lush green slopes}\par {\f0\cf0\fs22\expnd0\expndtw0\kerning0 that climbed several hundred feet above the harbor. Still}\par {\f0\cf0\fs22\expnd0\expndtw0\kerning0 higher land was visible off in the distance.}\par \par {\f0\cf0\fs22\expnd0\expndtw0\kerning0 Wharves and docks crowded together on the far side of}\par {\f0\cf0\fs22\expnd0\expndtw0\kerning0 the bay. These were home to dozens of vessels that docked}\par {\f0\cf0\fs22\expnd0\expndtw0\kerning0 here from lands known and alien. Snarken was the princi-}\par {\f0\cf0\fs22\expnd0\expndtw0\kerning0 pal port on the Glittergeist's southwestern shore.}\par \par {\f0\cf0\fs22\expnd0\expndtw0\kerning0 Jon-Tom steered them through the merchantmen, in}\par {\f0\cf0\fs22\expnd0\expndtw0\kerning0 search of an empty dock. Many of the wharves were}\par {\f0\cf0\fs22\expnd0\expndtw0\kerning0 constructed of stone. The rocks were smooth and rounded,}\par {\f0\cf0\fs22\expnd0\expndtw0\kerning0 evidence mat they had been carried down to the beach by}\par {\f0\cf0\fs22\expnd0\expndtw0\kerning0 glaciers some time far in the past. The stones were}\par {\f0\cf0\fs22\expnd0\expndtw0\kerning0 cemented tightly together and topped with planks.}\par \par {\f0\cf0\fs22\expnd0\expndtw0\kerning0 14O}\par \par {\f0\cf0\fs22\expnd0\expndtw0\kerning0 Alan Dean Foster}\par \par {\f0\cf0\fs22\expnd0\expndtw0\kerning0 They finally located an open slip. Mudge dickered with}\par {\f0\cf0\fs22\expnd0\expndtw0\kerning0 the dockmaster until a fee was settled on. This brought up}\par {\f0\cf0\fs22\expnd0\expndtw0\kerning0 the matter of their Malderpot-induced impecuniousness. A}\par {\f0\cf0\fs22\expnd0\expndtw0\kerning0 solution was found in the form of several stainless steel}\par {\f0\cf0\fs22\expnd0\expndtw0\kerning0 hammers taken from the sloop's toolbox. These the avari-}\par {\f0\cf0\fs22\expnd0\expndtw0\kerning0 cious dockmaster eagerly accepted in payment.}\par \par {\f0\cf0\fs22\expnd0\expndtw0\kerning0 "What do you think, Mudge?" Jon-Tom asked the otter}\par {\f0\cf0\fs22\expnd0\expndtw0\kerning0 as they walked up the pier. "Will he leave the ship}\par {\f0\cf0\fs22\expnd0\expndtw0\kerning0 alone?"}\par \par {\f0\cf0\fs22\expnd0\expndtw0\kerning0 "An 'onest bloke's easy enough to spot, bein' a rare sort}\par {\f0\cf0\fs22\expnd0\expndtw0\kerning0 o1 bird. She'll be safe in our absence. For one thing, the}\par {\f0\cf0\fs22\expnd0\expndtw0\kerning0 greedy bugger's terrified of '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Jon-Tom nodded, paused as they stepped off the pier}\par {\f0\cf0\fs22\expnd0\expndtw0\kerning0 onto the cobblestone avenue that fronted the harbor. Lizard-}\par {\f0\cf0\fs22\expnd0\expndtw0\kerning0 drawn wagons piled high with goods clanked and rumbled}\par {\f0\cf0\fs22\expnd0\expndtw0\kerning0 all around them. Strange accents and aromas filled the air.}\par {\f0\cf0\fs22\expnd0\expndtw0\kerning0 "That bit o' business do bring one problem to mind,}\par {\f0\cf0\fs22\expnd0\expndtw0\kerning0 mate."}\par \par {\f0\cf0\fs22\expnd0\expndtw0\kerning0 "What's that, Mudge?"}\par \par {\f0\cf0\fs22\expnd0\expndtw0\kerning0 "Wot are we goin' to do for money? We can't keep}\par {\f0\cf0\fs22\expnd0\expndtw0\kerning0 tradin' away ship's tools."}\par \par {\f0\cf0\fs22\expnd0\expndtw0\kerning0 Jon-Tom rubbed his chin thoughtfully. "Right you are.}\par {\f0\cf0\fs22\expnd0\expndtw0\kerning0 We're going to have to buy supplies for the trek to}\par {\f0\cf0\fs22\expnd0\expndtw0\kerning0 Cranculam, too. We're going to need a lot."}\par \par {\f0\cf0\fs22\expnd0\expndtw0\kerning0 "I'll say!" said Folly impatiently. "I need some real}\par {\f0\cf0\fs22\expnd0\expndtw0\kerning0 clothes. I can't walk around in this silly otherworldly stuff.}\par {\f0\cf0\fs22\expnd0\expndtw0\kerning0 People will laugh at me. Besides"she ran her hands over}\par {\f0\cf0\fs22\expnd0\expndtw0\kerning0 the too-tight seat of her jeans"it binds me most strangely."}\par {\f0\cf0\fs22\expnd0\expndtw0\kerning0 Mudge stepped toward her. " 'Ere now, luv, let me 'ave}\par {\f0\cf0\fs22\expnd0\expndtw0\kerning0 a looksee. Might be we could loosen this 'ere...."}\par \par {\f0\cf0\fs22\expnd0\expndtw0\kerning0 She jumped away from his outstretched fingers. "Keep}\par {\f0\cf0\fs22\expnd0\expndtw0\kerning0 your hands to yourself, water rat, or you're liable to lose}\par {\f0\cf0\fs22\expnd0\expndtw0\kerning0 them."}\par \par {\f0\cf0\fs22\expnd0\expndtw0\kerning0 Mudge pursed his lips hurtfully, turned to Jon-Tom.}\par {\f0\cf0\fs22\expnd0\expndtw0\kerning0 "Now, 'ere's an idea, mate. Why don't we sell 'er? That}\par {\f0\cf0\fs22\expnd0\expndtw0\kerning0 were probably the best idea that ever occurred to that}\par {\f0\cf0\fs22\expnd0\expndtw0\kerning0 rancid bag o' feathers Corroboc. Now that she's cleaned}\par \par {\f0\cf0\fs22\expnd0\expndtw0\kerning0 THE DAY OF THK DISSONANCE}\par \par {\f0\cf0\fs22\expnd0\expndtw0\kerning0 141}\par \par {\f0\cf0\fs22\expnd0\expndtw0\kerning0 up 'alfway decent, she'd likely bring a nice bit o' change.}\par {\f0\cf0\fs22\expnd0\expndtw0\kerning0 It would solve two of our problems at once, wot?"}\par \par {\f0\cf0\fs22\expnd0\expndtw0\kerning0 Despite his speed, the otter barely succeeded in ducking}\par {\f0\cf0\fs22\expnd0\expndtw0\kerning0 under Jon-Tom's swing. The chase shifted to a cluster of}\par {\f0\cf0\fs22\expnd0\expndtw0\kerning0 big wooden barrels, but Jon-Tom was unable to run the}\par {\f0\cf0\fs22\expnd0\expndtw0\kerning0 tireless otter down. He wore him out pretty good, though.}\par \par {\f0\cf0\fs22\expnd0\expndtw0\kerning0 "Take it easy, mate." Both man and otter fought to}\par {\f0\cf0\fs22\expnd0\expndtw0\kerning0 catch their breath. Mudge looked out from behind a barrel.}\par {\f0\cf0\fs22\expnd0\expndtw0\kerning0 "Let's not kill each other over it. It were just a thought."}\par \par {\f0\cf0\fs22\expnd0\expndtw0\kerning0 "Okay. But let's not have any more idiotic talk about}\par {\f0\cf0\fs22\expnd0\expndtw0\kerning0 selling Folly or anyone else."}\par \par {\f0\cf0\fs22\expnd0\expndtw0\kerning0 The object of this exhausted discussion gazed curiously}\par {\f0\cf0\fs22\expnd0\expndtw0\kerning0 up at her rescuer. "Why don't you sell me? I'm nothing to}\par {\f0\cf0\fs22\expnd0\expndtw0\kerning0 you. I'm nothing to anyone except myself. Don't think I'm}\par {\f0\cf0\fs22\expnd0\expndtw0\kerning0 being ungrateful. I wouldn't have lived another month on}\par {\f0\cf0\fs22\expnd0\expndtw0\kerning0 that ship. I want to help you. I can't think of any other}\par {\f0\cf0\fs22\expnd0\expndtw0\kerning0 way to repay you for your kindnesses." She threw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warning glance the otter's way. Wisely, Mudge said nothing.}\par \par {\f0\cf0\fs22\expnd0\expndtw0\kerning0 "All I have, though, is myself. If you need money so}\par {\f0\cf0\fs22\expnd0\expndtw0\kerning0 badly, selling me should solve your problem. I'm worth}\par {\f0\cf0\fs22\expnd0\expndtw0\kerning0 something." She turned away, unable to meet his eyes.}\par {\f0\cf0\fs22\expnd0\expndtw0\kerning0 "Even after the way I've been used."}\par \par {\f0\cf0\fs22\expnd0\expndtw0\kerning0 He tried hard not to be angry with her. "Where I come}\par {\f0\cf0\fs22\expnd0\expndtw0\kerning0 from, Folly, we don't sell people."}\par \par {\f0\cf0\fs22\expnd0\expndtw0\kerning0 "You don't?" She looked genuinely puzzled. "Then}\par {\f0\cf0\fs22\expnd0\expndtw0\kerning0 what do you do with people who have nothing else to}\par {\f0\cf0\fs22\expnd0\expndtw0\kerning0 do?"}\par \par {\f0\cf0\fs22\expnd0\expndtw0\kerning0 "We put 'em on welfare, social security."}\par \par {\f0\cf0\fs22\expnd0\expndtw0\kerning0 She shook her head. "Those words mean nothing to}\par {\f0\cf0\fs22\expnd0\expndtw0\kerning0 me."}\par \par {\f0\cf0\fs22\expnd0\expndtw0\kerning0 He tried to explain. "We see to it that everyone is}\par {\f0\cf0\fs22\expnd0\expndtw0\kerning0 guaranteed some sort of minimum income, some kind of}\par {\f0\cf0\fs22\expnd0\expndtw0\kerning0 sustenance."}\par \par {\f0\cf0\fs22\expnd0\expndtw0\kerning0 "Even if they're no good at anything?"}\par \par {\f0\cf0\fs22\expnd0\expndtw0\kerning0 "Even if they're no good at anything."}\par \par {\f0\cf0\fs22\expnd0\expndtw0\kerning0 "That doesn't seem very efficient."}\par \par {\f0\cf0\fs22\expnd0\expndtw0\kerning0 "Maybe it's not efficient, but it's human."}\par \par {\f0\cf0\fs22\expnd0\expndtw0\kerning0 142}\par \par {\f0\cf0\fs22\expnd0\expndtw0\kerning0 Alan Dean Foster}\par \par {\f0\cf0\fs22\expnd0\expndtw0\kerning0 "Brock's blocks, now there you 'ave it, luv. That}\par {\f0\cf0\fs22\expnd0\expndtw0\kerning0 explains it all. Sounds like the sort o' bizarre scheme a}\par {\f0\cf0\fs22\expnd0\expndtw0\kerning0 bunch o' 'umans would dream up."}\par \par {\f0\cf0\fs22\expnd0\expndtw0\kerning0 "Nobody gets sold," Jon-Tom announced with finality.}\par \par {\f0\cf0\fs22\expnd0\expndtw0\kerning0 "Right then, mate. Wot do you propose we do for}\par {\f0\cf0\fs22\expnd0\expndtw0\kerning0 funds?" He indicated the rows of buildings lining the}\par {\f0\cf0\fs22\expnd0\expndtw0\kerning0 harborfront. "We need food and a place to sleep and}\par {\f0\cf0\fs22\expnd0\expndtw0\kerning0 supplies."}\par \par {\f0\cf0\fs22\expnd0\expndtw0\kerning0 Jon-Tom glanced up at the heretofore silent Roseroar.}\par {\f0\cf0\fs22\expnd0\expndtw0\kerning0 "You wouldn't sell her, would you?"}\par \par {\f0\cf0\fs22\expnd0\expndtw0\kerning0 The tigress turned away. "It ain't fo me to say." She}\par {\f0\cf0\fs22\expnd0\expndtw0\kerning0 sniffed toward the girl. "Perhaps she's just tryin' to tell yo}\par {\f0\cf0\fs22\expnd0\expndtw0\kerning0 she wants to go her own way."}\par \par {\f0\cf0\fs22\expnd0\expndtw0\kerning0 Jon-Tom posed the question. "Is that true, Folly?"}\par \par {\f0\cf0\fs22\expnd0\expndtw0\kerning0 "No. I have no place to go, but I don't want to cause}\par {\f0\cf0\fs22\expnd0\expndtw0\kerning0 trouble or be in the way, and I do want to help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"Sensibly put," said Mudge brightly. "If you'll allow}\par {\f0\cf0\fs22\expnd0\expndtw0\kerning0 me, mate, I'll begin searchin* out the likely markets, and}\par {\f0\cf0\fs22\expnd0\expndtw0\kerning0 we can"}\par \par {\f0\cf0\fs22\expnd0\expndtw0\kerning0 "Wait a minute." Jon-Tom was nodding to himself.}\par {\f0\cf0\fs22\expnd0\expndtw0\kerning0 "We can sell the sloop."}\par \par {\f0\cf0\fs22\expnd0\expndtw0\kerning0 "The magic boat?" Jalwar looked doubtful. "Is that}\par {\f0\cf0\fs22\expnd0\expndtw0\kerning0 wise?"}\par \par {\f0\cf0\fs22\expnd0\expndtw0\kerning0 "Why not? From what Clothahump told me, Cranculam}\par {\f0\cf0\fs22\expnd0\expndtw0\kerning0 lies overland from Snarken. We've no further need for a}\par {\f0\cf0\fs22\expnd0\expndtw0\kerning0 boat, magic or not. As for returning home, I hope to be}\par {\f0\cf0\fs22\expnd0\expndtw0\kerning0 able to pay our way. I'm tired of sailing. I'd like to be a}\par {\f0\cf0\fs22\expnd0\expndtw0\kerning0 passenger for a while." He put a hand on Mudge's}\par {\f0\cf0\fs22\expnd0\expndtw0\kerning0 shoulder.}\par \par {\f0\cf0\fs22\expnd0\expndtw0\kerning0 "You saw the way the wharfmaster jumped at the}\par {\f0\cf0\fs22\expnd0\expndtw0\kerning0 chance to get those two hammers. Think what some rich}\par {\f0\cf0\fs22\expnd0\expndtw0\kerning0 local would pay for the whole boat. There's nothing like it}\par {\f0\cf0\fs22\expnd0\expndtw0\kerning0 anywhere around here."}\par \par {\f0\cf0\fs22\expnd0\expndtw0\kerning0 "I'd rather sell the girl," he murmured, "but the boat}\par {\f0\cf0\fs22\expnd0\expndtw0\kerning0 would fetch more. You're right about that, guv. I'm no}\par {\f0\cf0\fs22\expnd0\expndtw0\kerning0 yacht broker, but I'll do me best to strike us the best}\par {\f0\cf0\fs22\expnd0\expndtw0\kerning0 bargain obtainable."}\par \par {\f0\cf0\fs22\expnd0\expndtw0\kerning0 Teas DAY or THE DISSONANCE}\par \par {\f0\cf0\fs22\expnd0\expndtw0\kerning0 143}\par \par {\f0\cf0\fs22\expnd0\expndtw0\kerning0 "Mudge, with you doing the dealing, I know we'll}\par {\f0\cf0\fs22\expnd0\expndtw0\kerning0 come out well."}\par \par {\f0\cf0\fs22\expnd0\expndtw0\kerning0 The otter concluded a sale that very afternoon. Payment}\par {\f0\cf0\fs22\expnd0\expndtw0\kerning0 was made in gold. They left behind a delighted trader in}\par {\f0\cf0\fs22\expnd0\expndtw0\kerning0 ships and a wharfmaster greedily counting out his commis-}\par {\f0\cf0\fs22\expnd0\expndtw0\kerning0 sion. Jon-Tom had no regrets. He'd obtained the sloop for}\par {\f0\cf0\fs22\expnd0\expndtw0\kerning0 a song.}\par \par {\f0\cf0\fs22\expnd0\expndtw0\kerning0 By nightfall they were established in a clean, moderate-}\par {\f0\cf0\fs22\expnd0\expndtw0\kerning0 ly priced harborfront inn.}\par \par {\f0\cf0\fs22\expnd0\expndtw0\kerning0 "Wot now, mate?" Mudge dug into his dinner and}\par {\f0\cf0\fs22\expnd0\expndtw0\kerning0 talked around mouthfuls of food. Jalwar displayed refined}\par {\f0\cf0\fs22\expnd0\expndtw0\kerning0 table manners, while Roseroar ate with precision and}\par {\f0\cf0\fs22\expnd0\expndtw0\kerning0 unexpected delicacy. Folly gobbled down everything set}\par {\f0\cf0\fs22\expnd0\expndtw0\kerning0 before her and still finished well ahead of the others.}\par {\f0\cf0\fs22\expnd0\expndtw0\kerning0 Confident she could take care of herself, Jon-Tom parceled}\par {\f0\cf0\fs22\expnd0\expndtw0\kerning0 out a pocketful of coin and sent her off in search of attire}\par {\f0\cf0\fs22\expnd0\expndtw0\kerning0 more suited to her new surroundings.}\par \par {\f0\cf0\fs22\expnd0\expndtw0\kerning0 "We need to find out which way Crancularn lies," he}\par {\f0\cf0\fs22\expnd0\expndtw0\kerning0 told the otter as he sipped at his own tankard, "acquire}\par {\f0\cf0\fs22\expnd0\expndtw0\kerning0 sufficient supplies, and be on our way. Clothahump is}\par {\f0\cf0\fs22\expnd0\expndtw0\kerning0 waiting on us, and much as I'd like to, we can't ling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here."}\par \par {\f0\cf0\fs22\expnd0\expndtw0\kerning0 "Ah'm ready fo some clean countryside," agreed Roseroar.}\par {\f0\cf0\fs22\expnd0\expndtw0\kerning0 "Ah've had enough o' the ocean to last me fo a while."}\par \par {\f0\cf0\fs22\expnd0\expndtw0\kerning0 "You're bound and determined to see this insanity}\par {\f0\cf0\fs22\expnd0\expndtw0\kerning0 through to the bitter end, aren't you, mate?"}\par \par {\f0\cf0\fs22\expnd0\expndtw0\kerning0 "You know that I am, Mudge. I gave my word."}\par \par {\f0\cf0\fs22\expnd0\expndtw0\kerning0 "I was afraid you'd say somethin' like that." He sighed,}\par {\f0\cf0\fs22\expnd0\expndtw0\kerning0 wiped gravy from his lips. "Wait 'ere."}\par \par {\f0\cf0\fs22\expnd0\expndtw0\kerning0 The otter vanished into the main dining room of the inn,}\par {\f0\cf0\fs22\expnd0\expndtw0\kerning0 returned moments later. He was not alone. With him was a}\par {\f0\cf0\fs22\expnd0\expndtw0\kerning0 finely coiffed orangutan. This individual was dressed in}\par {\f0\cf0\fs22\expnd0\expndtw0\kerning0 old but well-cared-for clothing. Lace ruffles billowed from}\par {\f0\cf0\fs22\expnd0\expndtw0\kerning0 collar and sleeves. His orange beard was trimmed short}\par {\f0\cf0\fs22\expnd0\expndtw0\kerning0 and he puffed on a long, curved pipe. One earring of silver}\par {\f0\cf0\fs22\expnd0\expndtw0\kerning0 and garnet dangled from his left ear.}\par \par {\f0\cf0\fs22\expnd0\expndtw0\kerning0 "So you weesh to traveel eenland?" There was an odd}\par \par {\f0\cf0\fs22\expnd0\expndtw0\kerning0 144}\par \par {\f0\cf0\fs22\expnd0\expndtw0\kerning0 Alan Dean Foster}\par \par {\f0\cf0\fs22\expnd0\expndtw0\kerning0 THE DAY OF THE DISSONANCE}\par \par {\f0\cf0\fs22\expnd0\expndtw0\kerning0 145}\par \par {\f0\cf0\fs22\expnd0\expndtw0\kerning0 lilt to his voice that reminded Jon-Tom of the other orang}\par {\f0\cf0\fs22\expnd0\expndtw0\kerning0 he'd met, the venerable Doctor Nilanthos of Lynchbany.}\par {\f0\cf0\fs22\expnd0\expndtw0\kerning0 That reminded him of the mugging victims the good doctor}\par {\f0\cf0\fs22\expnd0\expndtw0\kerning0 had worked on, and of the mugger, the flame-haired Talea.}\par {\f0\cf0\fs22\expnd0\expndtw0\kerning0 He forced his thoughts back to the present. Talea was far}\par {\f0\cf0\fs22\expnd0\expndtw0\kerning0 away.}\par \par {\f0\cf0\fs22\expnd0\expndtw0\kerning0 "That's right. We need a certain medicine."}\par \par {\f0\cf0\fs22\expnd0\expndtw0\kerning0 The primate nodded once. "Weel, you'll find no better}\par {\f0\cf0\fs22\expnd0\expndtw0\kerning0 place to seek eet than here een Snarken. Eet's the beegest}\par {\f0\cf0\fs22\expnd0\expndtw0\kerning0 city on the western shore of the Gleetergeist, and eef what}\par {\f0\cf0\fs22\expnd0\expndtw0\kerning0 you seek ees not to be found here, eet ees not to be found}\par {\f0\cf0\fs22\expnd0\expndtw0\kerning0 anywhere.''}\par \par {\f0\cf0\fs22\expnd0\expndtw0\kerning0 "You see, lad," said Mudge hopefully. "Wot did I tell}\par {\f0\cf0\fs22\expnd0\expndtw0\kerning0 you? Might as well start lookin' for 'is sorcerership's fix}\par {\f0\cf0\fs22\expnd0\expndtw0\kerning0 right 'ere."}\par \par {\f0\cf0\fs22\expnd0\expndtw0\kerning0 "Sorry, Mudge."}\par \par {\f0\cf0\fs22\expnd0\expndtw0\kerning0 "C'mon, mate. Couldn't we at least try a local chem-}\par {\f0\cf0\fs22\expnd0\expndtw0\kerning0 ist's shop?"}\par \par {\f0\cf0\fs22\expnd0\expndtw0\kerning0 "What ees thee problem, stranger?" asked the orang.}\par {\f0\cf0\fs22\expnd0\expndtw0\kerning0 The aroma drifting from the bowl at the end of the th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pipe was fragrant and powerful. Jon-Tom suspected it}\par {\f0\cf0\fs22\expnd0\expndtw0\kerning0 contained more than merely tobacco. Evidently the orang}\par {\f0\cf0\fs22\expnd0\expndtw0\kerning0 noticed Jon-Tom's interest, because he turned the pipe}\par {\f0\cf0\fs22\expnd0\expndtw0\kerning0 about. "Care for a heet?"}\par \par {\f0\cf0\fs22\expnd0\expndtw0\kerning0 Jon-Tom forced himself to decline. "Thanks, but not}\par {\f0\cf0\fs22\expnd0\expndtw0\kerning0 until we get this business straightened out."}\par \par {\f0\cf0\fs22\expnd0\expndtw0\kerning0 "Hey guv, 'ow about me?" Mudge eyed the pipe}\par {\f0\cf0\fs22\expnd0\expndtw0\kerning0 hungrily.}\par \par {\f0\cf0\fs22\expnd0\expndtw0\kerning0 "You were not offered," said the orang imperturbably.}\par \par {\f0\cf0\fs22\expnd0\expndtw0\kerning0 "The medicine we seek," Jon-Tom said hastily, before}\par {\f0\cf0\fs22\expnd0\expndtw0\kerning0 Mudge could comment, "is available only from a certain}\par {\f0\cf0\fs22\expnd0\expndtw0\kerning0 shop. In the town of Crancularn."}\par \par {\f0\cf0\fs22\expnd0\expndtw0\kerning0 The orang started ever so slightly, puffed furiously on}\par {\f0\cf0\fs22\expnd0\expndtw0\kerning0 his pipe. "Crancularn, ai?"}\par \par {\f0\cf0\fs22\expnd0\expndtw0\kerning0 "In the Shop of the Aether and Neither."}\par \par {\f0\cf0\fs22\expnd0\expndtw0\kerning0 "Weel now." The orang banged his pipe on the side of}\par {\f0\cf0\fs22\expnd0\expndtw0\kerning0 the table, knocking out the dottle while making certain not}\par \par {\f0\cf0\fs22\expnd0\expndtw0\kerning0 to stain his silk-and-satin attire. "I have neever been to}\par {\f0\cf0\fs22\expnd0\expndtw0\kerning0 Crancularn. But I have heard rumor of theese shop you}\par {\f0\cf0\fs22\expnd0\expndtw0\kerning0 seek. Some say eet ees no more than that, a device of the}\par {\f0\cf0\fs22\expnd0\expndtw0\kerning0 veelagers of theese town to breeng attention upon them-}\par {\f0\cf0\fs22\expnd0\expndtw0\kerning0 selves. Others, they say more."}\par \par {\f0\cf0\fs22\expnd0\expndtw0\kerning0 "But you've never been there," said Roseroar.}\par \par {\f0\cf0\fs22\expnd0\expndtw0\kerning0 "No. I don't know anyone who's actually been there.}\par {\f0\cf0\fs22\expnd0\expndtw0\kerning0 But I do know where eet ees supposed to lie."}\par \par {\f0\cf0\fs22\expnd0\expndtw0\kerning0 "Where?" Jon-Tom leaned forward anxiously.}\par \par {\f0\cf0\fs22\expnd0\expndtw0\kerning0 The orang lifted a massive, muscular arm and pointed}\par {\f0\cf0\fs22\expnd0\expndtw0\kerning0 westward. "There. That way."}\par \par {\f0\cf0\fs22\expnd0\expndtw0\kerning0 Mudge tugged irritably at his whiskers. "Precise direc-}\par {\f0\cf0\fs22\expnd0\expndtw0\kerning0 tions, why can't any of these helpful blokes we run into}\par {\f0\cf0\fs22\expnd0\expndtw0\kerning0 ever give us precise directions?"}\par \par {\f0\cf0\fs22\expnd0\expndtw0\kerning0 "Don't worry." The orang smiled. "Eef you want to}\par {\f0\cf0\fs22\expnd0\expndtw0\kerning0 find eet badly enough, you weel. People know where eet}\par {\f0\cf0\fs22\expnd0\expndtw0\kerning0 ees. They just don't go there, that's all."}\par \par {\f0\cf0\fs22\expnd0\expndtw0\kerning0 "Why not?"}\par \par {\f0\cf0\fs22\expnd0\expndtw0\kerning0 The orang shrugged, smacked thick lips around the stem}\par {\f0\cf0\fs22\expnd0\expndtw0\kerning0 of his pipe. "Beats mee, stranger. I've neever had the}\par {\f0\cf0\fs22\expnd0\expndtw0\kerning0 desire to go and find out. Thee fact that no one else goes}\par {\f0\cf0\fs22\expnd0\expndtw0\kerning0 there strikes mee as reeson enough not to go. Eef you are}\par {\f0\cf0\fs22\expnd0\expndtw0\kerning0 bound to go, I weesh you thee best of luck." He stepped}\par {\f0\cf0\fs22\expnd0\expndtw0\kerning0 back from the table. The main room of the inn's restauran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was jammed with diners now, and his table lay on the other}\par {\f0\cf0\fs22\expnd0\expndtw0\kerning0 side of the floor. He reached up, grabbed the nearest}\par {\f0\cf0\fs22\expnd0\expndtw0\kerning0 chandelier, and made his way across the ceiling gracefully,}\par {\f0\cf0\fs22\expnd0\expndtw0\kerning0 without disturbing any of the other customers.}\par \par {\f0\cf0\fs22\expnd0\expndtw0\kerning0 "It doesn't make any sense," Jon-Tom was muttering.}\par {\f0\cf0\fs22\expnd0\expndtw0\kerning0 "If no one knows of any specific danger in Cranculam,}\par {\f0\cf0\fs22\expnd0\expndtw0\kerning0 why doesn't anyone go mere?"}\par \par {\f0\cf0\fs22\expnd0\expndtw0\kerning0 "I could think of several reasons," said Jalwar thought-}\par {\f0\cf0\fs22\expnd0\expndtw0\kerning0 fully.}\par \par {\f0\cf0\fs22\expnd0\expndtw0\kerning0 "Can you really, baggy-nose?" said Mudge. "Why}\par {\f0\cf0\fs22\expnd0\expndtw0\kerning0 don't you enlighten us then, guv'nor?"}\par \par {\f0\cf0\fs22\expnd0\expndtw0\kerning0 "There may be dangers there mat remain little known."}\par \par {\f0\cf0\fs22\expnd0\expndtw0\kerning0 146}\par \par {\f0\cf0\fs22\expnd0\expndtw0\kerning0 Alas Dean Foster}\par \par {\f0\cf0\fs22\expnd0\expndtw0\kerning0 "He would have told us anything known," Jon-Tom}\par {\f0\cf0\fs22\expnd0\expndtw0\kerning0 argued. "No reason to keep it from us. What else, Jalwar?"}\par \par {\f0\cf0\fs22\expnd0\expndtw0\kerning0 "There may be nothing there at all."}\par \par {\f0\cf0\fs22\expnd0\expndtw0\kerning0 "I'll take Clothahump's word that there is. Go on."}\par \par {\f0\cf0\fs22\expnd0\expndtw0\kerning0 The ferret spread his hands. "This shop you speak of so}\par {\f0\cf0\fs22\expnd0\expndtw0\kerning0 hopefully. It may be less than you wish for. Many such}\par {\f0\cf0\fs22\expnd0\expndtw0\kerning0 establishments never live up to their reputations."}\par \par {\f0\cf0\fs22\expnd0\expndtw0\kerning0 "We'll find out," Jon-Tom said determinedly, "because}\par {\f0\cf0\fs22\expnd0\expndtw0\kerning0 no matter what anyone says, we're going there." His}\par {\f0\cf0\fs22\expnd0\expndtw0\kerning0 expression altered suddenly as he stared past the ferret.}\par \par {\f0\cf0\fs22\expnd0\expndtw0\kerning0 "Wot is it, mate?" asked Mudge, abruptly alert. "Wot}\par {\f0\cf0\fs22\expnd0\expndtw0\kerning0 do you see?"}\par \par {\f0\cf0\fs22\expnd0\expndtw0\kerning0 "Darkness. Nighttime. It's been night out for a long}\par {\f0\cf0\fs22\expnd0\expndtw0\kerning0 time. Too long. Folly should have returned by now."}\par {\f0\cf0\fs22\expnd0\expndtw0\kerning0 He whirled angrily on the otter. "Damn it, Mudge, did}\par {\f0\cf0\fs22\expnd0\expndtw0\kerning0 you...?"}\par \par {\f0\cf0\fs22\expnd0\expndtw0\kerning0 "Now 'old on a minim, mate." The otter raised both}\par {\f0\cf0\fs22\expnd0\expndtw0\kerning0 paws defensively. "I said my piece and you said you}\par {\f0\cf0\fs22\expnd0\expndtw0\kerning0 didn't want to sell *er. I wouldn't do anythin' like that}\par {\f0\cf0\fs22\expnd0\expndtw0\kerning0 behind your back."}\par \par {\f0\cf0\fs22\expnd0\expndtw0\kerning0 "If you were offered the right price you'd sell your own}\par {\f0\cf0\fs22\expnd0\expndtw0\kerning0 grandmother without her permission."}\par \par {\f0\cf0\fs22\expnd0\expndtw0\kerning0 "I never knew me grandmum, mate, so I couldn't guess}\par \par {\f0\cf0\fs22\expnd0\expndtw0\kerning0 at 'er worth, but I swears on me works that as far as I}\par \par {\f0\cf0\fs22\expnd0\expndtw0\kerning0 know the girl's done only wot you said she could do: gon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tshoppin' for some respectable coverin' for that skinny}\par \par {\f0\cf0\fs22\expnd0\expndtw0\kerning0 naked body o' 'ers. Well, not all that skinny."}\par \par {\f0\cf0\fs22\expnd0\expndtw0\kerning0 Jon-Tom had a sudden thought, turned on the largest}\par {\f0\cf0\fs22\expnd0\expndtw0\kerning0 member of their party. "Roseroar?"}\par \par {\f0\cf0\fs22\expnd0\expndtw0\kerning0 The massive torso shaded the table as the tigress daintily}\par {\f0\cf0\fs22\expnd0\expndtw0\kerning0 set down half a roast lizard as big as the duar. She picked}\par {\f0\cf0\fs22\expnd0\expndtw0\kerning0 with maddening slowness at her teeth before replying.}\par \par {\f0\cf0\fs22\expnd0\expndtw0\kerning0 "Ah will pretend ah didn't heah that insult, suh. Ah}\par {\f0\cf0\fs22\expnd0\expndtw0\kerning0 think it's obvious enough what has happened."}\par \par {\f0\cf0\fs22\expnd0\expndtw0\kerning0 "What's obvious?" He frowned.}\par \par {\f0\cf0\fs22\expnd0\expndtw0\kerning0 "Why, you gave her some gold. As she told yo herself,}\par {\f0\cf0\fs22\expnd0\expndtw0\kerning0 you owe her nothing and she owes you little, since you}\par \par {\f0\cf0\fs22\expnd0\expndtw0\kerning0 THE DAY or THE DISSONANCE}\par \par {\f0\cf0\fs22\expnd0\expndtw0\kerning0 147}\par \par {\f0\cf0\fs22\expnd0\expndtw0\kerning0 turned down her offah to sell herself. It's cleah enough to}\par {\f0\cf0\fs22\expnd0\expndtw0\kerning0 me that she's gone off to seek her own fortune. We've}\par {\f0\cf0\fs22\expnd0\expndtw0\kerning0 given her her freedom. She held no love fo us and ah must}\par {\f0\cf0\fs22\expnd0\expndtw0\kerning0 admit the feelin's mutual."}\par \par {\f0\cf0\fs22\expnd0\expndtw0\kerning0 "She wouldn't think of it like that," Jon-Tom muttered}\par {\f0\cf0\fs22\expnd0\expndtw0\kerning0 worriedly. "She isn't the type."}\par \par {\f0\cf0\fs22\expnd0\expndtw0\kerning0 Mudge let out a sharp, barking laugh. "Now, wot would}\par {\f0\cf0\fs22\expnd0\expndtw0\kerning0 you know about 'er type, mate? I didn't know wot 'er}\par {\f0\cf0\fs22\expnd0\expndtw0\kerning0 'type' was, and I've forgotten more about women of more}\par {\f0\cf0\fs22\expnd0\expndtw0\kerning0 species than you'll ever think on."}\par \par {\f0\cf0\fs22\expnd0\expndtw0\kerning0 "She's just not the type, Mudge," Jon-Tom insisted.}\par {\f0\cf0\fs22\expnd0\expndtw0\kerning0 "This city's as new to her as it to us, and we're the only}\par {\f0\cf0\fs22\expnd0\expndtw0\kerning0 friends or security she's got."}\par \par {\f0\cf0\fs22\expnd0\expndtw0\kerning0 "A type like that," said Roseroar disdainfully, "can find}\par {\f0\cf0\fs22\expnd0\expndtw0\kerning0 friends wherevah she goes."}\par \par {\f0\cf0\fs22\expnd0\expndtw0\kerning0 "She just wouldn't run off like that, without saying}\par {\f0\cf0\fs22\expnd0\expndtw0\kerning0 anything. Maybe you're right, Mudge. Maybe she does}\par {\f0\cf0\fs22\expnd0\expndtw0\kerning0 want to strike off on her own, but she'd have told us first.''}\par \par {\f0\cf0\fs22\expnd0\expndtw0\kerning0 "Wot for?" wondered Mudge sarcastically. "To spare}\par {\f0\cf0\fs22\expnd0\expndtw0\kerning0 you from worryin' about 'er? Maybe she don't like long}\par {\f0\cf0\fs22\expnd0\expndtw0\kerning0 good-byes. Not that it matters. You've seen 'ow big this}\par {\f0\cf0\fs22\expnd0\expndtw0\kerning0 town is. Wot can we do about it?"}\par \par {\f0\cf0\fs22\expnd0\expndtw0\kerning0 "Wait until morning," Jon-Tom said decisively. "We}\par {\f0\cf0\fs22\expnd0\expndtw0\kerning0 can't do much without sleep, and it'll be good to sleep on}\par {\f0\cf0\fs22\expnd0\expndtw0\kerning0 something that doesn't roll and pitch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Me sentiments exactly, mate."}\par \par {\f0\cf0\fs22\expnd0\expndtw0\kerning0 "In the morning we'll make some inquiries. You're}\par {\f0\cf0\fs22\expnd0\expndtw0\kerning0 good at making inquries, Mudge. Like finding that orang}\par {\f0\cf0\fs22\expnd0\expndtw0\kerning0 to tell us the way to Crancularn."}\par \par {\f0\cf0\fs22\expnd0\expndtw0\kerning0 "Cor, some 'elp &gt; was." He pointed wildly backward.}\par {\f0\cf0\fs22\expnd0\expndtw0\kerning0 "That way! 'Ow 'elpftil! That may be the most I can find}\par {\f0\cf0\fs22\expnd0\expndtw0\kerning0 out about the girl. I don't know why you bother, mate. I}\par {\f0\cf0\fs22\expnd0\expndtw0\kerning0 thought the main thing was gettin' that dope back to}\par {\f0\cf0\fs22\expnd0\expndtw0\kerning0 Clothy-wothy."}\par \par {\f0\cf0\fs22\expnd0\expndtw0\kerning0 "Check on the girl first. She may be in some kind}\par {\f0\cf0\fs22\expnd0\expndtw0\kerning0 of trouble. I'll let her go her own way, but I want to make}\par {\f0\cf0\fs22\expnd0\expndtw0\kerning0 sure that's what she wants. I want her to say it to me."}\par \par {\f0\cf0\fs22\expnd0\expndtw0\kerning0 148}\par \par {\f0\cf0\fs22\expnd0\expndtw0\kerning0 Alan Dean Poster}\par \par {\f0\cf0\fs22\expnd0\expndtw0\kerning0 Mudge looked disgusted. "It's your funeral, mate. Just}\par {\f0\cf0\fs22\expnd0\expndtw0\kerning0 don't make it mine, too."}\par \par {\f0\cf0\fs22\expnd0\expndtw0\kerning0 They slept soundly. In the morning they began checking}\par {\f0\cf0\fs22\expnd0\expndtw0\kerning0 the clothing stores in the area. Yes, a girl of that descrip-}\par {\f0\cf0\fs22\expnd0\expndtw0\kerning0 tion had been into several of the shops and then had moved}\par {\f0\cf0\fs22\expnd0\expndtw0\kerning0 on. The trail halted abruptly at the eighth shop. Beyond it,}\par {\f0\cf0\fs22\expnd0\expndtw0\kerning0 Folly had not been seen.}\par \par {\f0\cf0\fs22\expnd0\expndtw0\kerning0 "Face it, mate, she's gone off on 'er lonesome."}\par \par {\f0\cf0\fs22\expnd0\expndtw0\kerning0 "One last try." Jon-Tom nodded toward the corner,}\par {\f0\cf0\fs22\expnd0\expndtw0\kerning0 where a pair of uniformed skunks were lounging. Civil}\par {\f0\cf0\fs22\expnd0\expndtw0\kerning0 patrol, just as in Lynchbany, where their particular anatomi-}\par {\f0\cf0\fs22\expnd0\expndtw0\kerning0 cal capabilities made them the logical candidates for the}\par {\f0\cf0\fs22\expnd0\expndtw0\kerning0 police service. It was simple for them to control an angry}\par {\f0\cf0\fs22\expnd0\expndtw0\kerning0 mob or recalcitrant prisoner through nonviolent means.}\par {\f0\cf0\fs22\expnd0\expndtw0\kerning0 Jon-Tom would much rather be beaten up.}\par \par {\f0\cf0\fs22\expnd0\expndtw0\kerning0 The cops turned as he approached, taking particular note}\par {\f0\cf0\fs22\expnd0\expndtw0\kerning0 of the heavily armed Roseroar.}\par \par {\f0\cf0\fs22\expnd0\expndtw0\kerning0 "Trouble, strangers?" one of the police inquired.}\par \par {\f0\cf0\fs22\expnd0\expndtw0\kerning0 "No trouble." Both striped tails relaxed, for which}\par {\f0\cf0\fs22\expnd0\expndtw0\kerning0 Jon-Tom was grateful. "We're looking for someone. A}\par {\f0\cf0\fs22\expnd0\expndtw0\kerning0 companion, human female of about mid-to-late adoles-}\par {\f0\cf0\fs22\expnd0\expndtw0\kerning0 cence. Attractive, blonde fur. She was shopping in this}\par {\f0\cf0\fs22\expnd0\expndtw0\kerning0 area last night."}\par \par {\f0\cf0\fs22\expnd0\expndtw0\kerning0 The cops looked at each other. Then the one on the left}\par {\f0\cf0\fs22\expnd0\expndtw0\kerning0 raised a hand over his head, palm facing the ground.}\par {\f0\cf0\fs22\expnd0\expndtw0\kerning0 "About so tall?"}\par \par {\f0\cf0\fs22\expnd0\expndtw0\kerning0 "Yes!" Jon-Tom said excitedly.}\par \par {\f0\cf0\fs22\expnd0\expndtw0\kerning0 "Wearing funny sort of clothes, dark blue pants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"That's her!" Suddenly he remembered who he was}\par {\f0\cf0\fs22\expnd0\expndtw0\kerning0 talking to. "What happened to her?"}\par \par {\f0\cf0\fs22\expnd0\expndtw0\kerning0 "Not much, as far as I know. We were just coming on}\par {\f0\cf0\fs22\expnd0\expndtw0\kerning0 duty." He turned to gesture up a steep street. "Was about}\par {\f0\cf0\fs22\expnd0\expndtw0\kerning0 four blocks up that way, two to the left. She was out cold}\par {\f0\cf0\fs22\expnd0\expndtw0\kerning0 when we stumbled over her. Friend of yours, you say?"}\par \par {\f0\cf0\fs22\expnd0\expndtw0\kerning0 Jon-Tom nodded.}\par \par {\f0\cf0\fs22\expnd0\expndtw0\kerning0 "Well, we tried to bring her around and didn't have}\par {\f0\cf0\fs22\expnd0\expndtw0\kerning0 much luck. It was pretty plain what had happened to her.}\par \par {\f0\cf0\fs22\expnd0\expndtw0\kerning0 THE DAY OF THE DISSONANCE}\par \par {\f0\cf0\fs22\expnd0\expndtw0\kerning0 149}\par \par {\f0\cf0\fs22\expnd0\expndtw0\kerning0 The pockets of her pants and blouse had been ripped open}\par {\f0\cf0\fs22\expnd0\expndtw0\kerning0 and she had a lump here," he touched his head near his}\par {\f0\cf0\fs22\expnd0\expndtw0\kerning0 left ear, "about the size of a lemon."}\par \par {\f0\cf0\fs22\expnd0\expndtw0\kerning0 "Somebody rolled 'er," said Mudge knowledgeably.}\par \par {\f0\cf0\fs22\expnd0\expndtw0\kerning0 "My fault," said Jon-Tom. "I thought she'd be okay."}\par {\f0\cf0\fs22\expnd0\expndtw0\kerning0 He stared at Mudge.}\par \par {\f0\cf0\fs22\expnd0\expndtw0\kerning0 "Hey, don't be mad at me, mate. I didn't slug 'er."}\par \par {\f0\cf0\fs22\expnd0\expndtw0\kerning0 "She kept saying she could take care of herself."}\par \par {\f0\cf0\fs22\expnd0\expndtw0\kerning0 "I thought 'er mouth was bigger than 'er brain," the}\par {\f0\cf0\fs22\expnd0\expndtw0\kerning0 otter commented sourly. "Take care o' 'erself, wot? Not}\par {\f0\cf0\fs22\expnd0\expndtw0\kerning0 by 'alf." He turned to the cop. "Wot 'appened to 'er,}\par {\f0\cf0\fs22\expnd0\expndtw0\kerning0 then?"}\par \par {\f0\cf0\fs22\expnd0\expndtw0\kerning0 "We relayed it in." He glanced at his partner. "Do you}\par {\f0\cf0\fs22\expnd0\expndtw0\kerning0 know what headquarters did with her afterwards?" The}\par {\f0\cf0\fs22\expnd0\expndtw0\kerning0 other skunk shrugged and the first looked thoughtful. "Let}\par {\f0\cf0\fs22\expnd0\expndtw0\kerning0 me think."}\par \par {\f0\cf0\fs22\expnd0\expndtw0\kerning0 "Hospital," Jon-Tom suggested. "Did they send her to}\par {\f0\cf0\fs22\expnd0\expndtw0\kerning0 a hospital?"}\par \par {\f0\cf0\fs22\expnd0\expndtw0\kerning0 "Not that bad a bump, stranger. She was half-conscious}\par {\f0\cf0\fs22\expnd0\expndtw0\kerning0 by the time we got her into the station. Kept moaning}\par {\f0\cf0\fs22\expnd0\expndtw0\kerning0 about her mother or something. She didn't have a scrap of}\par {\f0\cf0\fs22\expnd0\expndtw0\kerning0 identification on her, I remember that. Also kept mum-}\par {\f0\cf0\fs22\expnd0\expndtw0\kerning0 bling for someone named" he fought to recall, "Pom-}\par {\f0\cf0\fs22\expnd0\expndtw0\kerning0 pom?"}\par \par {\f0\cf0\fs22\expnd0\expndtw0\kerning0 "Jon-Tom. That's me."}\par \par {\f0\cf0\fs22\expnd0\expndtw0\kerning0 "She couldn't tell us where you were... that sock on}\par {\f0\cf0\fs22\expnd0\expndtw0\kerning0 the head rattled her pretty good, I'd think... and the name}\par {\f0\cf0\fs22\expnd0\expndtw0\kerning0 meant nothing to us. Weird as it was, we thought she was}\par {\f0\cf0\fs22\expnd0\expndtw0\kerning0 still off her nut. Mid-adolescent, you said?" He nodd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"I thought she looked underage for a human. Now I}\par {\f0\cf0\fs22\expnd0\expndtw0\kerning0 remember what happened to her. Social Services took her}\par {\f0\cf0\fs22\expnd0\expndtw0\kerning0 in. Several groups put in a claim and the Friends of the}\par {\f0\cf0\fs22\expnd0\expndtw0\kerning0 Street won."}\par \par {\f0\cf0\fs22\expnd0\expndtw0\kerning0 "Yeah, that's right," said his partner. "I saw that on the}\par {\f0\cf0\fs22\expnd0\expndtw0\kerning0 report sheet."}\par \par {\f0\cf0\fs22\expnd0\expndtw0\kerning0 "Who are the Friends of the Street?" Jon-Tom asked,}\par \par {\f0\cf0\fs22\expnd0\expndtw0\kerning0 "Kind of like an orphanage, stranger," the cop explained.}\par \par {\f0\cf0\fs22\expnd0\expndtw0\kerning0 150}\par \par {\f0\cf0\fs22\expnd0\expndtw0\kerning0 Alan Dean Foster}\par \par {\f0\cf0\fs22\expnd0\expndtw0\kerning0 He turned and pointed. "They're up on Pulletgut Hill}\par {\f0\cf0\fs22\expnd0\expndtw0\kerning0 there. Never been there myself. No reason. But that's}\par {\f0\cf0\fs22\expnd0\expndtw0\kerning0 where she was taken. I expect she'll be okay. From what I}\par {\f0\cf0\fs22\expnd0\expndtw0\kerning0 hear it's a well-run, sober, clean place."}\par \par {\f0\cf0\fs22\expnd0\expndtw0\kerning0 Mudge put a consoling paw on Jon-Tom's arm. "See,}\par {\f0\cf0\fs22\expnd0\expndtw0\kerning0 mate? Tis all worked out for the best."}\par \par {\f0\cf0\fs22\expnd0\expndtw0\kerning0 "Yes," growled Roseroar. "Let's get on with this quest}\par {\f0\cf0\fs22\expnd0\expndtw0\kerning0 of yours, Jon-Tom. The girl's in the kind of place best}\par {\f0\cf0\fs22\expnd0\expndtw0\kerning0 suited to he I pin' her."}\par \par {\f0\cf0\fs22\expnd0\expndtw0\kerning0 Jon-Tom listened to all of them, surprised Jalwar by}\par {\f0\cf0\fs22\expnd0\expndtw0\kerning0 asking for his opinion.}\par \par {\f0\cf0\fs22\expnd0\expndtw0\kerning0 "Since you request the thoughts of a humble servant, I}\par {\f0\cf0\fs22\expnd0\expndtw0\kerning0 have to say that I agree with your friends. Undoubtedly the}\par {\f0\cf0\fs22\expnd0\expndtw0\kerning0 young woman is now among those her own age, being}\par {\f0\cf0\fs22\expnd0\expndtw0\kerning0 cared for by those whose business it is to succor such}\par {\f0\cf0\fs22\expnd0\expndtw0\kerning0 unfortunates. We should be about our business."}\par \par {\f0\cf0\fs22\expnd0\expndtw0\kerning0 Jon-Tom nodded. "You're probably right, Jalwar." He}\par {\f0\cf0\fs22\expnd0\expndtw0\kerning0 looked at Mudge and Roseroar. "You're probably all}\par {\f0\cf0\fs22\expnd0\expndtw0\kerning0 right." He eyed the senior of the two cops. "You're sure}\par {\f0\cf0\fs22\expnd0\expndtw0\kerning0 this is a decent place?"}\par \par {\f0\cf0\fs22\expnd0\expndtw0\kerning0 "The streets of Snarken are full of homeless youth. We}\par {\f0\cf0\fs22\expnd0\expndtw0\kerning0 bag 'em all the time. So there are many orphanages. Some}\par {\f0\cf0\fs22\expnd0\expndtw0\kerning0 are supported by taxes, others are private. If I remember}\par {\f0\cf0\fs22\expnd0\expndtw0\kerning0 aright, the Friends of the Street are among the private}\par {\f0\cf0\fs22\expnd0\expndtw0\kerning0 organizations."}\par \par {\f0\cf0\fs22\expnd0\expndtw0\kerning0 "Okay, okay," Jon-Tom grumbled, out-reasoned as well}\par {\f0\cf0\fs22\expnd0\expndtw0\kerning0 as outvoted.}\par \par {\f0\cf0\fs22\expnd0\expndtw0\kerning0 "So when do we leave, mate?"}\par \par {\f0\cf0\fs22\expnd0\expndtw0\kerning0 "Tomorrow morning, I suppose, if you think you can}\par {\f0\cf0\fs22\expnd0\expndtw0\kerning0 lay in enough supplies by tonight."}\par \par {\f0\cf0\fs22\expnd0\expndtw0\kerning0 "Cor, can a fish fry? Leave 'er to me, mate. You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the cat-mountain and the old bugger get yourselves back to}\par {\f0\cf0\fs22\expnd0\expndtw0\kerning0 the inn. Relax and suck in the last o' the sea air. Leave}\par {\f0\cf0\fs22\expnd0\expndtw0\kerning0 everythin' to ol' Mudge."}\par \par {\f0\cf0\fs22\expnd0\expndtw0\kerning0 Jon-Tom did so, and was rewarded that evening by the}\par {\f0\cf0\fs22\expnd0\expndtw0\kerning0 sight of not one but two large, comfortable wagons tied up}\par {\f0\cf0\fs22\expnd0\expndtw0\kerning0 outside the inn. They were piled high with supplies and}\par \par {\f0\cf0\fs22\expnd0\expndtw0\kerning0 THE DAY OF TOR DISSONANCE}\par \par {\f0\cf0\fs22\expnd0\expndtw0\kerning0 151}\par \par {\f0\cf0\fs22\expnd0\expndtw0\kerning0 yoked to two matched horned lizards apiece, the kind of}\par {\f0\cf0\fs22\expnd0\expndtw0\kerning0 dray animals who could handle smooth roads or rough}\par {\f0\cf0\fs22\expnd0\expndtw0\kerning0 trails with ease.}\par \par {\f0\cf0\fs22\expnd0\expndtw0\kerning0 "You've done well," Jon-Tom complimented the otter.}\par \par {\f0\cf0\fs22\expnd0\expndtw0\kerning0 Mudge appeared to be undergoing the most indescrib-}\par {\f0\cf0\fs22\expnd0\expndtw0\kerning0 able torture as he reached into a pocket and handed over}\par {\f0\cf0\fs22\expnd0\expndtw0\kerning0 three gold coins. "And 'ere's the change, mate."}\par \par {\f0\cf0\fs22\expnd0\expndtw0\kerning0 Jon-Tom hardly knew what to say. "I didn't think}\par {\f0\cf0\fs22\expnd0\expndtw0\kerning0 there'd be this much. You're changing, Mudge."}\par \par {\f0\cf0\fs22\expnd0\expndtw0\kerning0 "Please don't say anythin', mate," said the tormented}\par {\f0\cf0\fs22\expnd0\expndtw0\kerning0 otter. "I'm in pain enough as it is."}\par \par {\f0\cf0\fs22\expnd0\expndtw0\kerning0 "Did you ever think of setting yourself up as a legiti-}\par {\f0\cf0\fs22\expnd0\expndtw0\kerning0 mate merchant, Mudge."}\par \par {\f0\cf0\fs22\expnd0\expndtw0\kerning0 "Wot, me?" The otter staggered. "Why, I'd lose me}\par {\f0\cf0\fs22\expnd0\expndtw0\kerning0 self-respect, not to mention me card in the Lynchbany}\par {\f0\cf0\fs22\expnd0\expndtw0\kerning0 Thieves' Guild! It'd break me poor mother's 'eart, it}\par {\f0\cf0\fs22\expnd0\expndtw0\kerning0 would."}\par \par {\f0\cf0\fs22\expnd0\expndtw0\kerning0 "Sorry," Jon-Tom murmured. "I won't mention it again.}\par \par {\f0\cf0\fs22\expnd0\expndtw0\kerning0 Roseroar was giving the loads a professional inspection.}\par {\f0\cf0\fs22\expnd0\expndtw0\kerning0 "Ah take back everything ah said about yo, ottah. Yo've}\par {\f0\cf0\fs22\expnd0\expndtw0\kerning0 done a fine job o1 requisitionin'." She turned to Jon-Tom.}\par {\f0\cf0\fs22\expnd0\expndtw0\kerning0 "Theah's mo than enough heah to last us fo a journey of}\par {\f0\cf0\fs22\expnd0\expndtw0\kerning0 many months. He spent the gold well."}\par \par {\f0\cf0\fs22\expnd0\expndtw0\kerning0 Mudge executed a low bow. "Thanks, tall, luscious,}\par {\f0\cf0\fs22\expnd0\expndtw0\kerning0 and unattainable. Now 'ow about a last decent meal before}\par {\f0\cf0\fs22\expnd0\expndtw0\kerning0 we're back to eatin' outdoor cooking?" He headed for the}\par {\f0\cf0\fs22\expnd0\expndtw0\kerning0 inn entrance.}\par \par {\f0\cf0\fs22\expnd0\expndtw0\kerning0 Jon-Tom held back, spoke sheepishly. "Look, I under-}\par {\f0\cf0\fs22\expnd0\expndtw0\kerning0 stand how you all feel and 1 respect your opinions, and}\par {\f0\cf0\fs22\expnd0\expndtw0\kerning0 you're probably all right as rain and I'm probably wrong.}\par {\f0\cf0\fs22\expnd0\expndtw0\kerning0 I'll understand if you all want to go in and eat and go to}\par {\f0\cf0\fs22\expnd0\expndtw0\kerning0 bed, but I'm not tired. I know it doesn't make any sense,}\par {\f0\cf0\fs22\expnd0\expndtw0\kerning0 but I'm going up to this Friends of the Street place to}\par {\f0\cf0\fs22\expnd0\expndtw0\kerning0 make a last check on Foll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Mudge threw up his hands. " 'Umans! Now, wot do you}\par {\f0\cf0\fs22\expnd0\expndtw0\kerning0 want to go and waste your time with that for, mate? The}\par {\f0\cf0\fs22\expnd0\expndtw0\kerning0 girl's a closed chapter, she is."}\par \par {\f0\cf0\fs22\expnd0\expndtw0\kerning0 152}\par \par {\f0\cf0\fs22\expnd0\expndtw0\kerning0 Alan Dean Foster}\par \par {\f0\cf0\fs22\expnd0\expndtw0\kerning0 "A closed chapter," Jalwar agreed, "with a happy}\par {\f0\cf0\fs22\expnd0\expndtw0\kerning0 ending. Leave it be. Why aggravate yourself?"}\par \par {\f0\cf0\fs22\expnd0\expndtw0\kerning0 "I won't aggravate myself. It'll just take a minute." He}\par {\f0\cf0\fs22\expnd0\expndtw0\kerning0 plucked one string of his duar. "I owe her a farewell song}\par {\f0\cf0\fs22\expnd0\expndtw0\kerning0 and I want to let her know that we'll probably be coming}\par {\f0\cf0\fs22\expnd0\expndtw0\kerning0 back this way, in case she wants to see us or anything."}\par \par {\f0\cf0\fs22\expnd0\expndtw0\kerning0 "Pitiful," Mudge mumbled. "Plumb pitiful. Right then,}\par {\f0\cf0\fs22\expnd0\expndtw0\kerning0 mate, come on. Let's get it over with."}\par \par {\f0\cf0\fs22\expnd0\expndtw0\kerning0 "You don't have to come," Jen-Tom reminded him.}\par {\f0\cf0\fs22\expnd0\expndtw0\kerning0 "What about your big supper?"}\par \par {\f0\cf0\fs22\expnd0\expndtw0\kerning0 "It'll keep." He took the man's arm and urged him up}\par {\f0\cf0\fs22\expnd0\expndtw0\kerning0 the street. They climbed the first hill.}\par \par {\f0\cf0\fs22\expnd0\expndtw0\kerning0 "Look at it, mate. The night's as black as the inside of}\par {\f0\cf0\fs22\expnd0\expndtw0\kerning0 a process-server's 'eart." He stared up the narrow, winding}\par {\f0\cf0\fs22\expnd0\expndtw0\kerning0 avenue. "You sure we can find this place?"}\par \par {\f0\cf0\fs22\expnd0\expndtw0\kerning0 Jon-Tom nodded. "It's atop a hill. We can always ask}\par {\f0\cf0\fs22\expnd0\expndtw0\kerning0 directions. We're not helpless."}\par \par {\f0\cf0\fs22\expnd0\expndtw0\kerning0 "No," said a new voice, startling them, "not now}\par {\f0\cf0\fs22\expnd0\expndtw0\kerning0 you're not."}\par \par {\f0\cf0\fs22\expnd0\expndtw0\kerning0 "Roseroar... you're not hungry either?"}\par \par {\f0\cf0\fs22\expnd0\expndtw0\kerning0 "Ah've got a beilyfull of thunder," she shot back, "but}\par {\f0\cf0\fs22\expnd0\expndtw0\kerning0 ah figured ah'd better come along to make sure you two}\par {\f0\cf0\fs22\expnd0\expndtw0\kerning0 don't end up in an alley somewheres. Those muggahs may}\par {\f0\cf0\fs22\expnd0\expndtw0\kerning0 still be working this area."}\par \par {\f0\cf0\fs22\expnd0\expndtw0\kerning0 "We can take care of ourselves, luv," said Mudge.}\par \par {\f0\cf0\fs22\expnd0\expndtw0\kerning0 "Ah'm sure you can, but you can take better care o'}\par {\f0\cf0\fs22\expnd0\expndtw0\kerning0 yourselves with me around."}\par \par {\f0\cf0\fs22\expnd0\expndtw0\kerning0 Jon-Tom looked past her. She noticed the direction of}\par {\f0\cf0\fs22\expnd0\expndtw0\kerning0 his gaze. "Jalwah wanted to come, too, bless his heart,}\par {\f0\cf0\fs22\expnd0\expndtw0\kerning0 but there's climbing to do and he's more than a little worn}\par {\f0\cf0\fs22\expnd0\expndtw0\kerning0 out. He'll wait fo us and keep a watch on our supplies."}\par \par {\f0\cf0\fs22\expnd0\expndtw0\kerning0 "Fine," said Jon-Tom, turning and starring to climb}\par {\f0\cf0\fs22\expnd0\expndtw0\kerning0 again. "We'll be back soon enough."}\par \par {\f0\cf0\fs22\expnd0\expndtw0\kerning0 "Aye, right quick," Mudge agre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But they were both wrong.}\par \par {\f0\cf0\fs22\expnd0\expndtw0\kerning0 x}\par \par {\f0\cf0\fs22\expnd0\expndtw0\kerning0 The Friends of the Street occupied a complex of stone-and-}\par {\f0\cf0\fs22\expnd0\expndtw0\kerning0 mortar buildings atop a seaward-facing hillside. It was}\par {\f0\cf0\fs22\expnd0\expndtw0\kerning0 located in an area of comfortable individual homes and gar-}\par {\f0\cf0\fs22\expnd0\expndtw0\kerning0 den plots instead of the slum Jon-Tom expected.}\par \par {\f0\cf0\fs22\expnd0\expndtw0\kerning0 "Whoever endowed this place," he told his companions}\par {\f0\cf0\fs22\expnd0\expndtw0\kerning0 as they approached the main entrance, "had money."}\par \par {\f0\cf0\fs22\expnd0\expndtw0\kerning0 "And plenty o' it," Mudge added.}\par \par {\f0\cf0\fs22\expnd0\expndtw0\kerning0 Several long, narrow, two-story structures were linked}\par {\f0\cf0\fs22\expnd0\expndtw0\kerning0 together by protective walls. Blue tile roofs gleamed in the}\par {\f0\cf0\fs22\expnd0\expndtw0\kerning0 moonlight. Dim illumination flickered behind a couple of}\par {\f0\cf0\fs22\expnd0\expndtw0\kerning0 windows, but for the most part the complex was dark.}\par {\f0\cf0\fs22\expnd0\expndtw0\kerning0 That wasn't surprising. It was late and the occupants}\par {\f0\cf0\fs22\expnd0\expndtw0\kerning0 should be in bed. Flowery wrought-iron trellises blocked}\par {\f0\cf0\fs22\expnd0\expndtw0\kerning0 the front doorway, but there was a cord to be pulled.}\par {\f0\cf0\fs22\expnd0\expndtw0\kerning0 Jon-Tom tugged on it, heard the faint echo of ringing from}\par {\f0\cf0\fs22\expnd0\expndtw0\kerning0 somewhere inside. Leaves shuffled in tall trees nearby. The}\par {\f0\cf0\fs22\expnd0\expndtw0\kerning0 thousand bright stars of Snarken electrified the shoreline}\par {\f0\cf0\fs22\expnd0\expndtw0\kerning0 far below.}\par \par {\f0\cf0\fs22\expnd0\expndtw0\kerning0 The door opened and a curious lady squirrel peeked out}\par {\f0\cf0\fs22\expnd0\expndtw0\kerning0 at them. She was elderly and clad entirely in black. Black}\par {\f0\cf0\fs22\expnd0\expndtw0\kerning0 lace decorated the cuffs of her sleeves. Hanging from her}\par \par {\f0\cf0\fs22\expnd0\expndtw0\kerning0 153}\par \par {\f0\cf0\fs22\expnd0\expndtw0\kerning0 154}\par \par {\f0\cf0\fs22\expnd0\expndtw0\kerning0 Alan Dean Poster}\par \par {\f0\cf0\fs22\expnd0\expndtw0\kerning0 gray neck was a single golden medallion on a gold chain.}\par {\f0\cf0\fs22\expnd0\expndtw0\kerning0 Several letters had been engraved on it, but they were too}\par {\f0\cf0\fs22\expnd0\expndtw0\kerning0 small for Jon-Tom to make out.}\par \par {\f0\cf0\fs22\expnd0\expndtw0\kerning0 "Yes, what is it?"}\par \par {\f0\cf0\fs22\expnd0\expndtw0\kerning0 "Are you the master of this orphanage?" Jon-Tom}\par {\f0\cf0\fs22\expnd0\expndtw0\kerning0 asked.}\par \par {\f0\cf0\fs22\expnd0\expndtw0\kerning0 "Me?" She did not smile. "No. What do you wish with}\par {\f0\cf0\fs22\expnd0\expndtw0\kerning0 the Headmaster?" She was watching Roseroar carefully.}\par \par {\f0\cf0\fs22\expnd0\expndtw0\kerning0 "Just a couple of quick questions." He put on his most}\par {\f0\cf0\fs22\expnd0\expndtw0\kerning0 ingratiating grin.}\par \par {\f0\cf0\fs22\expnd0\expndtw0\kerning0 "Office hours are from mid-morning to nightfall." She}\par {\f0\cf0\fs22\expnd0\expndtw0\kerning0 moved to shut the door.}\par \par {\f0\cf0\fs22\expnd0\expndtw0\kerning0 Jon-Tom took a step forward, still wearing his grin.}\par {\f0\cf0\fs22\expnd0\expndtw0\kerning0 "We have reason to believe that an acquaintance of ours}\par {\f0\cf0\fs22\expnd0\expndtw0\kerning0 was recently" he searched for the right word, "enroll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at the orphanage."}\par \par {\f0\cf0\fs22\expnd0\expndtw0\kerning0 "You mean you don't know for certain?"}\par \par {\f0\cf0\fs22\expnd0\expndtw0\kerning0 "No. It would have been within the last day."}\par \par {\f0\cf0\fs22\expnd0\expndtw0\kerning0 "I see. Visiting hours are at nightfall only." Again the}\par {\f0\cf0\fs22\expnd0\expndtw0\kerning0 attempt to close the door, again Jon-Tom rushed to fore-}\par {\f0\cf0\fs22\expnd0\expndtw0\kerning0 stall her.}\par \par {\f0\cf0\fs22\expnd0\expndtw0\kerning0 "Please, ma'am. We have to depart on a long difficult}\par {\f0\cf0\fs22\expnd0\expndtw0\kerning0 journey tomorrow. I just want a moment to assure myself}\par {\f0\cf0\fs22\expnd0\expndtw0\kerning0 that your institution is as admirable on the inside as it is}\par {\f0\cf0\fs22\expnd0\expndtw0\kerning0 from without."}\par \par {\f0\cf0\fs22\expnd0\expndtw0\kerning0 "Well," she murmured uncertainly, "wait here. The}\par {\f0\cf0\fs22\expnd0\expndtw0\kerning0 Headmaster is at his late-eve devotions. I will ask if he can}\par {\f0\cf0\fs22\expnd0\expndtw0\kerning0 see you."}\par \par {\f0\cf0\fs22\expnd0\expndtw0\kerning0 "Thanks."}\par \par {\f0\cf0\fs22\expnd0\expndtw0\kerning0 The wait that ensued was long, and after a while he was}\par {\f0\cf0\fs22\expnd0\expndtw0\kerning0 afraid they'd been given a polite brushoff. He was about to}\par {\f0\cf0\fs22\expnd0\expndtw0\kerning0 use the bell-pull a second time when she reappeared}\par {\f0\cf0\fs22\expnd0\expndtw0\kerning0 trailing an elderly man.}\par \par {\f0\cf0\fs22\expnd0\expndtw0\kerning0 As always, Jon-Tom was surprised to see another human}\par {\f0\cf0\fs22\expnd0\expndtw0\kerning0 in a position of authority, since they didn't seem to be}\par {\f0\cf0\fs22\expnd0\expndtw0\kerning0 among the more prolific groups here. In Clothahump's}\par \par {\f0\cf0\fs22\expnd0\expndtw0\kerning0 THE DAY OF THE DISSONANCE}\par \par {\f0\cf0\fs22\expnd0\expndtw0\kerning0 155}\par \par {\f0\cf0\fs22\expnd0\expndtw0\kerning0 world mankind was just one of dozens of intelligent}\par {\f0\cf0\fs22\expnd0\expndtw0\kerning0 species.}\par \par {\f0\cf0\fs22\expnd0\expndtw0\kerning0 The man was only a few inches shorter than Jon-Tom,}\par {\f0\cf0\fs22\expnd0\expndtw0\kerning0 which made him unusually tall for a local. With the}\par {\f0\cf0\fs22\expnd0\expndtw0\kerning0 exception of a radically different cut, his attire was identi-}\par {\f0\cf0\fs22\expnd0\expndtw0\kerning0 cal with that of the much smaller squirrel: all black with}\par {\f0\cf0\fs22\expnd0\expndtw0\kerning0 lace cuffs and the same golden medallion. He held his}\par {\f0\cf0\fs22\expnd0\expndtw0\kerning0 hands clasped in front of his chest. His gray hair was}\par {\f0\cf0\fs22\expnd0\expndtw0\kerning0 combed neatly back at sides and forehead. A gray goatee}\par {\f0\cf0\fs22\expnd0\expndtw0\kerning0 protruded from his chin, and he wore thin wire glasses}\par {\f0\cf0\fs22\expnd0\expndtw0\kerning0 with narrow lenses. To Jon-Tom he resembled a cross}\par {\f0\cf0\fs22\expnd0\expndtw0\kerning0 between Colonel Sanders and a contrabassoon.}\par \par {\f0\cf0\fs22\expnd0\expndtw0\kerning0 His smile and words both spoke of kindly concern,}\par {\f0\cf0\fs22\expnd0\expndtw0\kerning0 however. "Greetings. Welcome, strangers, to Friends of}\par {\f0\cf0\fs22\expnd0\expndtw0\kerning0 the Street." He gestured toward the squirrel. "Ishula tells}\par {\f0\cf0\fs22\expnd0\expndtw0\kerning0 me you have a friend among our flock?"}\par \par {\f0\cf0\fs22\expnd0\expndtw0\kerning0 "We think so. Her name's Folly."}\par \par {\f0\cf0\fs22\expnd0\expndtw0\kerning0 The Headmaster frowned. "Folly. I don't know that we}\par {\f0\cf0\fs22\expnd0\expndtw0\kerning0 have anyone staying with us by that... oh, yes! The you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woman who was brought in the previous evening. She told}\par {\f0\cf0\fs22\expnd0\expndtw0\kerning0 us her terrible tale of being captured by pirates on the high}\par {\f0\cf0\fs22\expnd0\expndtw0\kerning0 seas. You are the ones she described as her rescuers, are}\par {\f0\cf0\fs22\expnd0\expndtw0\kerning0 you not?"}\par \par {\f0\cf0\fs22\expnd0\expndtw0\kerning0 "That's right."}\par \par {\f0\cf0\fs22\expnd0\expndtw0\kerning0 "To think that such awfulness is abroad in the world."}\par {\f0\cf0\fs22\expnd0\expndtw0\kerning0 The Headmaster shook his head regretfully. "The poor girl}\par {\f0\cf0\fs22\expnd0\expndtw0\kerning0 has endured more than any intelligent creature should}\par {\f0\cf0\fs22\expnd0\expndtw0\kerning0 suffer."}\par \par {\f0\cf0\fs22\expnd0\expndtw0\kerning0 Jon-Tom had to admit that so far all of his concerns and}\par {\f0\cf0\fs22\expnd0\expndtw0\kerning0 fears looked unjustified. Still, he couldn't leave satisfied}\par {\f0\cf0\fs22\expnd0\expndtw0\kerning0 without at least a fast look at the facilities.}\par \par {\f0\cf0\fs22\expnd0\expndtw0\kerning0 "I know it's late, and it's cold out here. We have to}\par {\f0\cf0\fs22\expnd0\expndtw0\kerning0 leave on a long trip tomorrow, as I told your assistant.}\par {\f0\cf0\fs22\expnd0\expndtw0\kerning0 Could we come in for a moment and have a look around?}\par {\f0\cf0\fs22\expnd0\expndtw0\kerning0 We just want to make sure that Folly's going to be well}\par {\f0\cf0\fs22\expnd0\expndtw0\kerning0 looked after. We place no claim on her and I'm sure she'll}\par {\f0\cf0\fs22\expnd0\expndtw0\kerning0 be much better off here than with us."}\par \par {\f0\cf0\fs22\expnd0\expndtw0\kerning0 156}\par \par {\f0\cf0\fs22\expnd0\expndtw0\kerning0 Alan Dean Foster}\par \par {\f0\cf0\fs22\expnd0\expndtw0\kerning0 "Why, certainly, do come in," said the Headmaster.}\par {\f0\cf0\fs22\expnd0\expndtw0\kerning0 "My name is Chokas, by the way. Ishula, the gate."}\par \par {\f0\cf0\fs22\expnd0\expndtw0\kerning0 The squirrel unlocked the iron grille as Jon-Tom made}\par {\f0\cf0\fs22\expnd0\expndtw0\kerning0 his own introductions.}\par \par {\f0\cf0\fs22\expnd0\expndtw0\kerning0 "Delighted, ah am sure," said Roseroar as she ducked}\par {\f0\cf0\fs22\expnd0\expndtw0\kerning0 through the opening.}\par \par {\f0\cf0\fs22\expnd0\expndtw0\kerning0 They found themselves in a long white hallway. Chokas}\par {\f0\cf0\fs22\expnd0\expndtw0\kerning0 led them down the tiled corridor, chatting effusively and}\par {\f0\cf0\fs22\expnd0\expndtw0\kerning0 not at all upset by their presence or the lateness of the}\par {\f0\cf0\fs22\expnd0\expndtw0\kerning0 hour. The squirrel trailed behind, occasionally pausing to}\par {\f0\cf0\fs22\expnd0\expndtw0\kerning0 dust a bench or vase with her tail.}\par \par {\f0\cf0\fs22\expnd0\expndtw0\kerning0 Jon-Tom made polite responses to the Headmaster's}\par {\f0\cf0\fs22\expnd0\expndtw0\kerning0 conversation, but he was only paying partial attention. The}\par {\f0\cf0\fs22\expnd0\expndtw0\kerning0 rest of him searched for indications of subterfuge or}\par {\f0\cf0\fs22\expnd0\expndtw0\kerning0 concealed maleficence. He was not rewarded.}\par \par {\f0\cf0\fs22\expnd0\expndtw0\kerning0 The corridor and the rooms branching off it were spot-}\par {\f0\cf0\fs22\expnd0\expndtw0\kerning0 less. Decorative plants occupied eaves and niches or hung}\par {\f0\cf0\fs22\expnd0\expndtw0\kerning0 in planters from the beamed ceiling. There were skylights}\par {\f0\cf0\fs22\expnd0\expndtw0\kerning0 to admit the warmth of day. Without being asked, Chokas}\par {\f0\cf0\fs22\expnd0\expndtw0\kerning0 volunteered a further tour of the Friends of the Street.}\par {\f0\cf0\fs22\expnd0\expndtw0\kerning0 Beginning to relax, Jon-Tom accepted.}\par \par {\f0\cf0\fs22\expnd0\expndtw0\kerning0 Padded benches paralleled clean tables in the dining}\par {\f0\cf0\fs22\expnd0\expndtw0\kerning0 room, and the kitchen was as shiny as the hallwa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We pride ourselves on our hygiene here," the Head-}\par {\f0\cf0\fs22\expnd0\expndtw0\kerning0 master informed him.}\par \par {\f0\cf0\fs22\expnd0\expndtw0\kerning0 The larder was filled to overflowing with foodstuffs of}\par {\f0\cf0\fs22\expnd0\expndtw0\kerning0 every kind, suitable for sustaining the energetic offspring}\par {\f0\cf0\fs22\expnd0\expndtw0\kerning0 of many races. Beyond, the reason for the interlocking}\par {\f0\cf0\fs22\expnd0\expndtw0\kerning0 architecture became apparent. It circled to enclose a}\par {\f0\cf0\fs22\expnd0\expndtw0\kerning0 broad courtyard. Play areas were marked out beneath}\par {\f0\cf0\fs22\expnd0\expndtw0\kerning0 several bubbling fountains, and tall trees shaded the grounds.}\par \par {\f0\cf0\fs22\expnd0\expndtw0\kerning0 Roseroar bent to whisper to him. "Come, haven't y'all}\par {\f0\cf0\fs22\expnd0\expndtw0\kerning0 seen enough? The girl will be well cared fo heah."}\par \par {\f0\cf0\fs22\expnd0\expndtw0\kerning0 "I have to admit it's not the kind of place I expected,"}\par {\f0\cf0\fs22\expnd0\expndtw0\kerning0 he confessed. "Hell, I'd be half-tempted to move in}\par {\f0\cf0\fs22\expnd0\expndtw0\kerning0 myself." He raised his voice as he spoke to the Headmas-}\par {\f0\cf0\fs22\expnd0\expndtw0\kerning0 ter. "Terrific-looking place you run here, Chokas."}\par \par {\f0\cf0\fs22\expnd0\expndtw0\kerning0 THE DAY OF THE DISSONANCE}\par \par {\f0\cf0\fs22\expnd0\expndtw0\kerning0 157}\par \par {\f0\cf0\fs22\expnd0\expndtw0\kerning0 The man nodded his thanks. "We are privileged to serve}\par {\f0\cf0\fs22\expnd0\expndtw0\kerning0 as guardians and protectors of the homeless and those who}\par {\f0\cf0\fs22\expnd0\expndtw0\kerning0 have lost their way at a tender age. We take our responsi-}\par {\f0\cf0\fs22\expnd0\expndtw0\kerning0 bilities seriously."}\par \par {\f0\cf0\fs22\expnd0\expndtw0\kerning0 "What sort o' schooling do they get?" Roseroar asked.}\par \par {\f0\cf0\fs22\expnd0\expndtw0\kerning0 "Histories, geographies, mathematics, training in the}\par \par {\f0\cf0\fs22\expnd0\expndtw0\kerning0 social verities, domestic subjects such as cooking and}\par \par {\f0\cf0\fs22\expnd0\expndtw0\kerning0 sewing. Physical education. Instruction in discipline and}\par \par {\f0\cf0\fs22\expnd0\expndtw0\kerning0 courtesy. A well-rounded curriculum, we believe."}\par \par {\f0\cf0\fs22\expnd0\expndtw0\kerning0 "I've seen enough." Jon-Tom glanced toward the second-}\par {\f0\cf0\fs22\expnd0\expndtw0\kerning0 floor dormitories. "So long, Folly. It was interesting know-}\par {\f0\cf0\fs22\expnd0\expndtw0\kerning0 ing you. Have a full and happy life and maybe we'll meet}\par {\f0\cf0\fs22\expnd0\expndtw0\kerning0 again someday." He turned back toward the entry hall.}\par {\f0\cf0\fs22\expnd0\expndtw0\kerning0 "Thanks again for the tour, Chokas."}\par \par {\f0\cf0\fs22\expnd0\expndtw0\kerning0 "My pleasure. Please come visit us anytime, sir. The}\par {\f0\cf0\fs22\expnd0\expndtw0\kerning0 Friends of the Street encourages visitation."}\par \par {\f0\cf0\fs22\expnd0\expndtw0\kerning0 The front door closed quietly behind them, leaving the}\par {\f0\cf0\fs22\expnd0\expndtw0\kerning0 trio standing on the cobblestone avenue outside. Roseroar}\par {\f0\cf0\fs22\expnd0\expndtw0\kerning0 started down the hill.}\par \par {\f0\cf0\fs22\expnd0\expndtw0\kerning0 "That's done. Now we can get down to mo important}\par {\f0\cf0\fs22\expnd0\expndtw0\kerning0 business."}\par \par {\f0\cf0\fs22\expnd0\expndtw0\kerning0 "I admit she's better off here than with us," Jon-Tom}\par {\f0\cf0\fs22\expnd0\expndtw0\kerning0 said. "Certainly it's a more stable environment than any}\par {\f0\cf0\fs22\expnd0\expndtw0\kerning0 alternative we could come up with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Hang on a minim, you two." Jon-Tom and Roseroar}\par {\f0\cf0\fs22\expnd0\expndtw0\kerning0 turned, to see Mudge inspecting the entrance.}\par \par {\f0\cf0\fs22\expnd0\expndtw0\kerning0 "What's the matter, Mudge?" Come to think of it,}\par {\f0\cf0\fs22\expnd0\expndtw0\kerning0 Jon-Tom hadn't heard a single comment from the otter}\par {\f0\cf0\fs22\expnd0\expndtw0\kerning0 during the tour. "I'd think that you, of any of us, would}\par {\f0\cf0\fs22\expnd0\expndtw0\kerning0 be anxious to get back to the inn."}\par {\f0\cf0\fs22\expnd0\expndtw0\kerning0 "That I am, mate."}\par \par {\f0\cf0\fs22\expnd0\expndtw0\kerning0 "Come on, then, ottah," said Roseroar impatiently.}\par {\f0\cf0\fs22\expnd0\expndtw0\kerning0 "Don't tell me you miss the cub? You liked her no mo}\par {\f0\cf0\fs22\expnd0\expndtw0\kerning0 than did ah."}\par \par {\f0\cf0\fs22\expnd0\expndtw0\kerning0 "True enough, mistress of massive hindquarters. I thought}\par {\f0\cf0\fs22\expnd0\expndtw0\kerning0 'er obstinate, ignorant, and nothin' but trouble, for all that}\par {\f0\cf0\fs22\expnd0\expndtw0\kerning0 she went through. Life's tough and I ain't me sister's}\par \par {\f0\cf0\fs22\expnd0\expndtw0\kerning0 158}\par \par {\f0\cf0\fs22\expnd0\expndtw0\kerning0 Alan Dean Poster}\par \par {\f0\cf0\fs22\expnd0\expndtw0\kerning0 THE DAY OF THE}\par \par {\f0\cf0\fs22\expnd0\expndtw0\kerning0 159}\par \par {\f0\cf0\fs22\expnd0\expndtw0\kerning0 keeper. But I wouldn't leave a slick, slimy salamander}\par {\f0\cf0\fs22\expnd0\expndtw0\kerning0 who'd ooze all over me in a place like this."}\par \par {\f0\cf0\fs22\expnd0\expndtw0\kerning0 "You saw something, Mudge?" Jon-Tom moved to}\par {\f0\cf0\fs22\expnd0\expndtw0\kerning0 stand next to him. "I thought it was neat, clean, and}\par {\f0\cf0\fs22\expnd0\expndtw0\kerning0 well-equipped."}\par \par {\f0\cf0\fs22\expnd0\expndtw0\kerning0 "Bullocks," snapped the otter. "We saw what they}\par {\f0\cf0\fs22\expnd0\expndtw0\kerning0 wanted us to see, nothin' more. That Chokas chap's as}\par {\f0\cf0\fs22\expnd0\expndtw0\kerning0 slick as greased owl shit and I'd trust 'im about as far as I}\par {\f0\cf0\fs22\expnd0\expndtw0\kerning0 can piss." He turned to face them both. "I don't suppose}\par {\f0\cf0\fs22\expnd0\expndtw0\kerning0 either o' you sharp-eyed suckers 'appened to note that there}\par {\f0\cf0\fs22\expnd0\expndtw0\kerning0 are no windows on the first floor anywheres facin' the}\par {\f0\cf0\fs22\expnd0\expndtw0\kerning0 streets?"}\par \par {\f0\cf0\fs22\expnd0\expndtw0\kerning0 Jon-Tom looked left, then right, and saw that the otter}\par {\f0\cf0\fs22\expnd0\expndtw0\kerning0 was correct. "So? I'm sure they have their reasons."}\par \par {\f0\cf0\fs22\expnd0\expndtw0\kerning0 "I'll bet they do. Notice also that all the second-story}\par {\f0\cf0\fs22\expnd0\expndtw0\kerning0 windows are barred?"}\par \par {\f0\cf0\fs22\expnd0\expndtw0\kerning0 "More decorative wrought iron," murmured Jon-Tom,}\par {\f0\cf0\fs22\expnd0\expndtw0\kerning0 his eyes roving over the upper floors.}\par \par {\f0\cf0\fs22\expnd0\expndtw0\kerning0 "Decorative is it, mate?"}\par \par {\f0\cf0\fs22\expnd0\expndtw0\kerning0 "This is a rough city," said Roseroar. "Orphans are}\par {\f0\cf0\fs22\expnd0\expndtw0\kerning0 vulnerable. Perhaps the bans are to keep thieves from}\par {\f0\cf0\fs22\expnd0\expndtw0\kerning0 breakin1 in and stealing youngsters to sell into slavery."}\par \par {\f0\cf0\fs22\expnd0\expndtw0\kerning0 "If that's the case then the 'Friends' of the Street 'ave}\par {\f0\cf0\fs22\expnd0\expndtw0\kerning0 done a mighty professional job o' protectin' their charge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from the outside. Observe that none of these trees over-}\par {\f0\cf0\fs22\expnd0\expndtw0\kerning0 hang any part of any of the buildin's."}\par \par {\f0\cf0\fs22\expnd0\expndtw0\kerning0 That was true. A cleared expanse of street formed an}\par {\f0\cf0\fs22\expnd0\expndtw0\kerning0 open barrier between the nearest orchard and the outermost}\par {\f0\cf0\fs22\expnd0\expndtw0\kerning0 structures.}\par \par {\f0\cf0\fs22\expnd0\expndtw0\kerning0 "But what does all of it prove?" Jon-Tom asked the}\par {\f0\cf0\fs22\expnd0\expndtw0\kerning0 otter.}\par \par {\f0\cf0\fs22\expnd0\expndtw0\kerning0 "Not a bloody thing, mate. But I've been around a bit,}\par {\f0\cf0\fs22\expnd0\expndtw0\kerning0 and I'm tellin' you that my gut tells me somethin' 'ere}\par {\f0\cf0\fs22\expnd0\expndtw0\kerning0 ain't right. Me, I'd be curious to *ave a little chat with one}\par {\f0\cf0\fs22\expnd0\expndtw0\kerning0 or two o' the occupants without that piranha-faced squirrel}\par {\f0\cf0\fs22\expnd0\expndtw0\kerning0 o' our charmin' guide Chokas about. I've 'card descrip-}\par {\f0\cf0\fs22\expnd0\expndtw0\kerning0 tions o' orphanages, and this place makes the best o' them}\par \par {\f0\cf0\fs22\expnd0\expndtw0\kerning0 look like mat dungeon we fled in Malderpotty. That's wot}\par {\f0\cf0\fs22\expnd0\expndtw0\kerning0 bothers me, mate." He gazed up at the silent walls. "It's}\par {\f0\cf0\fs22\expnd0\expndtw0\kerning0 too sweet."}\par \par {\f0\cf0\fs22\expnd0\expndtw0\kerning0 "I'm not sure I follow you."}\par \par {\f0\cf0\fs22\expnd0\expndtw0\kerning0 "Look, guv. Cubs is dirty. They make filth the way I}\par {\f0\cf0\fs22\expnd0\expndtw0\kerning0 makes sweat. 'Tis natural. This place is supposed to be}\par {\f0\cf0\fs22\expnd0\expndtw0\kerning0 full o' cubs and it's as clean as milady's intimates."}\par \par {\f0\cf0\fs22\expnd0\expndtw0\kerning0 Roseroar spoke softly as she studied the barred upper}\par {\f0\cf0\fs22\expnd0\expndtw0\kerning0 windows. "Ah did think it uncommon neat fo such an}\par {\f0\cf0\fs22\expnd0\expndtw0\kerning0 establishment. Almost like a doctah's office."}\par \par {\f0\cf0\fs22\expnd0\expndtw0\kerning0 "You too, Roseroar?" Jon-Tom said in surprise.}\par \par {\f0\cf0\fs22\expnd0\expndtw0\kerning0 "Me too what? What the ottah says makes sense. Ain't}\par {\f0\cf0\fs22\expnd0\expndtw0\kerning0 no secret ah've little love fo the cub, but ah'd sleep easier}\par {\f0\cf0\fs22\expnd0\expndtw0\kerning0 knowin' she's been properly cared fo."}\par \par {\f0\cf0\fs22\expnd0\expndtw0\kerning0 "If you both feel that way, then we need to talk with her}\par {\f0\cf0\fs22\expnd0\expndtw0\kerning0 before we go." Jon-Tom started back for the entrance.}\par {\f0\cf0\fs22\expnd0\expndtw0\kerning0 Mudge held him by an arm.}\par \par {\f0\cf0\fs22\expnd0\expndtw0\kerning0 "Slow there, spellsinger. Ol' Chokas were friendly enough}\par {\f0\cf0\fs22\expnd0\expndtw0\kerning0 because we didn't ask no awkward questions or try to poke}\par {\f0\cf0\fs22\expnd0\expndtw0\kerning0 into places 'e didn't want us to see. If 'e'd wanted us to}\par {\f0\cf0\fs22\expnd0\expndtw0\kerning0 meet any o' 'is kids 'e'd 'ave brought 'em down to us. I}\par {\f0\cf0\fs22\expnd0\expndtw0\kerning0 don't think Vll be likely to accede to our little request."}\par \par {\f0\cf0\fs22\expnd0\expndtw0\kerning0 "He has a good reason. They're likely to all be asleep.}\par {\f0\cf0\fs22\expnd0\expndtw0\kerning0 It's late."}\par \par {\f0\cf0\fs22\expnd0\expndtw0\kerning0 "All of 'em?" wondered Mudge. "I doubt it. Wot about}\par {\f0\cf0\fs22\expnd0\expndtw0\kerning0 those offspring of the night-lifers? The gophers and the}\par {\f0\cf0\fs22\expnd0\expndtw0\kerning0 moles?"}\par \par {\f0\cf0\fs22\expnd0\expndtw0\kerning0 "Maybe they have separate quarters so they can be}\par {\f0\cf0\fs22\expnd0\expndtw0\kerning0 active at night without disturbing the others," Jon-Tom}\par {\f0\cf0\fs22\expnd0\expndtw0\kerning0 suggested. "If they're nocturnal, they wouldn't need light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in their rooms."}\par \par {\f0\cf0\fs22\expnd0\expndtw0\kerning0 "There'd still be some hint o' activity. Remember,}\par {\f0\cf0\fs22\expnd0\expndtw0\kerning0 mate, we're talkin' about a bunch o' young cubs."}\par \par {\f0\cf0\fs22\expnd0\expndtw0\kerning0 Jon-Tom chewed his lower lip. "It was awfully quiet in}\par {\f0\cf0\fs22\expnd0\expndtw0\kerning0 there, wasn't it?"}\par \par {\f0\cf0\fs22\expnd0\expndtw0\kerning0 "Like a tomb, mate. Tell you wot. Why don't you}\par \par {\f0\cf0\fs22\expnd0\expndtw0\kerning0 16O}\par \par {\f0\cf0\fs22\expnd0\expndtw0\kerning0 Alan Dean Foster}\par \par {\f0\cf0\fs22\expnd0\expndtw0\kerning0 THE DAY OP THE DISSONANCE}\par \par {\f0\cf0\fs22\expnd0\expndtw0\kerning0 161}\par \par {\f0\cf0\fs22\expnd0\expndtw0\kerning0 spellsing the lot o' them to sleep the way you did that}\par {\f0\cf0\fs22\expnd0\expndtw0\kerning0 bunch on the pirate ship?"}\par \par {\f0\cf0\fs22\expnd0\expndtw0\kerning0 "Wouldn't work. On the ship, everyone was within}\par {\f0\cf0\fs22\expnd0\expndtw0\kerning0 range of the duar and of my voice. Too many walls here."}\par \par {\f0\cf0\fs22\expnd0\expndtw0\kerning0 Mudge nodded. "Right then. My turn to perform a little}\par {\f0\cf0\fs22\expnd0\expndtw0\kerning0 magic."}\par \par {\f0\cf0\fs22\expnd0\expndtw0\kerning0 "You?"}\par \par {\f0\cf0\fs22\expnd0\expndtw0\kerning0 The otter grinned, his whiskers twitching. "You ain't}\par {\f0\cf0\fs22\expnd0\expndtw0\kerning0 the only master o' strange arts around 'ere, mate."}\par \par {\f0\cf0\fs22\expnd0\expndtw0\kerning0 They followed him around the side, until they were far}\par {\f0\cf0\fs22\expnd0\expndtw0\kerning0 from the entrance. As they walked Jon-Tom noted that no}\par {\f0\cf0\fs22\expnd0\expndtw0\kerning0 other doors were visible in the complex. There was only}\par {\f0\cf0\fs22\expnd0\expndtw0\kerning0 the single entrance. Still, there might be other doors}\par {\f0\cf0\fs22\expnd0\expndtw0\kerning0 around the back. And the Friends of the Street were not}\par {\f0\cf0\fs22\expnd0\expndtw0\kerning0 constrained by, say, the Los Angeles Fire Code.}\par \par {\f0\cf0\fs22\expnd0\expndtw0\kerning0 Mudge halted near a tree that grew closer to the build-}\par {\f0\cf0\fs22\expnd0\expndtw0\kerning0 ings than any of the others.}\par \par {\f0\cf0\fs22\expnd0\expndtw0\kerning0 "Now then, my petite purr-box, I 'ave a little job for}\par {\f0\cf0\fs22\expnd0\expndtw0\kerning0 you." He pointed up into the tree. "See that branch there?}\par {\f0\cf0\fs22\expnd0\expndtw0\kerning0 The second one up?" She nodded. "Can you climb up}\par {\f0\cf0\fs22\expnd0\expndtw0\kerning0 there and then climb out along it?"}\par \par {\f0\cf0\fs22\expnd0\expndtw0\kerning0 She frowned. "What foah? It won't hold man weight."}\par \par {\f0\cf0\fs22\expnd0\expndtw0\kerning0 "That's precisely the idea, luv."}\par \par {\f0\cf0\fs22\expnd0\expndtw0\kerning0 Jon-Tom immediateiy divined the otter's intent. "It's no}\par {\f0\cf0\fs22\expnd0\expndtw0\kerning0 good, Mudge. That branch'11 throw you headfirst into the}\par {\f0\cf0\fs22\expnd0\expndtw0\kerning0 wall. I'll end up with a furry Frisbee on my hands instead}\par {\f0\cf0\fs22\expnd0\expndtw0\kerning0 of a valuable friend."}\par \par {\f0\cf0\fs22\expnd0\expndtw0\kerning0 "Don't worry about me, guv. I knows wot I'm abou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We otter folk are born acrobats. Most o' the time there's}\par {\f0\cf0\fs22\expnd0\expndtw0\kerning0 nothin' more to it than play, but we can get serious with it}\par {\f0\cf0\fs22\expnd0\expndtw0\kerning0 if we need too. Let me give 'er a try."}\par \par {\f0\cf0\fs22\expnd0\expndtw0\kerning0 "One try is all you'll get." He swing the duar around}\par {\f0\cf0\fs22\expnd0\expndtw0\kerning0 until it rested against his chest. "Why don't I try spell-}\par {\f0\cf0\fs22\expnd0\expndtw0\kerning0 singing you onto the roof?"}\par \par {\f0\cf0\fs22\expnd0\expndtw0\kerning0 Mudge looked unwilling. "That would work fine, wouldn't}\par {\f0\cf0\fs22\expnd0\expndtw0\kerning0 it, mate? With you standin' 'ere below these barred win-}\par {\f0\cf0\fs22\expnd0\expndtw0\kerning0 dows caterwaulin' fit to shiver a bat's ears."}\par \par {\f0\cf0\fs22\expnd0\expndtw0\kerning0 "Ah resent the comparison, watah rat." Roseroar ad-}\par {\f0\cf0\fs22\expnd0\expndtw0\kerning0 vanced up the tree trunk.}\par \par {\f0\cf0\fs22\expnd0\expndtw0\kerning0 Mudge shrugged. "Don't matter 'ow you describe it.}\par {\f0\cf0\fs22\expnd0\expndtw0\kerning0 You'd wake the 'ole place."}\par \par {\f0\cf0\fs22\expnd0\expndtw0\kerning0 "I could try singing quietly."}\par \par {\f0\cf0\fs22\expnd0\expndtw0\kerning0 'Aye, and likely catapult.. .sorry again, Roseroar.. .me}\par {\f0\cf0\fs22\expnd0\expndtw0\kerning0 into the middle o' some far ocean. No offense, mate, but}\par {\f0\cf0\fs22\expnd0\expndtw0\kerning0 you know well as I that there be times when your spellsmgin'}\par {\f0\cf0\fs22\expnd0\expndtw0\kerning0 don't quite strike the mark. So if it's all the same, I'd}\par {\f0\cf0\fs22\expnd0\expndtw0\kerning0 rather take me chances with the tree."}\par \par {\f0\cf0\fs22\expnd0\expndtw0\kerning0 "Thanks for the vote of confidence," Jon-Tom muttered.}\par {\f0\cf0\fs22\expnd0\expndtw0\kerning0 A glance showed Roseroar already crawling carefully out}\par {\f0\cf0\fs22\expnd0\expndtw0\kerning0 onto the chosen limb. "Go ahead, but I think you're}\par \par {\f0\cf0\fs22\expnd0\expndtw0\kerning0 nuts."}\par \par {\f0\cf0\fs22\expnd0\expndtw0\kerning0 "Why, guv, I didn't think me mental condition were a}\par {\f0\cf0\fs22\expnd0\expndtw0\kerning0 matter o' dispute anymore. An' the proof of it's that I'm}\par {\f0\cf0\fs22\expnd0\expndtw0\kerning0 standin' 'ere askin' you to let me catapult meself toward a}\par {\f0\cf0\fs22\expnd0\expndtw0\kerning0 stone wall instead o' lying in a soft bed somewhere back in}\par {\f0\cf0\fs22\expnd0\expndtw0\kerning0 the Bellwoods."}\par \par {\f0\cf0\fs22\expnd0\expndtw0\kerning0 He moved aside as the thick branch began to bend}\par {\f0\cf0\fs22\expnd0\expndtw0\kerning0 toward the ground beneath Roseroar. She kept crawling}\par {\f0\cf0\fs22\expnd0\expndtw0\kerning0 along it until she couldn't advance any more, then swung}\par {\f0\cf0\fs22\expnd0\expndtw0\kerning0 beneath and continued advancing toward the end of the}\par {\f0\cf0\fs22\expnd0\expndtw0\kerning0 limb hand-over-hand. Seconds later the leaves were brushing}\par {\f0\cf0\fs22\expnd0\expndtw0\kerning0 the street.}\par \par {\f0\cf0\fs22\expnd0\expndtw0\kerning0 Mudge nestled himself into a crook between two smaller}\par {\f0\cf0\fs22\expnd0\expndtw0\kerning0 branches near the end. "Wot's your opinion o' this, luv?"}\par \par {\f0\cf0\fs22\expnd0\expndtw0\kerning0 Roseroar had to use all her weight to hold the branch}\par {\f0\cf0\fs22\expnd0\expndtw0\kerning0 down. She studied the distant roof speculatively. "A lot to}\par {\f0\cf0\fs22\expnd0\expndtw0\kerning0 miss and little to land on. Wheah do y'all wish the remains}\par {\f0\cf0\fs22\expnd0\expndtw0\kerning0 sent?"}\par \par {\f0\cf0\fs22\expnd0\expndtw0\kerning0 "Two optimists I'm blessed with," the otter mumbled,}\par {\f0\cf0\fs22\expnd0\expndtw0\kerning0 "I thank the both o' you for your encouragin' words." He}\par {\f0\cf0\fs22\expnd0\expndtw0\kerning0 patted the wood behind him. "Wortyle wood. I thought}\par {\f0\cf0\fs22\expnd0\expndtw0\kerning0 she'd bend without breakin'. They make ship's ribs out o'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this stuff." He glanced back at Roseroar. "Any time you're}\par {\f0\cf0\fs22\expnd0\expndtw0\kerning0 ready, lass."}\par \par {\f0\cf0\fs22\expnd0\expndtw0\kerning0 "Yoah sure about this?"}\par \par {\f0\cf0\fs22\expnd0\expndtw0\kerning0 162}\par \par {\f0\cf0\fs22\expnd0\expndtw0\kerning0 Alan Dean Foster}\par \par {\f0\cf0\fs22\expnd0\expndtw0\kerning0 THE DAY OF THE DISSONANCE}\par \par {\f0\cf0\fs22\expnd0\expndtw0\kerning0 163}\par \par {\f0\cf0\fs22\expnd0\expndtw0\kerning0 "No, I'm not, but I ain't doin' no good sittin' 'ere on}\par {\f0\cf0\fs22\expnd0\expndtw0\kerning0 me arse talkin' about it."}\par \par {\f0\cf0\fs22\expnd0\expndtw0\kerning0 "That ain't the part that's goin' to get smashed," she}\par {\f0\cf0\fs22\expnd0\expndtw0\kerning0 said as she stepped away from the quivering branch.}\par \par {\f0\cf0\fs22\expnd0\expndtw0\kerning0 The wortyle wood whipped upward so fast the air}\par {\f0\cf0\fs22\expnd0\expndtw0\kerning0 vibrated in its wake. Mudge was thrown with tremendous}\par {\f0\cf0\fs22\expnd0\expndtw0\kerning0 force into the night sky. The otter did a single flip and}\par {\f0\cf0\fs22\expnd0\expndtw0\kerning0 described an elegant arc as he began to descend.}\par \par {\f0\cf0\fs22\expnd0\expndtw0\kerning0 As it developed, his judgment was only slightly off. He}\par {\f0\cf0\fs22\expnd0\expndtw0\kerning0 didn't reach the roof, but neither did he smash into the side}\par {\f0\cf0\fs22\expnd0\expndtw0\kerning0 of the building. He fell only a little short.}\par \par {\f0\cf0\fs22\expnd0\expndtw0\kerning0 At first it looked as if he was going to land hard on the}\par {\f0\cf0\fs22\expnd0\expndtw0\kerning0 cobblestones, but at the last instant he grabbed with his}\par {\f0\cf0\fs22\expnd0\expndtw0\kerning0 right hand. Short, powerful muscles broke his fall as his}\par {\f0\cf0\fs22\expnd0\expndtw0\kerning0 fingers locked onto the iron grating barring one window.}\par {\f0\cf0\fs22\expnd0\expndtw0\kerning0 He hung there for a long moment, catching his breath.}\par {\f0\cf0\fs22\expnd0\expndtw0\kerning0 Then he reached up with the other hand and pulled himself}\par {\f0\cf0\fs22\expnd0\expndtw0\kerning0 on to the iron.}\par \par {\f0\cf0\fs22\expnd0\expndtw0\kerning0 His companions stood beneath the window, staring up at}\par {\f0\cf0\fs22\expnd0\expndtw0\kerning0 him. "Can you get in?" Jon-Tom asked softly.}\par \par {\f0\cf0\fs22\expnd0\expndtw0\kerning0 Mudge responded with a snort of contempt, fiddled with}\par {\f0\cf0\fs22\expnd0\expndtw0\kerning0 the grate. Seconds later a metallic click reached Jon-Tom}\par {\f0\cf0\fs22\expnd0\expndtw0\kerning0 and Roseroar.}\par \par {\f0\cf0\fs22\expnd0\expndtw0\kerning0 "He's very clevah, yo friend."}\par \par {\f0\cf0\fs22\expnd0\expndtw0\kerning0 "He's had a lot of experience with locks," Jon-Tom}\par {\f0\cf0\fs22\expnd0\expndtw0\kerning0 informed her dryly. Another click from above signified the}\par {\f0\cf0\fs22\expnd0\expndtw0\kerning0 opening of the window.}\par \par {\f0\cf0\fs22\expnd0\expndtw0\kerning0 They waited below, feeling exposed standing there on}\par {\f0\cf0\fs22\expnd0\expndtw0\kerning0 the otherwise empty, moonlit street. Minutes passed. A}\par {\f0\cf0\fs22\expnd0\expndtw0\kerning0 pink rope snaked down from the open window. Jon-Tom}\par {\f0\cf0\fs22\expnd0\expndtw0\kerning0 reached up to take hold of the chain of knotted bedsheets.}\par \par {\f0\cf0\fs22\expnd0\expndtw0\kerning0 "They'll support me," he told Roseroar. "I don't think}\par {\f0\cf0\fs22\expnd0\expndtw0\kerning0 they'll hold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"Nevah mind.  Y'all are just goin' to spend a few '}\par {\f0\cf0\fs22\expnd0\expndtw0\kerning0 minutes talkin' to the girl-cub anyways." She nodded}\par {\f0\cf0\fs22\expnd0\expndtw0\kerning0 toward the nearby grove. "Ah'll wait foah y'all up in the}\par {\f0\cf0\fs22\expnd0\expndtw0\kerning0 same tree. Ain't nobody goin' to spot me up theah. If I see}\par \par {\f0\cf0\fs22\expnd0\expndtw0\kerning0 anyone comin' this way and it looks tricky, I'll whistle}\par {\f0\cf0\fs22\expnd0\expndtw0\kerning0 y'all a warnin'."}\par \par {\f0\cf0\fs22\expnd0\expndtw0\kerning0 As she stood there in the pale light Jon-Tom was}\par {\f0\cf0\fs22\expnd0\expndtw0\kerning0 conscious of her strength and power, but her words struck}\par {\f0\cf0\fs22\expnd0\expndtw0\kerning0 him as odd. "I didn't know tigers could whistle."}\par \par {\f0\cf0\fs22\expnd0\expndtw0\kerning0 "Well, ah'll let ya'all know somehow." She turned and}\par {\f0\cf0\fs22\expnd0\expndtw0\kerning0 loped toward the trees.}\par \par {\f0\cf0\fs22\expnd0\expndtw0\kerning0 Jon-Tom braced his feet against the wall and pulled}\par {\f0\cf0\fs22\expnd0\expndtw0\kerning0 himself up. Mudge was waiting to help him inside.}\par \par {\f0\cf0\fs22\expnd0\expndtw0\kerning0 Jon-Tom found himself standing in near blackness. "Where}\par {\f0\cf0\fs22\expnd0\expndtw0\kerning0 are we?" he whispered.}\par \par {\f0\cf0\fs22\expnd0\expndtw0\kerning0 "Some sort o' storage closet, mate." Mudge's night}\par {\f0\cf0\fs22\expnd0\expndtw0\kerning0 vision was several cuts above his friend's.}\par \par {\f0\cf0\fs22\expnd0\expndtw0\kerning0 But as they moved cautiously through the darkness}\par {\f0\cf0\fs22\expnd0\expndtw0\kerning0 Jon-Tom's eyes adjusted to the weak illumination, and he}\par {\f0\cf0\fs22\expnd0\expndtw0\kerning0 was able to make out buckets, pails, piles of dust rags,}\par {\f0\cf0\fs22\expnd0\expndtw0\kerning0 curry combs, and other cleaning supplies. Mudge stopped}\par {\f0\cf0\fs22\expnd0\expndtw0\kerning0 at the door and tried the handle.}\par \par {\f0\cf0\fs22\expnd0\expndtw0\kerning0 "Locked from the other side." The otter hunted through}\par {\f0\cf0\fs22\expnd0\expndtw0\kerning0 the darkness, came back holding something that looked}\par {\f0\cf0\fs22\expnd0\expndtw0\kerning0 like an awl. He inserted it into the door lock and jiggled}\par {\f0\cf0\fs22\expnd0\expndtw0\kerning0 delicately. Though Jon-Tom heard nothing, the otter was}\par {\f0\cf0\fs22\expnd0\expndtw0\kerning0 apparently satisfied by some sound. He put the awl aside}\par {\f0\cf0\fs22\expnd0\expndtw0\kerning0 and pushed.}\par \par {\f0\cf0\fs22\expnd0\expndtw0\kerning0 The door opened silently. Mudge peered into a dark}\par {\f0\cf0\fs22\expnd0\expndtw0\kerning0 dormitory. Against opposite walls stood beds, cots, mats,}\par {\f0\cf0\fs22\expnd0\expndtw0\kerning0 and diverse sleeping stations for children of different}\par {\f0\cf0\fs22\expnd0\expndtw0\kerning0 species. On the far wall windows looked down into the}\par {\f0\cf0\fs22\expnd0\expndtw0\kerning0 courtyard with the trees and fountains. Unlike those on the}\par {\f0\cf0\fs22\expnd0\expndtw0\kerning0 outside, these were not barred.}\par \par {\f0\cf0\fs22\expnd0\expndtw0\kerning0 They tiptoed out of the closet and found themselves}\par {\f0\cf0\fs22\expnd0\expndtw0\kerning0 walking between rows of silent youngsters. All of them}\par {\f0\cf0\fs22\expnd0\expndtw0\kerning0 appeared to be neatly groomed and squeaky clean. There}\par {\f0\cf0\fs22\expnd0\expndtw0\kerning0 wasn't a hair or patch of fur out of place. The dormitory}\par {\f0\cf0\fs22\expnd0\expndtw0\kerning0 itself was comfortably cool and as spotless as the dining}\par {\f0\cf0\fs22\expnd0\expndtw0\kerning0 room and entry hall had been.}\par \par {\f0\cf0\fs22\expnd0\expndtw0\kerning0 164}\par \par {\f0\cf0\fs22\expnd0\expndtw0\kerning0 Alan Dean Poster}\par \par {\f0\cf0\fs22\expnd0\expndtw0\kerning0 "I don't see any indications of abuse here," Jon-Tom}\par {\f0\cf0\fs22\expnd0\expndtw0\kerning0 whispered as they went from bed to b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Mudge was shaking his head doubtfully. "Too neat,}\par {\f0\cf0\fs22\expnd0\expndtw0\kerning0 mate. Too perfect." They reached the end of the long}\par {\f0\cf0\fs22\expnd0\expndtw0\kerning0 chamber without finding Folly. The door at the end was}\par {\f0\cf0\fs22\expnd0\expndtw0\kerning0 also locked from the outside. "And another thing, mate.}\par {\f0\cf0\fs22\expnd0\expndtw0\kerning0 Too many locks 'ere." He used the tool to pick it.}\par \par {\f0\cf0\fs22\expnd0\expndtw0\kerning0 Beyond was a short hall. A stairway led downward off}\par {\f0\cf0\fs22\expnd0\expndtw0\kerning0 the the left. Mudge picked the lock on the door across the}\par {\f0\cf0\fs22\expnd0\expndtw0\kerning0 hall and they entered a second dorm.}\par \par {\f0\cf0\fs22\expnd0\expndtw0\kerning0 Grunts and whistles and snores covered their footsteps}\par {\f0\cf0\fs22\expnd0\expndtw0\kerning0 as they commenced an inspection of the new group of}\par {\f0\cf0\fs22\expnd0\expndtw0\kerning0 beds. Halfway down the line they found Folly. Jon-Tom}\par {\f0\cf0\fs22\expnd0\expndtw0\kerning0 shook her gently awake. She rolled over, woke up.}\par \par {\f0\cf0\fs22\expnd0\expndtw0\kerning0 She was gasping with fright. There was no mistaking}\par {\f0\cf0\fs22\expnd0\expndtw0\kerning0 the look in her eyes, the tenseness of her body, the}\par {\f0\cf0\fs22\expnd0\expndtw0\kerning0 expression on her face. It reminded Jon-Tom a little of the}\par {\f0\cf0\fs22\expnd0\expndtw0\kerning0 look she'd display on the pirate ship whenever Corroboc}\par {\f0\cf0\fs22\expnd0\expndtw0\kerning0 appeared.}\par \par {\f0\cf0\fs22\expnd0\expndtw0\kerning0 As soon as she recognized him she threw her arms}\par {\f0\cf0\fs22\expnd0\expndtw0\kerning0 around him and started sobbing.}\par \par {\f0\cf0\fs22\expnd0\expndtw0\kerning0 "Jon-Tom, Jon-Tom. And Mudge too. I thought you'd}\par {\f0\cf0\fs22\expnd0\expndtw0\kerning0 forgotten me. I thought you'd go off and leave me here!"}\par \par {\f0\cf0\fs22\expnd0\expndtw0\kerning0 "I didn't forget you, Folly." Acutely conscious of her}\par {\f0\cf0\fs22\expnd0\expndtw0\kerning0 curves beneath the thin black nightdress, he gently pushed}\par {\f0\cf0\fs22\expnd0\expndtw0\kerning0 her away. "What's wrong?"}\par \par {\f0\cf0\fs22\expnd0\expndtw0\kerning0 She looked around wildly. "You've got to get me out of}\par {\f0\cf0\fs22\expnd0\expndtw0\kerning0 here! Quickly, before the night patrol shows up."}\par \par {\f0\cf0\fs22\expnd0\expndtw0\kerning0 "Night patrol? You mean, someone looks in on you?"}\par \par {\f0\cf0\fs22\expnd0\expndtw0\kerning0 "No, I mean patrol. No one's allowed out of bed after}\par {\f0\cf0\fs22\expnd0\expndtw0\kerning0 dark. If they catch you, they beat you. Bad. Not like}\par {\f0\cf0\fs22\expnd0\expndtw0\kerning0 Corroboc, but bad enough."}\par \par {\f0\cf0\fs22\expnd0\expndtw0\kerning0 "But we were here earlier, and we didn't see any}\par {\f0\cf0\fs22\expnd0\expndtw0\kerning0 indications of"}\par \par {\f0\cf0\fs22\expnd0\expndtw0\kerning0 "Don't be a fool, mate," said Mudge tightly. "D'you}\par {\f0\cf0\fs22\expnd0\expndtw0\kerning0 think these servants o' the downtrodden would be stupid}\par {\f0\cf0\fs22\expnd0\expndtw0\kerning0 enough to hit their charges where it'd show?"}\par \par {\f0\cf0\fs22\expnd0\expndtw0\kerning0 "No, I guess not. They beat you here?"}\par \par {\f0\cf0\fs22\expnd0\expndtw0\kerning0 THE DAY or THK DISSONANCK}\par \par {\f0\cf0\fs22\expnd0\expndtw0\kerning0 165}\par \par {\f0\cf0\fs22\expnd0\expndtw0\kerning0 Folly spat on the floor. "Only out of love, of course.}\par {\f0\cf0\fs22\expnd0\expndtw0\kerning0 Every time they beat you it's out of love. They beat you if}\par {\f0\cf0\fs22\expnd0\expndtw0\kerning0 you don't learn your lessons, they beat you if you don'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hold your knife right at mealtime, they beat you for not}\par {\f0\cf0\fs22\expnd0\expndtw0\kerning0 saying yes sir and no ma'am, and sometimes I think they}\par {\f0\cf0\fs22\expnd0\expndtw0\kerning0 beat you for the fun of it, to remind you how bad the}\par {\f0\cf0\fs22\expnd0\expndtw0\kerning0 world outside is." Her nails dug into his arms.}\par \par {\f0\cf0\fs22\expnd0\expndtw0\kerning0 "You've got to get me out of here, Jon-Tom!" How}\par {\f0\cf0\fs22\expnd0\expndtw0\kerning0 much truth there was to her accusations, he couldn't tell,}\par {\f0\cf0\fs22\expnd0\expndtw0\kerning0 but the desperation in her voice was genuine enough.}\par {\f0\cf0\fs22\expnd0\expndtw0\kerning0 Mudge kept a paw on the hilt of his short sword. "Let's}\par {\f0\cf0\fs22\expnd0\expndtw0\kerning0 make up our feeble minds, mate. Some o' these cubs are}\par {\f0\cf0\fs22\expnd0\expndtw0\kerning0 startin' to move around."}\par \par {\f0\cf0\fs22\expnd0\expndtw0\kerning0 "I'm awake." Jon-Tom turned to the bed next to Fol-}\par {\f0\cf0\fs22\expnd0\expndtw0\kerning0 ly's. It was occupied by a young margay. She sat up}\par {\f0\cf0\fs22\expnd0\expndtw0\kerning0 rubbing at her eyes. She wore the same black nightdress.}\par {\f0\cf0\fs22\expnd0\expndtw0\kerning0 "Is what Folly says true?" he asked the young cat.}\par {\f0\cf0\fs22\expnd0\expndtw0\kerning0 "Who...who are you?" asked the now wide-awake}\par {\f0\cf0\fs22\expnd0\expndtw0\kerning0 youngster. Folly hastened to reassure her.}\par {\f0\cf0\fs22\expnd0\expndtw0\kerning0 "It's okay. They're friends of mine."}\par {\f0\cf0\fs22\expnd0\expndtw0\kerning0 "Who're you?" Jon-Tom countered.}\par {\f0\cf0\fs22\expnd0\expndtw0\kerning0 "My name's Myealn." To his surprise she began to}\par {\f0\cf0\fs22\expnd0\expndtw0\kerning0 sniffle. He'd never seen a feline cry before. "Pu-please,}\par {\f0\cf0\fs22\expnd0\expndtw0\kerning0 sir, can you help me get away from this place, too?"}\par \par {\f0\cf0\fs22\expnd0\expndtw0\kerning0 Then he was being assailed by a volley of anxious}\par {\f0\cf0\fs22\expnd0\expndtw0\kerning0 whispers.}\par \par {\f0\cf0\fs22\expnd0\expndtw0\kerning0 "Me too, sir... and me... me also...!"}\par {\f0\cf0\fs22\expnd0\expndtw0\kerning0 The whole dorm was awake and crowding around Fol-}\par {\f0\cf0\fs22\expnd0\expndtw0\kerning0 ly's bed, pawing at the adults, pleading in a dozen dialects}\par {\f0\cf0\fs22\expnd0\expndtw0\kerning0 for help. Tails twitched nervously from the backsides of}\par {\f0\cf0\fs22\expnd0\expndtw0\kerning0 dozens of nightclothes, all black.}\par \par {\f0\cf0\fs22\expnd0\expndtw0\kerning0 "I don't understand," he muttered. "This looks like}\par {\f0\cf0\fs22\expnd0\expndtw0\kerning0 such a nice place. But it's not right if they beat you all the}\par {\f0\cf0\fs22\expnd0\expndtw0\kerning0 time."}\par \par {\f0\cf0\fs22\expnd0\expndtw0\kerning0 "That's not all they do," said Folly. "Haven't you noticed}\par {\f0\cf0\fs22\expnd0\expndtw0\kerning0 how perfect this place is?"}\par {\f0\cf0\fs22\expnd0\expndtw0\kerning0 "You mean, clean?"}\par \par {\f0\cf0\fs22\expnd0\expndtw0\kerning0 166}\par \par {\f0\cf0\fs22\expnd0\expndtw0\kerning0 Alan Dean Foster}\par \par {\f0\cf0\fs22\expnd0\expndtw0\kerning0 She shook her head. "It's not just clean. It's sterile.}\par {\f0\cf0\fs22\expnd0\expndtw0\kerning0 Woe unto any of us caught with a dirt smudge or piece of}\par {\f0\cf0\fs22\expnd0\expndtw0\kerning0 lint on us. We're supposed to be perfect at mealtime,}\par {\f0\cf0\fs22\expnd0\expndtw0\kerning0 perfect at study, and perfect at devotions, so we can be}\par {\f0\cf0\fs22\expnd0\expndtw0\kerning0 perfect citizens when we're old enough to be turned out}\par {\f0\cf0\fs22\expnd0\expndtw0\kerning0 on the street again.}\par \par {\f0\cf0\fs22\expnd0\expndtw0\kerning0 "A bunch of the supervisors here were raised here and}\par {\f0\cf0\fs22\expnd0\expndtw0\kerning0 this is the only home they know. They're the worst. We}\par {\f0\cf0\fs22\expnd0\expndtw0\kerning0 wear only black because a perfect person can't have any}\par {\f0\cf0\fs22\expnd0\expndtw0\kerning0 distractions and color is distracting. There're no distrac-}\par {\f0\cf0\fs22\expnd0\expndtw0\kerning0 tions of any kind. No dancing, no singing, no merriment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all. Maybe all the jokes the pirates told were brutal and}\par {\f0\cf0\fs22\expnd0\expndtw0\kerning0 crude, but at least they had a sense of humor. There's no}\par {\f0\cf0\fs22\expnd0\expndtw0\kerning0 humor in this place."}\par \par {\f0\cf0\fs22\expnd0\expndtw0\kerning0 Myealn had slipped out of her bed. Now she leaned}\par {\f0\cf0\fs22\expnd0\expndtw0\kerning0 close to Folly. "The other thing," she whispered urgently.}\par {\f0\cf0\fs22\expnd0\expndtw0\kerning0 "Tell them about the other thing."}\par \par {\f0\cf0\fs22\expnd0\expndtw0\kerning0 "I was getting to that." Nervously, Folly glanced at the}\par {\f0\cf0\fs22\expnd0\expndtw0\kerning0 doorway at the far end of the room. "Since a perfect}\par {\f0\cf0\fs22\expnd0\expndtw0\kerning0 person doesn't need silly things like merriment and pleas-}\par {\f0\cf0\fs22\expnd0\expndtw0\kerning0 ure, one of the first things they do here is make sure}\par {\f0\cf0\fs22\expnd0\expndtw0\kerning0 you're made perfect in that regard."}\par \par {\f0\cf0\fs22\expnd0\expndtw0\kerning0 Mudge frowned. "Want to explain that one, luv?"}\par \par {\f0\cf0\fs22\expnd0\expndtw0\kerning0 "I mean, they see to it that no pleasurable diversions of}\par {\f0\cf0\fs22\expnd0\expndtw0\kerning0 any kind remain to divert you from the task of becoming}\par {\f0\cf0\fs22\expnd0\expndtw0\kerning0 perfect." The otter gaped at her, then waved to take in the}\par {\f0\cf0\fs22\expnd0\expndtw0\kerning0 shuffling crowd of anxious, black-clad youngsters.}\par \par {\f0\cf0\fs22\expnd0\expndtw0\kerning0 "Wot a bloody 'ouse o' devils we stumbled into! You}\par {\f0\cf0\fs22\expnd0\expndtw0\kerning0 mean every one o' these... ?"}\par \par {\f0\cf0\fs22\expnd0\expndtw0\kerning0 Folly nodded vigorously. "Most of them, yes. The}\par {\f0\cf0\fs22\expnd0\expndtw0\kerning0 males are neutered and the females spayed. To preserve}\par {\f0\cf0\fs22\expnd0\expndtw0\kerning0 their perfection by preventing any sensual distractions.}\par {\f0\cf0\fs22\expnd0\expndtw0\kerning0 They're going to operate on me tomorrow."}\par \par {\f0\cf0\fs22\expnd0\expndtw0\kerning0 "Against your will?" Jon-Tom struggled to come to}\par {\f0\cf0\fs22\expnd0\expndtw0\kerning0 grips with this new, coldly clinical horror.}\par \par {\f0\cf0\fs22\expnd0\expndtw0\kerning0 "What could we do?" Myealn sobbed softly. "Who}\par {\f0\cf0\fs22\expnd0\expndtw0\kerning0 would object on our behalf? We're all orphans, none of us}\par \par {\f0\cf0\fs22\expnd0\expndtw0\kerning0 THE DAY OF THE DISSONANCK}\par \par {\f0\cf0\fs22\expnd0\expndtw0\kerning0 167}\par \par {\f0\cf0\fs22\expnd0\expndtw0\kerning0 even have guardians. And the Friends of the Street have a}\par {\f0\cf0\fs22\expnd0\expndtw0\kerning0 wonderful reputation with the people who run the city}\par {\f0\cf0\fs22\expnd0\expndtw0\kerning0 government because there's never any trouble here."}\par \par {\f0\cf0\fs22\expnd0\expndtw0\kerning0 ' 'And the Friends of the Street put model citizens back}\par {\f0\cf0\fs22\expnd0\expndtw0\kerning0 into the population," Folly added. "People who never}\par {\f0\cf0\fs22\expnd0\expndtw0\kerning0 give the city any trouble.}\par \par {\f0\cf0\fs22\expnd0\expndtw0\kerning0 Jon-Tom was so furious he was shaking. "If you got out}\par {\f0\cf0\fs22\expnd0\expndtw0\kerning0 of this place," he asked the trembling, altered youngsters,}\par {\f0\cf0\fs22\expnd0\expndtw0\kerning0 "where would you go?"}\par \par {\f0\cf0\fs22\expnd0\expndtw0\kerning0 Again a flurry of desperate pleas. "Anywhere.. anyplace}\par {\f0\cf0\fs22\expnd0\expndtw0\kerning0 ... the waterfront, I want to be a sailor.. I can sew, be a}\par {\f0\cf0\fs22\expnd0\expndtw0\kerning0 steamstress... I'm good with paints ... I want to be...!"}\par \par {\f0\cf0\fs22\expnd0\expndtw0\kerning0 He shushed them all. "We'll get you out. Somehow.}\par {\f0\cf0\fs22\expnd0\expndtw0\kerning0 Mudge, what about the dorm we came through? Can w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risk going back that way with all these kids?"}\par \par {\f0\cf0\fs22\expnd0\expndtw0\kerning0 "Fuck the risk, mate." Jon-Tom had never seen the}\par {\f0\cf0\fs22\expnd0\expndtw0\kerning0 otter so mad. "Not only are we goin' back into the other}\par {\f0\cf0\fs22\expnd0\expndtw0\kerning0 dorm, we're goin' to break every cub out o' this pit o'}\par {\f0\cf0\fs22\expnd0\expndtw0\kerning0 abomination. Come on, you lot," he told them. "Quiet-}\par {\f0\cf0\fs22\expnd0\expndtw0\kerning0 like." Jon-Tom followed behind, making sure no one was}\par {\f0\cf0\fs22\expnd0\expndtw0\kerning0 left and shepherding them along like a giraffe among a}\par {\f0\cf0\fs22\expnd0\expndtw0\kerning0 flock of sheep.}\par \par {\f0\cf0\fs22\expnd0\expndtw0\kerning0 The hallway and the stairs were silent. Once in the other}\par {\f0\cf0\fs22\expnd0\expndtw0\kerning0 dorm those awake went from bed to bed waking their}\par {\f0\cf0\fs22\expnd0\expndtw0\kerning0 friends and explaining what was happening. When they}\par {\f0\cf0\fs22\expnd0\expndtw0\kerning0 were through, the center aisle was full of milling, anxious}\par {\f0\cf0\fs22\expnd0\expndtw0\kerning0 young faces.}\par \par {\f0\cf0\fs22\expnd0\expndtw0\kerning0 Mudge opened the door to the supply closet. At the}\par {\f0\cf0\fs22\expnd0\expndtw0\kerning0 same time the door at the other end of the dorm burst}\par {\f0\cf0\fs22\expnd0\expndtw0\kerning0 open. Standing in the opening was the powerful figure of a}\par {\f0\cf0\fs22\expnd0\expndtw0\kerning0 five-foot-tall adult lynx. Green eyes flashed.}\par \par {\f0\cf0\fs22\expnd0\expndtw0\kerning0 "What's going on in here?" He started in. "By the}\par {\f0\cf0\fs22\expnd0\expndtw0\kerning0 Eight Levels of Purity, I will have the hide off whoever is}\par {\f0\cf0\fs22\expnd0\expndtw0\kerning0 responsible!" Then he caught sight of Jon-Tom standing}\par {\f0\cf0\fs22\expnd0\expndtw0\kerning0 like a pale tower above the heads of the youngsters. "How}\par {\f0\cf0\fs22\expnd0\expndtw0\kerning0 did you get in here?"}\par \par {\f0\cf0\fs22\expnd0\expndtw0\kerning0 Jon-Tom faced him with a broad, innocent smile. "Just}\par \par {\f0\cf0\fs22\expnd0\expndtw0\kerning0 168}\par \par {\f0\cf0\fs22\expnd0\expndtw0\kerning0 Alan Dean Foster}\par \par {\f0\cf0\fs22\expnd0\expndtw0\kerning0 visiting. A little late, I know. Special dispensation from}\par {\f0\cf0\fs22\expnd0\expndtw0\kerning0 Chokas."}\par \par {\f0\cf0\fs22\expnd0\expndtw0\kerning0 "Just visiting be damned! Where's your pass? These are}\par {\f0\cf0\fs22\expnd0\expndtw0\kerning0 not visiting times."}\par \par {\f0\cf0\fs22\expnd0\expndtw0\kerning0 Jon-Tom kept smiling as the cubs crowded close around}\par {\f0\cf0\fs22\expnd0\expndtw0\kerning0 him. "Like I said, friend, it's a special occasion."}\par \par {\f0\cf0\fs22\expnd0\expndtw0\kerning0 The monitor carried a short, ugly black whip which he}\par {\f0\cf0\fs22\expnd0\expndtw0\kerning0 now drew back threateningly. "You're coming with me to}\par {\f0\cf0\fs22\expnd0\expndtw0\kerning0 see the Headmaster, whoever you are. I do not know how}\par {\f0\cf0\fs22\expnd0\expndtw0\kerning0 you got in here, or you either," he added as he espied}\par {\f0\cf0\fs22\expnd0\expndtw0\kerning0 Mudge, "but you are not leaving without making proper}\par {\f0\cf0\fs22\expnd0\expndtw0\kerning0 explanation. The rest of you," he roared, "back to your}\par {\f0\cf0\fs22\expnd0\expndtw0\kerning0 beds!"}\par \par {\f0\cf0\fs22\expnd0\expndtw0\kerning0 The youngsters milled around uncertainly. Many of}\par {\f0\cf0\fs22\expnd0\expndtw0\kerning0 them were starting to bawl.}\par \par {\f0\cf0\fs22\expnd0\expndtw0\kerning0 " 'Ere now, guv'nor, there's no reason to get upset."}\par {\f0\cf0\fs22\expnd0\expndtw0\kerning0 Mudge toddled toward him, smiling broadly.}\par \par {\f0\cf0\fs22\expnd0\expndtw0\kerning0 The whip cracked just in front of the otter's nose.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children started to scatter for their beds, whimpering loudly.}\par \par {\f0\cf0\fs22\expnd0\expndtw0\kerning0 "Now, hold on there, friend." Jon-Tom put his ramwood}\par {\f0\cf0\fs22\expnd0\expndtw0\kerning0 staff in front of his chest. "Let's be careful with that whip,}\par {\f0\cf0\fs22\expnd0\expndtw0\kerning0 shall we?"}\par \par {\f0\cf0\fs22\expnd0\expndtw0\kerning0 "Cute little gimcrack, snake master," said Mudge, still}\par {\f0\cf0\fs22\expnd0\expndtw0\kerning0 grinning and walking toward the monitor. The lynx eyed}\par {\f0\cf0\fs22\expnd0\expndtw0\kerning0 his approach warily.}\par \par {\f0\cf0\fs22\expnd0\expndtw0\kerning0 "That is far enough, trespasser. Take another step to-}\par {\f0\cf0\fs22\expnd0\expndtw0\kerning0 ward me and I'll have one of your eyes out."}\par \par {\f0\cf0\fs22\expnd0\expndtw0\kerning0 Mudge halted, threw up both hands and gaped at the}\par {\f0\cf0\fs22\expnd0\expndtw0\kerning0 lynx in mock horror. "Wot, and mar me perfection?}\par {\f0\cf0\fs22\expnd0\expndtw0\kerning0 Crikey, why would you want to muss up me perfect self?''}\par {\f0\cf0\fs22\expnd0\expndtw0\kerning0 He started to turn, abruptly leaped at the monitor.}\par \par {\f0\cf0\fs22\expnd0\expndtw0\kerning0 The lynx wasn't slow, but Mudge was a brown blur in}\par {\f0\cf0\fs22\expnd0\expndtw0\kerning0 the dim light. The whip snapped down and cut across the}\par {\f0\cf0\fs22\expnd0\expndtw0\kerning0 back of the otter's neck. Mudge's sword was faster still,}\par {\f0\cf0\fs22\expnd0\expndtw0\kerning0 slicing through the.whip handle just above the big cat's}\par {\f0\cf0\fs22\expnd0\expndtw0\kerning0 fingers.}\par \par {\f0\cf0\fs22\expnd0\expndtw0\kerning0 The monitor bolted for the open door. "Mudge, no!"}\par \par {\f0\cf0\fs22\expnd0\expndtw0\kerning0 THE DAY OF THE DISSONANCE}\par \par {\f0\cf0\fs22\expnd0\expndtw0\kerning0 169}\par \par {\f0\cf0\fs22\expnd0\expndtw0\kerning0 Jon-Tom yelled, but Mudge didn't hear him in time. Or}\par {\f0\cf0\fs22\expnd0\expndtw0\kerning0 perhaps he did. The short sword spun end over end. It was}\par {\f0\cf0\fs22\expnd0\expndtw0\kerning0 the hilt that struck the lynx in the back of the head with a}\par {\f0\cf0\fs22\expnd0\expndtw0\kerning0 gratifyingly loud thump. The monitor dropped as if poleaxed.}\par \par {\f0\cf0\fs22\expnd0\expndtw0\kerning0 Jon-Tom breathed a sigh of relief. "Smart throw, Mudge.}\par {\f0\cf0\fs22\expnd0\expndtw0\kerning0 We don't need a murder complicating our departure."}\par \par {\f0\cf0\fs22\expnd0\expndtw0\kerning0 Mudge retrieved his sword. "That's right, mate, but I}\par {\f0\cf0\fs22\expnd0\expndtw0\kerning0 can't take the credit. I was tryin' to separate 'is 'ead from}\par {\f0\cf0\fs22\expnd0\expndtw0\kerning0 'is shoulders."}\par \par {\f0\cf0\fs22\expnd0\expndtw0\kerning0 "Quick now!" Jon-Tom instructed the youngsters as he}\par {\f0\cf0\fs22\expnd0\expndtw0\kerning0 headed for the storage closet. "Everyone out, before}\par {\f0\cf0\fs22\expnd0\expndtw0\kerning0 someone else shows up to check on you." He led them}\par {\f0\cf0\fs22\expnd0\expndtw0\kerning0 through the storage closet. "Don't push, everyone's going}\par {\f0\cf0\fs22\expnd0\expndtw0\kerning0 to get out... don't shove in the back...."}\par \par {\f0\cf0\fs22\expnd0\expndtw0\kerning0 Roseroar strained to see better as shadows moved against}\par {\f0\cf0\fs22\expnd0\expndtw0\kerning0 the open window. So far no one had appeared to spot the}\par {\f0\cf0\fs22\expnd0\expndtw0\kerning0 dangling rope of pastel linen, but it would take only one}\par {\f0\cf0\fs22\expnd0\expndtw0\kerning0 passing pedestrian to give the alarm.}\par \par {\f0\cf0\fs22\expnd0\expndtw0\kerning0 She expected to see Jon-Tom or Mudge or even the girl.}\par {\f0\cf0\fs22\expnd0\expndtw0\kerning0 What she did not expect to see was the silent column of}\par {\f0\cf0\fs22\expnd0\expndtw0\kerning0 cubs who began descending the sheets. Some species were}\par {\f0\cf0\fs22\expnd0\expndtw0\kerning0 built for climbing and climbed down quickly and graceful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ly, while others had a more difficult time with the descent,}\par {\f0\cf0\fs22\expnd0\expndtw0\kerning0 but all made it safely. She dropped clear of the tree and}\par {\f0\cf0\fs22\expnd0\expndtw0\kerning0 rushed toward the building. The cubs largely ignored her}\par {\f0\cf0\fs22\expnd0\expndtw0\kerning0 as they ran off in different directions, small dark shapes}\par {\f0\cf0\fs22\expnd0\expndtw0\kerning0 swallowed by the shadows.}\par \par {\f0\cf0\fs22\expnd0\expndtw0\kerning0 The prepubescent exodus continued for some time. Fi-}\par {\f0\cf0\fs22\expnd0\expndtw0\kerning0 nally Jon-Tom, Mudge, and Folly appeared at the open}\par {\f0\cf0\fs22\expnd0\expndtw0\kerning0 window.}\par \par {\f0\cf0\fs22\expnd0\expndtw0\kerning0 At the same time, lights began to wink on throughout}\par {\f0\cf0\fs22\expnd0\expndtw0\kerning0 the orphanage complex.}\par \par {\f0\cf0\fs22\expnd0\expndtw0\kerning0 XI}\par \par {\f0\cf0\fs22\expnd0\expndtw0\kerning0 So the otter's suspicions had been well founded, she}\par {\f0\cf0\fs22\expnd0\expndtw0\kerning0 decided. That was the only possible explanation for the}\par {\f0\cf0\fs22\expnd0\expndtw0\kerning0 mass escape in progress. She waited anxiously as Mudge}\par {\f0\cf0\fs22\expnd0\expndtw0\kerning0 slipped down the rope. Folly followed closely.}\par \par {\f0\cf0\fs22\expnd0\expndtw0\kerning0 Jon-Tom had just stepped through the window opening}\par {\f0\cf0\fs22\expnd0\expndtw0\kerning0 and was climbing over the iron grate when something}\par {\f0\cf0\fs22\expnd0\expndtw0\kerning0 whizzed past his head. It struck the street below. Roseroar}\par {\f0\cf0\fs22\expnd0\expndtw0\kerning0 picked it up, found herself inspecting a small club. The}\par {\f0\cf0\fs22\expnd0\expndtw0\kerning0 knobbed end was studded with nails. Not the kind of}\par {\f0\cf0\fs22\expnd0\expndtw0\kerning0 disciplinary device one would expect a dormitory supervi-}\par {\f0\cf0\fs22\expnd0\expndtw0\kerning0 sor or teacher to carry.}\par \par {\f0\cf0\fs22\expnd0\expndtw0\kerning0 The last fleeing cub vanished down a narrow alleyway.}\par {\f0\cf0\fs22\expnd0\expndtw0\kerning0 Within the orphanage, bells were clanging violently. Mudge}\par {\f0\cf0\fs22\expnd0\expndtw0\kerning0 reached the bottom of the rope and jumped clear. Folly}\par {\f0\cf0\fs22\expnd0\expndtw0\kerning0 slipped, fell the last five feet, and almost broke an ankle.}\par {\f0\cf0\fs22\expnd0\expndtw0\kerning0 The reason for her fall was clear; a pile of pink linen}\par {\f0\cf0\fs22\expnd0\expndtw0\kerning0 spiraled down on top of her.}\par \par {\f0\cf0\fs22\expnd0\expndtw0\kerning0 "Bloody 'ell!" The otter looked upward and cursed. "I}\par {\f0\cf0\fs22\expnd0\expndtw0\kerning0 'ad the other end tied to a bedpost. Someone must 'ave cut}\par {\f0\cf0\fs22\expnd0\expndtw0\kerning0 it." He could see Jon-Tom hanging on to the grating with}\par {\f0\cf0\fs22\expnd0\expndtw0\kerning0 one hand while trying to defend himself with his staff.}\par \par {\f0\cf0\fs22\expnd0\expndtw0\kerning0 170}\par \par {\f0\cf0\fs22\expnd0\expndtw0\kerning0 THE DAY OF THE DISSONANCE}\par \par {\f0\cf0\fs22\expnd0\expndtw0\kerning0 171}\par \par {\f0\cf0\fs22\expnd0\expndtw0\kerning0 From within the storage closet outraged shouts were clear-}\par {\f0\cf0\fs22\expnd0\expndtw0\kerning0 ly audible down on the street. The grating creaked loudly}\par {\f0\cf0\fs22\expnd0\expndtw0\kerning0 as it bent on its hinges.}\par \par {\f0\cf0\fs22\expnd0\expndtw0\kerning0 "They'll 'ave 'im in a minute," the otter muttered}\par {\f0\cf0\fs22\expnd0\expndtw0\kerning0 helplessly, "if that old iron doesn't break free first."}\par \par {\f0\cf0\fs22\expnd0\expndtw0\kerning0 Neither happened. Someone inside the supply room}\par {\f0\cf0\fs22\expnd0\expndtw0\kerning0 jabbed outward with a spear. Jon-Tom leaned back to}\par {\f0\cf0\fs22\expnd0\expndtw0\kerning0 dodge the deadly point, lost his grip, and fell. The staff}\par {\f0\cf0\fs22\expnd0\expndtw0\kerning0 dropped from his fingers as he tumbled head over heels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wrapped up in his lizard skin cape. Folly screamed. Lesser}\par {\f0\cf0\fs22\expnd0\expndtw0\kerning0 wails came from dark shadows nearby as those few chil-}\par {\f0\cf0\fs22\expnd0\expndtw0\kerning0 dren who'd paused to catch their breath saw their benefac-}\par {\f0\cf0\fs22\expnd0\expndtw0\kerning0 tor fall.}\par \par {\f0\cf0\fs22\expnd0\expndtw0\kerning0 But there was no sickening thud of flesh meeting stone.}\par {\f0\cf0\fs22\expnd0\expndtw0\kerning0 Roseroar grunted softly. It was the only hint of any strain}\par {\f0\cf0\fs22\expnd0\expndtw0\kerning0 as she easily caught the plunging Jon-Tom in both arms.}\par {\f0\cf0\fs22\expnd0\expndtw0\kerning0 He pushed away the cape which had become wrapped}\par {\f0\cf0\fs22\expnd0\expndtw0\kerning0 around his head and stared up at her.}\par \par {\f0\cf0\fs22\expnd0\expndtw0\kerning0 "Thanks, Roseroar." She grinned, set him down gently.}\par {\f0\cf0\fs22\expnd0\expndtw0\kerning0 He adjusted his attire and recovered his staff. The duar,}\par {\f0\cf0\fs22\expnd0\expndtw0\kerning0 still slung across his back, had survived the fall unscathed.}\par \par {\f0\cf0\fs22\expnd0\expndtw0\kerning0 "'Ell of a catch, luv!" Mudge gave the tigress a}\par {\f0\cf0\fs22\expnd0\expndtw0\kerning0 complimentary whack on the rump, darted out of reach}\par {\f0\cf0\fs22\expnd0\expndtw0\kerning0 before her paw could knock him silly. There were several}\par {\f0\cf0\fs22\expnd0\expndtw0\kerning0 faces staring down at them from the open window, yelling}\par {\f0\cf0\fs22\expnd0\expndtw0\kerning0 and issuing dire promises. Jon-Tom ignored them.}\par \par {\f0\cf0\fs22\expnd0\expndtw0\kerning0 "Y'all okay?" Roseroar inquired solicitously.}\par \par {\f0\cf0\fs22\expnd0\expndtw0\kerning0 "Fine." He slung the cape back over his shoulders,}\par {\f0\cf0\fs22\expnd0\expndtw0\kerning0 brushed at his face. "If you hadn't caught me, Clothahump}\par {\f0\cf0\fs22\expnd0\expndtw0\kerning0 would have a longer wait for his medicine."}\par \par {\f0\cf0\fs22\expnd0\expndtw0\kerning0 "And y'all brought out the girl, ah see."}\par \par {\f0\cf0\fs22\expnd0\expndtw0\kerning0 Folly stepped toward her. "I am not a girl! I'm as}\par {\f0\cf0\fs22\expnd0\expndtw0\kerning0 grown-up as you are."}\par \par {\f0\cf0\fs22\expnd0\expndtw0\kerning0 Roseroar lifted her eyebrows as she regarded the skimp}\par {\f0\cf0\fs22\expnd0\expndtw0\kerning0 of a human. "Man deah, no one is as grown-up as ah}\par {\f0\cf0\fs22\expnd0\expndtw0\kerning0 am."}\par \par {\f0\cf0\fs22\expnd0\expndtw0\kerning0 "Depends on whether someone prefers quality to quantity."}\par \par {\f0\cf0\fs22\expnd0\expndtw0\kerning0 172}\par \par {\f0\cf0\fs22\expnd0\expndtw0\kerning0 Alan Dean Foster}\par \par {\f0\cf0\fs22\expnd0\expndtw0\kerning0 " 'Ere now, wot's all this?" Mudge stepped between the}\par {\f0\cf0\fs22\expnd0\expndtw0\kerning0 ladies. "Not that I mind if you two want to 'ave a go at}\par {\f0\cf0\fs22\expnd0\expndtw0\kerning0 each other. Just give me a ten-minute 'ead start before the}\par {\f0\cf0\fs22\expnd0\expndtw0\kerning0 fireworks commence, yes?" He gestured to his right. "I}\par {\f0\cf0\fs22\expnd0\expndtw0\kerning0 don't think now's the time for private digressions, though."}\par \par {\f0\cf0\fs22\expnd0\expndtw0\kerning0 At least a dozen black-clad adult shapes had appeared}\par {\f0\cf0\fs22\expnd0\expndtw0\kerning0 near the main entrance. Jon-Tom couldn't see if Chokas}\par {\f0\cf0\fs22\expnd0\expndtw0\kerning0 was among them, but he had no intention of hanging}\par {\f0\cf0\fs22\expnd0\expndtw0\kerning0 around to find out.}\par \par {\f0\cf0\fs22\expnd0\expndtw0\kerning0 They headed off in the opposite direction, and Jon-Tom}\par {\f0\cf0\fs22\expnd0\expndtw0\kerning0 saw they needn't worry about pursuit. The black-clad}\par {\f0\cf0\fs22\expnd0\expndtw0\kerning0 gestapo maintained by the Friends of the Street wasn't}\par {\f0\cf0\fs22\expnd0\expndtw0\kerning0 after them. They were fanning out toward the alleys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side streets in search of their escaped flock.}\par \par {\f0\cf0\fs22\expnd0\expndtw0\kerning0 Jon-Tom considered intercepting them. It was difficult}\par {\f0\cf0\fs22\expnd0\expndtw0\kerning0 , not to, but he had to tell himself that they'd done every-}\par {\f0\cf0\fs22\expnd0\expndtw0\kerning0 thing possible for the children. Most, if not all, of them}\par {\f0\cf0\fs22\expnd0\expndtw0\kerning0 ought to make it to the safety of the crowded city below,}\par {\f0\cf0\fs22\expnd0\expndtw0\kerning0 and he suspected they were wise enough to discard their}\par {\f0\cf0\fs22\expnd0\expndtw0\kerning0 incriminating b!ack-and-Iace night clothes at the first}\par {\f0\cf0\fs22\expnd0\expndtw0\kerning0 opportunity.}\par \par {\f0\cf0\fs22\expnd0\expndtw0\kerning0 One of their own was faced with the same dilemma.}\par {\f0\cf0\fs22\expnd0\expndtw0\kerning0 "You've got to get out of that nightdress, Folly," he told}\par {\f0\cf0\fs22\expnd0\expndtw0\kerning0 her. Obediently, she started to pull it over her head, and he}\par {\f0\cf0\fs22\expnd0\expndtw0\kerning0 hastened to restrain her. "No, no, not yet!"}\par \par {\f0\cf0\fs22\expnd0\expndtw0\kerning0 They were racing down a steep street that led back}\par {\f0\cf0\fs22\expnd0\expndtw0\kerning0 toward the harbor area. It had begun to drizzle. He was}\par {\f0\cf0\fs22\expnd0\expndtw0\kerning0 grateful for the rain. It should aid the fleeing children in}\par {\f0\cf0\fs22\expnd0\expndtw0\kerning0 their escape.}\par \par {\f0\cf0\fs22\expnd0\expndtw0\kerning0 "Why not yet?" Folly eyed him curiously. Curiosity}\par {\f0\cf0\fs22\expnd0\expndtw0\kerning0 gave way rapidly to a coy smile. "When you first saw me}\par {\f0\cf0\fs22\expnd0\expndtw0\kerning0 on Corroboc's boat I wasn't wearing anything but an iron}\par {\f0\cf0\fs22\expnd0\expndtw0\kerning0 collar. Why should my nakedness bother you now?"}\par \par {\f0\cf0\fs22\expnd0\expndtw0\kerning0 "It doesn't bother me," he lied. "It's raining and I}\par {\f0\cf0\fs22\expnd0\expndtw0\kerning0 don't want you contracting pneumonia.'' Citizens of Snarken}\par {\f0\cf0\fs22\expnd0\expndtw0\kerning0 out for an evening stroll watched the flight with interest.}\par \par {\f0\cf0\fs22\expnd0\expndtw0\kerning0 THE DAY OF THE DISSONANCE}\par \par {\f0\cf0\fs22\expnd0\expndtw0\kerning0 173}\par \par {\f0\cf0\fs22\expnd0\expndtw0\kerning0 "I don't mind if you see me naked," she said innocently.}\par {\f0\cf0\fs22\expnd0\expndtw0\kerning0 "You like me a little, don't you, Jon-Tom?"}\par \par {\f0\cf0\fs22\expnd0\expndtw0\kerning0 "Of course I like you."}\par \par {\f0\cf0\fs22\expnd0\expndtw0\kerning0 "No, I mean you like me."}\par \par {\f0\cf0\fs22\expnd0\expndtw0\kerning0 "Don't be silly. You're still a child, Folly."}\par \par {\f0\cf0\fs22\expnd0\expndtw0\kerning0 "You don't look at me the way you'd look at a child."}\par \par {\f0\cf0\fs22\expnd0\expndtw0\kerning0 "She ain't built like no cub, mate."}\par \par {\f0\cf0\fs22\expnd0\expndtw0\kerning0 Jon-Tom glared over at the otter. "Stay out of this,}\par {\f0\cf0\fs22\expnd0\expndtw0\kerning0 Mudge,"}\par \par {\f0\cf0\fs22\expnd0\expndtw0\kerning0 "Excuse me, guv'nor. None o' me business, right?" He}\par {\f0\cf0\fs22\expnd0\expndtw0\kerning0 skittered along next to Roseroar, running fluidly on his}\par {\f0\cf0\fs22\expnd0\expndtw0\kerning0 stubby legs and trying to hide a grin.}\par \par {\f0\cf0\fs22\expnd0\expndtw0\kerning0 "I'm concerned for your welfare, Folly." Jon-Tom strug-}\par {\f0\cf0\fs22\expnd0\expndtw0\kerning0 gled to explain. "I don't like to see anyone taken advan-}\par {\f0\cf0\fs22\expnd0\expndtw0\kerning0 tage of. You noticed that we freed everyone from the}\par {\f0\cf0\fs22\expnd0\expndtw0\kerning0 orphanage and not just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"I know, but you didn't come to free everyone. You}\par {\f0\cf0\fs22\expnd0\expndtw0\kerning0 came because I was there."}\par \par {\f0\cf0\fs22\expnd0\expndtw0\kerning0 "Of course. You're a friend, Folly. A good friend."}\par \par {\f0\cf0\fs22\expnd0\expndtw0\kerning0 "Is that all?" As she ran there was a lot of movement}\par {\f0\cf0\fs22\expnd0\expndtw0\kerning0 beneath the damp nightdress. Jon-Tom was having a diffi-}\par {\f0\cf0\fs22\expnd0\expndtw0\kerning0 cult time concentrating on the street ahead. "Just a good}\par {\f0\cf0\fs22\expnd0\expndtw0\kerning0 friend?"}\par \par {\f0\cf0\fs22\expnd0\expndtw0\kerning0 Roseroar listened with one ear to the infantile dialogue}\par {\f0\cf0\fs22\expnd0\expndtw0\kerning0 while trying her best to ignore it. Idiot humans! She made}\par {\f0\cf0\fs22\expnd0\expndtw0\kerning0 certain to inspect every side street they passed. Surely, as}\par {\f0\cf0\fs22\expnd0\expndtw0\kerning0 soon as the Friends of the Street finished rounding up as}\par {\f0\cf0\fs22\expnd0\expndtw0\kerning0 many escapees as they could, they'd contact the police}\par {\f0\cf0\fs22\expnd0\expndtw0\kerning0 about the break-in.}\par \par {\f0\cf0\fs22\expnd0\expndtw0\kerning0 Besides worrying about that new problem, she had to}\par {\f0\cf0\fs22\expnd0\expndtw0\kerning0 endure the banalities mouthed by the adolescent human}\par {\f0\cf0\fs22\expnd0\expndtw0\kerning0 female who was flirting shamelessly with Jon-Tom.}\par \par {\f0\cf0\fs22\expnd0\expndtw0\kerning0 So what? She considered her discomfiture carefully.}\par {\f0\cf0\fs22\expnd0\expndtw0\kerning0 Why, she asked herself, should she find such harmless}\par {\f0\cf0\fs22\expnd0\expndtw0\kerning0 chatter so aggravating? Admirable the spellsinger might}\par {\f0\cf0\fs22\expnd0\expndtw0\kerning0 be, but he wasn't even a member of a related species. Any}\par {\f0\cf0\fs22\expnd0\expndtw0\kerning0 relationship besides mutual respect and strong friendship}\par \par {\f0\cf0\fs22\expnd0\expndtw0\kerning0 174}\par \par {\f0\cf0\fs22\expnd0\expndtw0\kerning0 Alan Dean Poster}\par \par {\f0\cf0\fs22\expnd0\expndtw0\kerning0 was clearly out of the question. The very thought was}\par {\f0\cf0\fs22\expnd0\expndtw0\kerning0 absurd! The man was a skinny, furless thing less than half}\par {\f0\cf0\fs22\expnd0\expndtw0\kerning0 her size. It made no sense for her to concern herself with}\par {\f0\cf0\fs22\expnd0\expndtw0\kerning0 his personal business.}\par \par {\f0\cf0\fs22\expnd0\expndtw0\kerning0 She assured herself her interest was only natural. Jon-}\par {\f0\cf0\fs22\expnd0\expndtw0\kerning0 Tom was a friend, a companion now. It was just as he'd}\par {\f0\cf0\fs22\expnd0\expndtw0\kerning0 said to the girl: it hurt to see anyone taken advantage of.}\par {\f0\cf0\fs22\expnd0\expndtw0\kerning0 Roseroar wasn't about to let this scheming adolescent take}\par {\f0\cf0\fs22\expnd0\expndtw0\kerning0 advantage of him. And take advantage of him Folly}\par {\f0\cf0\fs22\expnd0\expndtw0\kerning0 would, if given half a chance. Roseroar was sure of that}\par {\f0\cf0\fs22\expnd0\expndtw0\kerning0 much. She shook her head as Jon-Tom allowed himself to}\par {\f0\cf0\fs22\expnd0\expndtw0\kerning0 be smothered with verbal pap, astonished at the naivete}\par {\f0\cf0\fs22\expnd0\expndtw0\kerning0 displayed during courtship by the human species. She'd}\par {\f0\cf0\fs22\expnd0\expndtw0\kerning0 thought better of him.}\par \par {\f0\cf0\fs22\expnd0\expndtw0\kerning0 She ignored it for as long as she could, until she was}\par {\f0\cf0\fs22\expnd0\expndtw0\kerning0 unable to stand the veiled remarks and coy queries any}\par {\f0\cf0\fs22\expnd0\expndtw0\kerning0 longer.}\par \par {\f0\cf0\fs22\expnd0\expndtw0\kerning0 "Ah think we can slow down some now." Jon-Tom and}\par {\f0\cf0\fs22\expnd0\expndtw0\kerning0 Mudge agreed with her. Everyone slowed to a fast walk.}\par {\f0\cf0\fs22\expnd0\expndtw0\kerning0 Roseroar moved close to the girl. "And ah also think it}\par {\f0\cf0\fs22\expnd0\expndtw0\kerning0 would be a good ideah if we all kept quiet foah a while.}\par {\f0\cf0\fs22\expnd0\expndtw0\kerning0 We don't want to attract any undue attention. In addit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to which, if ah'm forced to listen to any moan o' yoah}\par {\f0\cf0\fs22\expnd0\expndtw0\kerning0 simperin', girl, ah may vomit."}\par \par {\f0\cf0\fs22\expnd0\expndtw0\kerning0 Folly eyed the tigress. "Something bothering you?"}\par \par {\f0\cf0\fs22\expnd0\expndtw0\kerning0 "Nothin' much, little female. It's just that ah have a}\par {\f0\cf0\fs22\expnd0\expndtw0\kerning0 great respect foah the language. Hearin' it used so foolishly}\par {\f0\cf0\fs22\expnd0\expndtw0\kerning0 always upsets mah digestion."}\par \par {\f0\cf0\fs22\expnd0\expndtw0\kerning0 Folly turned to Jon-Tom. She flashed blue eyes and}\par {\f0\cf0\fs22\expnd0\expndtw0\kerning0 blonde hair in the reflected light from storefronts and street}\par {\f0\cf0\fs22\expnd0\expndtw0\kerning0 lamps. Her skin, wet with drizzle, sparkled.}\par \par {\f0\cf0\fs22\expnd0\expndtw0\kerning0 "Do you think I'm talking foolish, Jon-Tom?"}\par \par {\f0\cf0\fs22\expnd0\expndtw0\kerning0 "Maybe just a little, yes."}\par \par {\f0\cf0\fs22\expnd0\expndtw0\kerning0 She responded with a much practiced and perfectly}\par {\f0\cf0\fs22\expnd0\expndtw0\kerning0 formed pout. Roseroar sighed and turned away, wondering}\par {\f0\cf0\fs22\expnd0\expndtw0\kerning0 why she went to the trouble. The spellsinger had shown}\par {\f0\cf0\fs22\expnd0\expndtw0\kerning0 himself to be a man of intelligence and insight. It dis-}\par \par {\f0\cf0\fs22\expnd0\expndtw0\kerning0 THE DAY OF THE DISSONANCE}\par \par {\f0\cf0\fs22\expnd0\expndtw0\kerning0 175}\par \par {\f0\cf0\fs22\expnd0\expndtw0\kerning0 tressed her to see him so blatantly manipulated. She}\par {\f0\cf0\fs22\expnd0\expndtw0\kerning0 increased her stride so she wouldn't have to listen to}\par {\f0\cf0\fs22\expnd0\expndtw0\kerning0 any more of it.}\par \par {\f0\cf0\fs22\expnd0\expndtw0\kerning0 "You don't like me," Folly murmured to Jon-Tom.}\par {\f0\cf0\fs22\expnd0\expndtw0\kerning0 "Of course I like you.}\par \par {\f0\cf0\fs22\expnd0\expndtw0\kerning0 "I knew you did!" She turned and threw her arms}\par {\f0\cf0\fs22\expnd0\expndtw0\kerning0 around him, making him stagger. "I knew you liked me!"}\par {\f0\cf0\fs22\expnd0\expndtw0\kerning0 "Please, Folly." Jon-Tom reluctantly worked to disen-}\par {\f0\cf0\fs22\expnd0\expndtw0\kerning0 gage himself. Roseroar would have been happy to help,}\par {\f0\cf0\fs22\expnd0\expndtw0\kerning0 though she might have broken both of the girl's arms in}\par {\f0\cf0\fs22\expnd0\expndtw0\kerning0 the process. "Folly, I already have a woman." Her expres-}\par {\f0\cf0\fs22\expnd0\expndtw0\kerning0 sion fell abruptly. She moved away from him, once more}\par {\f0\cf0\fs22\expnd0\expndtw0\kerning0 concentrating on the street ahead.}\par {\f0\cf0\fs22\expnd0\expndtw0\kerning0 "You never told me that."}\par \par {\f0\cf0\fs22\expnd0\expndtw0\kerning0 "It was never necessary to tell you. Her name's Talea.}\par {\f0\cf0\fs22\expnd0\expndtw0\kerning0 She lives near a town called Lynchbany, which lies far}\par {\f0\cf0\fs22\expnd0\expndtw0\kerning0 across the Glittergeist."}\par \par {\f0\cf0\fs22\expnd0\expndtw0\kerning0 Otter ears overheard and Mudge fell back to join them.}\par {\f0\cf0\fs22\expnd0\expndtw0\kerning0 "O' course, she ain't really 'is woman," he said con-}\par {\f0\cf0\fs22\expnd0\expndtw0\kerning0 versationally, thoroughly delighting in Jon-Tom's discom-}\par {\f0\cf0\fs22\expnd0\expndtw0\kerning0 fort. "They're just friends is all."}\par \par {\f0\cf0\fs22\expnd0\expndtw0\kerning0 Folly's delight returned upon hearing this disclosure.}\par {\f0\cf0\fs22\expnd0\expndtw0\kerning0 "Oh, that's all right, then!"}\par \par {\f0\cf0\fs22\expnd0\expndtw0\kerning0 "Besides, you're much too young for what you're}\par {\f0\cf0\fs22\expnd0\expndtw0\kerning0 thinking," Jon-Tom told her, impaling Mudge with a sta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promising slow death.}\par {\f0\cf0\fs22\expnd0\expndtw0\kerning0 "Too young for what?"}\par \par {\f0\cf0\fs22\expnd0\expndtw0\kerning0 "Just too young." Strange. The right words had been}\par {\f0\cf0\fs22\expnd0\expndtw0\kerning0 there on his lips just a moment earlier. Odd how they}\par {\f0\cf0\fs22\expnd0\expndtw0\kerning0 vanished the instant you needed them.}\par \par {\f0\cf0\fs22\expnd0\expndtw0\kerning0 "Bet I could convince you otherwise,"  she  said}\par \par {\f0\cf0\fs22\expnd0\expndtw0\kerning0 coquettishly.}\par \par {\f0\cf0\fs22\expnd0\expndtw0\kerning0 "Here's the right cross street," he said hastily, lengthening}\par {\f0\cf0\fs22\expnd0\expndtw0\kerning0 his stride. "We'll be back at the inn in a couple of}\par {\f0\cf0\fs22\expnd0\expndtw0\kerning0 minutes."}\par \par {\f0\cf0\fs22\expnd0\expndtw0\kerning0 A short furry shape jumped from an alcove ahead of}\par \par {\f0\cf0\fs22\expnd0\expndtw0\kerning0 176}\par \par {\f0\cf0\fs22\expnd0\expndtw0\kerning0 Alan Dean Foster}\par \par {\f0\cf0\fs22\expnd0\expndtw0\kerning0 him. Roseroar reached for her swords. Folly hid behind}\par {\f0\cf0\fs22\expnd0\expndtw0\kerning0 Jon-Tom as Mudge put a hand to his bow.}\par \par {\f0\cf0\fs22\expnd0\expndtw0\kerning0 They relaxed when the shape identified itself.}\par \par {\f0\cf0\fs22\expnd0\expndtw0\kerning0 "Jalwar!" Jon-Tom couldn't conceal his surprise. "What}\par {\f0\cf0\fs22\expnd0\expndtw0\kerning0 are you doing out here?" He tried to see past the ferret.}\par \par {\f0\cf0\fs22\expnd0\expndtw0\kerning0 The oldster put a finger to his lips and beckoned for}\par {\f0\cf0\fs22\expnd0\expndtw0\kerning0 them to follow. They crept along behind him, turned down}\par {\f0\cf0\fs22\expnd0\expndtw0\kerning0 a long narrow alley. It was ripe with moldering garbage.}\par {\f0\cf0\fs22\expnd0\expndtw0\kerning0 Jalwar pointed to the main street beyond.}\par \par {\f0\cf0\fs22\expnd0\expndtw0\kerning0 Both of their heavily laden wagons were still hitched to}\par {\f0\cf0\fs22\expnd0\expndtw0\kerning0 the rails outside the inn. Idling around the wagons were at}\par {\f0\cf0\fs22\expnd0\expndtw0\kerning0 least two dozen uniformed skunks and civet cats from}\par {\f0\cf0\fs22\expnd0\expndtw0\kerning0 Snarken's olfactory constabulary. Several well-dressed ci-}\par {\f0\cf0\fs22\expnd0\expndtw0\kerning0 vilians lounged next to the front wagon and chatted amia-}\par {\f0\cf0\fs22\expnd0\expndtw0\kerning0 bly with the officer in charge of the cops.}\par \par {\f0\cf0\fs22\expnd0\expndtw0\kerning0 Jalwar drew back into the shadows. "I saw them ar-}\par {\f0\cf0\fs22\expnd0\expndtw0\kerning0 rive," he whispered. "Many have stayed outside with our}\par {\f0\cf0\fs22\expnd0\expndtw0\kerning0 wagons. Others went upstairs searching for us. I was}\par {\f0\cf0\fs22\expnd0\expndtw0\kerning0 drinking and overheard in time to sneak away. I listened}\par {\f0\cf0\fs22\expnd0\expndtw0\kerning0 when they came back down and talked to others and to the}\par {\f0\cf0\fs22\expnd0\expndtw0\kerning0 innkeeper." The ferret's gaze shifted from Jon-Tom to}\par {\f0\cf0\fs22\expnd0\expndtw0\kerning0 Mudge. "They were talking about you."}\par \par {\f0\cf0\fs22\expnd0\expndtw0\kerning0 "Me?" Mudge squeaked, suddenly sounding defensive.}\par {\f0\cf0\fs22\expnd0\expndtw0\kerning0 "Now, why would they be talkin' about me?"}\par \par {\f0\cf0\fs22\expnd0\expndtw0\kerning0 "Because," Jalwar replied accusingly, "it seems you}\par {\f0\cf0\fs22\expnd0\expndtw0\kerning0 spent some time playing at dice with several of them."}\par \par {\f0\cf0\fs22\expnd0\expndtw0\kerning0 "So wot's wrong with a friendly little game o' dice.}\par {\f0\cf0\fs22\expnd0\expndtw0\kerning0 Blimey, you'd think one o' them caught me in the sack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with 'is bleedin' daughter."}\par \par {\f0\cf0\fs22\expnd0\expndtw0\kerning0 It came to Jon-Tom in a rush: the finely fashioned}\par {\f0\cf0\fs22\expnd0\expndtw0\kerning0 wagons, the handsome dray animals, the new harnesses,}\par {\f0\cf0\fs22\expnd0\expndtw0\kerning0 the mountainous stock of supplies.}\par \par {\f0\cf0\fs22\expnd0\expndtw0\kerning0 "Mudge ..." he said dangerously.}\par \par {\f0\cf0\fs22\expnd0\expndtw0\kerning0 The otter retreated. There was little room to maneuver}\par {\f0\cf0\fs22\expnd0\expndtw0\kerning0 in the alley, a fact he was acutely conscious of.}\par \par {\f0\cf0\fs22\expnd0\expndtw0\kerning0 "Now, mate, take it easy. We needed them supplies,}\par {\f0\cf0\fs22\expnd0\expndtw0\kerning0 now, didn't we? Tis in a good cause, ain't it? Think o' 'is}\par \par {\f0\cf0\fs22\expnd0\expndtw0\kerning0 THE DAY OF THE DISSONANCE}\par \par {\f0\cf0\fs22\expnd0\expndtw0\kerning0 177}\par \par {\f0\cf0\fs22\expnd0\expndtw0\kerning0 poor sickly wizardship lyin' and waitin' for us way back in}\par {\f0\cf0\fs22\expnd0\expndtw0\kerning0 Lynchbany and all the folks who need 'im well and 'ealthy}\par {\f0\cf0\fs22\expnd0\expndtw0\kerning0 again."}\par \par {\f0\cf0\fs22\expnd0\expndtw0\kerning0 "How did you manage it, Mudge? How did you cheat}\par {\f0\cf0\fs22\expnd0\expndtw0\kerning0 so many of them at the same time?"}\par \par {\f0\cf0\fs22\expnd0\expndtw0\kerning0 "Well, we otter folk are known for our quickness, and}\par {\f0\cf0\fs22\expnd0\expndtw0\kerning0 I've always been quick as any."}\par \par {\f0\cf0\fs22\expnd0\expndtw0\kerning0 "Y'all must've been a little too quick this time."}\par {\f0\cf0\fs22\expnd0\expndtw0\kerning0 Roseroar peered toward the inn. "Judgin* from the number}\par {\f0\cf0\fs22\expnd0\expndtw0\kerning0 o' police about, ah'd say you defrauded moah than a few}\par {\f0\cf0\fs22\expnd0\expndtw0\kerning0 idle sailors."}\par \par {\f0\cf0\fs22\expnd0\expndtw0\kerning0 "Wouldn't be much point in defrauding poor folks,}\par {\f0\cf0\fs22\expnd0\expndtw0\kerning0 now, would there, luv? Wot we got from sellin' the ship}\par {\f0\cf0\fs22\expnd0\expndtw0\kerning0 weren't near enough to buy supplies an' equipment for a}\par {\f0\cf0\fs22\expnd0\expndtw0\kerning0 proper expedition, but 'twere plenty to buy me into a}\par {\f0\cf0\fs22\expnd0\expndtw0\kerning0 handsome game o' chance with a few leadin' citizens."}\par \par {\f0\cf0\fs22\expnd0\expndtw0\kerning0 "Fat lot of good those supplies do us now," Jon-Tom}\par {\f0\cf0\fs22\expnd0\expndtw0\kerning0 muttered.}\par \par {\f0\cf0\fs22\expnd0\expndtw0\kerning0 Jalwar was rummaging through a pile of broken crates.}\par {\f0\cf0\fs22\expnd0\expndtw0\kerning0 "Here." He dragged out their backpacks. "I was able to}\par {\f0\cf0\fs22\expnd0\expndtw0\kerning0 throw these from our rooms while they were still searching}\par {\f0\cf0\fs22\expnd0\expndtw0\kerning0 for us below. It was all I had time to save."}\par \par {\f0\cf0\fs22\expnd0\expndtw0\kerning0 Jon-Tom wiped grime from his own pack. "Jalwar,}\par {\f0\cf0\fs22\expnd0\expndtw0\kerning0 you're a wonder. Thanks."}\par \par {\f0\cf0\fs22\expnd0\expndtw0\kerning0 "A small service, sir." Jon-Tom didn't bother to correct}\par {\f0\cf0\fs22\expnd0\expndtw0\kerning0 the ferret anymore. Let him say "sir" if it pleased him. "I}\par {\f0\cf0\fs22\expnd0\expndtw0\kerning0 only wish I could have informed you sooner, but I could}\par {\f0\cf0\fs22\expnd0\expndtw0\kerning0 not follow your path quickly enough." He smiled apologeti-}\par {\f0\cf0\fs22\expnd0\expndtw0\kerning0 cally. "These aged legs of mine."}\par \par {\f0\cf0\fs22\expnd0\expndtw0\kerning0 "It wouldn't have mattered. We were occupied wit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saving Folly."}\par \par {\f0\cf0\fs22\expnd0\expndtw0\kerning0 "What now?" Roseroar wondered as she hefted her}\par {\f0\cf0\fs22\expnd0\expndtw0\kerning0 own massive pack.}\par \par {\f0\cf0\fs22\expnd0\expndtw0\kerning0 Jon-Tom considered. "We can't hang around here. Now}\par {\f0\cf0\fs22\expnd0\expndtw0\kerning0 the cops have two reasons for picking us up. They might}\par {\f0\cf0\fs22\expnd0\expndtw0\kerning0 go easy on us over the Friends of the Street business, but}\par {\f0\cf0\fs22\expnd0\expndtw0\kerning0 not about this. For one thing, that officer in charge is a}\par \par {\f0\cf0\fs22\expnd0\expndtw0\kerning0 178}\par \par {\f0\cf0\fs22\expnd0\expndtw0\kerning0 Alan Dean Foster}\par \par {\f0\cf0\fs22\expnd0\expndtw0\kerning0 little too chummy with the citizens Mudge cheated. I'm}\par {\f0\cf0\fs22\expnd0\expndtw0\kerning0 not anxious to tour the inside of Snarken's prison."}\par \par {\f0\cf0\fs22\expnd0\expndtw0\kerning0 "Give me a break, mate," whined the otter. "If you}\par {\f0\cf0\fs22\expnd0\expndtw0\kerning0 'adn't been so set on goin' after "er"he pointed toward}\par {\f0\cf0\fs22\expnd0\expndtw0\kerning0 Folly"we'd 'ave cleared this dump 'ours ago." He}\par {\f0\cf0\fs22\expnd0\expndtw0\kerning0 glared disgustedly at the girl. "I blame meself for it,}\par {\f0\cf0\fs22\expnd0\expndtw0\kerning0 though. Should've kept me concerns to meself." He added}\par {\f0\cf0\fs22\expnd0\expndtw0\kerning0 hopefully, "We could still sell 'er."}\par \par {\f0\cf0\fs22\expnd0\expndtw0\kerning0 "No." Jon-Tom put an arm around her shoulders. "Fol-}\par {\f0\cf0\fs22\expnd0\expndtw0\kerning0 ly stays with us until we can find her a safe haven."}\par \par {\f0\cf0\fs22\expnd0\expndtw0\kerning0 "I could suggest something," she murmured softly. He}\par {\f0\cf0\fs22\expnd0\expndtw0\kerning0 moved his. arm.}\par \par {\f0\cf0\fs22\expnd0\expndtw0\kerning0 "Right then," he said briskly. "No point in hanging}\par {\f0\cf0\fs22\expnd0\expndtw0\kerning0 around here waiting for the cops to find us." He started}\par {\f0\cf0\fs22\expnd0\expndtw0\kerning0 back the way they'd come. Mudge followed, kicking at the}\par {\f0\cf0\fs22\expnd0\expndtw0\kerning0 garbage.}\par \par {\f0\cf0\fs22\expnd0\expndtw0\kerning0 "Suits me, mate. Looks now like we're goin' to 'ave to}\par {\f0\cf0\fs22\expnd0\expndtw0\kerning0 walk all the way to this bleedin' Crancularn. Might as well}\par {\f0\cf0\fs22\expnd0\expndtw0\kerning0 get going. Only don't let's go spend the 'ole trip bJamin'}\par {\f0\cf0\fs22\expnd0\expndtw0\kerning0 poor oP Mudge for the fact that we ain't ridin' in comfort."}\par \par {\f0\cf0\fs22\expnd0\expndtw0\kerning0 "Fair enough. And you don't blame me for this." So}\par {\f0\cf0\fs22\expnd0\expndtw0\kerning0 saying, he booted the otter in the rump so hard it took}\par {\f0\cf0\fs22\expnd0\expndtw0\kerning0 Roseroar's strength to extract him from the pile of barrels}\par {\f0\cf0\fs22\expnd0\expndtw0\kerning0 where he landed.}\par \par {\f0\cf0\fs22\expnd0\expndtw0\kerning0 They slunk out of Snarken on foottired, anxious, and}\par {\f0\cf0\fs22\expnd0\expndtw0\kerning0 broke. Mudge grumbled every step of the way but ac-}\par {\f0\cf0\fs22\expnd0\expndtw0\kerning0 knowledged his mistake (sort of) by assuming the lead. It}\par {\f0\cf0\fs22\expnd0\expndtw0\kerning0 was also a matter of self-defense, since it kept him well}\par {\f0\cf0\fs22\expnd0\expndtw0\kerning0 out of range of Jon-Tom's boot.}\par \par {\f0\cf0\fs22\expnd0\expndtw0\kerning0 Mudge also partly redeemed himself by returning from}\par {\f0\cf0\fs22\expnd0\expndtw0\kerning0 one short disappearance with an armful of female clothing,}\par {\f0\cf0\fs22\expnd0\expndtw0\kerning0 a bit of doubtful scavenging which Jon-Tom forced himself}\par {\f0\cf0\fs22\expnd0\expndtw0\kerning0 to rationalize.}\par \par {\f0\cf0\fs22\expnd0\expndtw0\kerning0 "Lifted it from a drunken serval," the otter explained 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Folly delightedly traded her black nightdress for the frilly}\par {\f0\cf0\fs22\expnd0\expndtw0\kerning0 if somewhat too-small attire. "The doxy I took it off won't}\par {\f0\cf0\fs22\expnd0\expndtw0\kerning0 miss it, and we've need of it."}\par \par {\f0\cf0\fs22\expnd0\expndtw0\kerning0 THE DAY OF THE DISSONANCE}\par \par {\f0\cf0\fs22\expnd0\expndtw0\kerning0 179}\par \par {\f0\cf0\fs22\expnd0\expndtw0\kerning0 They moved steadily through the city's outskirts. By the}\par {\f0\cf0\fs22\expnd0\expndtw0\kerning0 time the sun rose over the horizon to illuminate the now}\par {\f0\cf0\fs22\expnd0\expndtw0\kerning0 distant harbor, they were crossing the highest hill west-}\par {\f0\cf0\fs22\expnd0\expndtw0\kerning0 ward. There they traded some goods from Jon-Tom's pack}\par {\f0\cf0\fs22\expnd0\expndtw0\kerning0 for breakfast at a small inn, as he wanted to try and}\par {\f0\cf0\fs22\expnd0\expndtw0\kerning0 hold on to their three remaining gold pieces for an emer-}\par {\f0\cf0\fs22\expnd0\expndtw0\kerning0 gency. Midday saw them far from the city, hiking between}\par {\f0\cf0\fs22\expnd0\expndtw0\kerning0 rows of well-tended fruit trees.}\par \par {\f0\cf0\fs22\expnd0\expndtw0\kerning0 Mudge was rubbing his belly. "Not bad for foreign}\par {\f0\cf0\fs22\expnd0\expndtw0\kerning0 cookin', mate."}\par \par {\f0\cf0\fs22\expnd0\expndtw0\kerning0 "No, but we're going to have to eat lightly to conserve}\par {\f0\cf0\fs22\expnd0\expndtw0\kerning0 what money we have left."}\par \par {\f0\cf0\fs22\expnd0\expndtw0\kerning0 "We could sell the girl's favors."}\par \par {\f0\cf0\fs22\expnd0\expndtw0\kerning0 "Not a bad idea," Jon-Tom said thoughtfully.}\par \par {\f0\cf0\fs22\expnd0\expndtw0\kerning0 Mudge looked at him in surprise. "Wot's that? You}\par {\f0\cf0\fs22\expnd0\expndtw0\kerning0 agrees?''}\par \par {\f0\cf0\fs22\expnd0\expndtw0\kerning0 "Sure, if it's okay with her." He called ahead. "Hey,}\par {\f0\cf0\fs22\expnd0\expndtw0\kerning0 Roseroar! Mudge here has a suggestion about how you can}\par {\f0\cf0\fs22\expnd0\expndtw0\kerning0 help us raise some cash."}\par \par {\f0\cf0\fs22\expnd0\expndtw0\kerning0 "No, no, no, mate!" said the suddenly panicky otter.}\par {\f0\cf0\fs22\expnd0\expndtw0\kerning0 "I meant the girl, the girl."}\par \par {\f0\cf0\fs22\expnd0\expndtw0\kerning0 Jon-Tom shrugged. "Big girl, little girl, what's the}\par {\f0\cf0\fs22\expnd0\expndtw0\kerning0 difference?" He started to call out to the tigress a second}\par {\f0\cf0\fs22\expnd0\expndtw0\kerning0 time. Mudge slammed a muffling paw over Jon-Tom's}\par {\f0\cf0\fs22\expnd0\expndtw0\kerning0 mouth, having to stand on tiptoes to manage it.}\par \par {\f0\cf0\fs22\expnd0\expndtw0\kerning0 "Okay, guv'nor. I get your point. I'll keep me ideas to}\par {\f0\cf0\fs22\expnd0\expndtw0\kerning0 meseif."}\par \par {\f0\cf0\fs22\expnd0\expndtw0\kerning0 "See that you do, or I'll repeat your suggestion to}\par {\f0\cf0\fs22\expnd0\expndtw0\kerning0 Roseroar."}\par \par {\f0\cf0\fs22\expnd0\expndtw0\kerning0 "I'd deny 'avin' anything to do with it."}\par \par {\f0\cf0\fs22\expnd0\expndtw0\kerning0 "Sure you will, but who do you think she'll believe, me}\par {\f0\cf0\fs22\expnd0\expndtw0\kerning0 or you?"}\par \par {\f0\cf0\fs22\expnd0\expndtw0\kerning0 "That'd be a foul subterfuge, mate."}\par \par {\f0\cf0\fs22\expnd0\expndtw0\kerning0 "In which inventions I have an excellent teach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Mudge wasn't flattered by the backhanded compliment.}\par \par {\f0\cf0\fs22\expnd0\expndtw0\kerning0 They marched steadily westward. As the days passed the}\par {\f0\cf0\fs22\expnd0\expndtw0\kerning0 character of the country grew increasingly rural. Houses}\par \par {\f0\cf0\fs22\expnd0\expndtw0\kerning0 180}\par \par {\f0\cf0\fs22\expnd0\expndtw0\kerning0 Alan Dean Foster}\par \par {\f0\cf0\fs22\expnd0\expndtw0\kerning0 THE DAY or THE DISSONANCE}\par \par {\f0\cf0\fs22\expnd0\expndtw0\kerning0 181}\par \par {\f0\cf0\fs22\expnd0\expndtw0\kerning0 were fewer and far between. Semitropical flora made way}\par {\f0\cf0\fs22\expnd0\expndtw0\kerning0 for coniferous forest that reminded Mudge of his beloved}\par {\f0\cf0\fs22\expnd0\expndtw0\kerning0 Bell woods. The palms and thin-barked trees of the coast}\par {\f0\cf0\fs22\expnd0\expndtw0\kerning0 fell behind them.}\par \par {\f0\cf0\fs22\expnd0\expndtw0\kerning0 They asked directions of the isolated travelers they}\par {\f0\cf0\fs22\expnd0\expndtw0\kerning0 encountered. All inquiries were met with expressions of}\par {\f0\cf0\fs22\expnd0\expndtw0\kerning0 disbelief or confessions of ignorance. Everyone seemed to}\par {\f0\cf0\fs22\expnd0\expndtw0\kerning0 know that Crancularn lay to the west. Exactly where to the}\par {\f0\cf0\fs22\expnd0\expndtw0\kerning0 west, none were able to say with certainty.}\par \par {\f0\cf0\fs22\expnd0\expndtw0\kerning0 Besides, there was naught to be found in Crancularn but}\par {\f0\cf0\fs22\expnd0\expndtw0\kerning0 trouble, and the country folk had no need of more of that.}\par {\f0\cf0\fs22\expnd0\expndtw0\kerning0 They were busy enough avoiding the attentions of Snarken's}\par {\f0\cf0\fs22\expnd0\expndtw0\kerning0 predatory tax collectors.}\par \par {\f0\cf0\fs22\expnd0\expndtw0\kerning0 In short, Crancularn was well-known, by reputation if}\par {\f0\cf0\fs22\expnd0\expndtw0\kerning0 not by sight, and that reputation was not enticing to}\par {\f0\cf0\fs22\expnd0\expndtw0\kerning0 potential visitors.}\par \par {\f0\cf0\fs22\expnd0\expndtw0\kerning0 Two days after the road had become a mere trail, they}\par {\f0\cf0\fs22\expnd0\expndtw0\kerning0 settled down to enjoy the bright sunshine. A clear stream}\par {\f0\cf0\fs22\expnd0\expndtw0\kerning0 followed the track, tumbling glassily on its course down to}\par {\f0\cf0\fs22\expnd0\expndtw0\kerning0 the now distant Glittergeist. An octet of commune spiders}\par {\f0\cf0\fs22\expnd0\expndtw0\kerning0 were busy building a six-foot-square web between two}\par {\f0\cf0\fs22\expnd0\expndtw0\kerning0 trees. They would share equally in any catch.}\par \par {\f0\cf0\fs22\expnd0\expndtw0\kerning0 Jon-Tom studied the pinecone that had fallen near his}\par {\f0\cf0\fs22\expnd0\expndtw0\kerning0 feet. It was Jong and slim, and the scales shone like}\par {\f0\cf0\fs22\expnd0\expndtw0\kerning0 bronze. Mudge had slipped out of his boots and was}\par {\f0\cf0\fs22\expnd0\expndtw0\kerning0 wading the stream, wishing it were deep enough for him to}\par {\f0\cf0\fs22\expnd0\expndtw0\kerning0 have a swim, while Jalwar had wandered into the woods in}\par {\f0\cf0\fs22\expnd0\expndtw0\kerning0 search of berries and edible roots to supplement their}\par {\f0\cf0\fs22\expnd0\expndtw0\kerning0 meager diet. Roseroar catnapped beneath an evergreen}\par {\f0\cf0\fs22\expnd0\expndtw0\kerning0 whose trunk grew almost parallel to the ground, while}\par {\f0\cf0\fs22\expnd0\expndtw0\kerning0 Folly, as always, stayed as close to Jon-Tom as he would}\par {\f0\cf0\fs22\expnd0\expndtw0\kerning0 allow.}\par \par {\f0\cf0\fs22\expnd0\expndtw0\kerning0 "Don't look so discouraged," she said. "We'll get}\par {\f0\cf0\fs22\expnd0\expndtw0\kerning0 there."}\par \par {\f0\cf0\fs22\expnd0\expndtw0\kerning0 Jon-Tom was picking at the cone, tossing the pieces into}\par {\f0\cf0\fs22\expnd0\expndtw0\kerning0 the stream and watching the little triangular brown boats}\par {\f0\cf0\fs22\expnd0\expndtw0\kerning0 until they disappeared over slick stone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778\absh0\dxfrtext0\dfrmtxtx0\dfrmtxty0\nosnaplinegrid{\f0\cf0\fs22\expnd0\expndtw0\kerning0 "How can we get there if nobody can give us direc-}\par {\f0\cf0\fs22\expnd0\expndtw0\kerning0 tions? 'West' isn't good enough. I thought it would be}\par {\f0\cf0\fs22\expnd0\expndtw0\kerning0 easy once we got out of Snarken. I thought at least a few}\par {\f0\cf0\fs22\expnd0\expndtw0\kerning0 of the country folk would know the way to Crancularn.}\par {\f0\cf0\fs22\expnd0\expndtw0\kerning0 From what Clotharmmp told me, this store of the Aether}\par {\f0\cf0\fs22\expnd0\expndtw0\kerning0 and Neither is supposed to be pretty famous."}\par \par {\f0\cf0\fs22\expnd0\expndtw0\kerning0 "Famous enough to avoid," Folly murmured.}\par \par {\f0\cf0\fs22\expnd0\expndtw0\kerning0 "Some of them must be lying. They must be. I can't}\par {\f0\cf0\fs22\expnd0\expndtw0\kerning0 believe not a soul knows the way. Why won't they tell}\par \par {\f0\cf0\fs22\expnd0\expndtw0\kerning0 us?"}\par \par {\f0\cf0\fs22\expnd0\expndtw0\kerning0 Folly looked thoughtful. "Maybe they're concerned and}\par {\f0\cf0\fs22\expnd0\expndtw0\kerning0 want to protect us from ourselves. Or maybe none of them}\par {\f0\cf0\fs22\expnd0\expndtw0\kerning0 really do know the way."}\par \par {\f0\cf0\fs22\expnd0\expndtw0\kerning0 "Mebbee they don't know the way, boy, because it}\par {\f0\cf0\fs22\expnd0\expndtw0\kerning0 moves around."}\par \par {\f0\cf0\fs22\expnd0\expndtw0\kerning0 "What?" Jon-Tom looked back to see an old chipmunk}\par {\f0\cf0\fs22\expnd0\expndtw0\kerning0 standing next to a botherbark bush. He pressed against the}\par {\f0\cf0\fs22\expnd0\expndtw0\kerning0 small of his back with his left paw and gripped the end of}\par {\f0\cf0\fs22\expnd0\expndtw0\kerning0 a curved cane with the other. Narrow glasses rested on the}\par {\f0\cf0\fs22\expnd0\expndtw0\kerning0 nose, and an ancient floppy hat nearly covered his head}\par {\f0\cf0\fs22\expnd0\expndtw0\kerning0 down to the eyes. A gray shirt hung open to the waist,}\par {\f0\cf0\fs22\expnd0\expndtw0\kerning0 and below he wore brown dungarees held up by suspend-}\par {\f0\cf0\fs22\expnd0\expndtw0\kerning0 ers. He also had very few teeth left.}\par \par {\f0\cf0\fs22\expnd0\expndtw0\kerning0 "What do you mean, it moves around?" Roseroar}\par {\f0\cf0\fs22\expnd0\expndtw0\kerning0 looked up interestedly and moved to join them. The}\par {\f0\cf0\fs22\expnd0\expndtw0\kerning0 chipmunk's eyes went wide at the sight and Jon-Tom}\par {\f0\cf0\fs22\expnd0\expndtw0\kerning0 hurried to reassure him.}\par \par {\f0\cf0\fs22\expnd0\expndtw0\kerning0 "That's Roseroar. She's a friend."}\par \par {\f0\cf0\fs22\expnd0\expndtw0\kerning0 "That's good," said the chipmunk prosaically. Mudge}\par {\f0\cf0\fs22\expnd0\expndtw0\kerning0 turned to listen but was reluctant to abandon the cool}\par {\f0\cf0\fs22\expnd0\expndtw0\kerning0 water.}\par \par {\f0\cf0\fs22\expnd0\expndtw0\kerning0 The oldster leaned against the tree for support and}\par {\f0\cf0\fs22\expnd0\expndtw0\kerning0 waved his cane. "I mean, it moves around, sonny. It never}\par {\f0\cf0\fs22\expnd0\expndtw0\kerning0 stays in the same place for very long."}\par \par {\f0\cf0\fs22\expnd0\expndtw0\kerning0 "That's crazy," said Folly. "It's just another town."}\par \par {\f0\cf0\fs22\expnd0\expndtw0\kerning0 "Oh, it's a town, all right, but not like any other, lass.}\par {\f0\cf0\fs22\expnd0\expndtw0\kerning0 Not Crancularn." He peered out from beneath the brim of}\par \par {\f0\cf0\fs22\expnd0\expndtw0\kerning0 182}\par \par {\f0\cf0\fs22\expnd0\expndtw0\kerning0 Alan Dean Foster}\par \par {\f0\cf0\fs22\expnd0\expndtw0\kerning0 THE DAY OF THE DISSONAN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183}\par \par {\f0\cf0\fs22\expnd0\expndtw0\kerning0 his hat at Jon-Tom. "Why thee want to go there, tall}\par {\f0\cf0\fs22\expnd0\expndtw0\kerning0 man?"}\par \par {\f0\cf0\fs22\expnd0\expndtw0\kerning0 "We need something from there. From a store."}\par \par {\f0\cf0\fs22\expnd0\expndtw0\kerning0 The chipmunk nodded. "Aye, the Shop of the Aether and}\par {\f0\cf0\fs22\expnd0\expndtw0\kerning0 Neither."}\par \par {\f0\cf0\fs22\expnd0\expndtw0\kerning0 "Then you've heard of it!" Jon-Tom said excitedly.}\par {\f0\cf0\fs22\expnd0\expndtw0\kerning0 "We need something, a certain medicine, that can only be}\par {\f0\cf0\fs22\expnd0\expndtw0\kerning0 purchased in that store."}\par \par {\f0\cf0\fs22\expnd0\expndtw0\kerning0 The oldster grunted, though it came out as more of a}\par {\f0\cf0\fs22\expnd0\expndtw0\kerning0 rusty squeak. "Well, that's thy business."}\par \par {\f0\cf0\fs22\expnd0\expndtw0\kerning0 "Please, we've come a long way. From across the}\par {\f0\cf0\fs22\expnd0\expndtw0\kerning0 Glittergeist. We need directions. Specific directions."}\par \par {\f0\cf0\fs22\expnd0\expndtw0\kerning0 Another grunt-squeak. "Long way to come to make}\par {\f0\cf0\fs22\expnd0\expndtw0\kerning0 fools of thyselves."}\par \par {\f0\cf0\fs22\expnd0\expndtw0\kerning0 "It's not for us. A friend of mine, a teacher and a great}\par {\f0\cf0\fs22\expnd0\expndtw0\kerning0 wizard, is very sick and badly needs this medicine. If you}\par {\f0\cf0\fs22\expnd0\expndtw0\kerning0 can tell us how to get to Crancularn, we'll pay you,}\par {\f0\cf0\fs22\expnd0\expndtw0\kerning0 somehow."}\par \par {\f0\cf0\fs22\expnd0\expndtw0\kerning0 The oldster shook his head sadly. "I'd tell thee if I}\par {\f0\cf0\fs22\expnd0\expndtw0\kerning0 could, boy, but I can't help you. I don't know where}\par {\f0\cf0\fs22\expnd0\expndtw0\kerning0 Crancularn is." Jon-Tom slumped. "But there's them that}\par {\f0\cf0\fs22\expnd0\expndtw0\kerning0 do. Only, I wouldn't be the one to go asking them."}\par \par {\f0\cf0\fs22\expnd0\expndtw0\kerning0 "Let us worry about that," said Jon-Tom eagerly. "Who}\par {\f0\cf0\fs22\expnd0\expndtw0\kerning0 are they?"}\par \par {\f0\cf0\fs22\expnd0\expndtw0\kerning0 "Why, the enchanted ones, of course. Who else?"}\par \par {\f0\cf0\fs22\expnd0\expndtw0\kerning0 "Enchanted ones?"}\par \par {\f0\cf0\fs22\expnd0\expndtw0\kerning0 "Aye, the little people of the magic. The fairy folk. You}\par {\f0\cf0\fs22\expnd0\expndtw0\kerning0 know."}\par \par {\f0\cf0\fs22\expnd0\expndtw0\kerning0 Folly's eyes were wide with childlike wonder. "When I}\par {\f0\cf0\fs22\expnd0\expndtw0\kerning0 was a little girl, I used to hear stories of the fairy folk. My}\par {\f0\cf0\fs22\expnd0\expndtw0\kerning0 mother used to tell me." She went very quiet and Jon-Tom}\par {\f0\cf0\fs22\expnd0\expndtw0\kerning0 tried to rush the conversation to take her thoughts off more}\par {\f0\cf0\fs22\expnd0\expndtw0\kerning0 recent memories.}\par \par {\f0\cf0\fs22\expnd0\expndtw0\kerning0 "Where would we find these fairy folk?" The thought}\par {\f0\cf0\fs22\expnd0\expndtw0\kerning0 of meeting real honest-to-Tinker Bell fairies was enough to}\par {\f0\cf0\fs22\expnd0\expndtw0\kerning0 motivate him. Getting directions to Crancularn would be a}\par {\f0\cf0\fs22\expnd0\expndtw0\kerning0 bonus.}\par \par {\f0\cf0\fs22\expnd0\expndtw0\kerning0 "I wouldn't advise anyone to risk such an encounter,}\par {\f0\cf0\fs22\expnd0\expndtw0\kerning0 sonny, but I can see that thee art determined." He indicat-}\par {\f0\cf0\fs22\expnd0\expndtw0\kerning0 ed the steep slope behind them. "They hide in the we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ravines and steep canyons of these hills, keeping to them-}\par {\f0\cf0\fs22\expnd0\expndtw0\kerning0 selves. Don't much care for normal folk such as us. But}\par {\f0\cf0\fs22\expnd0\expndtw0\kerning0 thee art human, and it is said that they take human form.}\par {\f0\cf0\fs22\expnd0\expndtw0\kerning0 Perhaps thee will have better luck than most. Seek the}\par {\f0\cf0\fs22\expnd0\expndtw0\kerning0 places where the water runs deep and clear and the rocks}\par {\f0\cf0\fs22\expnd0\expndtw0\kerning0 are colored so dark they are almost black, where the moss}\par {\f0\cf0\fs22\expnd0\expndtw0\kerning0 grows thick above the creeks and..."}\par \par {\f0\cf0\fs22\expnd0\expndtw0\kerning0 " 'Ere now, grandpa." Mudge spoke from his rocky seat}\par {\f0\cf0\fs22\expnd0\expndtw0\kerning0 out in the stream. "This 'ere moss, it don't 'ave^no mental}\par {\f0\cf0\fs22\expnd0\expndtw0\kerning0 problems now, do it?"}\par \par {\f0\cf0\fs22\expnd0\expndtw0\kerning0 The chipmunk frowned at him. "How could mere moss}\par {\f0\cf0\fs22\expnd0\expndtw0\kerning0 have mental problems?"}\par \par {\f0\cf0\fs22\expnd0\expndtw0\kerning0 Mudge relaxed. Their near-disastrous experience in the}\par {\f0\cf0\fs22\expnd0\expndtw0\kerning0 Muddletup Moors was still fresh in his mind. "Never mind."}\par \par {\f0\cf0\fs22\expnd0\expndtw0\kerning0 The chipmunk gave him an odd look, turned back to}\par {\f0\cf0\fs22\expnd0\expndtw0\kerning0 Jon-Tom. "Those are the places where thee might encoun-}\par {\f0\cf0\fs22\expnd0\expndtw0\kerning0 ter the fairy folk. If thee must seek them out."}\par \par {\f0\cf0\fs22\expnd0\expndtw0\kerning0 "It seems we've no choice." Rising, Jon-Tom turned to}\par {\f0\cf0\fs22\expnd0\expndtw0\kerning0 inspect the tree-fringed hillside.}\par \par {\f0\cf0\fs22\expnd0\expndtw0\kerning0 The elderly chipmunk resumed his walk. "I wish thee}\par {\f0\cf0\fs22\expnd0\expndtw0\kerning0 luck, then. I wish thee luck. Thee will need it to locate the}\par {\f0\cf0\fs22\expnd0\expndtw0\kerning0 enchanted ones, and thee will need it even more if thee}\par {\f0\cf0\fs22\expnd0\expndtw0\kerning0 do."}\par \par {\f0\cf0\fs22\expnd0\expndtw0\kerning0 The ridge above gave way to a heavily wooded slope on}\par {\f0\cf0\fs22\expnd0\expndtw0\kerning0 the far side that grew progressively steeper. Soon they}\par {\f0\cf0\fs22\expnd0\expndtw0\kerning0 were fighting to maintain their balance as they slipped and}\par {\f0\cf0\fs22\expnd0\expndtw0\kerning0 slid down the dangerous grade.}\par \par {\f0\cf0\fs22\expnd0\expndtw0\kerning0 At least, Jon-Tom and Roseroar were. With their inher-}\par {\f0\cf0\fs22\expnd0\expndtw0\kerning0 ent agility and lower centers of gravity, Jalwar and Mudge}\par {\f0\cf0\fs22\expnd0\expndtw0\kerning0 had no difficulty at all with the awkward descent, and}\par {\f0\cf0\fs22\expnd0\expndtw0\kerning0 Folly proved lithe as a gibbon.}\par \par {\f0\cf0\fs22\expnd0\expndtw0\kerning0 A stream ran along the bottom of the narrow gorge. It}\par {\f0\cf0\fs22\expnd0\expndtw0\kerning0 was broader than the one they'd left behind, but not deep}\par {\f0\cf0\fs22\expnd0\expndtw0\kerning0 enough to qualify as a river. Moss and many kinds of ferns}\par \par {\f0\cf0\fs22\expnd0\expndtw0\kerning0 184}\par \par {\f0\cf0\fs22\expnd0\expndtw0\kerning0 Alan Dean Foster}\par \par {\f0\cf0\fs22\expnd0\expndtw0\kerning0 THE DAY OF THE DISSONANCE}\par \par {\f0\cf0\fs22\expnd0\expndtw0\kerning0 185}\par \par {\f0\cf0\fs22\expnd0\expndtw0\kerning0 clung to logs and boulders. Insects hummed in the cool,}\par {\f0\cf0\fs22\expnd0\expndtw0\kerning0 damp air while dark granite and schist soaked up the rays}\par {\f0\cf0\fs22\expnd0\expndtw0\kerning0 of the sun.}\par \par {\f0\cf0\fs22\expnd0\expndtw0\kerning0 They spent most of the day searching along the creek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before deciding to move on. An insurmountable waterfall}\par {\f0\cf0\fs22\expnd0\expndtw0\kerning0 forced them to climb up the far side of the gorge. They}\par {\f0\cf0\fs22\expnd0\expndtw0\kerning0 topped the next ridge, climbed down still another slope}\par {\f0\cf0\fs22\expnd0\expndtw0\kerning0 where they camped for the night.}\par \par {\f0\cf0\fs22\expnd0\expndtw0\kerning0 By the afternoon of the following day they were explor-}\par {\f0\cf0\fs22\expnd0\expndtw0\kerning0 ing their fourth such canyon. Jon-Ton was beginning to}\par {\f0\cf0\fs22\expnd0\expndtw0\kerning0 think that the fairy folk were a myth invented by an}\par {\f0\cf0\fs22\expnd0\expndtw0\kerning0 especially garulous old rodent to amuse himself at the}\par {\f0\cf0\fs22\expnd0\expndtw0\kerning0 expense of some gullible travelers.}\par \par {\f0\cf0\fs22\expnd0\expndtw0\kerning0 They were finishing up a late meal when Mudge suddenly}\par {\f0\cf0\fs22\expnd0\expndtw0\kerning0 erupted from his seat on a thick patch of buttery yellow}\par {\f0\cf0\fs22\expnd0\expndtw0\kerning0 flowers. His bark of surprised pain echoed down the creek.}\par \par {\f0\cf0\fs22\expnd0\expndtw0\kerning0 Everyone jumped. Roseroar automatically reached for}\par {\f0\cf0\fs22\expnd0\expndtw0\kerning0 her swords. Folly crouched ready to run while Jalwar's fur}\par {\f0\cf0\fs22\expnd0\expndtw0\kerning0 bristled on his neck. Jon-Tom, who was more familiar}\par {\f0\cf0\fs22\expnd0\expndtw0\kerning0 with the otter's overreactions, left his staff alone.}\par \par {\f0\cf0\fs22\expnd0\expndtw0\kerning0 "What the hell bit you?"}\par \par {\f0\cf0\fs22\expnd0\expndtw0\kerning0 Mudge was trying to inspect his backside. "SometmV}\par {\f0\cf0\fs22\expnd0\expndtw0\kerning0 sure as 'ell did. 'Ere, Folly, be a good girl and see if I'm}\par {\f0\cf0\fs22\expnd0\expndtw0\kerning0 bleedin'?" He turned to her and bent slightly.}\par \par {\f0\cf0\fs22\expnd0\expndtw0\kerning0 She examined the area dominated by the short, stubby}\par {\f0\cf0\fs22\expnd0\expndtw0\kerning0 tail and protected by leather shorts. "I don't see anything."}\par \par {\f0\cf0\fs22\expnd0\expndtw0\kerning0 " 'Ave a close look."}\par \par {\f0\cf0\fs22\expnd0\expndtw0\kerning0 "You fuzzy pervert." She gave him a look of disgust as}\par {\f0\cf0\fs22\expnd0\expndtw0\kerning0 she moved away.}\par \par {\f0\cf0\fs22\expnd0\expndtw0\kerning0 "No, really. Not that I deny the accusation, luv, but}\par {\f0\cf0\fs22\expnd0\expndtw0\kerning0 somethin' took a chunk out o' me backside for sure,"}\par \par {\f0\cf0\fs22\expnd0\expndtw0\kerning0 "Liar! What would I do with a chunk of you?"}\par \par {\f0\cf0\fs22\expnd0\expndtw0\kerning0 The voice was high but firm and came from the vicinity}\par {\f0\cf0\fs22\expnd0\expndtw0\kerning0 of the flowerbed. Jon-Tom crawled over for a close look,}\par {\f0\cf0\fs22\expnd0\expndtw0\kerning0 searching for the source of the denial.}\par \par {\f0\cf0\fs22\expnd0\expndtw0\kerning0 Tiny hands parted the stalks, which were as yellow as}\par {\f0\cf0\fs22\expnd0\expndtw0\kerning0 the thick-petaled flowers, and he found himself staring at}\par \par {\f0\cf0\fs22\expnd0\expndtw0\kerning0 something  small,   winged,   feminine,   and drastically}\par {\f0\cf0\fs22\expnd0\expndtw0\kerning0 overweight.}\par \par {\f0\cf0\fs22\expnd0\expndtw0\kerning0 "I'll be damned," he murmured. "A fat fairy."}\par \par {\f0\cf0\fs22\expnd0\expndtw0\kerning0 "Watch your mouth, buster," she said as she sort of}\par {\f0\cf0\fs22\expnd0\expndtw0\kerning0 lumbered out lightly until she was standing on a broken}\par {\f0\cf0\fs22\expnd0\expndtw0\kerning0 log. The log was brown with red longitudinal stripes}\par {\f0\cf0\fs22\expnd0\expndtw0\kerning0 running through the bark. "I know I've got a small}\par {\f0\cf0\fs22\expnd0\expndtw0\kerning0 personal problem, and I don't need some big-mouthed}\par {\f0\cf0\fs22\expnd0\expndtw0\kerning0 human reminding me of the fac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Sorry." Jon-Tom tried to sound contrite. "You are a}\par {\f0\cf0\fs22\expnd0\expndtw0\kerning0 fairy, aren't you? One of the enchanted folk?"}\par \par {\f0\cf0\fs22\expnd0\expndtw0\kerning0 "Nah," she snapped back, "I'm a stevedore from}\par {\f0\cf0\fs22\expnd0\expndtw0\kerning0 Snarken."}\par \par {\f0\cf0\fs22\expnd0\expndtw0\kerning0 Jon-Tom studied her closely. Her clothing resembled}\par {\f0\cf0\fs22\expnd0\expndtw0\kerning0 wisps of spun gossamer lavender candy. A miniature tiara}\par {\f0\cf0\fs22\expnd0\expndtw0\kerning0 gleamed on her head. Long hair trailed below her waist.}\par {\f0\cf0\fs22\expnd0\expndtw0\kerning0 The tiara had been knocked askew and covered one eye.}\par {\f0\cf0\fs22\expnd0\expndtw0\kerning0 She grunted as she struggled to straighten it. In her right}\par {\f0\cf0\fs22\expnd0\expndtw0\kerning0 hand she clutched a tiny gold wand. Her wings were}\par {\f0\cf0\fs22\expnd0\expndtw0\kerning0 shards of cellophane mottled with thin red stripes.}\par \par {\f0\cf0\fs22\expnd0\expndtw0\kerning0 "We were told," Folly said breathlessly, "that you}\par {\f0\cf0\fs22\expnd0\expndtw0\kerning0 could help us."}\par \par {\f0\cf0\fs22\expnd0\expndtw0\kerning0 "Now, why would I want to do that? We've got enough}\par {\f0\cf0\fs22\expnd0\expndtw0\kerning0 problems of our own." She stared at Jon-Tom. "That's a}\par {\f0\cf0\fs22\expnd0\expndtw0\kerning0 nice duar. You a musician, bright boy?"}\par \par {\f0\cf0\fs22\expnd0\expndtw0\kerning0 "'e's a spellsinger, and a right powerful one, too,"}\par {\f0\cf0\fs22\expnd0\expndtw0\kerning0 Mudge informed her. "Come all the way from across the}\par {\f0\cf0\fs22\expnd0\expndtw0\kerning0 Glittergeist to fetch back medicine for a sick sorcerer."}\par \par {\f0\cf0\fs22\expnd0\expndtw0\kerning0 "He's a right powerful fool," she snapped. She sat}\par {\f0\cf0\fs22\expnd0\expndtw0\kerning0 down heavily on the log, her legs spread wide in a most}\par {\f0\cf0\fs22\expnd0\expndtw0\kerning0 casual and unladylike manner. Jon-Tom estimated her to}\par {\f0\cf0\fs22\expnd0\expndtw0\kerning0 be about four inches high and almost as wide.}\par \par {\f0\cf0\fs22\expnd0\expndtw0\kerning0 "I'm called Jon-Tom." He introduced his companions.}\par {\f0\cf0\fs22\expnd0\expndtw0\kerning0 An uneasy silence ensued and he finally asked, "What's}\par {\f0\cf0\fs22\expnd0\expndtw0\kerning0 your name?"}\par \par {\f0\cf0\fs22\expnd0\expndtw0\kerning0 "None of your business."}\par \par {\f0\cf0\fs22\expnd0\expndtw0\kerning0 "Come on," he said coaxingly. "Whether you help us}\par \par {\f0\cf0\fs22\expnd0\expndtw0\kerning0 186}\par \par {\f0\cf0\fs22\expnd0\expndtw0\kerning0 Alan Dean Foster}\par \par {\f0\cf0\fs22\expnd0\expndtw0\kerning0 or not is up to you, but can't we at least be polite to one}\par {\f0\cf0\fs22\expnd0\expndtw0\kerning0 another?"}\par \par {\f0\cf0\fs22\expnd0\expndtw0\kerning0 "What's this? A polite human? That doesn't make any}\par {\f0\cf0\fs22\expnd0\expndtw0\kerning0 sense, bald-body." She shrugged. "What the hell. My}\par {\f0\cf0\fs22\expnd0\expndtw0\kerning0 name's Grelgen. Want to make something of it?"}\par \par {\f0\cf0\fs22\expnd0\expndtw0\kerning0 "Uh, no." Jon-Tom decided he was going to have to}\par {\f0\cf0\fs22\expnd0\expndtw0\kerning0 tread very carefully with this pint-size package of enchanted}\par {\f0\cf0\fs22\expnd0\expndtw0\kerning0 belligerence.}\par \par {\f0\cf0\fs22\expnd0\expndtw0\kerning0 "Smart answer. You got anything to eat?"}\par \par {\f0\cf0\fs22\expnd0\expndtw0\kerning0 Jalwar started to rummage through his pack. "I think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we have some snake jerky, and there are a few hard rolls."}\par \par {\f0\cf0\fs22\expnd0\expndtw0\kerning0 "Ptui!" She spat to her right. "I mean real food. Fruit}\par {\f0\cf0\fs22\expnd0\expndtw0\kerning0 tarts, cream cups, nectar custard, whipped honey rolls."}\par \par {\f0\cf0\fs22\expnd0\expndtw0\kerning0 Jon-Tom said carefully, "I think I am beginning to see}\par {\f0\cf0\fs22\expnd0\expndtw0\kerning0 what your problem is."}\par \par {\f0\cf0\fs22\expnd0\expndtw0\kerning0 "Oh, you are, are you, fungus-foot? You think every-}\par {\f0\cf0\fs22\expnd0\expndtw0\kerning0 thing's cut and dried, don't you? It's all so obvious to}\par {\f0\cf0\fs22\expnd0\expndtw0\kerning0 you." She was pacing now, back and forth atop the log,}\par {\f0\cf0\fs22\expnd0\expndtw0\kerning0 waving her tiny hands to punctuate her words.}\par \par {\f0\cf0\fs22\expnd0\expndtw0\kerning0 "Say, you can't fly, can you?"}\par \par {\f0\cf0\fs22\expnd0\expndtw0\kerning0 She turned to face him. "Of course I can fly, dumbutt."}\par {\f0\cf0\fs22\expnd0\expndtw0\kerning0 She wiggled her diaphanous wings. "What do you think}\par {\f0\cf0\fs22\expnd0\expndtw0\kerning0 these are for? Air-conditioning?"}\par \par {\f0\cf0\fs22\expnd0\expndtw0\kerning0 "All right, then let's see you fly. Come on, fly."}\par \par {\f0\cf0\fs22\expnd0\expndtw0\kerning0 "Feh! You'd think I didn't have anything better to do}\par {\f0\cf0\fs22\expnd0\expndtw0\kerning0 than put on a show for a bunch of pituitary freaks."}\par \par {\f0\cf0\fs22\expnd0\expndtw0\kerning0 "You can't fly!" Jon-Tom said triumphantly. "That's}\par {\f0\cf0\fs22\expnd0\expndtw0\kerning0 your big problem. You've gotten so..."}\par \par {\f0\cf0\fs22\expnd0\expndtw0\kerning0 "Watch it, jack," she said wamingly.}\par \par {\f0\cf0\fs22\expnd0\expndtw0\kerning0 "... so healthy that you can't lift off anymore. I wouldn't}\par {\f0\cf0\fs22\expnd0\expndtw0\kerning0 think it would make a difference. A bumblebee's too heavy}\par {\f0\cf0\fs22\expnd0\expndtw0\kerning0 for flight, but it manages, and without enchantment."}\par \par {\f0\cf0\fs22\expnd0\expndtw0\kerning0 "I'm a fairy, one of the enchanted folk," Grelgen}\par {\f0\cf0\fs22\expnd0\expndtw0\kerning0 informed him, speaking as one would to an idiot child.}\par {\f0\cf0\fs22\expnd0\expndtw0\kerning0 "Not a bumblebee. There are structural, aerodynamic, and}\par {\f0\cf0\fs22\expnd0\expndtw0\kerning0 metabolic differences you wouldn't understand. As for}\par {\f0\cf0\fs22\expnd0\expndtw0\kerning0 problems, you're the ones who are stuck with the biggie."}\par \par {\f0\cf0\fs22\expnd0\expndtw0\kerning0 THE DAT OF THK DISSONANCE}\par \par {\f0\cf0\fs22\expnd0\expndtw0\kerning0 187}\par \par {\f0\cf0\fs22\expnd0\expndtw0\kerning0 She stabbed the wand at Mudge. "That turkey tried to}\par {\f0\cf0\fs22\expnd0\expndtw0\kerning0 assassinate me!"}\par \par {\f0\cf0\fs22\expnd0\expndtw0\kerning0 Mudge gaped in surprise. "Wot, me? I did nothin* o'}\par {\f0\cf0\fs22\expnd0\expndtw0\kerning0 the kind, your shortness."}\par \par {\f0\cf0\fs22\expnd0\expndtw0\kerning0 "You sat on me, rat-breath."}\par \par {\f0\cf0\fs22\expnd0\expndtw0\kerning0 "Like 'ell I did! You crawled underneath me. Anyways,}\par {\f0\cf0\fs22\expnd0\expndtw0\kerning0 'ow was I supposed to see you or anything else under all}\par {\f0\cf0\fs22\expnd0\expndtw0\kerning0 them flowers?"}\par \par {\f0\cf0\fs22\expnd0\expndtw0\kerning0 Grelgen crossed her arm. "I was sitting there minding}\par {\f0\cf0\fs22\expnd0\expndtw0\kerning0 my own business, having a little afternoon snack of necta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and pollen, and you deliberately dropped your rat-butt}\par {\f0\cf0\fs22\expnd0\expndtw0\kerning0 right on top of me."}\par \par {\f0\cf0\fs22\expnd0\expndtw0\kerning0 "You expect me to inspect every patch o' ground I sit}\par {\f0\cf0\fs22\expnd0\expndtw0\kerning0 down on?"}\par \par {\f0\cf0\fs22\expnd0\expndtw0\kerning0 "In our lands, yes."}\par \par {\f0\cf0\fs22\expnd0\expndtw0\kerning0 "We didn't know it were your lands." Mudge was fast}\par {\f0\cf0\fs22\expnd0\expndtw0\kerning0 losing patience with this infinitesimal harridan.}\par \par {\f0\cf0\fs22\expnd0\expndtw0\kerning0 "Ah-/ia! So, a casual assassin. The worst kind." She}\par {\f0\cf0\fs22\expnd0\expndtw0\kerning0 put two fingers to her lips and let out a sharp, piercing}\par {\f0\cf0\fs22\expnd0\expndtw0\kerning0 whistle. Jon-Tom listened admiringly. The sound was loud}\par {\f0\cf0\fs22\expnd0\expndtw0\kerning0 enough to attract an empty cab from two blocks down a}\par {\f0\cf0\fs22\expnd0\expndtw0\kerning0 Manhattan street.}\par \par {\f0\cf0\fs22\expnd0\expndtw0\kerning0 What it did attract, from beneath mushrooms and flow-}\par {\f0\cf0\fs22\expnd0\expndtw0\kerning0 ers, from behind moss beds and tree roots, was a swarm of}\par {\f0\cf0\fs22\expnd0\expndtw0\kerning0 enchanted folk, several hundred of them. A few carried}\par {\f0\cf0\fs22\expnd0\expndtw0\kerning0 wands resembling Grelgen's, but most hefted miniature}\par {\f0\cf0\fs22\expnd0\expndtw0\kerning0 bows and arrows, crossbows, and spears. Jon-Tom put a}\par {\f0\cf0\fs22\expnd0\expndtw0\kerning0 hand out to restrain Roseroar from picking up her swords,}\par {\f0\cf0\fs22\expnd0\expndtw0\kerning0 even though the tigress weighed more than all the enchanted}\par {\f0\cf0\fs22\expnd0\expndtw0\kerning0 folk combined.}\par \par {\f0\cf0\fs22\expnd0\expndtw0\kerning0 "Magic," he whispered warningly.}\par \par {\f0\cf0\fs22\expnd0\expndtw0\kerning0 Roseroar yielded, but not to his admonition. "Magic or}\par {\f0\cf0\fs22\expnd0\expndtw0\kerning0 no, the tips of then: weapons are moistened. I suspect}\par {\f0\cf0\fs22\expnd0\expndtw0\kerning0 poison. An ungallant way to fight."}\par \par {\f0\cf0\fs22\expnd0\expndtw0\kerning0 "I guess if you're four inches tall you have to use every}\par {\f0\cf0\fs22\expnd0\expndtw0\kerning0 advantage you can think of."}\par \par {\f0\cf0\fs22\expnd0\expndtw0\kerning0 Jalwar moved close, whispered to him. "Move carefully}\par \par {\f0\cf0\fs22\expnd0\expndtw0\kerning0 188}\par \par {\f0\cf0\fs22\expnd0\expndtw0\kerning0 Alan Dean Poster}\par \par {\f0\cf0\fs22\expnd0\expndtw0\kerning0 THE DAY or THE DISSONANCE}\par \par {\f0\cf0\fs22\expnd0\expndtw0\kerning0 189}\par \par {\f0\cf0\fs22\expnd0\expndtw0\kerning0 here, spellsinger, or we may vanish in an arrogant conjura-}\par {\f0\cf0\fs22\expnd0\expndtw0\kerning0 tion. These folk have a deserved reputation for powerful}\par {\f0\cf0\fs22\expnd0\expndtw0\kerning0 magic."}\par \par {\f0\cf0\fs22\expnd0\expndtw0\kerning0 "That's how I figure it," he replied. "Maybe they're}\par {\f0\cf0\fs22\expnd0\expndtw0\kerning0 not all as obnoxious or combative as our friend there."}\par \par {\f0\cf0\fs22\expnd0\expndtw0\kerning0 "What's that, what did you say?"}\par \par {\f0\cf0\fs22\expnd0\expndtw0\kerning0 "I said," he told Grelgen, "that it's nice of you to}\par {\f0\cf0\fs22\expnd0\expndtw0\kerning0 invite us to meet all your friends and relativ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"When one of us is threatened, buster, all spring to the}\par {\f0\cf0\fs22\expnd0\expndtw0\kerning0 rescue."}\par \par {\f0\cf0\fs22\expnd0\expndtw0\kerning0 Jon-Tom noted that none of the fairies surrounding them}\par {\f0\cf0\fs22\expnd0\expndtw0\kerning0 were in any condition to fly. Every one of them waddled}\par {\f0\cf0\fs22\expnd0\expndtw0\kerning0 about with obvious difficulty, and the slimmest was a}\par {\f0\cf0\fs22\expnd0\expndtw0\kerning0 candidate for the enchanted branch of Weight Watchers.}\par \par {\f0\cf0\fs22\expnd0\expndtw0\kerning0 "You're our prisoners," she finished.}\par \par {\f0\cf0\fs22\expnd0\expndtw0\kerning0 "I see," said Mudge. "And wot if we decide not to be}\par {\f0\cf0\fs22\expnd0\expndtw0\kerning0 your prisoners?"}\par \par {\f0\cf0\fs22\expnd0\expndtw0\kerning0 "Then you'll be dead," she assured him unpleasantly.}\par {\f0\cf0\fs22\expnd0\expndtw0\kerning0 .    Mudge studied the array of glistening little weapons.}\par {\f0\cf0\fs22\expnd0\expndtw0\kerning0 " 'Ospitable folk, wot?"}\par \par {\f0\cf0\fs22\expnd0\expndtw0\kerning0 "Watch 'em," said Grelgen to her relations. She turned}\par {\f0\cf0\fs22\expnd0\expndtw0\kerning0 and sauntered to the end of the branch, hopped off, and}\par {\f0\cf0\fs22\expnd0\expndtw0\kerning0 landed with a wheeze in the grass below. There she entered}\par {\f0\cf0\fs22\expnd0\expndtw0\kerning0 into a mumbling conversation with several other wand-}\par {\f0\cf0\fs22\expnd0\expndtw0\kerning0 bearers. Most of them were clad only in rags and tatters.}\par \par {\f0\cf0\fs22\expnd0\expndtw0\kerning0 Mudge would have to sit on someone of importance,}\par {\f0\cf0\fs22\expnd0\expndtw0\kerning0 thought Jon-Tom angrily. The conference broke up mo-}\par {\f0\cf0\fs22\expnd0\expndtw0\kerning0 ments later.}\par \par {\f0\cf0\fs22\expnd0\expndtw0\kerning0 "This way," said one of the other armed fairies, gestur-}\par {\f0\cf0\fs22\expnd0\expndtw0\kerning0 ing upstream. Surrounded by miniuscule guards, they were}\par {\f0\cf0\fs22\expnd0\expndtw0\kerning0 marched off up the creek.}\par \par {\f0\cf0\fs22\expnd0\expndtw0\kerning0 "You sure you didn't see her, Mudge?" Jon-Tom asked}\par {\f0\cf0\fs22\expnd0\expndtw0\kerning0 the otter.}\par \par {\f0\cf0\fs22\expnd0\expndtw0\kerning0 "Would I 'ave been stupid enough to sit on 'er if I 'ad,}\par {\f0\cf0\fs22\expnd0\expndtw0\kerning0 mate? Use your 'ead. It were those bloody flowers."}\par \par {\f0\cf0\fs22\expnd0\expndtw0\kerning0 "You weren't looking, then," Jon-Tom said accusingly.}\par \par {\f0\cf0\fs22\expnd0\expndtw0\kerning0 "So I weren't lookin*. Should I 'ave been lookin'?"}\par \par {\f0\cf0\fs22\expnd0\expndtw0\kerning0 "No, I guess not. It's nobody's fault."}\par \par {\f0\cf0\fs22\expnd0\expndtw0\kerning0 "Pity I didn't flatten 'er," the otter murmured, careful}\par {\f0\cf0\fs22\expnd0\expndtw0\kerning0 to keep his voice down.}\par \par {\f0\cf0\fs22\expnd0\expndtw0\kerning0 "It might not have mattered, sir," Jalwar murmured.}\par {\f0\cf0\fs22\expnd0\expndtw0\kerning0 "The fairy folk are known for their resilience."}\par \par {\f0\cf0\fs22\expnd0\expndtw0\kerning0 "I can see that," said Mudge, studying their obese}\par {\f0\cf0\fs22\expnd0\expndtw0\kerning0 escort. "The one with the mouth looks like she could}\par {\f0\cf0\fs22\expnd0\expndtw0\kerning0 bounce."}\par \par {\f0\cf0\fs22\expnd0\expndtw0\kerning0 "Be quiet," said Jon-Tom. "We're in enough trouble}\par {\f0\cf0\fs22\expnd0\expndtw0\kerning0 already. She'll hear you."}\par \par {\f0\cf0\fs22\expnd0\expndtw0\kerning0 "Damned if I care if she does, guv." The otter had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hands shoved in his pockets and kicked disgustedly at}\par {\f0\cf0\fs22\expnd0\expndtw0\kerning0 pebbles as they walked along the side of the creek. "If she}\par {\f0\cf0\fs22\expnd0\expndtw0\kerning0 ain't got common sense to see that"}\par \par {\f0\cf0\fs22\expnd0\expndtw0\kerning0 A paw the size of his head covered his mouth and,}\par {\f0\cf0\fs22\expnd0\expndtw0\kerning0 incidently, most of his face. "Watch yo mouth, ottah,"}\par {\f0\cf0\fs22\expnd0\expndtw0\kerning0 Roseroar told him. "Yo heard Jon-Tom. Let's not irritate}\par {\f0\cf0\fs22\expnd0\expndtw0\kerning0 these enchanted folk any moah than we already have."}\par \par {\f0\cf0\fs22\expnd0\expndtw0\kerning0 "I'd like to irritate 'em," said the otter when she'd}\par {\f0\cf0\fs22\expnd0\expndtw0\kerning0 removed her paw. But his voice had become a whisper.}\par \par {\f0\cf0\fs22\expnd0\expndtw0\kerning0 The stream narrowed. Canyon walls closed in tight}\par {\f0\cf0\fs22\expnd0\expndtw0\kerning0 around the marchers, all but shutting out the sun. Trees}\par {\f0\cf0\fs22\expnd0\expndtw0\kerning0 and bushes grew into one another, forming a dense,}\par {\f0\cf0\fs22\expnd0\expndtw0\kerning0 hard-to-penetrate tangle. The captives had to fight their}\par {\f0\cf0\fs22\expnd0\expndtw0\kerning0 way through the thickening undergrowth.}\par \par {\f0\cf0\fs22\expnd0\expndtw0\kerning0 Dusk brought them to the outskirts of the enchanted}\par {\f0\cf0\fs22\expnd0\expndtw0\kerning0 folk's village. In appearance it was anything but enchanted.}\par {\f0\cf0\fs22\expnd0\expndtw0\kerning0 Tiny huts and homes were scattered around a natural}\par {\f0\cf0\fs22\expnd0\expndtw0\kerning0 amphitheater. Evidence of disrepair and neglect abounded.}\par {\f0\cf0\fs22\expnd0\expndtw0\kerning0 Some of the buildings were falling down, and even those}\par {\f0\cf0\fs22\expnd0\expndtw0\kerning0 cut into massive tree roots had piles of trash mounded up}\par {\f0\cf0\fs22\expnd0\expndtw0\kerning0 against the doorways. To Jon-Tom all this was clear proof}\par {\f0\cf0\fs22\expnd0\expndtw0\kerning0 of a loss of pride among the inhabitants.}\par \par {\f0\cf0\fs22\expnd0\expndtw0\kerning0 Tiny lights flickered to life behind many of the miniature}\par {\f0\cf0\fs22\expnd0\expndtw0\kerning0 windows, and smoke started to curl from minute chim-}\par {\f0\cf0\fs22\expnd0\expndtw0\kerning0 neys. Off to one side of the community a circular area was}\par {\f0\cf0\fs22\expnd0\expndtw0\kerning0 surrounded by a stone wall pierced by foot-high archways.}\par \par {\f0\cf0\fs22\expnd0\expndtw0\kerning0 190}\par \par {\f0\cf0\fs22\expnd0\expndtw0\kerning0 Alan Dean Poster}\par \par {\f0\cf0\fs22\expnd0\expndtw0\kerning0 THE DAY OF THE DISSONANCE}\par \par {\f0\cf0\fs22\expnd0\expndtw0\kerning0 191}\par \par {\f0\cf0\fs22\expnd0\expndtw0\kerning0 The six-inch high wall ended at both ends against a sheer}\par {\f0\cf0\fs22\expnd0\expndtw0\kerning0 cliff of gray granite.}\par \par {\f0\cf0\fs22\expnd0\expndtw0\kerning0 The four captives filled this arena. Once they were}\par {\f0\cf0\fs22\expnd0\expndtw0\kerning0 inside the insignificant walls, Grelgen and two other fairies}\par {\f0\cf0\fs22\expnd0\expndtw0\kerning0 stood within the archways waving their wands and murmuring}\par {\f0\cf0\fs22\expnd0\expndtw0\kerning0 importantly. When the invocation was finished, she stepped}\par {\f0\cf0\fs22\expnd0\expndtw0\kerning0 back and retreated toward the village with her cronies.}\par \par {\f0\cf0\fs22\expnd0\expndtw0\kerning0 Folly took a step toward the minuscule barrier and tried}\par {\f0\cf0\fs22\expnd0\expndtw0\kerning0 to step over. She gasped and drew back as if bitten,}\par {\f0\cf0\fs22\expnd0\expndtw0\kerning0 holding her right hand.}\par \par {\f0\cf0\fs22\expnd0\expndtw0\kerning0 "What is it?" Jon-Tom asked anxiously.}\par \par {\f0\cf0\fs22\expnd0\expndtw0\kerning0 "It's hot. The air's ho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Experimentally, Jon-Tom waved at the emptiness above}\par {\f0\cf0\fs22\expnd0\expndtw0\kerning0 the tiny stone wall. An invisible wall of flame now}\par {\f0\cf0\fs22\expnd0\expndtw0\kerning0 enclosed them. He shook his hand and blew on his fingers}\par {\f0\cf0\fs22\expnd0\expndtw0\kerning0 to cool them, deciding they weren't going to blister.}\par {\f0\cf0\fs22\expnd0\expndtw0\kerning0 Escape wouldn't be easy.}\par \par {\f0\cf0\fs22\expnd0\expndtw0\kerning0 Roseroar sighed and settled herself on the hard ground.}\par {\f0\cf0\fs22\expnd0\expndtw0\kerning0 "An ironic conclusion to yoah expedition, Jon-Tom. Cap-}\par {\f0\cf0\fs22\expnd0\expndtw0\kerning0 tured and imprisoned by a bunch of disgruntled, not to}\par {\f0\cf0\fs22\expnd0\expndtw0\kerning0 mention uncouth, enchanted folk."}\par \par {\f0\cf0\fs22\expnd0\expndtw0\kerning0 "Don't be so quick to give up. They may decide to let}\par {\f0\cf0\fs22\expnd0\expndtw0\kerning0 us go yet. Besides," he swung his duar around, "we have}\par {\f0\cf0\fs22\expnd0\expndtw0\kerning0 magic of our own."}\par \par {\f0\cf0\fs22\expnd0\expndtw0\kerning0 Mudge looked imploringly heavenward. "Why me, wot?"}\par \par {\f0\cf0\fs22\expnd0\expndtw0\kerning0 "I do not know that spellsinging will work against the}\par {\f0\cf0\fs22\expnd0\expndtw0\kerning0 fairy folk, sir," said Jalwar. "In my travels I have heard}\par {\f0\cf0\fs22\expnd0\expndtw0\kerning0 that they are immune to all forms of magic except their}\par {\f0\cf0\fs22\expnd0\expndtw0\kerning0 own. It may be that yours will have no effect on them, and}\par {\f0\cf0\fs22\expnd0\expndtw0\kerning0 may even be turned against you."}\par \par {\f0\cf0\fs22\expnd0\expndtw0\kerning0 "You don't say." Jon-Tom's fingers fell from the duar's}\par {\f0\cf0\fs22\expnd0\expndtw0\kerning0 strings, together with what remained of his confidence. "I}\par {\f0\cf0\fs22\expnd0\expndtw0\kerning0 didn't know that."}\par \par {\f0\cf0\fs22\expnd0\expndtw0\kerning0 "It may not be so, but it is what I have heard many}\par {\f0\cf0\fs22\expnd0\expndtw0\kerning0 times."}\par \par {\f0\cf0\fs22\expnd0\expndtw0\kerning0 "We'll hold it as a last resort, then."}\par \par {\f0\cf0\fs22\expnd0\expndtw0\kerning0 "Wot difference does it make, mate? 'Alf the time it}\par \par {\f0\cf0\fs22\expnd0\expndtw0\kerning0 backfires on you anyhows. If it doubles back on us I}\par {\f0\cf0\fs22\expnd0\expndtw0\kerning0 wouldn't want it to 'appen while I'm stuck in this clearin'."}\par \par {\f0\cf0\fs22\expnd0\expndtw0\kerning0 "Neither would I, Mudge." He looked out toward the}\par {\f0\cf0\fs22\expnd0\expndtw0\kerning0 winking lights of the village. "We may not have any}\par {\f0\cf0\fs22\expnd0\expndtw0\kerning0 choice. They don't seem much inclined to listen to reason."}\par \par {\f0\cf0\fs22\expnd0\expndtw0\kerning0 "I think they're all crazy," commented Folly.}\par \par {\f0\cf0\fs22\expnd0\expndtw0\kerning0 In the fading light she looked healthy and beautiful. The}\par {\f0\cf0\fs22\expnd0\expndtw0\kerning0 impermanent bruises and scars Corroboc had inflicted on}\par {\f0\cf0\fs22\expnd0\expndtw0\kerning0 her were healing fast. She was resilient, tough, and grow-}\par {\f0\cf0\fs22\expnd0\expndtw0\kerning0 ing more feminine by the day. She was also making}\par {\f0\cf0\fs22\expnd0\expndtw0\kerning0 Jon-Tom increasingly uneasy.}\par \par {\f0\cf0\fs22\expnd0\expndtw0\kerning0 He turned to Mudge, saw the otter standing as close as}\par {\f0\cf0\fs22\expnd0\expndtw0\kerning0 possible to the invisible barrier enclosing them.}\par \par {\f0\cf0\fs22\expnd0\expndtw0\kerning0 "What's up, Mudge?"}\par \par {\f0\cf0\fs22\expnd0\expndtw0\kerning0 The otter screwed up his face, his whiskers twitching.}\par {\f0\cf0\fs22\expnd0\expndtw0\kerning0 "Can't you smell it, too, mate? Garbage." He nodded}\par {\f0\cf0\fs22\expnd0\expndtw0\kerning0 toward the town. "It's everywhere. Maybe they're enchanted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but that's not the word I'd use to describe their sewage}\par {\f0\cf0\fs22\expnd0\expndtw0\kerning0 system."}\par \par {\f0\cf0\fs22\expnd0\expndtw0\kerning0 "Ah saw their gardens when we came in," said Roseroar}\par {\f0\cf0\fs22\expnd0\expndtw0\kerning0 thoughtfully. "They appeahed to be untended."}\par \par {\f0\cf0\fs22\expnd0\expndtw0\kerning0 "So fairy town's gone to hell," Jon-Tom murmured.}\par {\f0\cf0\fs22\expnd0\expndtw0\kerning0 "Something's very wrong here."}\par \par {\f0\cf0\fs22\expnd0\expndtw0\kerning0 "Wot difference do it make to us, mate? We 'ave our}\par {\f0\cf0\fs22\expnd0\expndtw0\kerning0 own problems. Dealin' with 'Er Crossness, for one thing."}\par \par {\f0\cf0\fs22\expnd0\expndtw0\kerning0 "If we could figure out what's wrong here," Jon-Tom}\par {\f0\cf0\fs22\expnd0\expndtw0\kerning0 argued, "maybe we could ingratiate ourselves with our}\par {\f0\cf0\fs22\expnd0\expndtw0\kerning0 captors."}\par \par {\f0\cf0\fs22\expnd0\expndtw0\kerning0 "You ingratiate yourself, mate. Me, I'm for some sleep."}\par \par {\f0\cf0\fs22\expnd0\expndtw0\kerning0 Jon-Tom didn't doubt that the otter could sleep on the}\par {\f0\cf0\fs22\expnd0\expndtw0\kerning0 bare rock. If Mudge were tossed out of a plane at twenty}\par {\f0\cf0\fs22\expnd0\expndtw0\kerning0 thousand feet, the otter could catch twenty winks before}\par {\f0\cf0\fs22\expnd0\expndtw0\kerning0 awakening to open his parachute. It was a talent he often}\par {\f0\cf0\fs22\expnd0\expndtw0\kerning0 envied.}\par \par {\f0\cf0\fs22\expnd0\expndtw0\kerning0 "Sleeping won't solve our problem."}\par \par {\f0\cf0\fs22\expnd0\expndtw0\kerning0 "It'll solve me immediate one, mate. I'm pooped."}\par \par {\f0\cf0\fs22\expnd0\expndtw0\kerning0 192}\par \par {\f0\cf0\fs22\expnd0\expndtw0\kerning0 Alan Dean Foster}\par \par {\f0\cf0\fs22\expnd0\expndtw0\kerning0 THE DAY OF THE DISSONANCE}\par \par {\f0\cf0\fs22\expnd0\expndtw0\kerning0 193}\par \par {\f0\cf0\fs22\expnd0\expndtw0\kerning0 "Perhaps yoah magic will work against the enchanted}\par {\f0\cf0\fs22\expnd0\expndtw0\kerning0 folk," Roseroar said hopefully.}\par \par {\f0\cf0\fs22\expnd0\expndtw0\kerning0 "I don't know." Jon-Tom tapped the wood of the duar,}\par {\f0\cf0\fs22\expnd0\expndtw0\kerning0 was rewarded with a melodious thumping sound. The}\par {\f0\cf0\fs22\expnd0\expndtw0\kerning0 moon was shining down into the narrow defile, illuminat-}\par {\f0\cf0\fs22\expnd0\expndtw0\kerning0 ing the dense woods surrounding them. "I'm going to hold}\par {\f0\cf0\fs22\expnd0\expndtw0\kerning0 off till the last possible moment to find out."}\par \par {\f0\cf0\fs22\expnd0\expndtw0\kerning0 The tigress was slipping out of her armor and using it to}\par {\f0\cf0\fs22\expnd0\expndtw0\kerning0 make a crude pillow. "Ah don't know." She rested her}\par {\f0\cf0\fs22\expnd0\expndtw0\kerning0 massive head on black and white paws. "It seems to me}\par {\f0\cf0\fs22\expnd0\expndtw0\kerning0 that we're already theah."}\par \par {\f0\cf0\fs22\expnd0\expndtw0\kerning0 Grelgen and the rest of the fairy council came for them}\par {\f0\cf0\fs22\expnd0\expndtw0\kerning0 in the morning. Their principal nemesis had changed into a}\par {\f0\cf0\fs22\expnd0\expndtw0\kerning0 flowing gown of orange chiffon. The bright pastel attire}\par {\f0\cf0\fs22\expnd0\expndtw0\kerning0 had not softened her disposition, however.}\par \par {\f0\cf0\fs22\expnd0\expndtw0\kerning0 "We've been considering what to do with you bums}\par {\f0\cf0\fs22\expnd0\expndtw0\kerning0 most of the night," she informed them brusque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Jon-Tom stretched, pushed at his tower back, and wished1,}\par {\f0\cf0\fs22\expnd0\expndtw0\kerning0 he'd had the sense to use Roseroar for a cushion. He was}\par {\f0\cf0\fs22\expnd0\expndtw0\kerning0 stiff and sore from spending the night on the hard ground.}\par \par {\f0\cf0\fs22\expnd0\expndtw0\kerning0 "All I can tell you is that we're innocent of any charges}\par {\f0\cf0\fs22\expnd0\expndtw0\kerning0 you discussed. So what are you going to do now?"}\par \par {\f0\cf0\fs22\expnd0\expndtw0\kerning0 "Eat," she informed him. "Talk more later."}\par \par {\f0\cf0\fs22\expnd0\expndtw0\kerning0 "Well now, I could do with a spot o' breakfast!" Mudge}\par {\f0\cf0\fs22\expnd0\expndtw0\kerning0 tried to muster some enthusiasm. Maybe Jon-Tom was right}\par {\f0\cf0\fs22\expnd0\expndtw0\kerning0 after all, and these cute little enchanted bastards were finally}\par {\f0\cf0\fs22\expnd0\expndtw0\kerning0 going to act in a civilized manner. "Where do we eat?"}\par \par {\f0\cf0\fs22\expnd0\expndtw0\kerning0 "Wrong pronoun," Grelgen said. She turned to point}\par {\f0\cf0\fs22\expnd0\expndtw0\kerning0 with her wand.}\par \par {\f0\cf0\fs22\expnd0\expndtw0\kerning0 Jon-Tom followed it into the brush. What the poor light}\par {\f0\cf0\fs22\expnd0\expndtw0\kerning0 of evening had kept hidden from view was now revealed}\par {\f0\cf0\fs22\expnd0\expndtw0\kerning0 by the bright light of day. Up the creek beyond the town,}\par {\f0\cf0\fs22\expnd0\expndtw0\kerning0 thick peeled branches spanned a shallow excavation. The}\par {\f0\cf0\fs22\expnd0\expndtw0\kerning0 firepit showed signs of recent use.}\par \par {\f0\cf0\fs22\expnd0\expndtw0\kerning0 Mudge saw it, too, and his initial enthusiasm vanished.}\par {\f0\cf0\fs22\expnd0\expndtw0\kerning0 "Uh, wot's on the menu, luv?"}\par \par {\f0\cf0\fs22\expnd0\expndtw0\kerning0 "Fricasseed water rat," she told him, with relish.}\par \par {\f0\cf0\fs22\expnd0\expndtw0\kerning0 "Wot, me?" Mudge squeaked.}\par \par {\f0\cf0\fs22\expnd0\expndtw0\kerning0 "Give the main course a bottle of elf dust. What better}\par {\f0\cf0\fs22\expnd0\expndtw0\kerning0 end for a guilty assassin?"}\par \par {\f0\cf0\fs22\expnd0\expndtw0\kerning0 Up till now Jon-Tom had considered their predicament}\par {\f0\cf0\fs22\expnd0\expndtw0\kerning0 as nothing more than a matter of bad communication. This}\par {\f0\cf0\fs22\expnd0\expndtw0\kerning0 new vision of a bunch of carnivorous fairies feasting on}\par {\f0\cf0\fs22\expnd0\expndtw0\kerning0 Mudge's well-done carcass shoved everything over the}\par {\f0\cf0\fs22\expnd0\expndtw0\kerning0 edge into the realm of the surreal.}\par \par {\f0\cf0\fs22\expnd0\expndtw0\kerning0 "Listen, you can't eat any of us."}\par \par {\f0\cf0\fs22\expnd0\expndtw0\kerning0 Grelgen rested pudgy hands on soft hips. "Why not?}\par \par {\f0\cf0\fs22\expnd0\expndtw0\kerning0 Jon-Tom struggled for a sensible reply. "Well, for one}\par {\f0\cf0\fs22\expnd0\expndtw0\kerning0 thing, it just doesn't fit your image."}\par \par {\f0\cf0\fs22\expnd0\expndtw0\kerning0 She squinted sideways at him. "You," she said decisively,}\par {\f0\cf0\fs22\expnd0\expndtw0\kerning0 "are nuts. I'm going to have to consult with the Elders to}\par {\f0\cf0\fs22\expnd0\expndtw0\kerning0 make sure it's okay to eat crazy people."}\par \par {\f0\cf0\fs22\expnd0\expndtw0\kerning0 "I mean, it just doesn't seem right. What about your}\par {\f0\cf0\fs22\expnd0\expndtw0\kerning0 honey rolls and custards and like that?"}\par \par {\f0\cf0\fs22\expnd0\expndtw0\kerning0 Grelgen hesitated. When she spoke again, she sounded}\par {\f0\cf0\fs22\expnd0\expndtw0\kerning0 slightly embarrass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Actually, you're right. It's only that every once in a}\par {\f0\cf0\fs22\expnd0\expndtw0\kerning0 while we get this craving, see? Whoever's unlucky enough}\par {\f0\cf0\fs22\expnd0\expndtw0\kerning0 to be in the neighborhood at the time ends up on the}\par {\f0\cf0\fs22\expnd0\expndtw0\kerning0 village menu." She glanced over at Folly and tried to}\par {\f0\cf0\fs22\expnd0\expndtw0\kerning0 regain some of her former arrogance. "We also find it}\par {\f0\cf0\fs22\expnd0\expndtw0\kerning0 helpful now and then to bathe in the blood of a virgin."}\par \par {\f0\cf0\fs22\expnd0\expndtw0\kerning0 Folly digested this and collapsed, rolling about on the}\par {\f0\cf0\fs22\expnd0\expndtw0\kerning0 ground while laughing hysterically. Grelgen saw the tears}\par {\f0\cf0\fs22\expnd0\expndtw0\kerning0 pouring down the helpless girl's cheeks, grunted, and}\par {\f0\cf0\fs22\expnd0\expndtw0\kerning0 looked back over a shoulder. Jon-Tom followed her gaze.}\par \par {\f0\cf0\fs22\expnd0\expndtw0\kerning0 On the far side of fairy town a bunch of muscular,}\par {\f0\cf0\fs22\expnd0\expndtw0\kerning0 overweight enchanted folk were sliding an oversized wooden}\par {\f0\cf0\fs22\expnd0\expndtw0\kerning0 bowl down a slope. At the sound of Grelgen's voice they}\par {\f0\cf0\fs22\expnd0\expndtw0\kerning0 halted.}\par \par {\f0\cf0\fs22\expnd0\expndtw0\kerning0 "Right! Cancel the bathing ceremony!"}\par \par {\f0\cf0\fs22\expnd0\expndtw0\kerning0 Cursing under their breath, the disappointed bowl mov-}\par {\f0\cf0\fs22\expnd0\expndtw0\kerning0 ers reversed their efforts and began pushing their burden}\par {\f0\cf0\fs22\expnd0\expndtw0\kerning0 back into the bushes.}\par \par {\f0\cf0\fs22\expnd0\expndtw0\kerning0 194}\par \par {\f0\cf0\fs22\expnd0\expndtw0\kerning0 Alan Dean Foster}\par \par {\f0\cf0\fs22\expnd0\expndtw0\kerning0 T}\par \par {\f0\cf0\fs22\expnd0\expndtw0\kerning0 THE DAY OF TBE DISSONANCE}\par \par {\f0\cf0\fs22\expnd0\expndtw0\kerning0 195}\par \par {\f0\cf0\fs22\expnd0\expndtw0\kerning0 "So you think it's funny, do you? Right then, you're}\par {\f0\cf0\fs22\expnd0\expndtw0\kerning0 first on the fire instead of the water rat."}\par \par {\f0\cf0\fs22\expnd0\expndtw0\kerning0 That put a clamp on Folly's laughter.}\par \par {\f0\cf0\fs22\expnd0\expndtw0\kerning0 "Why her?" Jon-Tom demanded to know.}\par \par {\f0\cf0\fs22\expnd0\expndtw0\kerning0 "Why not her? For one thing she's already depelted."}\par \par {\f0\cf0\fs22\expnd0\expndtw0\kerning0 "Oh, no you don't." Folly braced herself against the}\par {\f0\cf0\fs22\expnd0\expndtw0\kerning0 bare granite wall, as far from Grelgen as she could get.}\par {\f0\cf0\fs22\expnd0\expndtw0\kerning0 "You just try and touch me! I'll squash you like a bug."}\par \par {\f0\cf0\fs22\expnd0\expndtw0\kerning0 Grelgen looked disgusted, waved her wand almost}\par {\f0\cf0\fs22\expnd0\expndtw0\kerning0 indifferently, and whispered something under her breath.}\par {\f0\cf0\fs22\expnd0\expndtw0\kerning0 Folly leaped away from the wall, clutching her backside.}\par {\f0\cf0\fs22\expnd0\expndtw0\kerning0 The stone had become red-hot.}\par \par {\f0\cf0\fs22\expnd0\expndtw0\kerning0 "Might as well resign yourself to it, girl," said Grelgen.}\par {\f0\cf0\fs22\expnd0\expndtw0\kerning0 "You're on this morning's menu and that's all there is to}\par {\f0\cf0\fs22\expnd0\expndtw0\kerning0 it. If there's anything that gets my gall it's an uncooperative}\par {\f0\cf0\fs22\expnd0\expndtw0\kerning0 breakfast."}\par \par {\f0\cf0\fs22\expnd0\expndtw0\kerning0 "Please," Jon-Tom pleaded with her, dropping to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knees to be nearer eye level with their tormentor. "We}\par {\f0\cf0\fs22\expnd0\expndtw0\kerning0 mean you no harm. We only came into your lands to ask}\par {\f0\cf0\fs22\expnd0\expndtw0\kerning0 you for some information."}\par \par {\f0\cf0\fs22\expnd0\expndtw0\kerning0 "Sorry. Like I said, we've got the craving, and when it}\par {\f0\cf0\fs22\expnd0\expndtw0\kerning0 comes upon us we've got to have meat."}\par \par {\f0\cf0\fs22\expnd0\expndtw0\kerning0 "But why us?" Mudge asked her. "These woods must}\par {\f0\cf0\fs22\expnd0\expndtw0\kerning0 be full o' lizards and snakes enough to supply your 'ole}\par {\f0\cf0\fs22\expnd0\expndtw0\kerning0 village."}\par \par {\f0\cf0\fs22\expnd0\expndtw0\kerning0 "Food doesn't wander into our custody," she snapped at}\par {\f0\cf0\fs22\expnd0\expndtw0\kerning0 him. "We don't like hunting. And the forest creatures}\par {\f0\cf0\fs22\expnd0\expndtw0\kerning0 don't stage unprovoked assaults on our person."}\par \par {\f0\cf0\fs22\expnd0\expndtw0\kerning0 "Blimey," Mudge muttered. "'Ow can such small}\par {\f0\cf0\fs22\expnd0\expndtw0\kerning0 'eads be so bloomin' dense? I told you that were an}\par {\f0\cf0\fs22\expnd0\expndtw0\kerning0 accident!"}\par \par {\f0\cf0\fs22\expnd0\expndtw0\kerning0 Grelgen stared silently at him as she tapped one tiny}\par {\f0\cf0\fs22\expnd0\expndtw0\kerning0 glass slipper with her wand. Jon-Tom absently noted that}\par {\f0\cf0\fs22\expnd0\expndtw0\kerning0 the slipper was three sizes too small for her not-so-tiny}\par {\f0\cf0\fs22\expnd0\expndtw0\kerning0 foot.}\par \par {\f0\cf0\fs22\expnd0\expndtw0\kerning0 "Don't give me any trouble. I'm in a disagreeable mood}\par {\f0\cf0\fs22\expnd0\expndtw0\kerning0 as it is." She whistled up a group of helpers and they}\par \par {\f0\cf0\fs22\expnd0\expndtw0\kerning0 started through one archway toward Folly. Her initial}\par {\f0\cf0\fs22\expnd0\expndtw0\kerning0 defiance burned out of her, she hid behind Roseroar.}\par {\f0\cf0\fs22\expnd0\expndtw0\kerning0 Jon-Tom knew that wouldn't save her.}\par \par {\f0\cf0\fs22\expnd0\expndtw0\kerning0 "Look," he said desperately, trying to stall for time as}\par {\f0\cf0\fs22\expnd0\expndtw0\kerning0 he swung the duar into playing position and tried to think}\par {\f0\cf0\fs22\expnd0\expndtw0\kerning0 of something to sing, "you said that meat isn't usually}\par {\f0\cf0\fs22\expnd0\expndtw0\kerning0 what you eat, that you only have this craving for it}\par {\f0\cf0\fs22\expnd0\expndtw0\kerning0 occasionally?"}\par \par {\f0\cf0\fs22\expnd0\expndtw0\kerning0 "What about it?" Grelgen snapped impatiently.}\par \par {\f0\cf0\fs22\expnd0\expndtw0\kerning0 "What do you eat normally? Besides what you told me}\par {\f0\cf0\fs22\expnd0\expndtw0\kerning0 earlier."}\par \par {\f0\cf0\fs22\expnd0\expndtw0\kerning0 "Milk and honey, nectar and ambrosia, pollen and sugar}\par {\f0\cf0\fs22\expnd0\expndtw0\kerning0 sap. What else would fairy folk eat?"}\par \par {\f0\cf0\fs22\expnd0\expndtw0\kerning0 "So that's it. I had a hunch." A surge of hope rushed}\par {\f0\cf0\fs22\expnd0\expndtw0\kerning0 through him.}\par \par {\f0\cf0\fs22\expnd0\expndtw0\kerning0 "What's it?" she asked, frowning at him.}\par \par {\f0\cf0\fs22\expnd0\expndtw0\kerning0 He sat down and crossed his legs, set the duar aside. "I}\par {\f0\cf0\fs22\expnd0\expndtw0\kerning0 don't suppose there are any professional dieticians in the}\par {\f0\cf0\fs22\expnd0\expndtw0\kerning0 village?''}\par \par {\f0\cf0\fs22\expnd0\expndtw0\kerning0 "Any what?"}\par \par {\f0\cf0\fs22\expnd0\expndtw0\kerning0 "No, of course not. See, all your problems are diet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related. It not only explains your unnatural craving for}\par {\f0\cf0\fs22\expnd0\expndtw0\kerning0 protein, it also explains your, uh, unusually rotound fig-}\par {\f0\cf0\fs22\expnd0\expndtw0\kerning0 ures. Milk's okay, but the rest of that stuff is nothing but}\par {\f0\cf0\fs22\expnd0\expndtw0\kerning0 pure sugar. I mean, I can't even imagine how many}\par {\f0\cf0\fs22\expnd0\expndtw0\kerning0 calories there are in a daily dose of ambrosia. You proba-}\par {\f0\cf0\fs22\expnd0\expndtw0\kerning0 bly use a lot of glucose when you're flying, but when you}\par {\f0\cf0\fs22\expnd0\expndtw0\kerning0 stop flying, well, the problem only compounds itself."}\par \par {\f0\cf0\fs22\expnd0\expndtw0\kerning0 One of the Elder fairies waiting impatiently behind}\par {\f0\cf0\fs22\expnd0\expndtw0\kerning0 Grelgen now stepped forward. "What is this human raving}\par {\f0\cf0\fs22\expnd0\expndtw0\kerning0 about?"}\par \par {\f0\cf0\fs22\expnd0\expndtw0\kerning0 Grelgen pushed him back. "It doesn't matter." She}\par {\f0\cf0\fs22\expnd0\expndtw0\kerning0 turned back to Jon-Tom. "What you say makes no sense,}\par {\f0\cf0\fs22\expnd0\expndtw0\kerning0 and it wouldn't matter if it did, because we still have our}\par {\f0\cf0\fs22\expnd0\expndtw0\kerning0 craving." She started to aim her wand at the trembling}\par {\f0\cf0\fs22\expnd0\expndtw0\kerning0 Folly. "No use in trying to hide, girl. Step out here where}\par {\f0\cf0\fs22\expnd0\expndtw0\kerning0 I can see you."}\par \par {\f0\cf0\fs22\expnd0\expndtw0\kerning0 196}\par \par {\f0\cf0\fs22\expnd0\expndtw0\kerning0 Alan Dean Foster}\par \par {\f0\cf0\fs22\expnd0\expndtw0\kerning0 THE DAY OF TOR DISSONANCE}\par \par {\f0\cf0\fs22\expnd0\expndtw0\kerning0 197}\par \par {\f0\cf0\fs22\expnd0\expndtw0\kerning0 Jon-Tom leaned sideways to block her aim. "Wait!}\par {\f0\cf0\fs22\expnd0\expndtw0\kerning0 You've got to listen to me. Don't you see? If you'd only}\par {\f0\cf0\fs22\expnd0\expndtw0\kerning0 change your eating habits you'd lose this craving for}\par {\f0\cf0\fs22\expnd0\expndtw0\kerning0 protein."}\par \par {\f0\cf0\fs22\expnd0\expndtw0\kerning0 "We're not interested in changing our eating habits,"}\par {\f0\cf0\fs22\expnd0\expndtw0\kerning0 said another of the Elders. "We like nectar and honey and}\par {\f0\cf0\fs22\expnd0\expndtw0\kerning0 ambrosia."}\par \par {\f0\cf0\fs22\expnd0\expndtw0\kerning0 "All right, all right!" Jon-Tom said frantically. "Then}\par {\f0\cf0\fs22\expnd0\expndtw0\kerning0 there's only one way out. The only other way to reduce}\par {\f0\cf0\fs22\expnd0\expndtw0\kerning0 your craving for protein is for you to start burning off all}\par {\f0\cf0\fs22\expnd0\expndtw0\kerning0 these extra ounces you've been accumulating. You've got}\par {\f0\cf0\fs22\expnd0\expndtw0\kerning0 to break the cycle." He picked up the duar.}\par \par {\f0\cf0\fs22\expnd0\expndtw0\kerning0 "At least give me a chance to help you. Maybe I can't}\par {\f0\cf0\fs22\expnd0\expndtw0\kerning0 do it with spellsinging, but there are all kinds of magic."}\par \par {\f0\cf0\fs22\expnd0\expndtw0\kerning0 "Consider carefully, man," Grelgen warned him. "Don't}\par {\f0\cf0\fs22\expnd0\expndtw0\kerning0 you think we're aware that we have a little problem? Don't}\par {\f0\cf0\fs22\expnd0\expndtw0\kerning0 you think we've tried to use our own magic to solve it?"}\par \par {\f0\cf0\fs22\expnd0\expndtw0\kerning0 "But none of you is a spellsinger."}\par \par {\f0\cf0\fs22\expnd0\expndtw0\kerning0 "No. That's not our kind of magic. But we've tried}\par {\f0\cf0\fs22\expnd0\expndtw0\kerning0 everything. We're stuck with what we are. Your spellsinging}\par {\f0\cf0\fs22\expnd0\expndtw0\kerning0 can't help us. Nothing can help us. We've experimented}\par {\f0\cf0\fs22\expnd0\expndtw0\kerning0 with every type of magic known to the enchanted folk, as}\par {\f0\cf0\fs22\expnd0\expndtw0\kerning0 well as that employed by the magic-workers of the greater}\par {\f0\cf0\fs22\expnd0\expndtw0\kerning0 world. We're trapped by our own metabolisms." S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rolled up her sleeves. "Now let's get on with this without}\par {\f0\cf0\fs22\expnd0\expndtw0\kerning0 any more bullshitting, okay?" She raised the wand again.}\par \par {\f0\cf0\fs22\expnd0\expndtw0\kerning0 "Just one chance, just give me one chance!" he pleaded.}\par \par {\f0\cf0\fs22\expnd0\expndtw0\kerning0 She swung the wand around to point it at him, and he}\par {\f0\cf0\fs22\expnd0\expndtw0\kerning0 flinched. "I'm warning you, buster, if this is some sort of}\par {\f0\cf0\fs22\expnd0\expndtw0\kerning0 trick, you'll cook before her."}\par \par {\f0\cf0\fs22\expnd0\expndtw0\kerning0 "There's one kind of magic I don't think you've tried."}\par \par {\f0\cf0\fs22\expnd0\expndtw0\kerning0 She made a rude noise. "Worm dung! We've tried it}\par {\f0\cf0\fs22\expnd0\expndtw0\kerning0 all."}\par \par {\f0\cf0\fs22\expnd0\expndtw0\kerning0 "Even aerobics?"}\par \par {\f0\cf0\fs22\expnd0\expndtw0\kerning0 Grelgen opened her mouth, then closed it. She turned to}\par {\f0\cf0\fs22\expnd0\expndtw0\kerning0 conference with the Elders. Jon-Tom waited nervously.}\par \par {\f0\cf0\fs22\expnd0\expndtw0\kerning0 Finally she stuck her head out of the pile and inquired}\par {\f0\cf0\fs22\expnd0\expndtw0\kerning0 almost reluctantly, "What strange sort of magic is this?"}\par \par {\f0\cf0\fs22\expnd0\expndtw0\kerning0 Jon-Tom took a deep breath and rose. Putting aside the}\par {\f0\cf0\fs22\expnd0\expndtw0\kerning0 duar, he began stripping to the waist.}\par \par {\f0\cf0\fs22\expnd0\expndtw0\kerning0 Roseroar came over to whisper in his ear. "Suh, are yo}\par {\f0\cf0\fs22\expnd0\expndtw0\kerning0 preparin' some trick ah should know about? Should ah be}\par {\f0\cf0\fs22\expnd0\expndtw0\kerning0 ready with mah swords?"}\par \par {\f0\cf0\fs22\expnd0\expndtw0\kerning0 "No, Roseroar. No tricks."}\par \par {\f0\cf0\fs22\expnd0\expndtw0\kerning0 She shrugged and moved away, shaking her head.}\par \par {\f0\cf0\fs22\expnd0\expndtw0\kerning0 Jon-Tom started windmilling his arms, loosening up.}\par {\f0\cf0\fs22\expnd0\expndtw0\kerning0 Grelgen immediately retreated several steps and raised}\par {\f0\cf0\fs22\expnd0\expndtw0\kerning0 the wand threateningly. "All you need is to learn this}\par {\f0\cf0\fs22\expnd0\expndtw0\kerning0 magic," he said brightly. "A regular program of aerobics.}\par {\f0\cf0\fs22\expnd0\expndtw0\kerning0 Not only will it reduce your unnatural craving for protein,}\par {\f0\cf0\fs22\expnd0\expndtw0\kerning0 it should bring back your old aerodynamic figures."}\par \par {\f0\cf0\fs22\expnd0\expndtw0\kerning0 "What does that mean?" asked one of the younger}\par {\f0\cf0\fs22\expnd0\expndtw0\kerning0 fairies.}\par \par {\f0\cf0\fs22\expnd0\expndtw0\kerning0 "It means we'll be able to fly again, stupid," replied}\par {\f0\cf0\fs22\expnd0\expndtw0\kerning0 one of the Elders as he jabbed the questioner in the ribs.}\par \par {\f0\cf0\fs22\expnd0\expndtw0\kerning0 "Fly again." The refrain was taken up by the rest of the}\par {\f0\cf0\fs22\expnd0\expndtw0\kerning0 crowd.}\par \par {\f0\cf0\fs22\expnd0\expndtw0\kerning0 "It's a trick!" snapped Grelgen, but the weight of}\par {\f0\cf0\fs22\expnd0\expndtw0\kerning0 opinion (so to speak) was against her.}\par \par {\f0\cf0\fs22\expnd0\expndtw0\kerning0 "All right." She tucked her wand under one arm and}\par {\f0\cf0\fs22\expnd0\expndtw0\kerning0 glared up at Jon-Tom. "You get your chance, man. If this}\par {\f0\cf0\fs22\expnd0\expndtw0\kerning0 is a trick to buy time, it better be good, because it's going}\par {\f0\cf0\fs22\expnd0\expndtw0\kerning0 to be your last on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It's no trick," Jon-Tom assured her, feeling the sweat}\par {\f0\cf0\fs22\expnd0\expndtw0\kerning0 starting to trickle from beneath his arms. And he hadn't}\par {\f0\cf0\fs22\expnd0\expndtw0\kerning0 even begun yet.}\par \par {\f0\cf0\fs22\expnd0\expndtw0\kerning0 "Look, I'm no Richard Simmons, but I can see we need}\par {\f0\cf0\fs22\expnd0\expndtw0\kerning0 to start with the basics." He was aware he had the}\par {\f0\cf0\fs22\expnd0\expndtw0\kerning0 undivided attention of several hundred sets of eyes. He}\par {\f0\cf0\fs22\expnd0\expndtw0\kerning0 took a deep breath, thankful for the morning runs which}\par {\f0\cf0\fs22\expnd0\expndtw0\kerning0 kept him in decent condition. "We're going to start with}\par {\f0\cf0\fs22\expnd0\expndtw0\kerning0 some deep knee-bends. Hands on hips... watch those}\par \par {\f0\cf0\fs22\expnd0\expndtw0\kerning0 198}\par \par {\f0\cf0\fs22\expnd0\expndtw0\kerning0 Alan Dean Foster}\par \par {\f0\cf0\fs22\expnd0\expndtw0\kerning0 Tarn DAY or THE DISSONANCE}\par \par {\f0\cf0\fs22\expnd0\expndtw0\kerning0 199}\par \par {\f0\cf0\fs22\expnd0\expndtw0\kerning0 wings, that's it. Ready." He hesitated. "This would work}\par {\f0\cf0\fs22\expnd0\expndtw0\kerning0 better if we had some music."}\par \par {\f0\cf0\fs22\expnd0\expndtw0\kerning0 Grelgen grunted, turned, and barked a command. There}\par {\f0\cf0\fs22\expnd0\expndtw0\kerning0 was a brief delay. Several small figures made their way}\par {\f0\cf0\fs22\expnd0\expndtw0\kerning0 through the enchanted mob and took up positions atop the}\par {\f0\cf0\fs22\expnd0\expndtw0\kerning0 stone wall. Each carried a delicate instrument. There were}\par {\f0\cf0\fs22\expnd0\expndtw0\kerning0 a couple of flutes, a set of drums, and something that}\par {\f0\cf0\fs22\expnd0\expndtw0\kerning0 resembled a xylophone which had been in a bad traffic}\par {\f0\cf0\fs22\expnd0\expndtw0\kerning0 accident.}\par \par {\f0\cf0\fs22\expnd0\expndtw0\kerning0 "What should we play?" piped one of the minuscule}\par {\f0\cf0\fs22\expnd0\expndtw0\kerning0 musicians.}\par \par {\f0\cf0\fs22\expnd0\expndtw0\kerning0 "Something lively."}\par \par {\f0\cf0\fs22\expnd0\expndtw0\kerning0 "A dance or roundelet?" They discussed the matter}\par {\f0\cf0\fs22\expnd0\expndtw0\kerning0 among themselves, then launched into a lively tune with}\par {\f0\cf0\fs22\expnd0\expndtw0\kerning0 faintly oriental overtones. Jon-Tom waited until he was}\par {\f0\cf0\fs22\expnd0\expndtw0\kerning0 sure of the rhythm, then smiled at his attentive if uncertain}\par {\f0\cf0\fs22\expnd0\expndtw0\kerning0 audience.}\par \par {\f0\cf0\fs22\expnd0\expndtw0\kerning0 "Ready? Let's begin! Imitate me." He dipped. "Come}\par {\f0\cf0\fs22\expnd0\expndtw0\kerning0 on, it's not hard. One, two, three, and bend; one, two,}\par {\f0\cf0\fs22\expnd0\expndtw0\kerning0 three, and bend;... that's it!"}\par \par {\f0\cf0\fs22\expnd0\expndtw0\kerning0 While Jon-Tom's companions looked on, several hun-}\par {\f0\cf0\fs22\expnd0\expndtw0\kerning0 dred fairy folk struggled to duplicate the human's move-}\par {\f0\cf0\fs22\expnd0\expndtw0\kerning0 ments. Before too long, groans and moans all out of}\par {\f0\cf0\fs22\expnd0\expndtw0\kerning0 proportion to the size of the throats they came from filled}\par {\f0\cf0\fs22\expnd0\expndtw0\kerning0 the air.}\par \par {\f0\cf0\fs22\expnd0\expndtw0\kerning0 Grelgen was gasping and sweating. Her orange chiffon}\par {\f0\cf0\fs22\expnd0\expndtw0\kerning0 gown was soaked. "You're sure that you're not actually}\par {\f0\cf0\fs22\expnd0\expndtw0\kerning0 trying to murder us?"}\par \par {\f0\cf0\fs22\expnd0\expndtw0\kerning0 "Oh, no." Jon-Tom was breathing a little hard himself.}\par {\f0\cf0\fs22\expnd0\expndtw0\kerning0 "See, this isn't an instantaneous kind of magic. It take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time." He sat down and put his hands behind his neck,}\par {\f0\cf0\fs22\expnd0\expndtw0\kerning0 wondering how far he could go before Grelgen gave up.}\par {\f0\cf0\fs22\expnd0\expndtw0\kerning0 "Now, this kind of magic is called sirups. Up, down, up,}\par {\f0\cf0\fs22\expnd0\expndtw0\kerning0 down ... you in the back there, no slacking, now... up,}\par {\f0\cf0\fs22\expnd0\expndtw0\kerning0 down..."}\par \par {\f0\cf0\fs22\expnd0\expndtw0\kerning0 He worried constantly that Grelgen and her colleagues}\par {\f0\cf0\fs22\expnd0\expndtw0\kerning0 would become impatient before the new exercise regimen}\par \par {\f0\cf0\fs22\expnd0\expndtw0\kerning0 had time to do its work. He needn't have worried. The}\par {\f0\cf0\fs22\expnd0\expndtw0\kerning0 enchanted folk took weight off as rapidly as they put it on.}\par {\f0\cf0\fs22\expnd0\expndtw0\kerning0 By the second day the most porcine of the villagers could}\par {\f0\cf0\fs22\expnd0\expndtw0\kerning0 boast of shrunken waistlines. By the third the effects were}\par {\f0\cf0\fs22\expnd0\expndtw0\kerning0 being felt by all, and by the fourth even Grelgen could stay}\par {\f0\cf0\fs22\expnd0\expndtw0\kerning0 airborne for short flights.}\par \par {\f0\cf0\fs22\expnd0\expndtw0\kerning0 "I don't understand, mate," said Kludge. "You said it}\par {\f0\cf0\fs22\expnd0\expndtw0\kerning0 'tweren't magic, yet see 'ow quick-like they're shrinkin'}\par {\f0\cf0\fs22\expnd0\expndtw0\kerning0 down!"}\par \par {\f0\cf0\fs22\expnd0\expndtw0\kerning0 "It's their metabolic rate. They burn calories much}\par {\f0\cf0\fs22\expnd0\expndtw0\kerning0 faster than we do, and as soon as they get down to where}\par {\f0\cf0\fs22\expnd0\expndtw0\kerning0 they can fly again, the burning accelerates."}\par \par {\f0\cf0\fs22\expnd0\expndtw0\kerning0 The results were reflected in Grelgen's changing atti-}\par {\f0\cf0\fs22\expnd0\expndtw0\kerning0 tude. As the exercises did their work, her belligerence}\par {\f0\cf0\fs22\expnd0\expndtw0\kerning0 softened. Not that she became all sweetness and light, but}\par {\f0\cf0\fs22\expnd0\expndtw0\kerning0 her gratitude was evident.}\par \par {\f0\cf0\fs22\expnd0\expndtw0\kerning0 "A most wondrous gift you have given us, man. A new.}\par {\f0\cf0\fs22\expnd0\expndtw0\kerning0 kind of magic." It was the morning of the fifth day of their}\par {\f0\cf0\fs22\expnd0\expndtw0\kerning0 captivity and a long time since any of the enchanted folk}\par {\f0\cf0\fs22\expnd0\expndtw0\kerning0 had suggested having one of their guests for supper.}\par \par {\f0\cf0\fs22\expnd0\expndtw0\kerning0 "I have a confession to make. It's not magic. It's only}\par {\f0\cf0\fs22\expnd0\expndtw0\kerning0 exercise."}\par \par {\f0\cf0\fs22\expnd0\expndtw0\kerning0 "Call it by whatever name you wish," she replied, "it}\par {\f0\cf0\fs22\expnd0\expndtw0\kerning0 is magic to us. We are starting to look like the enchanted}\par {\f0\cf0\fs22\expnd0\expndtw0\kerning0 folk once more. Even I," she finished proudly. She did a}\par {\f0\cf0\fs22\expnd0\expndtw0\kerning0 deep knee-bend to prove it, something she couldn't have}\par {\f0\cf0\fs22\expnd0\expndtw0\kerning0 imagined doing five days earlier. Of course, she did it}\par {\f0\cf0\fs22\expnd0\expndtw0\kerning0 while hovering in midair, which made it somewhat easier.}\par {\f0\cf0\fs22\expnd0\expndtw0\kerning0 Still, the accomplishment was undeniable.}\par \par {\f0\cf0\fs22\expnd0\expndtw0\kerning0 "You are free to go," she told them.}\par \par {\f0\cf0\fs22\expnd0\expndtw0\kerning0 Roseroar stepped forward and cautiously thrust out a}\par {\f0\cf0\fs22\expnd0\expndtw0\kerning0 paw. The invisible wall of fire which had kept them}\par {\f0\cf0\fs22\expnd0\expndtw0\kerning0 imprisoned had vanished, leaving behind only a little}\par {\f0\cf0\fs22\expnd0\expndtw0\kerning0 lingering heat. The tigress stepped easily over the tiny}\par {\f0\cf0\fs22\expnd0\expndtw0\kerning0 stone wall.}\par \par {\f0\cf0\fs22\expnd0\expndtw0\kerning0 "Our gratitude is boundless," Grelgen went on. "You}\par {\f0\cf0\fs22\expnd0\expndtw0\kerning0 said you came to us for help." She executed a neat little}\par \par {\f0\cf0\fs22\expnd0\expndtw0\kerning0 2O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Alan Dean Foster}\par \par {\f0\cf0\fs22\expnd0\expndtw0\kerning0 THE DAY OF THE DISSONANCE}\par \par {\f0\cf0\fs22\expnd0\expndtw0\kerning0 2O1}\par \par {\f0\cf0\fs22\expnd0\expndtw0\kerning0 pirouette in the air, delighting in her rediscovered mobility.}\par {\f0\cf0\fs22\expnd0\expndtw0\kerning0 "What is it you wish to know?"}\par \par {\f0\cf0\fs22\expnd0\expndtw0\kerning0 "We need directions to a certain town," he told her. "A,}\par {\f0\cf0\fs22\expnd0\expndtw0\kerning0 place called Crancularn."}\par \par {\f0\cf0\fs22\expnd0\expndtw0\kerning0 "Ah. An ambiguous destination. Not mine to}\par {\f0\cf0\fs22\expnd0\expndtw0\kerning0 why. Wait here." She flew toward the village, droning}\par {\f0\cf0\fs22\expnd0\expndtw0\kerning0 a wasp, and returned several minutes later with four newh}\par {\f0\cf0\fs22\expnd0\expndtw0\kerning0 slimmed Elders. They settled on the wall. Between them,}\par {\f0\cf0\fs22\expnd0\expndtw0\kerning0 the four Elders held a piece of parchment six inches}\par {\f0\cf0\fs22\expnd0\expndtw0\kerning0 square. It was the biggest piece of writing material the}\par {\f0\cf0\fs22\expnd0\expndtw0\kerning0 village could produce.}\par \par {\f0\cf0\fs22\expnd0\expndtw0\kerning0 "Crancularn, you said?" Jon-Tom nodded at her.}\par \par {\f0\cf0\fs22\expnd0\expndtw0\kerning0 She rolled up the sleeves of her burgundy-and-lime}\par {\f0\cf0\fs22\expnd0\expndtw0\kerning0 dress, waved the wand over the parchment as she spoke.}\par {\f0\cf0\fs22\expnd0\expndtw0\kerning0 The parchment twisted like a leaf in the wind. It continued}\par {\f0\cf0\fs22\expnd0\expndtw0\kerning0 to quiver as a line of gold appeared on its surface, tracing}\par {\f0\cf0\fs22\expnd0\expndtw0\kerning0 the outlines of mountains and rivers, trails, and paths.}\par {\f0\cf0\fs22\expnd0\expndtw0\kerning0 None of them led directly toward the golden diamond that}\par {\f0\cf0\fs22\expnd0\expndtw0\kerning0 shone brightly in the upper-lefthand corner of the parchment.}\par \par {\f0\cf0\fs22\expnd0\expndtw0\kerning0 Grelgen finished the incantation. The parchment ceased}\par {\f0\cf0\fs22\expnd0\expndtw0\kerning0 its shaking, allowing the concentrating Elders to relax their}\par {\f0\cf0\fs22\expnd0\expndtw0\kerning0 grip. Jon-Tom picked the freshly inscribed map off the}\par {\f0\cf0\fs22\expnd0\expndtw0\kerning0 grass. It was warm to the touch. One tiny spot not far from}\par {\f0\cf0\fs22\expnd0\expndtw0\kerning0 a minor trail fluoresced brightly.}\par \par {\f0\cf0\fs22\expnd0\expndtw0\kerning0 "The glow shows you where you are at any time,"}\par {\f0\cf0\fs22\expnd0\expndtw0\kerning0 Grelgen informed him. "It will travel as you travel. Hold}\par {\f0\cf0\fs22\expnd0\expndtw0\kerning0 fast to the map and you will never be lost." She rose on}\par {\f0\cf0\fs22\expnd0\expndtw0\kerning0 diaphanous wings to hover near his shoulder and trace over}\par {\f0\cf0\fs22\expnd0\expndtw0\kerning0 the map with her wand. "See? No easy journey from here}\par {\f0\cf0\fs22\expnd0\expndtw0\kerning0 and no trails directly to the place."}\par \par {\f0\cf0\fs22\expnd0\expndtw0\kerning0 "We're told Crancularn moves about."}\par \par {\f0\cf0\fs22\expnd0\expndtw0\kerning0 "So it does. It has that characteristic. But the map will}\par {\f0\cf0\fs22\expnd0\expndtw0\kerning0 take you there, never fear. This is the cartography of what}\par {\f0\cf0\fs22\expnd0\expndtw0\kerning0 will be as well as of what is. A useful skill which we}\par {\f0\cf0\fs22\expnd0\expndtw0\kerning0 rarely employ. We like it where we are."}\par \par {\f0\cf0\fs22\expnd0\expndtw0\kerning0 Jon-Tom thanked her as he folded the map and slipped it}\par {\f0\cf0\fs22\expnd0\expndtw0\kerning0 carefully into a pocket of his indigo shirt.}\par \par {\f0\cf0\fs22\expnd0\expndtw0\kerning0 Grelgen hovered nearby. "Tell me, man. Why do you}\par {\f0\cf0\fs22\expnd0\expndtw0\kerning0 go to Crancularn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To shop for something in the Shop of the Aether and}\par {\f0\cf0\fs22\expnd0\expndtw0\kerning0 Neither." She nodded, a grave expression on her tiny face.}\par {\f0\cf0\fs22\expnd0\expndtw0\kerning0 "We've heard many rumors," he went on. "Is there}\par {\f0\cf0\fs22\expnd0\expndtw0\kerning0 something dangerous about the shop?"}\par \par {\f0\cf0\fs22\expnd0\expndtw0\kerning0 "Indeed there is, man. Included among its usual in-}\par {\f0\cf0\fs22\expnd0\expndtw0\kerning0 ventory is a large supply of the Truth. That is something}\par {\f0\cf0\fs22\expnd0\expndtw0\kerning0 most travelers seek to avoid, not to find. Beware what}\par {\f0\cf0\fs22\expnd0\expndtw0\kerning0 purchases you make. There are bonuses and discounts to}\par {\f0\cf0\fs22\expnd0\expndtw0\kerning0 be had in that place you may not find to your liking."}\par \par {\f0\cf0\fs22\expnd0\expndtw0\kerning0 "We'll watch our step," he assured her.}\par \par {\f0\cf0\fs22\expnd0\expndtw0\kerning0 She nodded solemnly. "Watch your hearts and souls as}\par {\f0\cf0\fs22\expnd0\expndtw0\kerning0 well. Good luck to you, man, and to your companions.}\par {\f0\cf0\fs22\expnd0\expndtw0\kerning0 Perhaps if you return by a similar route we can show you}\par {\f0\cf0\fs22\expnd0\expndtw0\kerning0 the Cloud Dance." She looked wistful. "I may even}\par {\f0\cf0\fs22\expnd0\expndtw0\kerning0 participate myself."}\par \par {\f0\cf0\fs22\expnd0\expndtw0\kerning0 "Dancing in the air isn't as difficult as dancing on the}\par {\f0\cf0\fs22\expnd0\expndtw0\kerning0 ground," said Folly.}\par \par {\f0\cf0\fs22\expnd0\expndtw0\kerning0 Grelgen grinned at her. "That depends on what you're}\par {\f0\cf0\fs22\expnd0\expndtw0\kerning0 doing in the air, infant." With great dignity she pivoted}\par {\f0\cf0\fs22\expnd0\expndtw0\kerning0 and led the four Elders back to the village.}\par \par {\f0\cf0\fs22\expnd0\expndtw0\kerning0 They were free, Jon-Tom knew, and so again were the}\par {\f0\cf0\fs22\expnd0\expndtw0\kerning0 enchanted folk.}\par \par {\f0\cf0\fs22\expnd0\expndtw0\kerning0 THE DAY OF THE DISSONANCE}\par \par {\f0\cf0\fs22\expnd0\expndtw0\kerning0 203}\par \par {\f0\cf0\fs22\expnd0\expndtw0\kerning0 XII}\par \par {\f0\cf0\fs22\expnd0\expndtw0\kerning0 The map led them out of the narrow defile that was the}\par {\f0\cf0\fs22\expnd0\expndtw0\kerning0 enchanted canyon. Music and rhythmic grunts followed}\par {\f0\cf0\fs22\expnd0\expndtw0\kerning0 them as they left behind a village full of fairies aerobicizing}\par {\f0\cf0\fs22\expnd0\expndtw0\kerning0 like mad. Grelgen had a long way to go before she looked}\par {\f0\cf0\fs22\expnd0\expndtw0\kerning0 like Jane Fonda but she was determined to out perform her}\par {\f0\cf0\fs22\expnd0\expndtw0\kerning0 subjects, and Jon-Tom didn't doubt she had the willpower}\par {\f0\cf0\fs22\expnd0\expndtw0\kerning0 to do so.}\par \par {\f0\cf0\fs22\expnd0\expndtw0\kerning0 Several days' march through game-filled country brought}\par {\f0\cf0\fs22\expnd0\expndtw0\kerning0 them over the highest mountain pass and down onto the}\par {\f0\cf0\fs22\expnd0\expndtw0\kerning0 western slopes. Despite Grelgen's insistence that the jour-}\par {\f0\cf0\fs22\expnd0\expndtw0\kerning0 ney the rest of the way to Cranculam would not be easy,}\par {\f0\cf0\fs22\expnd0\expndtw0\kerning0 they were beginning to relax. Since leaving behind the}\par {\f0\cf0\fs22\expnd0\expndtw0\kerning0 enchanted village they had encountered no dangerous ani-}\par {\f0\cf0\fs22\expnd0\expndtw0\kerning0 mals or sapients, and food was plentiful.}\par \par {\f0\cf0\fs22\expnd0\expndtw0\kerning0 Ahead lay the desert. Jon-Tom felt certain they could}\par {\f0\cf0\fs22\expnd0\expndtw0\kerning0 cross it in a couple of days. AH was well.}\par \par {\f0\cf0\fs22\expnd0\expndtw0\kerning0 No more bad dreams bothered him, and he awoke}\par {\f0\cf0\fs22\expnd0\expndtw0\kerning0 refreshed and at ease. Fallen leaves had made a comfort-}\par {\f0\cf0\fs22\expnd0\expndtw0\kerning0 able, springy bed. They were now back into deciduou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forest, having left most of the evergreen woods behind.}\par \par {\f0\cf0\fs22\expnd0\expndtw0\kerning0 He pushed his cape aside. A few wisps of smoke still}\par {\f0\cf0\fs22\expnd0\expndtw0\kerning0 202}\par \par {\f0\cf0\fs22\expnd0\expndtw0\kerning0 rose from the remains of last night's fire. Roseroar snored}\par {\f0\cf0\fs22\expnd0\expndtw0\kerning0 softly on the far side of the embers while Mudge dozed}\par {\f0\cf0\fs22\expnd0\expndtw0\kerning0 nearby. That in itself was unusual. Normally the otter}\par {\f0\cf0\fs22\expnd0\expndtw0\kerning0 woke first.}\par \par {\f0\cf0\fs22\expnd0\expndtw0\kerning0 Jon-Tom scanned the rest of the camp and sat up fast.}\par \par {\f0\cf0\fs22\expnd0\expndtw0\kerning0 "Jalwar? Folly!"}\par \par {\f0\cf0\fs22\expnd0\expndtw0\kerning0 The woods did not answer, nor did anyone else.}\par \par {\f0\cf0\fs22\expnd0\expndtw0\kerning0 He climbed to his feet, called again. His shouts roused}\par {\f0\cf0\fs22\expnd0\expndtw0\kerning0 Mudge and Roseroar.}\par \par {\f0\cf0\fs22\expnd0\expndtw0\kerning0 "Wot's amiss, mate?"}\par \par {\f0\cf0\fs22\expnd0\expndtw0\kerning0 Jon-Tom gestured at the campsite. "See for yourself."}\par \par {\f0\cf0\fs22\expnd0\expndtw0\kerning0 Mudge inspected the places where the missing pair had}\par {\f0\cf0\fs22\expnd0\expndtw0\kerning0 slept. "They aren't off 'untin' for breakfast berries. All}\par {\f0\cf0\fs22\expnd0\expndtw0\kerning0 their gear's gone."}\par \par {\f0\cf0\fs22\expnd0\expndtw0\kerning0 "Could they have been carried off?" Jon-Tom muttered.}\par \par {\f0\cf0\fs22\expnd0\expndtw0\kerning0 "Why would anybody bother to sneak in softly and steal}\par {\f0\cf0\fs22\expnd0\expndtw0\kerning0 that pair away while leavin' us snug and in dreamland?"}\par {\f0\cf0\fs22\expnd0\expndtw0\kerning0 Roseroar said. "Makes no sense."}\par \par {\f0\cf0\fs22\expnd0\expndtw0\kerning0 "You're right, it doesn't. So they left on their own, and}\par {\f0\cf0\fs22\expnd0\expndtw0\kerning0 with a stealthiness that implies premeditation."}\par \par {\f0\cf0\fs22\expnd0\expndtw0\kerning0 "What?" she growled in confusion.}\par \par {\f0\cf0\fs22\expnd0\expndtw0\kerning0 "Sorry. My legal training talking. It means they planned}\par {\f0\cf0\fs22\expnd0\expndtw0\kerning0 to sneak out. Don't ask me why."}\par \par {\f0\cf0\fs22\expnd0\expndtw0\kerning0 "Which way would they go?"}\par \par {\f0\cf0\fs22\expnd0\expndtw0\kerning0 "Maybe there's a town nearby. I'll check the map." He}\par {\f0\cf0\fs22\expnd0\expndtw0\kerning0 reached into his pocket, grasped air. A frantic, brief search}\par {\f0\cf0\fs22\expnd0\expndtw0\kerning0 proved that the map was well and truly gone.}\par \par {\f0\cf0\fs22\expnd0\expndtw0\kerning0 "Mudge, did you... ?"}\par \par {\f0\cf0\fs22\expnd0\expndtw0\kerning0 The otter shook his head, his whiskers bristling in anger.}\par {\f0\cf0\fs22\expnd0\expndtw0\kerning0 "You never gave it to me, guv'nor. I saw you put it up}\par {\f0\cf0\fs22\expnd0\expndtw0\kerning0 yourself." He sighed, sat down on a rock, and adjusted his}\par {\f0\cf0\fs22\expnd0\expndtw0\kerning0 cap, leaning the feather down at its usual rakish angle.}\par {\f0\cf0\fs22\expnd0\expndtw0\kerning0 "Can't say as 'ow I'm surprised. That Corroboc might}\par {\f0\cf0\fs22\expnd0\expndtw0\kerning0 'ave been a class-one bastard, but 'e knew wot 'e were}\par {\f0\cf0\fs22\expnd0\expndtw0\kerning0 about when *e named that gir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"ArTve been suspicious of her motives from the begin-}\par \par {\f0\cf0\fs22\expnd0\expndtw0\kerning0 204}\par \par {\f0\cf0\fs22\expnd0\expndtw0\kerning0 Alan Dean Foster}\par \par {\f0\cf0\fs22\expnd0\expndtw0\kerning0 ning," Roseroar added. "We should have sold the little}\par {\f0\cf0\fs22\expnd0\expndtw0\kerning0 bitch in Snarken, when we had the chance."}\par \par {\f0\cf0\fs22\expnd0\expndtw0\kerning0 Jon-Tom found himself staring northwestward, through}\par {\f0\cf0\fs22\expnd0\expndtw0\kerning0 the thinning forest toward the distant desert. "It doesn't}\par {\f0\cf0\fs22\expnd0\expndtw0\kerning0 make sense. And what about Jalwar? He's gone, too, and}\par {\f0\cf0\fs22\expnd0\expndtw0\kerning0 that makes even less sense. How can he get anywhere}\par {\f0\cf0\fs22\expnd0\expndtw0\kerning0 without our help and protection?"}\par \par {\f0\cf0\fs22\expnd0\expndtw0\kerning0 Mudge came and stood next to his friend, put a comforting}\par {\f0\cf0\fs22\expnd0\expndtw0\kerning0 paw on his shoulder. "Ah, lad. 'Ave you learned so little}\par {\f0\cf0\fs22\expnd0\expndtw0\kerning0 o' life since you've been in this world? Who knows wot}\par {\f0\cf0\fs22\expnd0\expndtw0\kerning0 old Jalwar promised the girl? 'E's a trader, a merchant.}\par {\f0\cf0\fs22\expnd0\expndtw0\kerning0 Obviously 'e made 'er a better offer than anything we 'ave.}\par {\f0\cf0\fs22\expnd0\expndtw0\kerning0 Maybe 'e were bein' marooned on that beach by 'onest}\par {\f0\cf0\fs22\expnd0\expndtw0\kerning0 folk 'e'd cheated. This ain't no world for takin' folks on}\par {\f0\cf0\fs22\expnd0\expndtw0\kerning0 faith, me friend. For all we know Jalwar's a rich old}\par {\f0\cf0\fs22\expnd0\expndtw0\kerning0 bugger in 'is 'ome town."}\par \par {\f0\cf0\fs22\expnd0\expndtw0\kerning0 "If he wanted Folly to help him, why would they take}\par {\f0\cf0\fs22\expnd0\expndtw0\kerning0 the map? They wouldn't need it to retrace the trail back to}\par {\f0\cf0\fs22\expnd0\expndtw0\kerning0 Snarken."}\par \par {\f0\cf0\fs22\expnd0\expndtw0\kerning0 "Then it's pretty clear they ain't 'eadin' for Snarken,}\par {\f0\cf0\fs22\expnd0\expndtw0\kerning0 mate." He turned and stared down the barely visible path.}\par {\f0\cf0\fs22\expnd0\expndtw0\kerning0 "And we ought to be able to prove it."}\par \par {\f0\cf0\fs22\expnd0\expndtw0\kerning0 Sure enough, in the dew-moistened earth beyond the}\par {\f0\cf0\fs22\expnd0\expndtw0\kerning0 campsite the two sets of footprints stood out clearly, the}\par {\f0\cf0\fs22\expnd0\expndtw0\kerning0 small, almost dainty marks of Jalwar sharp beside Folly's}\par {\f0\cf0\fs22\expnd0\expndtw0\kerning0 sandalprints. They led downslope toward the desert.}\par \par {\f0\cf0\fs22\expnd0\expndtw0\kerning0 " Tis plain wot they're about, mate. They're 'eading}\par {\f0\cf0\fs22\expnd0\expndtw0\kerning0 for Crancularn. That's why they stole the map."}\par \par {\f0\cf0\fs22\expnd0\expndtw0\kerning0 "But why? Why not go theah with the rest of us?"}\par {\f0\cf0\fs22\expnd0\expndtw0\kerning0 Roseroar was shaking her head in puzzlement.}\par \par {\f0\cf0\fs22\expnd0\expndtw0\kerning0 "You're as dense as 'e is, luv. Ain't it plain enough yet}\par {\f0\cf0\fs22\expnd0\expndtw0\kerning0 to both of you? Jalwar's a trader. They're goin' to try and}\par {\f0\cf0\fs22\expnd0\expndtw0\kerning0 buy up the 'ole supply o' this medicine 'is sorcerership}\par {\f0\cf0\fs22\expnd0\expndtw0\kerning0 needs so badly and 'old it for ransom." He stared at}\par {\f0\cf0\fs22\expnd0\expndtw0\kerning0 Jon-Tom. "We told the old fart too much, mate, and now}\par {\f0\cf0\fs22\expnd0\expndtw0\kerning0 'e's bent on doin' us dirty."}\par \par {\f0\cf0\fs22\expnd0\expndtw0\kerning0 THE DAY or THE DISSONANCE}\par \par {\f0\cf0\fs22\expnd0\expndtw0\kerning0 2O5}\par \par {\f0\cf0\fs22\expnd0\expndtw0\kerning0 "Jalwar, maybe..." Jon-Tom mumbled unhappily, "but}\par {\f0\cf0\fs22\expnd0\expndtw0\kerning0 I can't believe that Folly..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"Why not, mate? Or did you think she were in love}\par {\f0\cf0\fs22\expnd0\expndtw0\kerning0 with you? After wot she went through, she's just lookin'}\par {\f0\cf0\fs22\expnd0\expndtw0\kerning0 out after 'erself. Can't blame 'er for that, wot?"}\par \par {\f0\cf0\fs22\expnd0\expndtw0\kerning0 "But we were taking care of her, good care."}\par \par {\f0\cf0\fs22\expnd0\expndtw0\kerning0 Mudge shrugged. "Not good enough, it seems. Like I}\par {\f0\cf0\fs22\expnd0\expndtw0\kerning0 said, no tellin' wot old Jalwar promised 'er in return for}\par {\f0\cf0\fs22\expnd0\expndtw0\kerning0 'elpin' Mm."}\par \par {\f0\cf0\fs22\expnd0\expndtw0\kerning0 "What now, Jon-Tom?" asked Roseroar gently.}\par \par {\f0\cf0\fs22\expnd0\expndtw0\kerning0 "We can't turn back. Map or no map. I suppose we}\par {\f0\cf0\fs22\expnd0\expndtw0\kerning0 could go back to the village of the enchanted folk and get}\par {\f0\cf0\fs22\expnd0\expndtw0\kerning0 another one, but that would put us weeks behind them. We}\par {\f0\cf0\fs22\expnd0\expndtw0\kerning0 can't lose that much time if Mudge's suspicions are correct.}\par {\f0\cf0\fs22\expnd0\expndtw0\kerning0 They'd beat us to the medicine easily. I studied that map}\par {\f0\cf0\fs22\expnd0\expndtw0\kerning0 pretty intensively after Grelgen gave it to us. I can remember}\par {\f0\cf0\fs22\expnd0\expndtw0\kerning0 some of it."}\par \par {\f0\cf0\fs22\expnd0\expndtw0\kerning0 "That ain't the 'ole of it, mate." Mudge bent and put}\par {\f0\cf0\fs22\expnd0\expndtw0\kerning0 his nose close to the ground. When he stood straight again,}\par {\f0\cf0\fs22\expnd0\expndtw0\kerning0 his whiskers were twitching. "An otter can follow a scent}\par {\f0\cf0\fs22\expnd0\expndtw0\kerning0 on land or through water if there's just enough personal}\par {\f0\cf0\fs22\expnd0\expndtw0\kerning0 perfume left to tickle 'is nostrils. This track's fresh as a}\par {\f0\cf0\fs22\expnd0\expndtw0\kerning0 new whore. Until it rains we've got a trail to follow, and}\par {\f0\cf0\fs22\expnd0\expndtw0\kerning0 there's desert ahead. Maybe if we pee on the run we can}\par {\f0\cf0\fs22\expnd0\expndtw0\kerning0 overtake the bloody double-crossers."}\par \par {\f0\cf0\fs22\expnd0\expndtw0\kerning0 "Ah second the motion, suh. Let's not give up, Jon-}\par {\f0\cf0\fs22\expnd0\expndtw0\kerning0 Tom."}\par \par {\f0\cf0\fs22\expnd0\expndtw0\kerning0 "I wasn't thinking of giving up, Roseroar. I was thinking}\par {\f0\cf0\fs22\expnd0\expndtw0\kerning0 about what we're going to do when we do catch up with}\par {\f0\cf0\fs22\expnd0\expndtw0\kerning0 them."}\par \par {\f0\cf0\fs22\expnd0\expndtw0\kerning0 "That's the spirit!" She leaned close. "Leave the de-}\par {\f0\cf0\fs22\expnd0\expndtw0\kerning0 tails to me." Her teeth were very white.}\par \par {\f0\cf0\fs22\expnd0\expndtw0\kerning0 "I'm not sure that would be the civilized thing to do,}\par {\f0\cf0\fs22\expnd0\expndtw0\kerning0 Roseroar." Despite the deception, the thought of Folly in}\par {\f0\cf0\fs22\expnd0\expndtw0\kerning0 Roseroar's paws was not a pleasant one.}\par \par {\f0\cf0\fs22\expnd0\expndtw0\kerning0 "All man actions are dictated by man society's code of}\par {\f0\cf0\fs22\expnd0\expndtw0\kerning0 honah, Jon-Tom," she said stiffly. She frowned at a sudden}\par \par {\f0\cf0\fs22\expnd0\expndtw0\kerning0 206}\par \par {\f0\cf0\fs22\expnd0\expndtw0\kerning0 Alan Dean Foster}\par \par {\f0\cf0\fs22\expnd0\expndtw0\kerning0 thought. "Don't tell me that after what's happened heah}\par {\f0\cf0\fs22\expnd0\expndtw0\kerning0 yo still feel fo the little bitch?"}\par \par {\f0\cf0\fs22\expnd0\expndtw0\kerning0 He was shouldering his backpack. "We still don't know}\par {\f0\cf0\fs22\expnd0\expndtw0\kerning0 that she went with Jalwar voluntarily. Maybe he forced}\par {\f0\cf0\fs22\expnd0\expndtw0\kerning0 h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Mudge was waiting at the edge of the campsite, anxious}\par {\f0\cf0\fs22\expnd0\expndtw0\kerning0 to get moving. "Come on now, mate. Even if you exclude}\par {\f0\cf0\fs22\expnd0\expndtw0\kerning0 age as a consideration, the girl was bigger and stronger}\par {\f0\cf0\fs22\expnd0\expndtw0\kerning0 than that old ferret. And she could always have screamed."}\par \par {\f0\cf0\fs22\expnd0\expndtw0\kerning0 "Not necessarily. Not if Jalwar had a knife at her throat.}\par {\f0\cf0\fs22\expnd0\expndtw0\kerning0 Look, I admit it looks like she went with him voluntarily,}\par {\f0\cf0\fs22\expnd0\expndtw0\kerning0 but I won't condemn her until we know for sure. She's}\par {\f0\cf0\fs22\expnd0\expndtw0\kerning0 innocent until proven guilty."}\par \par {\f0\cf0\fs22\expnd0\expndtw0\kerning0 Mudge spat on the ground. "Another o' your other-}\par {\f0\cf0\fs22\expnd0\expndtw0\kerning0 worldly misconceptions."}\par \par {\f0\cf0\fs22\expnd0\expndtw0\kerning0 "It's not otherworldly. It's a universal truism," Jon-}\par {\f0\cf0\fs22\expnd0\expndtw0\kerning0 Tom argued.}\par \par {\f0\cf0\fs22\expnd0\expndtw0\kerning0 "Not in this universe it ain't."}\par \par {\f0\cf0\fs22\expnd0\expndtw0\kerning0 Roseroar let them argue while she assumed the lead,}\par {\f0\cf0\fs22\expnd0\expndtw0\kerning0 glancing occasionally at the ground to make sure they were}\par {\f0\cf0\fs22\expnd0\expndtw0\kerning0 still on the trail, scanning the woods for signs of ambush.}\par {\f0\cf0\fs22\expnd0\expndtw0\kerning0 For the moment she preferred to ignore both of her}\par {\f0\cf0\fs22\expnd0\expndtw0\kerning0 argumentative companions.}\par \par {\f0\cf0\fs22\expnd0\expndtw0\kerning0 From time to time Mudge would move up alongside her}\par {\f0\cf0\fs22\expnd0\expndtw0\kerning0 to dip his nose to the earth. Sometimes the footprints of}\par {\f0\cf0\fs22\expnd0\expndtw0\kerning0 their quarry would disappear under standing water or mix}\par {\f0\cf0\fs22\expnd0\expndtw0\kerning0 with the tracks of other creatures. Mudge always regained}\par {\f0\cf0\fs22\expnd0\expndtw0\kerning0 the trail.}\par \par {\f0\cf0\fs22\expnd0\expndtw0\kerning0 "Must 'ave took off right after the last o' us fell}\par {\f0\cf0\fs22\expnd0\expndtw0\kerning0 asleep," the otter commented that afternoon. "I guess}\par {\f0\cf0\fs22\expnd0\expndtw0\kerning0 them to be at least six hours ahead of us, probably more."}\par \par {\f0\cf0\fs22\expnd0\expndtw0\kerning0 "We'll catch them." Jon-Tom was covering the ground}\par {\f0\cf0\fs22\expnd0\expndtw0\kerning0 easily with long, practiced strides.}\par \par {\f0\cf0\fs22\expnd0\expndtw0\kerning0 "Maybe that ferret weren't so old as 'e made 'imself out}\par {\f0\cf0\fs22\expnd0\expndtw0\kerning0 to be," Mudge suggested.}\par \par {\f0\cf0\fs22\expnd0\expndtw0\kerning0 "We'll still catch them."}\par \par {\f0\cf0\fs22\expnd0\expndtw0\kerning0 But the day went with no sign of girl and ferret. They}\par \par {\f0\cf0\fs22\expnd0\expndtw0\kerning0 THE DAY or THE DISSONANCE}\par \par {\f0\cf0\fs22\expnd0\expndtw0\kerning0 207}\par \par {\f0\cf0\fs22\expnd0\expndtw0\kerning0 let Roseroar lead them on through the darkness, until}\par {\f0\cf0\fs22\expnd0\expndtw0\kerning0 accumulating bumps and bruises forced Jon-Tom to call a}\par {\f0\cf0\fs22\expnd0\expndtw0\kerning0 halt for the night. They slept fitfully and were up again}\par {\f0\cf0\fs22\expnd0\expndtw0\kerning0 before the dawn.}\par \par {\f0\cf0\fs22\expnd0\expndtw0\kerning0 By afternoon the last trees had surrendered to scrub}\par {\f0\cf0\fs22\expnd0\expndtw0\kerning0 brush and bare rock. Ahead of them a broad, hilly plain of}\par {\f0\cf0\fs22\expnd0\expndtw0\kerning0 yellow and brown mixed with the pure white of gypsu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stretched from horizon to horizon. It was high desert, and}\par {\f0\cf0\fs22\expnd0\expndtw0\kerning0 as such, the heat was not as oppressive as it might have}\par {\f0\cf0\fs22\expnd0\expndtw0\kerning0 been. It was merely dauntingly hot. The air was still and}\par {\f0\cf0\fs22\expnd0\expndtw0\kerning0 windless, and the shallow sand clearly showed the tracks}\par {\f0\cf0\fs22\expnd0\expndtw0\kerning0 of Jalwar and Folly.}\par \par {\f0\cf0\fs22\expnd0\expndtw0\kerning0 It was a good thing, because the sand did not hold their}\par {\f0\cf0\fs22\expnd0\expndtw0\kerning0 quarry's spoor as well as damp soil, and Mudge had}\par {\f0\cf0\fs22\expnd0\expndtw0\kerning0 increasing difficulty distinguishing it from the tracks of}\par {\f0\cf0\fs22\expnd0\expndtw0\kerning0 desert dwellers as they started out across the plain.}\par \par {\f0\cf0\fs22\expnd0\expndtw0\kerning0 "I 'ope you remember that map well, mate."}\par \par {\f0\cf0\fs22\expnd0\expndtw0\kerning0 "This is the Timeful Desert, as I remember it."}\par \par {\f0\cf0\fs22\expnd0\expndtw0\kerning0 Mudge frowned. "I thought deserts were supposed to be}\par {\f0\cf0\fs22\expnd0\expndtw0\kerning0 timeless, not timeful."}\par \par {\f0\cf0\fs22\expnd0\expndtw0\kerning0 "Don't look at me. I didn't name it." He pointed}\par {\f0\cf0\fs22\expnd0\expndtw0\kerning0 toward a low dune. "The only sure source of water is a}\par {\f0\cf0\fs22\expnd0\expndtw0\kerning0 town in the middle of the desert called Redrock. The}\par {\f0\cf0\fs22\expnd0\expndtw0\kerning0 desert's not extensive, but it's plenty big enough to kill us}\par {\f0\cf0\fs22\expnd0\expndtw0\kerning0 if we lose our way.''}\par \par {\f0\cf0\fs22\expnd0\expndtw0\kerning0 "That's a comfortin' thought to be settin' out with."}\par {\f0\cf0\fs22\expnd0\expndtw0\kerning0 The otter looked up at Roseroar. "Any sign o' our friends,}\par {\f0\cf0\fs22\expnd0\expndtw0\kerning0 tall tail?"}\par \par {\f0\cf0\fs22\expnd0\expndtw0\kerning0 Roseroar's extraordinary eyesight scanned the horizon.}\par {\f0\cf0\fs22\expnd0\expndtw0\kerning0 "Nothing but sand. Nothing moves."}\par \par {\f0\cf0\fs22\expnd0\expndtw0\kerning0 "Can't say as 'ow I blame it." He kicked sand from his}\par {\f0\cf0\fs22\expnd0\expndtw0\kerning0 boots.}\par \par {\f0\cf0\fs22\expnd0\expndtw0\kerning0 By the morning of the next day the mountains had}\par {\f0\cf0\fs22\expnd0\expndtw0\kerning0 receded far behind them. Jon-Tom busied himself by}\par {\f0\cf0\fs22\expnd0\expndtw0\kerning0 searching for a suggestion of green, a hint of moisture. It}\par {\f0\cf0\fs22\expnd0\expndtw0\kerning0 seemed impossible that the land could be utterly barren.}\par \par {\f0\cf0\fs22\expnd0\expndtw0\kerning0 208}\par \par {\f0\cf0\fs22\expnd0\expndtw0\kerning0 Alan Dean Foster}\par \par {\f0\cf0\fs22\expnd0\expndtw0\kerning0 Even a stubby, tired cactus would have been a welcome}\par {\f0\cf0\fs22\expnd0\expndtw0\kerning0 sight.}\par \par {\f0\cf0\fs22\expnd0\expndtw0\kerning0 They saw nothing, which did not mean nothing existed}\par {\f0\cf0\fs22\expnd0\expndtw0\kerning0 in the Timeful Desert. Only that if any life did survive, it}\par {\f0\cf0\fs22\expnd0\expndtw0\kerning0 did not make itself known to the trio of travelers.}\par \par {\f0\cf0\fs22\expnd0\expndtw0\kerning0 He felt sure they would overtake Jalwar and Folly, but}\par {\f0\cf0\fs22\expnd0\expndtw0\kerning0 they did not. Not all that day nor the next.}\par \par {\f0\cf0\fs22\expnd0\expndtw0\kerning0 It was on that third day that Mudge had them halt while}\par {\f0\cf0\fs22\expnd0\expndtw0\kerning0 he knelt in the sand.}\par \par {\f0\cf0\fs22\expnd0\expndtw0\kerning0 " 'Ere now, 'ave either of you two noticed this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"Noticed what?" The sweat was pouring down Jon-}\par {\f0\cf0\fs22\expnd0\expndtw0\kerning0 Tom's face, as much in frustration at finding no sign of}\par {\f0\cf0\fs22\expnd0\expndtw0\kerning0 their quarry as from the heat.}\par \par {\f0\cf0\fs22\expnd0\expndtw0\kerning0 Mudge put a paw fiat on the ground. "This 'ere sand.}\par {\f0\cf0\fs22\expnd0\expndtw0\kerning0 'Ave a close look."}\par \par {\f0\cf0\fs22\expnd0\expndtw0\kerning0 Jon-Tom knelt and stared. At first he saw nothing. Then}\par {\f0\cf0\fs22\expnd0\expndtw0\kerning0 one grain crept from beneath Mudge's fingers. A second, a}\par {\f0\cf0\fs22\expnd0\expndtw0\kerning0 third, moving from west to east. Mudge's paw hadn't}\par {\f0\cf0\fs22\expnd0\expndtw0\kerning0 moved them, nor had the wind. There was no wind.}\par \par {\f0\cf0\fs22\expnd0\expndtw0\kerning0 At the same time as loose grains were shifting from}\par {\f0\cf0\fs22\expnd0\expndtw0\kerning0 beneath the otter's paw, a small rampart of sand was}\par {\f0\cf0\fs22\expnd0\expndtw0\kerning0 building up against the other side of his thumb. The sand}\par {\f0\cf0\fs22\expnd0\expndtw0\kerning0 was moving, without aid of wind, from east to west.}\par \par {\f0\cf0\fs22\expnd0\expndtw0\kerning0 Jon-Tom put his own hand against the hot sand, watched}\par {\f0\cf0\fs22\expnd0\expndtw0\kerning0 as the phenomenon repeated itself. All around them, the}\par {\f0\cf0\fs22\expnd0\expndtw0\kerning0 sand was shifting from east to west. He felt the small hairs}\par {\f0\cf0\fs22\expnd0\expndtw0\kerning0 on the back of his neck stiffen.}\par \par {\f0\cf0\fs22\expnd0\expndtw0\kerning0 4' Tis bloody creepy,' * the otter muttered as he rose and}\par {\f0\cf0\fs22\expnd0\expndtw0\kerning0 brushed sand from his paws.}\par \par {\f0\cf0\fs22\expnd0\expndtw0\kerning0 "Some underground disturbance," Jon-Tom suggested.}\par {\f0\cf0\fs22\expnd0\expndtw0\kerning0 "Or something alive under the surface." That was not a}\par {\f0\cf0\fs22\expnd0\expndtw0\kerning0 pleasant thought, and he hastened to discard it. They had}\par {\f0\cf0\fs22\expnd0\expndtw0\kerning0 no proof that anything lived in this land, anyway.}\par \par {\f0\cf0\fs22\expnd0\expndtw0\kerning0 "That's not all." Mudge gestured back the way they'd}\par {\f0\cf0\fs22\expnd0\expndtw0\kerning0 come. "There's somethin' else mighty funny. See that 'ill}\par {\f0\cf0\fs22\expnd0\expndtw0\kerning0 we passed the other day?" Jon-Tom and Mudge strained to}\par \par {\f0\cf0\fs22\expnd0\expndtw0\kerning0 THE DAY OF THE DISSONANCE}\par \par {\f0\cf0\fs22\expnd0\expndtw0\kerning0 2O9}\par \par {\f0\cf0\fs22\expnd0\expndtw0\kerning0 see the distant relative of a Serengeti kopje. " Tis lower}\par {\f0\cf0\fs22\expnd0\expndtw0\kerning0 than it were."}\par \par {\f0\cf0\fs22\expnd0\expndtw0\kerning0 "Nothing unnatural about that, Mudge. It's just shrink-}\par {\f0\cf0\fs22\expnd0\expndtw0\kerning0 ing into the distance as we walk."}\par \par {\f0\cf0\fs22\expnd0\expndtw0\kerning0 The otter shook his head insistently. " 'Tis shrinkin' too}\par {\f0\cf0\fs22\expnd0\expndtw0\kerning0 bloomin' fast, mate." He shouldered his pack and resumed}\par {\f0\cf0\fs22\expnd0\expndtw0\kerning0 the march. "One more thing. Don't it seem to either o'}\par {\f0\cf0\fs22\expnd0\expndtw0\kerning0 you that we're walkin' downhill?"}\par \par {\f0\cf0\fs22\expnd0\expndtw0\kerning0 Jon-Tom didn't try to hide his confusion. He gestured at}\par {\f0\cf0\fs22\expnd0\expndtw0\kerning0 the western horizon. "We're on level ground. What are}\par {\f0\cf0\fs22\expnd0\expndtw0\kerning0 you talking about?"}\par \par {\f0\cf0\fs22\expnd0\expndtw0\kerning0 "I dunno." The otter strained to put his feelings into}\par {\f0\cf0\fs22\expnd0\expndtw0\kerning0 words. "Tis just that somethin' don't feel right 'ere,}\par {\f0\cf0\fs22\expnd0\expndtw0\kerning0 mate. It just don't feel righ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That night the otter's nose proved of more help than his}\par {\f0\cf0\fs22\expnd0\expndtw0\kerning0 sense of balance. They dug a hole through a dark stain in}\par {\f0\cf0\fs22\expnd0\expndtw0\kerning0 the sand and were rewarded with a trickle of surprisingly}\par {\f0\cf0\fs22\expnd0\expndtw0\kerning0 clear water. Patience enabled them to top off their water}\par {\f0\cf0\fs22\expnd0\expndtw0\kerning0 skins and relieve their major anxiety. It was decided}\par {\f0\cf0\fs22\expnd0\expndtw0\kerning0 unanimously to spend the night by the moisture seep.}\par \par {\f0\cf0\fs22\expnd0\expndtw0\kerning0 Jon-Tom felt someone shaking him awake, peered sleep-}\par {\f0\cf0\fs22\expnd0\expndtw0\kerning0 ily into still solid darkness. Mudge stared anxiously down}\par {\f0\cf0\fs22\expnd0\expndtw0\kerning0 at him.}\par \par {\f0\cf0\fs22\expnd0\expndtw0\kerning0 "Got somethin' for you to 'ave a looksee at, mate."}\par \par {\f0\cf0\fs22\expnd0\expndtw0\kerning0 "At this hour? Are you nuts?"}\par \par {\f0\cf0\fs22\expnd0\expndtw0\kerning0 "I 'ope so, mate," the otter whispered. "I sincerely}\par {\f0\cf0\fs22\expnd0\expndtw0\kerning0 'ope so."}\par \par {\f0\cf0\fs22\expnd0\expndtw0\kerning0 Jon-Tom sighed and unrolled himself. As he did so he}\par {\f0\cf0\fs22\expnd0\expndtw0\kerning0 found himself spitting out sand. The full moon gleamed}\par {\f0\cf0\fs22\expnd0\expndtw0\kerning0 brightly on their campsite, to reveal packs, weapons, and}\par {\f0\cf0\fs22\expnd0\expndtw0\kerning0 Roseroar's feet partially buried in sand.}\par \par {\f0\cf0\fs22\expnd0\expndtw0\kerning0 "The wind came up during the night, that's all." He}\par {\f0\cf0\fs22\expnd0\expndtw0\kerning0 found he was whispering, too, though there seemed no}\par {\f0\cf0\fs22\expnd0\expndtw0\kerning0 reason for it.}\par \par {\f0\cf0\fs22\expnd0\expndtw0\kerning0 "Feel any wind now, mate?"}\par \par {\f0\cf0\fs22\expnd0\expndtw0\kerning0 Jon-Tom wet a finger, stuck it into the air. "No. Not a}\par {\f0\cf0\fs22\expnd0\expndtw0\kerning0 breeze."}\par \par {\f0\cf0\fs22\expnd0\expndtw0\kerning0 "Then 'ave a look at your own feet, mate."}\par \par {\f0\cf0\fs22\expnd0\expndtw0\kerning0 210}\par \par {\f0\cf0\fs22\expnd0\expndtw0\kerning0 Alan Dean Foster}\par \par {\f0\cf0\fs22\expnd0\expndtw0\kerning0 THE DAY OF THE DISSOJVAJVCE}\par \par {\f0\cf0\fs22\expnd0\expndtw0\kerning0 211}\par \par {\f0\cf0\fs22\expnd0\expndtw0\kerning0 Jon-Tom did so. As he stared he saw sand flowing over}\par {\f0\cf0\fs22\expnd0\expndtw0\kerning0 his toes. There was no wind at all, and now the sand was}\par {\f0\cf0\fs22\expnd0\expndtw0\kerning0 moving much faster. He drew his feet up as if the pulver-}\par {\f0\cf0\fs22\expnd0\expndtw0\kerning0 ized silica might bite him.}\par \par {\f0\cf0\fs22\expnd0\expndtw0\kerning0 "Look all around, lad."}\par \par {\f0\cf0\fs22\expnd0\expndtw0\kerning0 The sand was crawling westward at an ever more rapid}\par {\f0\cf0\fs22\expnd0\expndtw0\kerning0 pace. It seemed to accelerate even as he watched. In}\par {\f0\cf0\fs22\expnd0\expndtw0\kerning0 addition to the steady movement there came the first}\par {\f0\cf0\fs22\expnd0\expndtw0\kerning0 murmurs of a dry, slithery, rasping sound as grains tumbled}\par {\f0\cf0\fs22\expnd0\expndtw0\kerning0 over one another.}\par \par {\f0\cf0\fs22\expnd0\expndtw0\kerning0 The discussion finally woke Roseroar. "What's goin' 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heah?"}\par \par {\f0\cf0\fs22\expnd0\expndtw0\kerning0 "I don't know," Jon-Tom muttered, eyeing the crawling}\par {\f0\cf0\fs22\expnd0\expndtw0\kerning0 ground. "The sand is moving, and much faster now than it}\par {\f0\cf0\fs22\expnd0\expndtw0\kerning0 was yesterday. I'm not sure I want to know what's making}\par {\f0\cf0\fs22\expnd0\expndtw0\kerning0 it move."}\par \par {\f0\cf0\fs22\expnd0\expndtw0\kerning0 "Should we go back?" The tigress was slipping on her}\par {\f0\cf0\fs22\expnd0\expndtw0\kerning0 sandals, shaking the grains from the leather.}\par \par {\f0\cf0\fs22\expnd0\expndtw0\kerning0 "We can't go back." He pulled on his boots. "If we go}\par {\f0\cf0\fs22\expnd0\expndtw0\kerning0 back now, we lose Jalwar, Folly, and likely as not,}\par {\f0\cf0\fs22\expnd0\expndtw0\kerning0 Clothahump's medicine. But I won't force either of you to}\par {\f0\cf0\fs22\expnd0\expndtw0\kerning0 stay with me. Roseroar, are you listening to me?"}\par \par {\f0\cf0\fs22\expnd0\expndtw0\kerning0 She wasn't. Instead, she was pointing southward. "Ah}\par {\f0\cf0\fs22\expnd0\expndtw0\kerning0 think we might get ourselves a second opinion. We have}\par {\f0\cf0\fs22\expnd0\expndtw0\kerning0 company, y'all."}\par \par {\f0\cf0\fs22\expnd0\expndtw0\kerning0 The line of camels the tigress had spotted was slightly}\par {\f0\cf0\fs22\expnd0\expndtw0\kerning0 behind them but moving in the same direction. Hastily}\par {\f0\cf0\fs22\expnd0\expndtw0\kerning0 gathering their equipment, the trio hurried to intercept the}\par {\f0\cf0\fs22\expnd0\expndtw0\kerning0 column of dromedaries. As they ran the sun began to rise,}\par {\f0\cf0\fs22\expnd0\expndtw0\kerning0 bringing with it welcome light and unwelcome heat. And}\par {\f0\cf0\fs22\expnd0\expndtw0\kerning0 all around them, the sand continued to crawl inexorably}\par {\f0\cf0\fs22\expnd0\expndtw0\kerning0 westward.}\par \par {\f0\cf0\fs22\expnd0\expndtw0\kerning0 Mounted on the backs of the camels was an irregular}\par {\f0\cf0\fs22\expnd0\expndtw0\kerning0 assortment of robed rodentspack rats, kangaroo rats,}\par {\f0\cf0\fs22\expnd0\expndtw0\kerning0 field mice, and other desert dwellers of related species.}\par {\f0\cf0\fs22\expnd0\expndtw0\kerning0 They looked to Jon-Tom like a bunch of midget bewhis-}\par \par {\f0\cf0\fs22\expnd0\expndtw0\kerning0 kered bedouins. He loped alongside the lead camel, tried}\par {\f0\cf0\fs22\expnd0\expndtw0\kerning0 to bow slightly, and nearly tripped over his own feet.}\par \par {\f0\cf0\fs22\expnd0\expndtw0\kerning0 "Where are you headed in such a hurry?" The pack rat}\par {\f0\cf0\fs22\expnd0\expndtw0\kerning0 did not reply. The camel did.}\par \par {\f0\cf0\fs22\expnd0\expndtw0\kerning0 "We go to Redrock, Everyone goes now to Redrock,}\par {\f0\cf0\fs22\expnd0\expndtw0\kerning0 man. Everyone who lives in the desert." The camel's}\par {\f0\cf0\fs22\expnd0\expndtw0\kerning0 manner was imperious and wholly typical of his kind. He}\par {\f0\cf0\fs22\expnd0\expndtw0\kerning0 spat a glob of foul-smelling sputum to his left, making}\par {\f0\cf0\fs22\expnd0\expndtw0\kerning0 Jon-Tom dodge.}\par \par {\f0\cf0\fs22\expnd0\expndtw0\kerning0 "Who are you people?" inquired the pack rat in the}\par {\f0\cf0\fs22\expnd0\expndtw0\kerning0 front. There was room on the camel's back for several.}\par \par {\f0\cf0\fs22\expnd0\expndtw0\kerning0 "Strangers in this land."}\par \par {\f0\cf0\fs22\expnd0\expndtw0\kerning0 "That is obvious enough," commented the camel.}\par \par {\f0\cf0\fs22\expnd0\expndtw0\kerning0 "Why is everyone going to Redrock?" Jon-Tom asked.}\par \par {\f0\cf0\fs22\expnd0\expndtw0\kerning0 The camel glanced back up at its lead rider and shook its}\par {\f0\cf0\fs22\expnd0\expndtw0\kerning0 head sadly. The rat spoke. "You really don't know?"}\par \par {\f0\cf0\fs22\expnd0\expndtw0\kerning0 "If we did, would we be askin' you, mate?" sai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Mudge.}\par \par {\f0\cf0\fs22\expnd0\expndtw0\kerning0 The rat gestured with both paws, spreading his arms}\par {\f0\cf0\fs22\expnd0\expndtw0\kerning0 wide. "It is the Conjunction. The time when the threads of}\par {\f0\cf0\fs22\expnd0\expndtw0\kerning0 magic that bind together this land reach their apogee. The}\par {\f0\cf0\fs22\expnd0\expndtw0\kerning0 time of the time inversion."}\par \par {\f0\cf0\fs22\expnd0\expndtw0\kerning0 "What does that mean?"}\par \par {\f0\cf0\fs22\expnd0\expndtw0\kerning0 The rat shrugged. "Do not ask me to explain it. I am no}\par {\f0\cf0\fs22\expnd0\expndtw0\kerning0 magician. This I do know. If you do not reach the safety of}\par {\f0\cf0\fs22\expnd0\expndtw0\kerning0 Redrock by the time the next moon begins to rise, you}\par {\f0\cf0\fs22\expnd0\expndtw0\kerning0 never will." He slapped the camel on the side of its neck.}\par {\f0\cf0\fs22\expnd0\expndtw0\kerning0 The animal turned to gaze back up at him.}\par \par {\f0\cf0\fs22\expnd0\expndtw0\kerning0 "Let's have none of that, Bartim, or you will find}\par {\f0\cf0\fs22\expnd0\expndtw0\kerning0 yourself walking. 1 am measuring my pace, as are the rest}\par {\f0\cf0\fs22\expnd0\expndtw0\kerning0 of the brethren."}\par \par {\f0\cf0\fs22\expnd0\expndtw0\kerning0 "The time is upon us!"}\par \par {\f0\cf0\fs22\expnd0\expndtw0\kerning0 "No less so upon me than thee," said the camel with a}\par {\f0\cf0\fs22\expnd0\expndtw0\kerning0 pained expression. He turned to glance back to where}\par {\f0\cf0\fs22\expnd0\expndtw0\kerning0 Jon-Tom was beginning to fall behind. "We will see you}\par {\f0\cf0\fs22\expnd0\expndtw0\kerning0 in Redrock, strangers, or we will drink the long drink to}\par {\f0\cf0\fs22\expnd0\expndtw0\kerning0 your memory."}\par \par {\f0\cf0\fs22\expnd0\expndtw0\kerning0 212}\par \par {\f0\cf0\fs22\expnd0\expndtw0\kerning0 Alan Dean Foster}\par \par {\f0\cf0\fs22\expnd0\expndtw0\kerning0 THE DAY or THE DISSONANCE}\par \par {\f0\cf0\fs22\expnd0\expndtw0\kerning0 213}\par \par {\f0\cf0\fs22\expnd0\expndtw0\kerning0 Panting hard in the rising light, Jon-Tom slowed to a}\par {\f0\cf0\fs22\expnd0\expndtw0\kerning0 walk, unable to maintain the pace. On firm ground he}\par {\f0\cf0\fs22\expnd0\expndtw0\kerning0 might have kept up, but not in the soft sand. Roseroar and}\par {\f0\cf0\fs22\expnd0\expndtw0\kerning0 Mudge were equally winded.}\par \par {\f0\cf0\fs22\expnd0\expndtw0\kerning0 "What was that all about, Jon-Tom?" asked Roseroar.}\par \par {\f0\cf0\fs22\expnd0\expndtw0\kerning0 "I'm not sure. It didn't make much sense."}\par \par {\f0\cf0\fs22\expnd0\expndtw0\kerning0 "Ah you not a spellsingah?"}\par \par {\f0\cf0\fs22\expnd0\expndtw0\kerning0 "I know my songs, but not other magic. If Clothahump}\par {\f0\cf0\fs22\expnd0\expndtw0\kerning0 were here ..."}\par \par {\f0\cf0\fs22\expnd0\expndtw0\kerning0 "If 'is wizardship were 'ere we wouldn't be, mate."}\par \par {\f0\cf0\fs22\expnd0\expndtw0\kerning0 "What do you think of their warning?"}\par \par {\f0\cf0\fs22\expnd0\expndtw0\kerning0 Sand was building up around the otter's feet, and he}\par {\f0\cf0\fs22\expnd0\expndtw0\kerning0 kicked angrily at it. "They were both scared. Wot of I}\par {\f0\cf0\fs22\expnd0\expndtw0\kerning0 couldn't say, but scared they were. I think we'd better}\par {\f0\cf0\fs22\expnd0\expndtw0\kerning0 listen to 'em and get a move on. Make Redrock b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702\absh0\dxfrtext0\dfrmtxtx0\dfrmtxty0\nosnaplinegrid{\f0\cf0\fs22\expnd0\expndtw0\kerning0 nightfall, they said. If they can do it, so can we. Let's get}\par {\f0\cf0\fs22\expnd0\expndtw0\kerning0 to it."}\par \par {\f0\cf0\fs22\expnd0\expndtw0\kerning0 They began to jog, keeping up a steady pace and taking}\par {\f0\cf0\fs22\expnd0\expndtw0\kerning0 turns in the lead. They barely paused to eat and made}\par {\f0\cf0\fs22\expnd0\expndtw0\kerning0 lavish use of their water. The more they drank, the less}\par {\f0\cf0\fs22\expnd0\expndtw0\kerning0 there was to carry, and if the warning was as significant as}\par {\f0\cf0\fs22\expnd0\expndtw0\kerning0 it had seemed, they would have to drink in Redrock that}\par {\f0\cf0\fs22\expnd0\expndtw0\kerning0 night or not drink at all.}\par \par {\f0\cf0\fs22\expnd0\expndtw0\kerning0 As for the nature of the menace, that began to manifest}\par {\f0\cf0\fs22\expnd0\expndtw0\kerning0 itself as they ran.}\par \par {\f0\cf0\fs22\expnd0\expndtw0\kerning0 It was evening, and still no sign of the city, nor of the}\par {\f0\cf0\fs22\expnd0\expndtw0\kerning0 caravan, which had far outdistanced them. The sand was}\par {\f0\cf0\fs22\expnd0\expndtw0\kerning0 moving rapidly now, threatening to engulf their feet every}\par {\f0\cf0\fs22\expnd0\expndtw0\kerning0 time they paused to catch their breath.}\par \par {\f0\cf0\fs22\expnd0\expndtw0\kerning0 At first he thought he was sinking. A quick glance}\par {\f0\cf0\fs22\expnd0\expndtw0\kerning0 revealed the truth. The ground behind them was rising. It}\par {\f0\cf0\fs22\expnd0\expndtw0\kerning0 was as. if they were running inland from a beach and the}\par {\f0\cf0\fs22\expnd0\expndtw0\kerning0 beach was pursuing, a steadily mounting tidal wave of}\par {\f0\cf0\fs22\expnd0\expndtw0\kerning0 sand. He thought about turning and trying to scramble to}\par {\f0\cf0\fs22\expnd0\expndtw0\kerning0 the crest of the granular wave. What stopped him was the}\par {\f0\cf0\fs22\expnd0\expndtw0\kerning0 possibility that on the other side they might find only}\par {\f0\cf0\fs22\expnd0\expndtw0\kerning0 another, even higher surge.}\par \par {\f0\cf0\fs22\expnd0\expndtw0\kerning0 So they ran on, their lungs heaving, legs aching. Once}\par {\f0\cf0\fs22\expnd0\expndtw0\kerning0 Mudge stumbled and they had to pull him to his feet while}\par {\f0\cf0\fs22\expnd0\expndtw0\kerning0 the sand clutched eagerly at his legs.}\par \par {\f0\cf0\fs22\expnd0\expndtw0\kerning0 When he fell a second time, he tried to wave them off. It}\par {\f0\cf0\fs22\expnd0\expndtw0\kerning0 was as if his seemingly inexhaustible energy had finally}\par {\f0\cf0\fs22\expnd0\expndtw0\kerning0 given out.}\par \par {\f0\cf0\fs22\expnd0\expndtw0\kerning0 " 'Tis no use, lad. I can't go on anymore. Save your-}\par {\f0\cf0\fs22\expnd0\expndtw0\kerning0 selves." He fluttered weakly with a paw.}\par \par {\f0\cf0\fs22\expnd0\expndtw0\kerning0 Jon-Tom used the pause to catch his wind. "You're}\par {\f0\cf0\fs22\expnd0\expndtw0\kerning0 right, Mudge," he finally declared. "That's the practical}\par {\f0\cf0\fs22\expnd0\expndtw0\kerning0 thing to do. I'll always remember how nobly you died."}\par {\f0\cf0\fs22\expnd0\expndtw0\kerning0 He turned to go on. Roseroar gave him a questioning look}\par {\f0\cf0\fs22\expnd0\expndtw0\kerning0 but decided not to comment.}\par \par {\f0\cf0\fs22\expnd0\expndtw0\kerning0 A handful of sand struck Jon-Tom on the back of the}\par {\f0\cf0\fs22\expnd0\expndtw0\kerning0 neck. "Noble, me arse! You would've left me 'ere, wouldn't}\par {\f0\cf0\fs22\expnd0\expndtw0\kerning0 you? Left poor old Mudge to die in the sand!"}\par \par {\f0\cf0\fs22\expnd0\expndtw0\kerning0 Jon-Tom grinned, took care to conceal it from the}\par {\f0\cf0\fs22\expnd0\expndtw0\kerning0 apoplectic otter. "Look, mate. I'm tired, too, and I'm}\par {\f0\cf0\fs22\expnd0\expndtw0\kerning0 damned if I'm going to carry you."}\par \par {\f0\cf0\fs22\expnd0\expndtw0\kerning0 The otter staggered after his companions. "I suppose you}\par {\f0\cf0\fs22\expnd0\expndtw0\kerning0 think it's funny, don't you, you 'ypocritical, angular bastard?"}\par \par {\f0\cf0\fs22\expnd0\expndtw0\kerning0 Jon-Tom fought not to laugh. For one thing, he couldn't}\par {\f0\cf0\fs22\expnd0\expndtw0\kerning0 spare the wind. "Come off it, Mudge. You know w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wouldn't have left you."}\par \par {\f0\cf0\fs22\expnd0\expndtw0\kerning0 "Oh, wouldn't you, now? Suppose I 'adn't gotten up to}\par {\f0\cf0\fs22\expnd0\expndtw0\kerning0 follow you, eh? Wot then? 'Ow do I knows you would've}\par {\f0\cf0\fs22\expnd0\expndtw0\kerning0 come back for me?"}\par \par {\f0\cf0\fs22\expnd0\expndtw0\kerning0 "It's a moot point, Mudge. You were just trying to hitch}\par {\f0\cf0\fs22\expnd0\expndtw0\kerning0 a ride."}\par \par {\f0\cf0\fs22\expnd0\expndtw0\kerning0 "I admit nothin'." The otter pushed past him, taking the}\par {\f0\cf0\fs22\expnd0\expndtw0\kerning0 lead, his short, stubby legs moving like pistons.}\par \par {\f0\cf0\fs22\expnd0\expndtw0\kerning0 "A strange one, yoah fuzzy little friend," Roseroar}\par {\f0\cf0\fs22\expnd0\expndtw0\kerning0 whispered to Jon-Tom. She matched her pace to his.}\par \par {\f0\cf0\fs22\expnd0\expndtw0\kerning0 "Oh, Mudge is okay. He's a lazy, lying little cheat, but}\par {\f0\cf0\fs22\expnd0\expndtw0\kerning0 other than that he's a prince."}\par \par {\f0\cf0\fs22\expnd0\expndtw0\kerning0 Roseroar considered this. "Ah believes the standards o'}\par {\f0\cf0\fs22\expnd0\expndtw0\kerning0 yoah world must be somewhat different from mine."}\par \par {\f0\cf0\fs22\expnd0\expndtw0\kerning0 214}\par \par {\f0\cf0\fs22\expnd0\expndtw0\kerning0 Alan Dean Foster}\par \par {\f0\cf0\fs22\expnd0\expndtw0\kerning0 "Depends on what part of my culture you come from.}\par {\f0\cf0\fs22\expnd0\expndtw0\kerning0 Mudge, for example, would be right at home in a place}\par {\f0\cf0\fs22\expnd0\expndtw0\kerning0 called Hollywood. Or Washington, D.C. His talents would}\par {\f0\cf0\fs22\expnd0\expndtw0\kerning0 be much in demand."}\par \par {\f0\cf0\fs22\expnd0\expndtw0\kerning0 Roseroar shook her head. "Those names have no meanuT}\par {\f0\cf0\fs22\expnd0\expndtw0\kerning0 fo me."}\par \par {\f0\cf0\fs22\expnd0\expndtw0\kerning0 "That's okay. They don't for a lot of my contemporaries,}\par {\f0\cf0\fs22\expnd0\expndtw0\kerning0 either."}\par \par {\f0\cf0\fs22\expnd0\expndtw0\kerning0 The sand continued to rise behind them, mounting}\par {\f0\cf0\fs22\expnd0\expndtw0\kerning0 toward the darkening sky. At any moment the wave might}\par {\f0\cf0\fs22\expnd0\expndtw0\kerning0 crest, to send tons of sand tumbling over them, swallowing}\par {\f0\cf0\fs22\expnd0\expndtw0\kerning0 them up. He tried not to think of that, tried to think of}\par {\f0\cf0\fs22\expnd0\expndtw0\kerning0 anything except lifting his legs and setting one foot down}\par {\f0\cf0\fs22\expnd0\expndtw0\kerning0 ahead of the other. When the angle of the dune rising in}\par {\f0\cf0\fs22\expnd0\expndtw0\kerning0 their wake became sharper than forty-five degrees the sand}\par {\f0\cf0\fs22\expnd0\expndtw0\kerning0 would be rushing at them so rapidly they would be hard}\par {\f0\cf0\fs22\expnd0\expndtw0\kerning0 put to keep free of its grasp.}\par \par {\f0\cf0\fs22\expnd0\expndtw0\kerning0 All around them, in both directions as far as they could}\par {\f0\cf0\fs22\expnd0\expndtw0\kerning0 see, the desert was climbing for the stars. He could only}\par {\f0\cf0\fs22\expnd0\expndtw0\kerning0 wonder at the cause. The Conjunction, the pack rat had}\par {\f0\cf0\fs22\expnd0\expndtw0\kerning0 said. The moon was up now, reaching silvery tendrils}\par {\f0\cf0\fs22\expnd0\expndtw0\kerning0 toward the panting, desperate refugees. At moonrise, the}\par {\f0\cf0\fs22\expnd0\expndtw0\kerning0 rat told him. But when would the critical moment come?}\par {\f0\cf0\fs22\expnd0\expndtw0\kerning0 Now, in minutes, or at midnight? How much time did they}\par {\f0\cf0\fs22\expnd0\expndtw0\kerning0 have left?}\par \par {\f0\cf0\fs22\expnd0\expndtw0\kerning0 Then Roseroar was shouting, and a cluster of hills}\par {\f0\cf0\fs22\expnd0\expndtw0\kerning0 became visible ahead of them. As they ran on, the outline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of the hills sharpened, grew regular and familiar: Redrock,}\par {\f0\cf0\fs22\expnd0\expndtw0\kerning0 so named for the red sandstone of which its multistoried}\par {\f0\cf0\fs22\expnd0\expndtw0\kerning0 towers and buildings had been constructed. In the first}\par {\f0\cf0\fs22\expnd0\expndtw0\kerning0 moonlight and the last rays of the sun the city looked as if}\par {\f0\cf0\fs22\expnd0\expndtw0\kerning0 it were on fire.}\par \par {\f0\cf0\fs22\expnd0\expndtw0\kerning0 Now they found themselves among other stragglers}\par {\f0\cf0\fs22\expnd0\expndtw0\kerning0 some on foot, others living in free association with camels}\par {\f0\cf0\fs22\expnd0\expndtw0\kerning0 and burros. Some snapped frantic whips over the heads of}\par {\f0\cf0\fs22\expnd0\expndtw0\kerning0 dray lizards.}\par \par {\f0\cf0\fs22\expnd0\expndtw0\kerning0 Several ostrich families raced past, heavy backpacks}\par \par {\f0\cf0\fs22\expnd0\expndtw0\kerning0 THE DAY OF THE DISSONANCE}\par \par {\f0\cf0\fs22\expnd0\expndtw0\kerning0 215}\par \par {\f0\cf0\fs22\expnd0\expndtw0\kerning0 strapped to their useless wings. They carried no passen-}\par {\f0\cf0\fs22\expnd0\expndtw0\kerning0 gers. Nor did the family of cougars that came loping in}\par {\f0\cf0\fs22\expnd0\expndtw0\kerning0 from the north, running on hind legs like Roseroar. Bleating}\par {\f0\cf0\fs22\expnd0\expndtw0\kerning0 and barking, honking and complaining, these streams of}\par {\f0\cf0\fs22\expnd0\expndtw0\kerning0 divergent life came together in pushing, shoving lines that}\par {\f0\cf0\fs22\expnd0\expndtw0\kerning0 struggled to enter the city.}\par \par {\f0\cf0\fs22\expnd0\expndtw0\kerning0 "We're going to make it!" he shouted to his compan-}\par {\f0\cf0\fs22\expnd0\expndtw0\kerning0 ions as they merged with the rear of the mob. He was}\par {\f0\cf0\fs22\expnd0\expndtw0\kerning0 afraid to look back lest an avalanche of brown-and-yellow}\par {\f0\cf0\fs22\expnd0\expndtw0\kerning0 particles prove him a fatal liar. His throat felt like the}\par {\f0\cf0\fs22\expnd0\expndtw0\kerning0 underside of the hood of a new Corvette after a day of}\par {\f0\cf0\fs22\expnd0\expndtw0\kerning0 drag-racing, but he didn't dare stop for a drink until they}\par {\f0\cf0\fs22\expnd0\expndtw0\kerning0 were safely inside the city walls.}\par \par {\f0\cf0\fs22\expnd0\expndtw0\kerning0 Then the ground fell away beneath him.}\par \par {\f0\cf0\fs22\expnd0\expndtw0\kerning0 They were on a bridge, and looking down he could see}\par {\f0\cf0\fs22\expnd0\expndtw0\kerning0 through the cracks in the wood. The lumber to build it}\par {\f0\cf0\fs22\expnd0\expndtw0\kerning0 must have come from distant mountains. There was no}\par {\f0\cf0\fs22\expnd0\expndtw0\kerning0 bottom to the moat, a black ring encircling the city.}\par \par {\f0\cf0\fs22\expnd0\expndtw0\kerning0 His first thought was that Redrock had been built on a}\par {\f0\cf0\fs22\expnd0\expndtw0\kerning0 hill in the center of some ancient volcanic crater. A glance}\par {\f0\cf0\fs22\expnd0\expndtw0\kerning0 at the walls of the moat proved otherwise. They were too}\par {\f0\cf0\fs22\expnd0\expndtw0\kerning0 regular, too smooth, and too vertical to have been fashioned}\par {\f0\cf0\fs22\expnd0\expndtw0\kerning0 by hand. Something had dug the awesome ring. Who or}\par {\f0\cf0\fs22\expnd0\expndtw0\kerning0 what, he could not imagine.}\par \par {\f0\cf0\fs22\expnd0\expndtw0\kerning0 Thick smells and heavy musk filled the air around him.}\par {\f0\cf0\fs22\expnd0\expndtw0\kerning0 The bridge seemed endless, the gaps between the heavy}\par {\f0\cf0\fs22\expnd0\expndtw0\kerning0 timbers dangerously wide. If he missed a step and put a}\par {\f0\cf0\fs22\expnd0\expndtw0\kerning0 leg through, he wouldn't fall, but he would be trampled by}\par {\f0\cf0\fs22\expnd0\expndtw0\kerning0 the anxious mass of life crowding about him.}\par \par {\f0\cf0\fs22\expnd0\expndtw0\kerning0 Once within the safety of the city walls, the panic}\par {\f0\cf0\fs22\expnd0\expndtw0\kerning0 dissipated. Lines of tall guards clad in yellow shepherded}\par {\f0\cf0\fs22\expnd0\expndtw0\kerning0 the exhausted flow of refugees into the vast courtyard}\par {\f0\cf0\fs22\expnd0\expndtw0\kerning0 beyond the gate. There were no buildings within several}\par {\f0\cf0\fs22\expnd0\expndtw0\kerning0 hundred yards of the wall and the moat just beyond.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great open space had been provided for all who sought}\par {\f0\cf0\fs22\expnd0\expndtw0\kerning0 shelter from the rising sands. How often did this phenom-}\par \par {\f0\cf0\fs22\expnd0\expndtw0\kerning0 216}\par \par {\f0\cf0\fs22\expnd0\expndtw0\kerning0 Alan Dean Foster}\par \par {\f0\cf0\fs22\expnd0\expndtw0\kerning0 enon take place? The camel and the pack rat hadn't said,}\par {\f0\cf0\fs22\expnd0\expndtw0\kerning0 but it was obviously a regular and predictable occurrence.}\par \par {\f0\cf0\fs22\expnd0\expndtw0\kerning0 "I have to see what's going on outside," he told}\par {\f0\cf0\fs22\expnd0\expndtw0\kerning0 Roseroar. She nodded, towering above most of the crowd.}\par \par {\f0\cf0\fs22\expnd0\expndtw0\kerning0 Tents had been set up in expectation of the flood of}\par {\f0\cf0\fs22\expnd0\expndtw0\kerning0 refugees. Jon-Tom and his companions were among the}\par {\f0\cf0\fs22\expnd0\expndtw0\kerning0 last to enter, but they had interests other than shelter.}\par \par {\f0\cf0\fs22\expnd0\expndtw0\kerning0 "This way," the tigress told him. She took his hand and}\par {\f0\cf0\fs22\expnd0\expndtw0\kerning0 pulled him bodily through the milling, swarming crowd, a}\par {\f0\cf0\fs22\expnd0\expndtw0\kerning0 striped iceberg breasting a sea of fur. Somehow Mudge}\par {\f0\cf0\fs22\expnd0\expndtw0\kerning0 managed to keep up.}\par \par {\f0\cf0\fs22\expnd0\expndtw0\kerning0 Then they found themselves by the city wall, followed}\par {\f0\cf0\fs22\expnd0\expndtw0\kerning0 it until they came to stone stairs leading upward. Jon-Tom}\par {\f0\cf0\fs22\expnd0\expndtw0\kerning0 let loose of Roseroar's paw and led the way.}\par \par {\f0\cf0\fs22\expnd0\expndtw0\kerning0 Would the sand wave fill the moat? If so, what would}\par {\f0\cf0\fs22\expnd0\expndtw0\kerning0 happen afterward?}\par \par {\f0\cf0\fs22\expnd0\expndtw0\kerning0 A few others already stood watching atop the wall. They}\par {\f0\cf0\fs22\expnd0\expndtw0\kerning0 were calm and relaxed, so Jon-Tom assumed there was no}\par {\f0\cf0\fs22\expnd0\expndtw0\kerning0 danger. Everyone in the city was handling the situation too}\par {\f0\cf0\fs22\expnd0\expndtw0\kerning0 well for there to be any danger.}\par \par {\f0\cf0\fs22\expnd0\expndtw0\kerning0 One blase guard, a tall serval wearing a high turban to}\par {\f0\cf0\fs22\expnd0\expndtw0\kerning0 protect his delicate ears, stood aside to let them pass.}\par {\f0\cf0\fs22\expnd0\expndtw0\kerning0 "Mind the vibration, visitors," he warned them}\par \par {\f0\cf0\fs22\expnd0\expndtw0\kerning0 They reached the top and stared out over the desert.}\par {\f0\cf0\fs22\expnd0\expndtw0\kerning0 Beyond the moat, the world was turning upside down.}\par \par {\f0\cf0\fs22\expnd0\expndtw0\kerning0 There was no sign of the far mountains they had left}\par {\f0\cf0\fs22\expnd0\expndtw0\kerning0 many days ago. No sign of any landmark. Not a rock}\par {\f0\cf0\fs22\expnd0\expndtw0\kerning0 protruded from the ground. There was only the sand sea}\par {\f0\cf0\fs22\expnd0\expndtw0\kerning0 rising and rushing toward the city in a single wave two}\par {\f0\cf0\fs22\expnd0\expndtw0\kerning0 hundred feet high, roaring like a billion pans of frying}\par {\f0\cf0\fs22\expnd0\expndtw0\kerning0 bacon. Jon-Tom wanted to reach back and put his hand on}\par {\f0\cf0\fs22\expnd0\expndtw0\kerning0 the guard, to ask what was going to happen next. Since}\par {\f0\cf0\fs22\expnd0\expndtw0\kerning0 none of the other onlookers did so, he held his peace and}\par {\f0\cf0\fs22\expnd0\expndtw0\kerning0 like them, simply stood and gaped.}\par \par {\f0\cf0\fs22\expnd0\expndtw0\kerning0 The massive wave did not fall forward to smash against}\par {\f0\cf0\fs22\expnd0\expndtw0\kerning0 the puny city walls. It began to slide into the dark moat,}\par {\f0\cf0\fs22\expnd0\expndtw0\kerning0 pouring in a seemingly endless waterfall into the unbelievable}\par \par {\f0\cf0\fs22\expnd0\expndtw0\kerning0 THE DAY OF THE DISSONANC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217}\par \par {\f0\cf0\fs22\expnd0\expndtw0\kerning0 excavation. The wave was endless, too. As they watched}\par {\f0\cf0\fs22\expnd0\expndtw0\kerning0 it seemed to grow even higher, climbing toward the clouds}\par {\f0\cf0\fs22\expnd0\expndtw0\kerning0 as its base disappeared into the moat.}\par \par {\f0\cf0\fs22\expnd0\expndtw0\kerning0 The thunder was all around him, and he could feel the}\par {\f0\cf0\fs22\expnd0\expndtw0\kerning0 sandstone blocks quivering underfoot. Jon-Tom turned.}\par {\f0\cf0\fs22\expnd0\expndtw0\kerning0 Across the roofs of the city, in all directions, he could see}\par {\f0\cf0\fs22\expnd0\expndtw0\kerning0 the wave. The city was surrounded by rushing sand hun-}\par {\f0\cf0\fs22\expnd0\expndtw0\kerning0 dreds of feet high and inestimable in volume, all of it}\par {\f0\cf0\fs22\expnd0\expndtw0\kerning0 cascading down into the depths which surrounded Redrock.}\par \par {\f0\cf0\fs22\expnd0\expndtw0\kerning0 Thirty minutes passed. The wave began to shrink. Un-}\par {\f0\cf0\fs22\expnd0\expndtw0\kerning0 countable tons of sand continued to pour into the moat,}\par {\f0\cf0\fs22\expnd0\expndtw0\kerning0 which still showed no sign of filling up. Another thirty}\par {\f0\cf0\fs22\expnd0\expndtw0\kerning0 minutes and the torrent had slowed to a trickle. A few}\par {\f0\cf0\fs22\expnd0\expndtw0\kerning0 minutes more and the last grains tumbled into the abyss.}\par \par {\f0\cf0\fs22\expnd0\expndtw0\kerning0 Beyond, the moon illuminated the skeleton of the de-}\par {\f0\cf0\fs22\expnd0\expndtw0\kerning0 sert. Bare rock stood revealed, as naked as the surface of}\par {\f0\cf0\fs22\expnd0\expndtw0\kerning0 the moon. Between the city and the mountains, nothing}\par {\f0\cf0\fs22\expnd0\expndtw0\kerning0 lived, nothing moved. A few hollows showed darkly}\par {\f0\cf0\fs22\expnd0\expndtw0\kerning0 in the rock, ancient depressions now emptied of sand and}\par {\f0\cf0\fs22\expnd0\expndtw0\kerning0 gravel.}\par \par {\f0\cf0\fs22\expnd0\expndtw0\kerning0 A soft murmur rose from the onlookers as they turned}\par {\f0\cf0\fs22\expnd0\expndtw0\kerning0 away from the moat and the naked desert to face the center}\par {\f0\cf0\fs22\expnd0\expndtw0\kerning0 of the city. Jon-Tom and his companions turned with them.}\par \par {\f0\cf0\fs22\expnd0\expndtw0\kerning0 In the exact center of Redrock a peculiar glassy tower}\par {\f0\cf0\fs22\expnd0\expndtw0\kerning0 stood apart from the sandstone buildings. All eyes focused}\par {\f0\cf0\fs22\expnd0\expndtw0\kerning0 on the slim spire. There was a feeling of expectation.}\par \par {\f0\cf0\fs22\expnd0\expndtw0\kerning0 He was about to give in to curiosity and ask the guard}\par {\f0\cf0\fs22\expnd0\expndtw0\kerning0 what was going to happen when he heard something}\par {\f0\cf0\fs22\expnd0\expndtw0\kerning0 nimble. The stone under his feet commenced quivering. It}\par {\f0\cf0\fs22\expnd0\expndtw0\kerning0 was a different tremor this time, as though the planet itself}\par {\f0\cf0\fs22\expnd0\expndtw0\kerning0 were in motion. The rumbling deepened, became a roar-}\par {\f0\cf0\fs22\expnd0\expndtw0\kerning0 ing, then a constant thunder. Something was happening}\par {\f0\cf0\fs22\expnd0\expndtw0\kerning0 deep inside the earth.}\par \par {\f0\cf0\fs22\expnd0\expndtw0\kerning0 "What is it, what's going on?" Roseroar yelled at him.}\par {\f0\cf0\fs22\expnd0\expndtw0\kerning0 He did not reply and could not have made himself heard}\par {\f0\cf0\fs22\expnd0\expndtw0\kerning0 had he tried.}\par \par {\f0\cf0\fs22\expnd0\expndtw0\kerning0 218}\par \par {\f0\cf0\fs22\expnd0\expndtw0\kerning0 Alan Dean Foster}\par \par {\f0\cf0\fs22\expnd0\expndtw0\kerning0 Sudden, violent wind blew hats from heads and veils}\par {\f0\cf0\fs22\expnd0\expndtw0\kerning0 from faces. Jon-Tom's cape stretched out straight behind}\par {\f0\cf0\fs22\expnd0\expndtw0\kerning0 him like an iridescent flag. He staggered, leaned into the}\par {\f0\cf0\fs22\expnd0\expndtw0\kerning0 unexpected hurricane as he tried to see the tower.}\par \par {\f0\cf0\fs22\expnd0\expndtw0\kerning0 The sands of the Timeful Desert erupted skyward from}\par {\f0\cf0\fs22\expnd0\expndtw0\kerning0 the open mouth of the glass pillar, climbing thousands o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feet toward the moon. Reaching some predetermined height,}\par {\f0\cf0\fs22\expnd0\expndtw0\kerning0 the silica geyser started to spread out beneath the clouds.}\par {\f0\cf0\fs22\expnd0\expndtw0\kerning0 Jon-Tom instinctively turned to seek shelter, but stopped}\par {\f0\cf0\fs22\expnd0\expndtw0\kerning0 when he saw that none of the other pilgrims had moved.}\par \par {\f0\cf0\fs22\expnd0\expndtw0\kerning0 As though sliding down an invisible roof, the sand did}\par {\f0\cf0\fs22\expnd0\expndtw0\kerning0 not fall anywhere within the city walls. Instead, it spread}\par {\f0\cf0\fs22\expnd0\expndtw0\kerning0 out like a cloud, to fall as yellow rain across the desert. It}\par {\f0\cf0\fs22\expnd0\expndtw0\kerning0 continued to fall for hours as the tower blasted it into the}\par {\f0\cf0\fs22\expnd0\expndtw0\kerning0 sky. Only when the moon was well past its zenith and had}\par {\f0\cf0\fs22\expnd0\expndtw0\kerning0 begun to set again did the volume decrease and finally}\par {\f0\cf0\fs22\expnd0\expndtw0\kerning0 peter out.}\par \par {\f0\cf0\fs22\expnd0\expndtw0\kerning0 Then the geyser fell silent. The chatter of the refugees}\par {\f0\cf0\fs22\expnd0\expndtw0\kerning0 and the cityfolk filled the air, replacing the roar of the}\par {\f0\cf0\fs22\expnd0\expndtw0\kerning0 tower. A glance revealed that the bottomless moat was}\par {\f0\cf0\fs22\expnd0\expndtw0\kerning0 empty once again.}\par \par {\f0\cf0\fs22\expnd0\expndtw0\kerning0 Beyond the wall, beyond the moat, the Timeful Desert}\par {\f0\cf0\fs22\expnd0\expndtw0\kerning0 once more was as it had been. All was still. The absence}\par {\f0\cf0\fs22\expnd0\expndtw0\kerning0 of life there despite the presence of water was now explained.}\par \par {\f0\cf0\fs22\expnd0\expndtw0\kerning0 "Great magic," said Roseroar solemnly.}\par \par {\f0\cf0\fs22\expnd0\expndtw0\kerning0 "Lethal magic." Mudge twitched his nose. "If we'd}\par {\f0\cf0\fs22\expnd0\expndtw0\kerning0 been a few minutes longer we'd be out there somewhere}\par {\f0\cf0\fs22\expnd0\expndtw0\kerning0 with our 'earts stopped and our guts full o' sand."}\par \par {\f0\cf0\fs22\expnd0\expndtw0\kerning0 Jon-Tom stopped a passing fox. "Is it over? What}\par {\f0\cf0\fs22\expnd0\expndtw0\kerning0 happens now?"}\par \par {\f0\cf0\fs22\expnd0\expndtw0\kerning0 "What happens now, man," said the fox, "is that we}\par {\f0\cf0\fs22\expnd0\expndtw0\kerning0 sleep, and we celebrate the end of another Conjunction.}\par {\f0\cf0\fs22\expnd0\expndtw0\kerning0 Tomorrow we return to our homes." She pushed past him}\par {\f0\cf0\fs22\expnd0\expndtw0\kerning0 and started down the stairs.}\par \par {\f0\cf0\fs22\expnd0\expndtw0\kerning0 Jon-Tom resorted to questioning one of the guards. The}\par {\f0\cf0\fs22\expnd0\expndtw0\kerning0 muskrat was barely four feet tall and wore his fur cut}\par {\f0\cf0\fs22\expnd0\expndtw0\kerning0 fashionably short.}\par \par {\f0\cf0\fs22\expnd0\expndtw0\kerning0 THE DAY OF THE DISSONANCE}\par \par {\f0\cf0\fs22\expnd0\expndtw0\kerning0 219}\par \par {\f0\cf0\fs22\expnd0\expndtw0\kerning0 "Please, we're strangers here." He nodded toward the}\par {\f0\cf0\fs22\expnd0\expndtw0\kerning0 desert. "Does this happen every year?"}\par \par {\f0\cf0\fs22\expnd0\expndtw0\kerning0 "Twice a year," the guard informed him, bored. "A}\par {\f0\cf0\fs22\expnd0\expndtw0\kerning0 grand sight the first time, I suppose."}\par \par {\f0\cf0\fs22\expnd0\expndtw0\kerning0 "What's it for? Why does it happen?"}\par \par {\f0\cf0\fs22\expnd0\expndtw0\kerning0 The muskrat scratched under his chin. "It is said that}\par {\f0\cf0\fs22\expnd0\expndtw0\kerning0 these are the sands of time. All time. When they have run}\par {\f0\cf0\fs22\expnd0\expndtw0\kerning0 their course, they must be turned to run again. Who turns}\par {\f0\cf0\fs22\expnd0\expndtw0\kerning0 them, or why, no one knows. Gods, spirits, some great}\par {\f0\cf0\fs22\expnd0\expndtw0\kerning0 being somewhere else who is bored with the task, wh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knows? I am no sorcerer or scholar, visitor." He turned to}\par \par {\f0\cf0\fs22\expnd0\expndtw0\kerning0 leave.}\par \par {\f0\cf0\fs22\expnd0\expndtw0\kerning0 "Let 'im go, mate/' said Mudge. "I don't care wot it's}\par {\f0\cf0\fs22\expnd0\expndtw0\kerning0 about. Runnin' for me life always tires me out. Me for a}\par {\f0\cf0\fs22\expnd0\expndtw0\kerning0 spot o' sleep and somethin' to drink." He started down the}\par {\f0\cf0\fs22\expnd0\expndtw0\kerning0 stairs. Jon-Tom and Roseroar followed.}\par \par {\f0\cf0\fs22\expnd0\expndtw0\kerning0 "What do yo think happens heah?" the tigress asked}\par \par {\f0\cf0\fs22\expnd0\expndtw0\kerning0 him.}\par \par {\f0\cf0\fs22\expnd0\expndtw0\kerning0 "I imagine it's as the guard told us. The desert is some}\par {\f0\cf0\fs22\expnd0\expndtw0\kerning0 kind of hourglass, holding all time within it." He gazed}\par {\f0\cf0\fs22\expnd0\expndtw0\kerning0 thoughtfully at the sky. "I wonder: if you could stop the}\par {\f0\cf0\fs22\expnd0\expndtw0\kerning0 mechanism somehow, could you stop time?" He turned}\par {\f0\cf0\fs22\expnd0\expndtw0\kerning0 toward the glassy tower. "I'd sure like to have a look}\par {\f0\cf0\fs22\expnd0\expndtw0\kerning0 inside that."}\par \par {\f0\cf0\fs22\expnd0\expndtw0\kerning0 "Best not to," she told him. "Yo might find something.}\par {\f0\cf0\fs22\expnd0\expndtw0\kerning0 Yo might find your own time."}\par \par {\f0\cf0\fs22\expnd0\expndtw0\kerning0 He nodded. "Anyway, we have other fish to fry."}\par \par {\f0\cf0\fs22\expnd0\expndtw0\kerning0 "Ah beg yo pahdon?"}\par \par {\f0\cf0\fs22\expnd0\expndtw0\kerning0 "Jalwar and Folly. If everyone else is forced to seek}\par {\f0\cf0\fs22\expnd0\expndtw0\kerning0 sanctuary here from the Conjunction, they would also. If}\par {\f0\cf0\fs22\expnd0\expndtw0\kerning0 they weren't caught by the sand, they should be some-}\par {\f0\cf0\fs22\expnd0\expndtw0\kerning0 where here in the city."}\par \par {\f0\cf0\fs22\expnd0\expndtw0\kerning0 "Ah declah, Jon-Tom, ah hadn't thought o' that!" She}\par {\f0\cf0\fs22\expnd0\expndtw0\kerning0 scanned the courtyard below.}\par \par {\f0\cf0\fs22\expnd0\expndtw0\kerning0 "Unless," he went on, "they were far enough ahead of}\par {\f0\cf0\fs22\expnd0\expndtw0\kerning0 us to have already crossed the desert."}\par \par {\f0\cf0\fs22\expnd0\expndtw0\kerning0 "Oh," She looked downcast, then straightened. "No}\par \par {\f0\cf0\fs22\expnd0\expndtw0\kerning0 220}\par \par {\f0\cf0\fs22\expnd0\expndtw0\kerning0 Alan Dean Foster}\par \par {\f0\cf0\fs22\expnd0\expndtw0\kerning0 mattah. We'll find them." She began looking for an empty}\par {\f0\cf0\fs22\expnd0\expndtw0\kerning0 place among the crowds. Probably the few city inns were}\par {\f0\cf0\fs22\expnd0\expndtw0\kerning0 already full to overflowing with the wealthy among the}\par {\f0\cf0\fs22\expnd0\expndtw0\kerning0 refugees. The city gates were open and some were already}\par {\f0\cf0\fs22\expnd0\expndtw0\kerning0 filing back out into the desert.}\par \par {\f0\cf0\fs22\expnd0\expndtw0\kerning0 "Yo know, somethin' just occurred to me, Jon-Tom.}\par {\f0\cf0\fs22\expnd0\expndtw0\kerning0 This old Jalwah, ah'm thinkin' we've been underestimatin'}\par {\f0\cf0\fs22\expnd0\expndtw0\kerning0 him all along. Do yo suppose he deliberately led us out}\par {\f0\cf0\fs22\expnd0\expndtw0\kerning0 heah into this desert knowin' we didn't know about this}\par {\f0\cf0\fs22\expnd0\expndtw0\kerning0 comin' Conjunction thing, and hopin' we might get oah-}\par {\f0\cf0\fs22\expnd0\expndtw0\kerning0 selves killed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Jon-Tom considered only a moment. "Roseroar, I think}\par {\f0\cf0\fs22\expnd0\expndtw0\kerning0 that's a very good possibility, just as I think that the next}\par {\f0\cf0\fs22\expnd0\expndtw0\kerning0 time we meet up with our ferret friend, we'd better watch}\par {\f0\cf0\fs22\expnd0\expndtw0\kerning0 our step very carefully indeed."}\par \par {\f0\cf0\fs22\expnd0\expndtw0\kerning0 XIII}\par \par {\f0\cf0\fs22\expnd0\expndtw0\kerning0 Inquiries in the marketplace finally unearthed mention of}\par {\f0\cf0\fs22\expnd0\expndtw0\kerning0 Folly and Jalwar's passing. They were indeed several days}\par {\f0\cf0\fs22\expnd0\expndtw0\kerning0 ahead of their pursuers, and yet they had rented no riding}\par {\f0\cf0\fs22\expnd0\expndtw0\kerning0 animals. Apparently Jalwar was not only smarter than}\par {\f0\cf0\fs22\expnd0\expndtw0\kerning0 they'd given him credit for, he was also considerably}\par {\f0\cf0\fs22\expnd0\expndtw0\kerning0 stronger. The merchant who provided the information did}\par {\f0\cf0\fs22\expnd0\expndtw0\kerning0 not know which way the ferret and the girl had gone, but}\par {\f0\cf0\fs22\expnd0\expndtw0\kerning0 Jon-Tom remembered enough of the map to guess.}\par \par {\f0\cf0\fs22\expnd0\expndtw0\kerning0 The desert reaches were much more extensive to north}\par {\f0\cf0\fs22\expnd0\expndtw0\kerning0 and south. There was no way back to Snarken except via}\par {\f0\cf0\fs22\expnd0\expndtw0\kerning0 Redrock. Therefore their earlier suppositions still held}\par {\f0\cf0\fs22\expnd0\expndtw0\kerning0 true. Jalwar was making for Crancularn as fast as possible.}\par \par {\f0\cf0\fs22\expnd0\expndtw0\kerning0 Roseroar's search for nighttime lodging was terminated.}\par {\f0\cf0\fs22\expnd0\expndtw0\kerning0 There was no time to waste. Jon-Tom reluctantly allowed}\par {\f0\cf0\fs22\expnd0\expndtw0\kerning0 Mudge to scavenge for supplies, and the travelers then beat}\par {\f0\cf0\fs22\expnd0\expndtw0\kerning0 a hasty retreat from Redrock before their unwilling vict-}\par {\f0\cf0\fs22\expnd0\expndtw0\kerning0 ualers could awaken to the discovery of their absent}\par {\f0\cf0\fs22\expnd0\expndtw0\kerning0 inventory.}\par \par {\f0\cf0\fs22\expnd0\expndtw0\kerning0 "Of course, we'll pay for these supplies on our way}\par {\f0\cf0\fs22\expnd0\expndtw0\kerning0 back," Jon-Tom said.}\par \par {\f0\cf0\fs22\expnd0\expndtw0\kerning0 "And 'ow do you propose we do that?" Mudge labored}\par {\f0\cf0\fs22\expnd0\expndtw0\kerning0 221}\par \par {\f0\cf0\fs22\expnd0\expndtw0\kerning0 222}\par \par {\f0\cf0\fs22\expnd0\expndtw0\kerning0 Alan Dean Poster}\par \par {\f0\cf0\fs22\expnd0\expndtw0\kerning0 under his restocked pack. The desert was oddly cool}\par {\f0\cf0\fs22\expnd0\expndtw0\kerning0 underfoot, the sand stable and motionless once again. It}\par {\f0\cf0\fs22\expnd0\expndtw0\kerning0 was as though the grains had never been displaced, had}\par {\f0\cf0\fs22\expnd0\expndtw0\kerning0 never moved.}\par \par {\f0\cf0\fs22\expnd0\expndtw0\kerning0 "I don't know, but we have to do something about this}\par {\f0\cf0\fs22\expnd0\expndtw0\kerning0 repeated steali"}\par \par {\f0\cf0\fs22\expnd0\expndtw0\kerning0 "Watch it, mate."}\par \par {\f0\cf0\fs22\expnd0\expndtw0\kerning0 "About this repeated foraging of yours. Why do you}\par {\f0\cf0\fs22\expnd0\expndtw0\kerning0 insist on maintaining the euphemisms, Mudge?"}\par \par {\f0\cf0\fs22\expnd0\expndtw0\kerning0 The otter grinned at him. "For appearances' sakes,}\par {\f0\cf0\fs22\expnd0\expndtw0\kerning0 mate."}\par \par {\f0\cf0\fs22\expnd0\expndtw0\kerning0 "It troubles me as well," Roseroar murmured, "but we}\par {\f0\cf0\fs22\expnd0\expndtw0\kerning0 must make use of any means that we can to see this thing}\par {\f0\cf0\fs22\expnd0\expndtw0\kerning0 through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I know, but I'll feel better about it if we can pay for}\par {\f0\cf0\fs22\expnd0\expndtw0\kerning0 what we've 'borrowed' on our way back."}\par \par {\f0\cf0\fs22\expnd0\expndtw0\kerning0 Mudge sighed, shook his head resignedly. " 'Umans,"}\par {\f0\cf0\fs22\expnd0\expndtw0\kerning0 he muttered.}\par \par {\f0\cf0\fs22\expnd0\expndtw0\kerning0 Despite Jon-Tom's expectations, they did not catch up}\par {\f0\cf0\fs22\expnd0\expndtw0\kerning0 to their quarry. They did encounter occasional groups of}\par {\f0\cf0\fs22\expnd0\expndtw0\kerning0 nomads returning to their campsites, sometimes sharing}\par {\f0\cf0\fs22\expnd0\expndtw0\kerning0 their camps for the night. All expressed ignorance when}\par {\f0\cf0\fs22\expnd0\expndtw0\kerning0 asked if they had seen any travelers fitting Jalwar's or}\par {\f0\cf0\fs22\expnd0\expndtw0\kerning0 Folly's description.}\par \par {\f0\cf0\fs22\expnd0\expndtw0\kerning0 On the third day they had their first glimpse of the}\par {\f0\cf0\fs22\expnd0\expndtw0\kerning0 foothills which lay beyond the western edge of the Timeful}\par {\f0\cf0\fs22\expnd0\expndtw0\kerning0 Desert. On the fourth they found themselves hiking among}\par {\f0\cf0\fs22\expnd0\expndtw0\kerning0 green grass, cool woodlands, and thick scrub. Mudge}\par {\f0\cf0\fs22\expnd0\expndtw0\kerning0 luxuriated in the aroma and presence of running water,}\par {\f0\cf0\fs22\expnd0\expndtw0\kerning0 while Roseroar was able to enjoy fresh meat once more.}\par \par {\f0\cf0\fs22\expnd0\expndtw0\kerning0 On their first day in the forest she brought down a}\par {\f0\cf0\fs22\expnd0\expndtw0\kerning0 monitor lizard the size of a cow with one swordthrust.}\par {\f0\cf0\fs22\expnd0\expndtw0\kerning0 Mudge joined her in butchering the carcass and setting the}\par {\f0\cf0\fs22\expnd0\expndtw0\kerning0 steaks to cook over a blaze of thin, white-barked logs.}\par \par {\f0\cf0\fs22\expnd0\expndtw0\kerning0 "Smells mighty good," commented a strange voice.}\par \par {\f0\cf0\fs22\expnd0\expndtw0\kerning0 Roseroar rose to a sitting position. Mudge peered around}\par \par {\f0\cf0\fs22\expnd0\expndtw0\kerning0 THE DAY or THE DISSONANCE}\par \par {\f0\cf0\fs22\expnd0\expndtw0\kerning0 223}\par \par {\f0\cf0\fs22\expnd0\expndtw0\kerning0 the cookfire while Jon-Tom put aside the duar he'd been}\par \par {\f0\cf0\fs22\expnd0\expndtw0\kerning0 strumming.}\par \par {\f0\cf0\fs22\expnd0\expndtw0\kerning0 Standing at the edge of their little clearing in the trees}\par {\f0\cf0\fs22\expnd0\expndtw0\kerning0 was a five-foot-tall cuscus, a bland expression on his pale}\par {\f0\cf0\fs22\expnd0\expndtw0\kerning0 face. He was dressed in overlapping leather strips and}\par {\f0\cf0\fs22\expnd0\expndtw0\kerning0 braids, snakeskin boots of azure hue, and short brown}\par {\f0\cf0\fs22\expnd0\expndtw0\kerning0 pants. A single throwing knife was slung on each hip, and}\par {\f0\cf0\fs22\expnd0\expndtw0\kerning0 he was scratching himself under the chin with his furless,}\par {\f0\cf0\fs22\expnd0\expndtw0\kerning0 prehensile tail. As he scratched he leaned on the short staff}\par {\f0\cf0\fs22\expnd0\expndtw0\kerning0 he carried. Jon-Tom wondered if, like his own, the visi-}\par {\f0\cf0\fs22\expnd0\expndtw0\kerning0 tor's also concealed a short, deadly length of steel in the}\par {\f0\cf0\fs22\expnd0\expndtw0\kerning0 unknobbed end. The visitor's fur was pale beige mottled}\par {\f0\cf0\fs22\expnd0\expndtw0\kerning0 with brown.}\par \par {\f0\cf0\fs22\expnd0\expndtw0\kerning0 He was also extraordinarily ugly, a characteristic of the}\par {\f0\cf0\fs22\expnd0\expndtw0\kerning0 species, though perhaps a female cuscus might have thought}\par {\f0\cf0\fs22\expnd0\expndtw0\kerning0 otherwise of the newcomer. He made no threatening ges-}\par {\f0\cf0\fs22\expnd0\expndtw0\kerning0 tures and waited patiently.}\par \par {\f0\cf0\fs22\expnd0\expndtw0\kerning0 "Come on in and have a seat." Jon-Tom extended the}\par {\f0\cf0\fs22\expnd0\expndtw0\kerning0 invitation only after Roseroar had climbed to her feet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Mudge had moved close to his bow.}\par \par {\f0\cf0\fs22\expnd0\expndtw0\kerning0 "That is right kind of you, sir. I am Hathcar." Jon-Tom}\par {\f0\cf0\fs22\expnd0\expndtw0\kerning0 performed introductions all around.}\par \par {\f0\cf0\fs22\expnd0\expndtw0\kerning0 Roseroar was sniffing the air, glanced accusingly down}\par {\f0\cf0\fs22\expnd0\expndtw0\kerning0 at the visitor. "You are not alone."}\par \par {\f0\cf0\fs22\expnd0\expndtw0\kerning0 "No, large she, I am not. Did I forget to mention it? I}\par {\f0\cf0\fs22\expnd0\expndtw0\kerning0 am sorry and will now remedy my absentmindedness." He}\par {\f0\cf0\fs22\expnd0\expndtw0\kerning0 put his lips together and emitted a sharp, high-pitched}\par {\f0\cf0\fs22\expnd0\expndtw0\kerning0 whistle.}\par \par {\f0\cf0\fs22\expnd0\expndtw0\kerning0 With much rustling of bushes a substantial number of}\par {\f0\cf0\fs22\expnd0\expndtw0\kerning0 creatures stepped out into clear view, forming a line behind}\par {\f0\cf0\fs22\expnd0\expndtw0\kerning0 the cuscus. They were an odd assortment, from the more}\par {\f0\cf0\fs22\expnd0\expndtw0\kerning0 familiar rats and mice to bandicoots and phalangers. There}\par {\f0\cf0\fs22\expnd0\expndtw0\kerning0 was even a nocturnal aye-aye, who wore large, dark}\par {\f0\cf0\fs22\expnd0\expndtw0\kerning0 sunglasses and carried a short, sickle-shaped weapon.}\par \par {\f0\cf0\fs22\expnd0\expndtw0\kerning0 Their clothes were on the ragged side, and their boots}\par {\f0\cf0\fs22\expnd0\expndtw0\kerning0 and sandals showed signs of much usage. Altogether not a}\par {\f0\cf0\fs22\expnd0\expndtw0\kerning0 prosperous-looking bunch, Jon-Tom decided. The presence}\par \par {\f0\cf0\fs22\expnd0\expndtw0\kerning0 224}\par \par {\f0\cf0\fs22\expnd0\expndtw0\kerning0 Alan Dean Foster}\par \par {\f0\cf0\fs22\expnd0\expndtw0\kerning0 of so many weapons was not reassuring. These were not}\par {\f0\cf0\fs22\expnd0\expndtw0\kerning0 kindly villagers out for a daily stroll.}\par \par {\f0\cf0\fs22\expnd0\expndtw0\kerning0 Still, if all they wanted was something to eat....}\par \par {\f0\cf0\fs22\expnd0\expndtw0\kerning0 "You're welcome to join us," he told Hathcar. "There's}\par {\f0\cf0\fs22\expnd0\expndtw0\kerning0 plenty for all."}\par \par {\f0\cf0\fs22\expnd0\expndtw0\kerning0 Hathcar looked past him, to where Mudge was laboring}\par {\f0\cf0\fs22\expnd0\expndtw0\kerning0 with the cooking. His tongue licked black lips.}\par \par {\f0\cf0\fs22\expnd0\expndtw0\kerning0 "You are kind. Those of us who prefer meat haven't}\par {\f0\cf0\fs22\expnd0\expndtw0\kerning0 made such a grand catch in many a day." He smiled as}\par {\f0\cf0\fs22\expnd0\expndtw0\kerning0 best he could.}\par \par {\f0\cf0\fs22\expnd0\expndtw0\kerning0 Jon-Tom gestured toward Roseroar. "Yes, she's quite}\par {\f0\cf0\fs22\expnd0\expndtw0\kerning0 the huntress."}\par \par {\f0\cf0\fs22\expnd0\expndtw0\kerning0 "She sizes the part. Still, there is but one of her and}\par {\f0\cf0\fs22\expnd0\expndtw0\kerning0 many of us. How is it that she has been so successful and}\par {\f0\cf0\fs22\expnd0\expndtw0\kerning0 we have not?"}\par \par {\f0\cf0\fs22\expnd0\expndtw0\kerning0 "Skill is more important than numbers." One huge paw}\par {\f0\cf0\fs22\expnd0\expndtw0\kerning0 caressed the hilt of a long sword.}\par \par {\f0\cf0\fs22\expnd0\expndtw0\kerning0 Hathcar did not seem impressed. "Sometimes that can}\par {\f0\cf0\fs22\expnd0\expndtw0\kerning0 be so, unless you are a hundred against one lizard."}\par \par {\f0\cf0\fs22\expnd0\expndtw0\kerning0 "Sometimes," she agreed coolly, "but not alway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The cuscus changed the subject. ' 'What seek you strang-}\par {\f0\cf0\fs22\expnd0\expndtw0\kerning0 ers in this remote land?"}\par \par {\f0\cf0\fs22\expnd0\expndtw0\kerning0 "We're on a mission of importance for a great and}\par {\f0\cf0\fs22\expnd0\expndtw0\kerning0 powerful wizard," Jon-Tom told him, "We go to the}\par {\f0\cf0\fs22\expnd0\expndtw0\kerning0 village of Crancularn."}\par \par {\f0\cf0\fs22\expnd0\expndtw0\kerning0 "Crancularn." Hathcar looked back at his colleagues,}\par {\f0\cf0\fs22\expnd0\expndtw0\kerning0 who were hard-pressed to restrain their amusement. "That's}\par {\f0\cf0\fs22\expnd0\expndtw0\kerning0 a fool's errand."}\par \par {\f0\cf0\fs22\expnd0\expndtw0\kerning0 Jon-Tom casually let his fingers stray to his staff. He'd}\par {\f0\cf0\fs22\expnd0\expndtw0\kerning0 had just about enough of this questioning, enigmatic visi-}\par {\f0\cf0\fs22\expnd0\expndtw0\kerning0 tor. Either they wanted something to eat or they didn't,}\par {\f0\cf0\fs22\expnd0\expndtw0\kerning0 and double-talk wasn't on the menu.}\par \par {\f0\cf0\fs22\expnd0\expndtw0\kerning0 "Maybe you think we look like fools," Hathcar said.}\par {\f0\cf0\fs22\expnd0\expndtw0\kerning0 All hints of laughter fled from the gang standing behind}\par {\f0\cf0\fs22\expnd0\expndtw0\kerning0 him. Jon-Tom didn't reply, waited for what might come.}\par \par {\f0\cf0\fs22\expnd0\expndtw0\kerning0 The cuscus's smile returned, and he moved toward the}\par {\f0\cf0\fs22\expnd0\expndtw0\kerning0 fire. "Well, you have offered us a meal. That's a wise}\par \par {\f0\cf0\fs22\expnd0\expndtw0\kerning0 THE DAY OF THE DISSONANCE}\par \par {\f0\cf0\fs22\expnd0\expndtw0\kerning0 225}\par \par {\f0\cf0\fs22\expnd0\expndtw0\kerning0 decision. Certainly not one to be made by fools." He}\par {\f0\cf0\fs22\expnd0\expndtw0\kerning0 pulled a throwing knife. "If I might try a bite? It looks}\par {\f0\cf0\fs22\expnd0\expndtw0\kerning0 well done. My compliments to the cook." Mudge said}\par \par {\f0\cf0\fs22\expnd0\expndtw0\kerning0 nothing.}\par \par {\f0\cf0\fs22\expnd0\expndtw0\kerning0 Jon-Tom watched the visitor closely. Was he going to}\par {\f0\cf0\fs22\expnd0\expndtw0\kerning0 cut meat with it... or throw it? He couldn't decide.}\par \par {\f0\cf0\fs22\expnd0\expndtw0\kerning0 Something came flying through the air toward him. He}\par {\f0\cf0\fs22\expnd0\expndtw0\kerning0 ducked and rolled, ending up on his feet holding the}\par {\f0\cf0\fs22\expnd0\expndtw0\kerning0 ramwood staff protectively in front of him. Mudge picked}\par {\f0\cf0\fs22\expnd0\expndtw0\kerning0 up his bow and notched an arrow into the string. Roseroar's}\par {\f0\cf0\fs22\expnd0\expndtw0\kerning0 longswords flashed as they were drawn. All within a}\par {\f0\cf0\fs22\expnd0\expndtw0\kerning0 couple of seconds.}\par \par {\f0\cf0\fs22\expnd0\expndtw0\kerning0 Hathcar was careful not to raise the knife he now held.}\par {\f0\cf0\fs22\expnd0\expndtw0\kerning0 Behind him, his colleagues gripped their own weapons}\par {\f0\cf0\fs22\expnd0\expndtw0\kerning0 threateningly. But the cuscus was not glaring at Jon-Tom.}\par {\f0\cf0\fs22\expnd0\expndtw0\kerning0 His gaze was on the creature who had come flying through}\par {\f0\cf0\fs22\expnd0\expndtw0\kerning0 the air to land heavily next to the tall human.}\par \par {\f0\cf0\fs22\expnd0\expndtw0\kerning0 The mongoose was clad entirely in black. It lay on its}\par {\f0\cf0\fs22\expnd0\expndtw0\kerning0 belly, moaning. Strange marks showed on its narrow backside.}\par \par {\f0\cf0\fs22\expnd0\expndtw0\kerning0 "Faset," Hathcar hissed, "what happened?" The mon-}\par {\f0\cf0\fs22\expnd0\expndtw0\kerning0 goose rolled to look at him, yelped when its bruised pelvis}\par {\f0\cf0\fs22\expnd0\expndtw0\kerning0 made contact with the groun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"I happened." Everyone turned toward the voice.}\par \par {\f0\cf0\fs22\expnd0\expndtw0\kerning0 The unicorn strolled casually into the clearing. It was}\par {\f0\cf0\fs22\expnd0\expndtw0\kerning0 gold. Not the light gold of a palomino but a pure metallic}\par {\f0\cf0\fs22\expnd0\expndtw0\kerning0 gold like the color of a coin or ring, except for white}\par {\f0\cf0\fs22\expnd0\expndtw0\kerning0 patches on its forehead and haunches. It might have risen}\par {\f0\cf0\fs22\expnd0\expndtw0\kerning0 from a vat of liquid gold except that Jon-Tom could clearly}\par {\f0\cf0\fs22\expnd0\expndtw0\kerning0 see that the color was true, down to the shortest hair.}\par \par {\f0\cf0\fs22\expnd0\expndtw0\kerning0 In its mouth it carried a small crossbow. This it dropped}\par {\f0\cf0\fs22\expnd0\expndtw0\kerning0 at Jon-Tom's feet. Then it nodded meaningfully toward the}\par {\f0\cf0\fs22\expnd0\expndtw0\kerning0 still groaning mongoose. Jon-Tom now recognized the}\par {\f0\cf0\fs22\expnd0\expndtw0\kerning0 marks on the mongoose's pants. They were hoofprints.}\par \par {\f0\cf0\fs22\expnd0\expndtw0\kerning0 Hathcar was beside himself as he glared furiously at the}\par {\f0\cf0\fs22\expnd0\expndtw0\kerning0 unicorn. "Who the hell are you, four-foot? And who}\par {\f0\cf0\fs22\expnd0\expndtw0\kerning0 asked you to interfere? This is none of your business."}\par \par {\f0\cf0\fs22\expnd0\expndtw0\kerning0 The unicorn gazed at him out of lapis eyes, said coolly,}\par \par {\f0\cf0\fs22\expnd0\expndtw0\kerning0 226}\par \par {\f0\cf0\fs22\expnd0\expndtw0\kerning0 Alan Dean Foster}\par \par {\f0\cf0\fs22\expnd0\expndtw0\kerning0 THE DAY OF THE DISSONANCE}\par \par {\f0\cf0\fs22\expnd0\expndtw0\kerning0 227}\par \par {\f0\cf0\fs22\expnd0\expndtw0\kerning0 "1 am making it my business." He smiled at Jon-Tom.}\par {\f0\cf0\fs22\expnd0\expndtw0\kerning0 "My name's Drom. I was grazing back in the woods when}\par {\f0\cf0\fs22\expnd0\expndtw0\kerning0 I heard the talk. Ordinarily I would have ignored it, as I}\par {\f0\cf0\fs22\expnd0\expndtw0\kerning0 ignored your presence." He nodded toward the mongoose,}\par {\f0\cf0\fs22\expnd0\expndtw0\kerning0 who was trying to crawl back to its comrades while}\par {\f0\cf0\fs22\expnd0\expndtw0\kerning0 avoiding Hathcar.}\par \par {\f0\cf0\fs22\expnd0\expndtw0\kerning0 "However, I happened to chance upon this ebon worm}\par {\f0\cf0\fs22\expnd0\expndtw0\kerning0 as he was aiming his little toy at your back." Drom raised}\par {\f0\cf0\fs22\expnd0\expndtw0\kerning0 a hoof, brought it down on the crossbow. There was a}\par {\f0\cf0\fs22\expnd0\expndtw0\kerning0 splintering sound. "The unpleasant one there," and he}\par {\f0\cf0\fs22\expnd0\expndtw0\kerning0 nodded toward Hathcar, "was right. This was none}\par {\f0\cf0\fs22\expnd0\expndtw0\kerning0 of my business. I don't trouble to involve myself in}\par {\f0\cf0\fs22\expnd0\expndtw0\kerning0 the affairs of you social types. But I can't stand to}\par {\f0\cf0\fs22\expnd0\expndtw0\kerning0 see anyone backshot." He turned his magnificent head,}\par {\f0\cf0\fs22\expnd0\expndtw0\kerning0 the thin golden goatee fluttering, and glared back at}\par {\f0\cf0\fs22\expnd0\expndtw0\kerning0 Hathcar.}\par \par {\f0\cf0\fs22\expnd0\expndtw0\kerning0 "Yo ah a true gentlemale, suh," said Roseroar approvingly.}\par \par {\f0\cf0\fs22\expnd0\expndtw0\kerning0 "You should have stayed out of this, fool." Hathcar}\par {\f0\cf0\fs22\expnd0\expndtw0\kerning0 moved quickly to join his gang. "Anyway, he lies. No}\par {\f0\cf0\fs22\expnd0\expndtw0\kerning0 doubt this insect," and he kicked at the miserable Faset,}\par {\f0\cf0\fs22\expnd0\expndtw0\kerning0 "was trying to put a bolt through you. But that has nothing}\par {\f0\cf0\fs22\expnd0\expndtw0\kerning0 to do with me."}\par \par {\f0\cf0\fs22\expnd0\expndtw0\kerning0 "You called him by name," Jon-Tom said accusingly.}\par \par {\f0\cf0\fs22\expnd0\expndtw0\kerning0 "A casual acquaintance." Hathcar continued to retrea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His backers muttered uneasily.}\par \par {\f0\cf0\fs22\expnd0\expndtw0\kerning0 "Glad you don't know 'im, friend." Mudge's arrow}\par {\f0\cf0\fs22\expnd0\expndtw0\kerning0 followed the cuscus's backpedaling. "I'd 'ate to think you}\par {\f0\cf0\fs22\expnd0\expndtw0\kerning0 'ad anything to do with 'is little ambushcade."}\par \par {\f0\cf0\fs22\expnd0\expndtw0\kerning0 "What about your invitation?" Hathcar wanted to know.}\par \par {\f0\cf0\fs22\expnd0\expndtw0\kerning0 "I think we'd rather dine alone," Jon-Tom smiled}\par {\f0\cf0\fs22\expnd0\expndtw0\kerning0 thinly. "At least until we can sort things out."}\par \par {\f0\cf0\fs22\expnd0\expndtw0\kerning0 "That's not very friendly of you. It's not polite to}\par {\f0\cf0\fs22\expnd0\expndtw0\kerning0 withdraw an invitation once extended."}\par \par {\f0\cf0\fs22\expnd0\expndtw0\kerning0 "My back," the mongoose blubbered. "I think my}\par {\f0\cf0\fs22\expnd0\expndtw0\kerning0 back is broken."}\par \par {\f0\cf0\fs22\expnd0\expndtw0\kerning0 "Shut up, asshole." Hathcar kicked him in the mouth}\par {\f0\cf0\fs22\expnd0\expndtw0\kerning0 and blood squirted. The cuscus tried to grin at the tall}\par \par {\f0\cf0\fs22\expnd0\expndtw0\kerning0 man. "Really, this thing has nothing to do with me." His}\par {\f0\cf0\fs22\expnd0\expndtw0\kerning0 band was beginning to melt into the forest. "Always}\par {\f0\cf0\fs22\expnd0\expndtw0\kerning0 hanging around, looking for sympathy. Sorry our visit}\par {\f0\cf0\fs22\expnd0\expndtw0\kerning0 upset you. I understand." Then he too was gone, swallowed}\par {\f0\cf0\fs22\expnd0\expndtw0\kerning0 by the vegetation.}\par \par {\f0\cf0\fs22\expnd0\expndtw0\kerning0 Roseroar's ears were cocked forward. "They're still}\par {\f0\cf0\fs22\expnd0\expndtw0\kerning0 movin' about," she murmured warily.}\par \par {\f0\cf0\fs22\expnd0\expndtw0\kerning0 "Where?" Jon-Tom asked her.}\par \par {\f0\cf0\fs22\expnd0\expndtw0\kerning0 "Back among the trees."}\par \par {\f0\cf0\fs22\expnd0\expndtw0\kerning0 "They are spreading out in an attempt to encircle you,"}\par {\f0\cf0\fs22\expnd0\expndtw0\kerning0 said the one-horned stallion.}\par \par {\f0\cf0\fs22\expnd0\expndtw0\kerning0 "Permit me to congratulate you on your timely arrival,}\par {\f0\cf0\fs22\expnd0\expndtw0\kerning0 mate." Mudge's eyes searched the woods as he spoke. "I}\par {\f0\cf0\fs22\expnd0\expndtw0\kerning0 never sensed 'im."}\par \par {\f0\cf0\fs22\expnd0\expndtw0\kerning0 "Nor did I," said Roseroar, sparing a glance for the}\par {\f0\cf0\fs22\expnd0\expndtw0\kerning0 remains of the crossbow.}\par \par {\f0\cf0\fs22\expnd0\expndtw0\kerning0 "I don't understand," Jon-Tom murmured. "We offered}\par {\f0\cf0\fs22\expnd0\expndtw0\kerning0 them all the food they could eat."}\par \par {\f0\cf0\fs22\expnd0\expndtw0\kerning0 "It wasn't just your food they were after." Drom kicked}\par {\f0\cf0\fs22\expnd0\expndtw0\kerning0 the crossbow fragments aside. "I know that bunch by}\par {\f0\cf0\fs22\expnd0\expndtw0\kerning0 reputation. They were after your weapons and armor, your}\par {\f0\cf0\fs22\expnd0\expndtw0\kerning0 Fine clothes and your money."}\par \par {\f0\cf0\fs22\expnd0\expndtw0\kerning0 Mudge let out a barking laugh. "Our money! Now}\par {\f0\cf0\fs22\expnd0\expndtw0\kerning0 mat's amusin'. We haven't a copper to our names," he}\par {\f0\cf0\fs22\expnd0\expndtw0\kerning0 lied.}\par \par {\f0\cf0\fs22\expnd0\expndtw0\kerning0 "Ah, but they thought you did." The unicorn nodded}\par {\f0\cf0\fs22\expnd0\expndtw0\kerning0 toward the forest. "Small comfort that would have been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you if they had learned that afterwards."}\par \par {\f0\cf0\fs22\expnd0\expndtw0\kerning0 "You're right there."}\par \par {\f0\cf0\fs22\expnd0\expndtw0\kerning0 Roseroar was turning a slow circle, keeping the roasting}\par {\f0\cf0\fs22\expnd0\expndtw0\kerning0 carcass at her back as much as possible. "They're still out}\par {\f0\cf0\fs22\expnd0\expndtw0\kerning0 theah. Probably they think we can't heah them, but ah}\par {\f0\cf0\fs22\expnd0\expndtw0\kerning0 can." She growled deep in her throat, a blood chilling}\par {\f0\cf0\fs22\expnd0\expndtw0\kerning0 sound. "Our friend here is right. They're trying to get}\par {\f0\cf0\fs22\expnd0\expndtw0\kerning0 behind us."}\par \par {\f0\cf0\fs22\expnd0\expndtw0\kerning0 "And to surprise you. Hathcar did not show his full}\par \par {\f0\cf0\fs22\expnd0\expndtw0\kerning0 228}\par \par {\f0\cf0\fs22\expnd0\expndtw0\kerning0 Alan Dean Foster}\par \par {\f0\cf0\fs22\expnd0\expndtw0\kerning0 THE DAY OF THE DISSONANCE}\par \par {\f0\cf0\fs22\expnd0\expndtw0\kerning0 229}\par \par {\f0\cf0\fs22\expnd0\expndtw0\kerning0 strength. Many more of his band remained concealed while}\par {\f0\cf0\fs22\expnd0\expndtw0\kerning0 he spoke to you."}\par \par {\f0\cf0\fs22\expnd0\expndtw0\kerning0 Jon-Tom eyed the silent trees in alarm. "How many}\par {\f0\cf0\fs22\expnd0\expndtw0\kerning0 more?' *}\par \par {\f0\cf0\fs22\expnd0\expndtw0\kerning0 "A large number, though, of course, I am only guessing}\par {\f0\cf0\fs22\expnd0\expndtw0\kerning0 based on what I could observe during my approach."}\par \par {\f0\cf0\fs22\expnd0\expndtw0\kerning0 "We appreciate your help. You might as well take off}\par {\f0\cf0\fs22\expnd0\expndtw0\kerning0 now. Our problems aren't yours."}\par \par {\f0\cf0\fs22\expnd0\expndtw0\kerning0 "They are now," the unicorn to!d him. "These are}\par {\f0\cf0\fs22\expnd0\expndtw0\kerning0 indifferent murderers, full of false pride. I have embarrassed}\par {\f0\cf0\fs22\expnd0\expndtw0\kerning0 their leader in front of his band. Now he must kill me or}\par {\f0\cf0\fs22\expnd0\expndtw0\kerning0 lose face and possibly his status as leader."}\par \par {\f0\cf0\fs22\expnd0\expndtw0\kerning0 Roseroar strode toward the back of the clearing. "Move}\par {\f0\cf0\fs22\expnd0\expndtw0\kerning0 in heah, where theah's some covah."}\par \par {\f0\cf0\fs22\expnd0\expndtw0\kerning0 The unicorn shook his head, the mane of gold rippling}\par {\f0\cf0\fs22\expnd0\expndtw0\kerning0 in the filtered tight. "It will not be good enough, tigress. I}\par {\f0\cf0\fs22\expnd0\expndtw0\kerning0 can see that you are powerful as well as well-versed in}\par {\f0\cf0\fs22\expnd0\expndtw0\kerning0 war, but there are too many of them, and you will be}\par {\f0\cf0\fs22\expnd0\expndtw0\kerning0 fighting in very close quarters. If they come at you from}\par {\f0\cf0\fs22\expnd0\expndtw0\kerning0 all directions simultaneously you won't have a chance.}\par {\f0\cf0\fs22\expnd0\expndtw0\kerning0 You require a more defensible position."}\par \par {\f0\cf0\fs22\expnd0\expndtw0\kerning0 "You know of one?" Jon-Tom asked him.}\par \par {\f0\cf0\fs22\expnd0\expndtw0\kerning0 "It is not far from here. I think if we can get there we}\par {\f0\cf0\fs22\expnd0\expndtw0\kerning0 will be able to stand them off."}\par \par {\f0\cf0\fs22\expnd0\expndtw0\kerning0 "Then let's get the hell out of here," he muttered as he}\par {\f0\cf0\fs22\expnd0\expndtw0\kerning0 shouldered his pac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Mudge held back, torn between common sense and the}\par {\f0\cf0\fs22\expnd0\expndtw0\kerning0 effort he'd put into their supper. Roseroar saw his hesitation.}\par \par {\f0\cf0\fs22\expnd0\expndtw0\kerning0 "A full belly's small consolation to someone with his}\par {\f0\cf0\fs22\expnd0\expndtw0\kerning0 guts hangin' out. Ah declah, short-whiskahs, sometimes}\par {\f0\cf0\fs22\expnd0\expndtw0\kerning0 ah wondah about yo priorities."}\par \par {\f0\cf0\fs22\expnd0\expndtw0\kerning0 "Sometimes I wonder meself, lass." He looked longingly}\par {\f0\cf0\fs22\expnd0\expndtw0\kerning0 back at the lost roast as they hurried through the woods,}\par {\f0\cf0\fs22\expnd0\expndtw0\kerning0 following the stallion's lead.}\par \par {\f0\cf0\fs22\expnd0\expndtw0\kerning0 Drom maintained a steady but slow pace to enable his}\par {\f0\cf0\fs22\expnd0\expndtw0\kerning0 newfound friends to keep up with him. Everyone watched}\par \par {\f0\cf0\fs22\expnd0\expndtw0\kerning0 the surrounding woods. But it was Roseroar's ears they}\par {\f0\cf0\fs22\expnd0\expndtw0\kerning0 relied on most.}\par \par {\f0\cf0\fs22\expnd0\expndtw0\kerning0 "Stayin' carefully upwind of us, but I can heah them}\par {\f0\cf0\fs22\expnd0\expndtw0\kerning0 movin' faster. They're still behind us, though. Must think}\par {\f0\cf0\fs22\expnd0\expndtw0\kerning0 we're still in the camp."}\par \par {\f0\cf0\fs22\expnd0\expndtw0\kerning0 "Wait a minute!" Jon-Tom called a halt. "Where's}\par {\f0\cf0\fs22\expnd0\expndtw0\kerning0 Mudge?"}\par \par {\f0\cf0\fs22\expnd0\expndtw0\kerning0 Roseroar cursed under her breath. "Damn that ottah! Ah}\par {\f0\cf0\fs22\expnd0\expndtw0\kerning0 knew ah should've kept a closer watch on him. He's gone}\par {\f0\cf0\fs22\expnd0\expndtw0\kerning0 back fo some of that meat. Yoah friend is a creature of base}\par {\f0\cf0\fs22\expnd0\expndtw0\kerning0 instincts."}\par \par {\f0\cf0\fs22\expnd0\expndtw0\kerning0 "Yes, but he's not stupid. Here he comes."}\par \par {\f0\cf0\fs22\expnd0\expndtw0\kerning0 Mudge appeared, laboring beneath a section of roast}\par {\f0\cf0\fs22\expnd0\expndtw0\kerning0 nearly as big as himself. "Sorry, mates. I worked all day}\par {\f0\cf0\fs22\expnd0\expndtw0\kerning0 on this bloody banquet, and I'm damned if I was goin' to}\par {\f0\cf0\fs22\expnd0\expndtw0\kerning0 leave it all for those bastards."}\par \par {\f0\cf0\fs22\expnd0\expndtw0\kerning0 "You're damned anyway," snapped Jon-Tom. "How}\par {\f0\cf0\fs22\expnd0\expndtw0\kerning0 are you going to keep up, hauling that on your back?"}\par \par {\f0\cf0\fs22\expnd0\expndtw0\kerning0 The otter swung the heavy, pungent load off his shoulders.}\par {\f0\cf0\fs22\expnd0\expndtw0\kerning0 "Roseroar?"}\par \par {\f0\cf0\fs22\expnd0\expndtw0\kerning0 "Not me, ottah. Yo stew in yoah own stew."}\par \par {\f0\cf0\fs22\expnd0\expndtw0\kerning0 "We're wasting time," said Drom. "Here." He dipped}\par {\f0\cf0\fs22\expnd0\expndtw0\kerning0 his head forward. "Hold it still."}\par \par {\f0\cf0\fs22\expnd0\expndtw0\kerning0 A quick jab and the roast was impaled on the spiral}\par {\f0\cf0\fs22\expnd0\expndtw0\kerning0 horn. "Now let's be away from here before they discover}\par {\f0\cf0\fs22\expnd0\expndtw0\kerning0 ourflight." He turned and resumed his walk. "Disgusting."}\par \par {\f0\cf0\fs22\expnd0\expndtw0\kerning0 "What is?" Jon-Tom asked as he jogged alongside.}\par \par {\f0\cf0\fs22\expnd0\expndtw0\kerning0 "The smell of cooked flesh, the odiferous thought of}\par {\f0\cf0\fs22\expnd0\expndtw0\kerning0 consuming the body of another living creature, the miasma}\par {\f0\cf0\fs22\expnd0\expndtw0\kerning0 of carbonized protein, what els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Suddenly Jon-Tom wasn't so hungry anymore.}\par \par {\f0\cf0\fs22\expnd0\expndtw0\kerning0 Creepers and vines strangled the entrance to the ancient}\par {\f0\cf0\fs22\expnd0\expndtw0\kerning0 structure. Roseroar was reluctant to enter. The strangely}\par {\f0\cf0\fs22\expnd0\expndtw0\kerning0 slitted windows and triangular doorways bespoke a time}\par {\f0\cf0\fs22\expnd0\expndtw0\kerning0 and people who had ruled the world long before the}\par {\f0\cf0\fs22\expnd0\expndtw0\kerning0 warmblooded.}\par \par {\f0\cf0\fs22\expnd0\expndtw0\kerning0 230}\par \par {\f0\cf0\fs22\expnd0\expndtw0\kerning0 Alan Dean Foster}\par \par {\f0\cf0\fs22\expnd0\expndtw0\kerning0 THE DAY OF THE DISSONANCE}\par \par {\f0\cf0\fs22\expnd0\expndtw0\kerning0 231}\par \par {\f0\cf0\fs22\expnd0\expndtw0\kerning0 "Sulolk used this place," murmured Drom as he trotted}\par {\f0\cf0\fs22\expnd0\expndtw0\kerning0 inside.}\par \par {\f0\cf0\fs22\expnd0\expndtw0\kerning0 Distant shouts of outrage came from behind them,}\par {\f0\cf0\fs22\expnd0\expndtw0\kerning0 deciding the tigress. She bent beneath the low portal and}\par {\f0\cf0\fs22\expnd0\expndtw0\kerning0 squeezed in.}\par \par {\f0\cf0\fs22\expnd0\expndtw0\kerning0 The single chamber beyond had a vaulted ceiling that}\par {\f0\cf0\fs22\expnd0\expndtw0\kerning0 enabled her to stand easily. There was more than enough}\par {\f0\cf0\fs22\expnd0\expndtw0\kerning0 room for all of them. Mudge was admiring the narrow}\par {\f0\cf0\fs22\expnd0\expndtw0\kerning0 windows, fashioned by a forgotten people for reasons of}\par {\f0\cf0\fs22\expnd0\expndtw0\kerning0 unknown aesthetics but admirably suited to the refugees'}\par {\f0\cf0\fs22\expnd0\expndtw0\kerning0 present needs. He notched an arrow into his bow and}\par {\f0\cf0\fs22\expnd0\expndtw0\kerning0 settled himself behind one thin gap.}\par \par {\f0\cf0\fs22\expnd0\expndtw0\kerning0 Jon-Tom took up a stance to the left of the opening,}\par {\f0\cf0\fs22\expnd0\expndtw0\kerning0 ready to use his steel-tipped staff on anyone who tried to}\par {\f0\cf0\fs22\expnd0\expndtw0\kerning0 enter. A moment later he was able to move to a second}\par {\f0\cf0\fs22\expnd0\expndtw0\kerning0 window as Roseroar jammed a massive stone weighing at}\par {\f0\cf0\fs22\expnd0\expndtw0\kerning0 least three hundred pounds into the doorway, blocking it}\par {\f0\cf0\fs22\expnd0\expndtw0\kerning0 completely.}\par \par {\f0\cf0\fs22\expnd0\expndtw0\kerning0 "This is a good place to fight from." Drom used a hoof}\par {\f0\cf0\fs22\expnd0\expndtw0\kerning0 to shove the cooling roast from his horn onto clean rock.}\par {\f0\cf0\fs22\expnd0\expndtw0\kerning0 "A small spring flows from the floor of a back room.}\par {\f0\cf0\fs22\expnd0\expndtw0\kerning0 Cracks in the ceiling allow fresh air to circulate. I have}\par {\f0\cf0\fs22\expnd0\expndtw0\kerning0 often slept here in safety." He indicated the damp grass}\par {\f0\cf0\fs22\expnd0\expndtw0\kerning0 growing from the floor. "There is food as well."}\par \par {\f0\cf0\fs22\expnd0\expndtw0\kerning0 "For you," admitted Jon-Tom, watching the woods for}\par {\f0\cf0\fs22\expnd0\expndtw0\kerning0 signs of their pursuers. "Well, we have what's in our}\par {\f0\cf0\fs22\expnd0\expndtw0\kerning0 packs and the roast we saved." He glanced to his right,}\par {\f0\cf0\fs22\expnd0\expndtw0\kerning0 toward the other guarded window. "You shouldn't have}\par {\f0\cf0\fs22\expnd0\expndtw0\kerning0 done that, Mudge."}\par \par {\f0\cf0\fs22\expnd0\expndtw0\kerning0 "Cor, it ain't no fun fightin' on an empty stomach,}\par {\f0\cf0\fs22\expnd0\expndtw0\kerning0 mate." He leaned forward; his black nose twitched as he}\par {\f0\cf0\fs22\expnd0\expndtw0\kerning0 sampled the air. "If they try chargin' us, I can pick 'em off}\par {\f0\cf0\fs22\expnd0\expndtw0\kerning0 easy. Our 'omy friend's right. This is a damn good place."}\par \par {\f0\cf0\fs22\expnd0\expndtw0\kerning0 Rosewar was eyeing the wall carvings uneasily. "This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a very old place. I smell ancient feahs." She had drawn}\par {\f0\cf0\fs22\expnd0\expndtw0\kerning0 bom longs words.}\par \par {\f0\cf0\fs22\expnd0\expndtw0\kerning0 There was a thump as Drom settled down to wait. "I}\par {\f0\cf0\fs22\expnd0\expndtw0\kerning0 smell only clean grass and water."}\par \par {\f0\cf0\fs22\expnd0\expndtw0\kerning0 Threatening shouts began to emanate from the trees.}\par {\f0\cf0\fs22\expnd0\expndtw0\kerning0 Mudge responded with some choice comments about}\par {\f0\cf0\fs22\expnd0\expndtw0\kerning0 Hathcar's mother, whom he had never met but whom}\par {\f0\cf0\fs22\expnd0\expndtw0\kerning0 thousands of others undoubtedly had. This inspired a rain}\par {\f0\cf0\fs22\expnd0\expndtw0\kerning0 of arrows which splintered harmlessly against the thick}\par {\f0\cf0\fs22\expnd0\expndtw0\kerning0 stone walls. One flew through Jon-Tom's window to stick}\par {\f0\cf0\fs22\expnd0\expndtw0\kerning0 in the earth behind him.}\par \par {\f0\cf0\fs22\expnd0\expndtw0\kerning0 "Here they come!" he warned his companions.}\par \par {\f0\cf0\fs22\expnd0\expndtw0\kerning0 There was nothing subtle about the bandits' strategy.}\par {\f0\cf0\fs22\expnd0\expndtw0\kerning0 While archers tried to pin down the defenders, an assort-}\par {\f0\cf0\fs22\expnd0\expndtw0\kerning0 ment of raccoons, foxes, and cats rushed at the entrance,}\par {\f0\cf0\fs22\expnd0\expndtw0\kerning0 carrying a big log between them. But Roseroar braced her}\par {\f0\cf0\fs22\expnd0\expndtw0\kerning0 massive shoulders against the boulder from behind and}\par {\f0\cf0\fs22\expnd0\expndtw0\kerning0 kept it from being pushed inward, while Mudge put arrows}\par {\f0\cf0\fs22\expnd0\expndtw0\kerning0 in the log wielders as fast as they could be replaced.}\par \par {\f0\cf0\fs22\expnd0\expndtw0\kerning0 "Another bugger down!" the otter would yell each time}\par {\f0\cf0\fs22\expnd0\expndtw0\kerning0 an arrow struck home.}\par \par {\f0\cf0\fs22\expnd0\expndtw0\kerning0 This continued for several minutes while Mudge re-}\par {\f0\cf0\fs22\expnd0\expndtw0\kerning0 duced the number of Hathcar's band and Roseroar kept the}\par {\f0\cf0\fs22\expnd0\expndtw0\kerning0 boulder from moving so much as an inch inward. No}\par {\f0\cf0\fs22\expnd0\expndtw0\kerning0 martyrs to futility, those hefting the battering ram finally}\par {\f0\cf0\fs22\expnd0\expndtw0\kerning0 gave up and fled for the safety of the woods with the}\par {\f0\cf0\fs22\expnd0\expndtw0\kerning0 otter's deadly shafts urging them on.}\par \par {\f0\cf0\fs22\expnd0\expndtw0\kerning0 No one had approached Jon-Tom's window during the}\par {\f0\cf0\fs22\expnd0\expndtw0\kerning0 fight. Mudge and Roseroar had done all the work and he}\par {\f0\cf0\fs22\expnd0\expndtw0\kerning0 felt pretty useless.}\par \par {\f0\cf0\fs22\expnd0\expndtw0\kerning0 "What now? I don't think they'll try that again."}\par \par {\f0\cf0\fs22\expnd0\expndtw0\kerning0 "No, but they'll bloody well try somethin' else,"}\par {\f0\cf0\fs22\expnd0\expndtw0\kerning0 murmured the otter. "Say, mate, why don't you 'ave a go}\par {\f0\cf0\fs22\expnd0\expndtw0\kerning0 at 'em with your duar?"}\par \par {\f0\cf0\fs22\expnd0\expndtw0\kerning0 Jon-Tom blinked. "I hadn't thought of that. Well, I had,}\par {\f0\cf0\fs22\expnd0\expndtw0\kerning0 but it's hard to think and sing when you're running."}\par \par {\f0\cf0\fs22\expnd0\expndtw0\kerning0 "Why make music? To aggravate them?" asked Drom}\par {\f0\cf0\fs22\expnd0\expndtw0\kerning0 interestedly.}\par \par {\f0\cf0\fs22\expnd0\expndtw0\kerning0 "Nope. 'E's a spellsinger, 'e is," said Mudge, "and a}\par \par {\f0\cf0\fs22\expnd0\expndtw0\kerning0 232}\par \par {\f0\cf0\fs22\expnd0\expndtw0\kerning0 Alan Dean Poster}\par \par {\f0\cf0\fs22\expnd0\expndtw0\kerning0 right good one, too. When 'e can control it," he added b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way of afterthought.}\par \par {\f0\cf0\fs22\expnd0\expndtw0\kerning0 "A spellsinger. I am impressed," said the unicorn.}\par {\f0\cf0\fs22\expnd0\expndtw0\kerning0 Jon-Tom felt a little better, though he wished the golden}\par {\f0\cf0\fs22\expnd0\expndtw0\kerning0 stallion would quit staring at him so intensely.}\par \par {\f0\cf0\fs22\expnd0\expndtw0\kerning0 "What do you think they'll try next?" Jon-Tom asked}\par {\f0\cf0\fs22\expnd0\expndtw0\kerning0 the otter.}\par \par {\f0\cf0\fs22\expnd0\expndtw0\kerning0 Mudge eyed the trees. "This bunch bein' about as}\par {\f0\cf0\fs22\expnd0\expndtw0\kerning0 imaginative as a pile o' cow flop, I'd expect them to try}\par {\f0\cf0\fs22\expnd0\expndtw0\kerning0 smokin' us out. If four legs there is right about the cracks}\par {\f0\cf0\fs22\expnd0\expndtw0\kerning0 in the roof lettin' air in, they'll be wastin' their time."}\par \par {\f0\cf0\fs22\expnd0\expndtw0\kerning0 "Are yo certain theah's no back way in?"}\par \par {\f0\cf0\fs22\expnd0\expndtw0\kerning0 "None that I was ever able to discover," Drom told the}\par {\f0\cf0\fs22\expnd0\expndtw0\kerning0 tigress.}\par \par {\f0\cf0\fs22\expnd0\expndtw0\kerning0 "Not that you'd fit places where some o1 the rest of us}\par {\f0\cf0\fs22\expnd0\expndtw0\kerning0 might," observed Mudge thoughtfully. He handed his bow}\par {\f0\cf0\fs22\expnd0\expndtw0\kerning0 and quiver to Jon-Tom. "I'd better check out the nooks}\par {\f0\cf0\fs22\expnd0\expndtw0\kerning0 and crannies, mate. We don't want some nasty surprises to}\par {\f0\cf0\fs22\expnd0\expndtw0\kerning0 show up and stick us in the behind when we ain't lookin'."}\par {\f0\cf0\fs22\expnd0\expndtw0\kerning0 He headed for the crumbling back wall.}\par \par {\f0\cf0\fs22\expnd0\expndtw0\kerning0 Jon-Tom eyed the bow uncertainly. "Mudge, I'm not}\par {\f0\cf0\fs22\expnd0\expndtw0\kerning0 good at this."}\par \par {\f0\cf0\fs22\expnd0\expndtw0\kerning0 "Just give a shout if they come at us again. It ain't 'ard,}\par {\f0\cf0\fs22\expnd0\expndtw0\kerning0 mate. Just shove an arrow through the window there. They}\par {\f0\cf0\fs22\expnd0\expndtw0\kerning0 don't know you can't shoot." He bent, crawled under a}\par {\f0\cf0\fs22\expnd0\expndtw0\kerning0 lopsided stone and disappeared.}\par \par {\f0\cf0\fs22\expnd0\expndtw0\kerning0 Jon-Tom awkwardly notched an arrow, rested it on the}\par {\f0\cf0\fs22\expnd0\expndtw0\kerning0 window sill as Roseroar took up a position behind the one}\par {\f0\cf0\fs22\expnd0\expndtw0\kerning0 the otter had vacated.}\par \par {\f0\cf0\fs22\expnd0\expndtw0\kerning0 "Ah don't understand," she murmured, squinting at the}\par {\f0\cf0\fs22\expnd0\expndtw0\kerning0 forest. "We all ain't worth the trouble we're causin' this}\par {\f0\cf0\fs22\expnd0\expndtw0\kerning0 Hathcar. That ottah brought down five or six o' them. If ah}\par {\f0\cf0\fs22\expnd0\expndtw0\kerning0 was this fella ah'd give up and go in search of less deadly}\par {\f0\cf0\fs22\expnd0\expndtw0\kerning0 prey."}\par \par {\f0\cf0\fs22\expnd0\expndtw0\kerning0 "That would be the reasonable thing to do," said}\par {\f0\cf0\fs22\expnd0\expndtw0\kerning0 Drom, nodding, "except that as chief he has lost face}\par {\f0\cf0\fs22\expnd0\expndtw0\kerning0 already before his band. He will not give up, though if he}\par \par {\f0\cf0\fs22\expnd0\expndtw0\kerning0 THE DAY OF THE DISSONANCE}\par \par {\f0\cf0\fs22\expnd0\expndtw0\kerning0 233}\par \par {\f0\cf0\fs22\expnd0\expndtw0\kerning0 suffers many more losses his own fighters may force him}\par {\f0\cf0\fs22\expnd0\expndtw0\kerning0 to quit." The unicorn climbed to his feet and strolled over}\par {\f0\cf0\fs22\expnd0\expndtw0\kerning0 to Roseroar's window. She made room for him.}\par \par {\f0\cf0\fs22\expnd0\expndtw0\kerning0 "Hathcar!" he shout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A reluctant voice finally replied. "Who calls? Is that}\par {\f0\cf0\fs22\expnd0\expndtw0\kerning0 you, meddler with a spike in his brain?"}\par \par {\f0\cf0\fs22\expnd0\expndtw0\kerning0 "It is I." Drom was unperturbed by the bandit leader's}\par {\f0\cf0\fs22\expnd0\expndtw0\kerning0 tone. "Listen to me! These travelers are poor. They have}\par \par {\f0\cf0\fs22\expnd0\expndtw0\kerning0 no money."}\par {\f0\cf0\fs22\expnd0\expndtw0\kerning0 Cuscus laughter rang through the trees. "You expect me}\par \par {\f0\cf0\fs22\expnd0\expndtw0\kerning0 to believe that?"}\par \par {\f0\cf0\fs22\expnd0\expndtw0\kerning0 "It's true. In any case, you cannot defeat them."}\par \par {\f0\cf0\fs22\expnd0\expndtw0\kerning0 "Don't bet on that."}\par \par {\f0\cf0\fs22\expnd0\expndtw0\kerning0 "You cannot break in here."}\par \par {\f0\cf0\fs22\expnd0\expndtw0\kerning0 "Maybe not, but we'll force you out. It may take time,}\par {\f0\cf0\fs22\expnd0\expndtw0\kerning0 but we'll do it."}\par \par {\f0\cf0\fs22\expnd0\expndtw0\kerning0 "If you do, then I will only lead them to another place}\par {\f0\cf0\fs22\expnd0\expndtw0\kerning0 of safety, one even harder to assault than this one. I know}\par {\f0\cf0\fs22\expnd0\expndtw0\kerning0 these woods, and you know I speak the truth. So why not}\par {\f0\cf0\fs22\expnd0\expndtw0\kerning0 depart now before suffering any more senseless losses? It's}\par {\f0\cf0\fs22\expnd0\expndtw0\kerning0 a stupid leader who sacrifices his people for no gain."}\par \par {\f0\cf0\fs22\expnd0\expndtw0\kerning0 Muttering came from different places in the trees, proof}\par {\f0\cf0\fs22\expnd0\expndtw0\kerning0 that Drom's last words had hit home. Hathcar hastened to}\par {\f0\cf0\fs22\expnd0\expndtw0\kerning0 respond.}\par \par {\f0\cf0\fs22\expnd0\expndtw0\kerning0 "No matter if you lead them elsewhere. We'll track you}\par {\f0\cf0\fs22\expnd0\expndtw0\kerning0 down no matter where you go."}\par \par {\f0\cf0\fs22\expnd0\expndtw0\kerning0 "Perhaps you will. Or perhaps you'll find yourselves}\par {\f0\cf0\fs22\expnd0\expndtw0\kerning0 led into a trap. We of the forest have ways of defending}\par {\f0\cf0\fs22\expnd0\expndtw0\kerning0 ourselves against you lovers of civilization. There are}\par {\f0\cf0\fs22\expnd0\expndtw0\kerning0 hidden pits and tree-mounted weapons scattered through-}\par {\f0\cf0\fs22\expnd0\expndtw0\kerning0 out my territory. Follow me and find them at your peril."}\par \par {\f0\cf0\fs22\expnd0\expndtw0\kerning0 This time the woods were silent. Drom nodded to}\par {\f0\cf0\fs22\expnd0\expndtw0\kerning0 himself. "Good. They're thinking it over, probably argu-}\par {\f0\cf0\fs22\expnd0\expndtw0\kerning0 ing about it. If they come to their senses, we may be able}\par {\f0\cf0\fs22\expnd0\expndtw0\kerning0 to get out of here without any more violence."}\par \par {\f0\cf0\fs22\expnd0\expndtw0\kerning0 Jon-Tom peered through the narrow slit in the stone.}\par {\f0\cf0\fs22\expnd0\expndtw0\kerning0 "You think they'll really react that sensibly?"}\par \par {\f0\cf0\fs22\expnd0\expndtw0\kerning0 234}\par \par {\f0\cf0\fs22\expnd0\expndtw0\kerning0 Alan Dean Foster}\par \par {\f0\cf0\fs22\expnd0\expndtw0\kerning0 "I don't know, but he knows I'm talking truth," said the}\par {\f0\cf0\fs22\expnd0\expndtw0\kerning0 unicorn softly. "I know this section of forest better than he}\par {\f0\cf0\fs22\expnd0\expndtw0\kerning0 does, and he knows that I know that."}\par \par {\f0\cf0\fs22\expnd0\expndtw0\kerning0 "But how could we slip out of here and get past them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Drom chuckled. "1 did fudge on that one a bit. Yet for}\par {\f0\cf0\fs22\expnd0\expndtw0\kerning0 all he knows there are a dozen secret passages out of}\par {\f0\cf0\fs22\expnd0\expndtw0\kerning0 here."}\par \par {\f0\cf0\fs22\expnd0\expndtw0\kerning0 "If there are, they're bloody well still secret." Mudge}\par {\f0\cf0\fs22\expnd0\expndtw0\kerning0 emerged from the crawlspace he'd entered and wiped}\par {\f0\cf0\fs22\expnd0\expndtw0\kerning0 limestone dust from his shirt and whiskers. "Tight as a}\par {\f0\cf0\fs22\expnd0\expndtw0\kerning0 teenage whore. Nothin' bigger than a snake could get out}\par {\f0\cf0\fs22\expnd0\expndtw0\kerning0 the back way. We're safe enough here, all right." Jon-Tom}\par {\f0\cf0\fs22\expnd0\expndtw0\kerning0 gladly handed back the otter's bow and found himself a}\par {\f0\cf0\fs22\expnd0\expndtw0\kerning0 soft place on the floor.}\par \par {\f0\cf0\fs22\expnd0\expndtw0\kerning0 ' Then I guess we wait until they attack again or give up}\par {\f0\cf0\fs22\expnd0\expndtw0\kerning0 and leave us alone. I suppose we ought to stand watch}\par {\f0\cf0\fs22\expnd0\expndtw0\kerning0 tonight."}\par \par {\f0\cf0\fs22\expnd0\expndtw0\kerning0 "Allow me, suh," said Roseroar. "Ah'm as comfortable}\par {\f0\cf0\fs22\expnd0\expndtw0\kerning0 with the night as ah am with the day."}\par \par {\f0\cf0\fs22\expnd0\expndtw0\kerning0 "While we wait to see what they'll do," said Drom,}\par {\f0\cf0\fs22\expnd0\expndtw0\kerning0 "perhaps now you'll tell me what you people are doing in}\par {\f0\cf0\fs22\expnd0\expndtw0\kerning0 this country, so far from civilization."}\par \par {\f0\cf0\fs22\expnd0\expndtw0\kerning0 Jon-Tom sighed. "It's a long story," he told the uni-}\par {\f0\cf0\fs22\expnd0\expndtw0\kerning0 corn, and proceeded to relate it yet again. As he spoke, the}\par {\f0\cf0\fs22\expnd0\expndtw0\kerning0 sun set and the trees blended into a shadowy curtain}\par {\f0\cf0\fs22\expnd0\expndtw0\kerning0 outside. An occasional arrow plunked against the stone,}\par {\f0\cf0\fs22\expnd0\expndtw0\kerning0 more for nuisance value than out of any hope of hitting}\par {\f0\cf0\fs22\expnd0\expndtw0\kerning0 any of the defenders inside.}\par \par {\f0\cf0\fs22\expnd0\expndtw0\kerning0 Hathcar had indeed lost too many in the futile attack to}\par {\f0\cf0\fs22\expnd0\expndtw0\kerning0 try it again. He knew that if he continued to fling his}\par {\f0\cf0\fs22\expnd0\expndtw0\kerning0 followers uselessly against an impregnable position they}\par {\f0\cf0\fs22\expnd0\expndtw0\kerning0 would melt quietly away into the woods. That night he}\par {\f0\cf0\fs22\expnd0\expndtw0\kerning0 moved away from the main campfire and sought counsel}\par {\f0\cf0\fs22\expnd0\expndtw0\kerning0 from an elderly rat and wolf, the two wisest of his band.}\par \par {\f0\cf0\fs22\expnd0\expndtw0\kerning0 "So how do we pry those stinking bastards out of}\par {\f0\cf0\fs22\expnd0\expndtw0\kerning0 there?"}\par \par {\f0\cf0\fs22\expnd0\expndtw0\kerning0 The rat's hair was tinged with white and his face and}\par \par {\f0\cf0\fs22\expnd0\expndtw0\kerning0 THE DAY OF THE DISSONANCE}\par \par {\f0\cf0\fs22\expnd0\expndtw0\kerning0 235}\par \par {\f0\cf0\fs22\expnd0\expndtw0\kerning0 arms were scarred. He picked at the dirt with one hand.}\par {\f0\cf0\fs22\expnd0\expndtw0\kerning0 "Why bother? Why not let them rot in there if they so}\par {\f0\cf0\fs22\expnd0\expndtw0\kerning0 desire? There are easier pickin's elsewhere."}\par \par {\f0\cf0\fs22\expnd0\expndtw0\kerning0 Hathcar leaned toward him, glaring in the moonlight.}\par {\f0\cf0\fs22\expnd0\expndtw0\kerning0 "Do you know what happened today? Do you? They made}\par {\f0\cf0\fs22\expnd0\expndtw0\kerning0 a fool of me. Me, Hathcar! Nobody makes a fool of}\par {\f0\cf0\fs22\expnd0\expndtw0\kerning0 Hathcar and walks away to boast of it, nobody! Not on}\par {\f0\cf0\fs22\expnd0\expndtw0\kerning0 their own legs, they don'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It was just a thought," the rat mumbled. "It had to be}\par \par {\f0\cf0\fs22\expnd0\expndtw0\kerning0 said."}\par \par {\f0\cf0\fs22\expnd0\expndtw0\kerning0 "Right. It's been said. It's also been forgotten." The rat}\par \par {\f0\cf0\fs22\expnd0\expndtw0\kerning0 said nothing.}\par \par {\f0\cf0\fs22\expnd0\expndtw0\kerning0 "How about smoking them out?" suggested the wolf.}\par {\f0\cf0\fs22\expnd0\expndtw0\kerning0 The cuscus let out a derisive snort. "Don't you think}\par {\f0\cf0\fs22\expnd0\expndtw0\kerning0 they've already thought of that? If they haven't tried to}\par {\f0\cf0\fs22\expnd0\expndtw0\kerning0 break out, it means they aren't worried about smoke; and}\par {\f0\cf0\fs22\expnd0\expndtw0\kerning0 if they aren't worried about it, it probably means it won't}\par {\f0\cf0\fs22\expnd0\expndtw0\kerning0 work if we try it."}\par \par {\f0\cf0\fs22\expnd0\expndtw0\kerning0 "Could we," suggested the rat, "maybe force our way in}\par {\f0\cf0\fs22\expnd0\expndtw0\kerning0 through the roof?"}\par \par {\f0\cf0\fs22\expnd0\expndtw0\kerning0 Hathcar sighed. "You're all looking at the obvious, all}\par {\f0\cf0\fs22\expnd0\expndtw0\kerning0 of you. I'm the only one who can see beyond the self-}\par {\f0\cf0\fs22\expnd0\expndtw0\kerning0 evident. That cursed four-legs led them straight here, so}\par {\f0\cf0\fs22\expnd0\expndtw0\kerning0 he's probably telling the truth when he says he knows it}\par {\f0\cf0\fs22\expnd0\expndtw0\kerning0 well. He wouldn't box himself into a situation he wasn't}\par {\f0\cf0\fs22\expnd0\expndtw0\kerning0 comfortable with. He says they can slip out anytime and}\par {\f0\cf0\fs22\expnd0\expndtw0\kerning0 hide somewhere else twice as strong. Maybe he's lying,}\par {\f0\cf0\fs22\expnd0\expndtw0\kerning0 but we can't take that chance. We have to take them here,}\par {\f0\cf0\fs22\expnd0\expndtw0\kerning0 while we know what we're up against. That means our}\par {\f0\cf0\fs22\expnd0\expndtw0\kerning0 first priority is to get rid of that horned meddler."}\par \par {\f0\cf0\fs22\expnd0\expndtw0\kerning0 "How about moving a couple of archers in close?}\par {\f0\cf0\fs22\expnd0\expndtw0\kerning0 Those with good night vision. If they can sneak up against}\par {\f0\cf0\fs22\expnd0\expndtw0\kerning0 the wall they might get a clear shot inside."}\par \par {\f0\cf0\fs22\expnd0\expndtw0\kerning0 Hathcar considered. "Not bad, except that if they don't}\par {\f0\cf0\fs22\expnd0\expndtw0\kerning0 snuff the unicorn right away that fucking water rat's likely}\par {\f0\cf0\fs22\expnd0\expndtw0\kerning0 to get 'em both. I've never seen anybody shoot like that."}\par {\f0\cf0\fs22\expnd0\expndtw0\kerning0 He shook his head.}\par \par {\f0\cf0\fs22\expnd0\expndtw0\kerning0 236}\par \par {\f0\cf0\fs22\expnd0\expndtw0\kerning0 Alan Dean Foster}\par \par {\f0\cf0\fs22\expnd0\expndtw0\kerning0 "No, it's not good enough, Parsh. I'm sure they've got}\par {\f0\cf0\fs22\expnd0\expndtw0\kerning0 a guard up, and I won't send any more of the boys against}\par {\f0\cf0\fs22\expnd0\expndtw0\kerning0 that otter's bow. No, we have to bring the unicorn out}\par {\f0\cf0\fs22\expnd0\expndtw0\kerning0 somehow, far enough so we can get a clear shot at him. By}\par {\f0\cf0\fs22\expnd0\expndtw0\kerning0 himself, if possible."}\par \par {\f0\cf0\fs22\expnd0\expndtw0\kerning0 The rat spat on the ground. "That's likely, isn't it?"}\par \par {\f0\cf0\fs22\expnd0\expndtw0\kerning0 "You know, there may be a way."}\par \par {\f0\cf0\fs22\expnd0\expndtw0\kerning0 Hathcar frowned at the wolf. "I was only half-serious,}\par {\f0\cf0\fs22\expnd0\expndtw0\kerning0 Brungunt."}\par \par {\f0\cf0\fs22\expnd0\expndtw0\kerning0 "I'm wholly serious. All we need is the right kind of}\par {\f0\cf0\fs22\expnd0\expndtw0\kerning0 bai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240\absh0\dxfrtext0\dfrmtxtx0\dfrmtxty0\nosnaplinegrid{\f0\cf0\fs22\expnd0\expndtw0\kerning0 "That blow you took in Ollorory village has addled}\par {\f0\cf0\fs22\expnd0\expndtw0\kerning0 your brains," said Parsh. "Nothing's going to bring that}\par {\f0\cf0\fs22\expnd0\expndtw0\kerning0 unicorn out where we can get at him."}\par \par {\f0\cf0\fs22\expnd0\expndtw0\kerning0 "Go on, Brungunt," said the thoughtful Hathcar.}\par \par {\f0\cf0\fs22\expnd0\expndtw0\kerning0 The wolf leaned close. "It should be done when most of}\par {\f0\cf0\fs22\expnd0\expndtw0\kerning0 them sleep. We must watch and smell for when the stallion}\par {\f0\cf0\fs22\expnd0\expndtw0\kerning0 takes his turn as sentry. If they post only the one guard, we}\par {\f0\cf0\fs22\expnd0\expndtw0\kerning0 may have a chance. Great care must be taken, for it will be}\par {\f0\cf0\fs22\expnd0\expndtw0\kerning0 a near thing, a delicate business. Bait or no bait, if the}\par {\f0\cf0\fs22\expnd0\expndtw0\kerning0 meddler senses our presence, I do not think he can be}\par {\f0\cf0\fs22\expnd0\expndtw0\kerning0 drawn out. So after we set the bait we must retreat well out}\par {\f0\cf0\fs22\expnd0\expndtw0\kerning0 of range. It will work, you'll see. So powerful is the bait,}\par {\f0\cf0\fs22\expnd0\expndtw0\kerning0 it will draw our quarry well out where we can cut off his}\par {\f0\cf0\fs22\expnd0\expndtw0\kerning0 retreat. Then it won't matter if he bolts into the woods.}\par {\f0\cf0\fs22\expnd0\expndtw0\kerning0 The important thing is that we'll be rid of him, and the}\par {\f0\cf0\fs22\expnd0\expndtw0\kerning0 ones we really want will be deprived of his advice and}\par {\f0\cf0\fs22\expnd0\expndtw0\kerning0 aid."}\par \par {\f0\cf0\fs22\expnd0\expndtw0\kerning0 "No," said Hathcar, his eyes gleaming, "no. I want}\par {\f0\cf0\fs22\expnd0\expndtw0\kerning0 that four-legs, too. I want him dead. Or better yet, we'll}\par {\f0\cf0\fs22\expnd0\expndtw0\kerning0 just hamstring him." He grinned viciously in the dark.}\par {\f0\cf0\fs22\expnd0\expndtw0\kerning0 "Yes, hamstring him. That's better still." He forced him-}\par {\f0\cf0\fs22\expnd0\expndtw0\kerning0 self from contemplation of pleasures to come. "This bait?}\par {\f0\cf0\fs22\expnd0\expndtw0\kerning0 Where do we get it?"}\par \par {\f0\cf0\fs22\expnd0\expndtw0\kerning0 Brungunt scratched an ear and even the skeptical Parsh}\par {\f0\cf0\fs22\expnd0\expndtw0\kerning0 looked interested. "First we must find a village or farm}\par {\f0\cf0\fs22\expnd0\expndtw0\kerning0 that numbers humans among its occupants." He was}\par \par {\f0\cf0\fs22\expnd0\expndtw0\kerning0 THE DAY OF THE DISSONANCE}\par \par {\f0\cf0\fs22\expnd0\expndtw0\kerning0 237}\par \par {\f0\cf0\fs22\expnd0\expndtw0\kerning0 nodding to himself as he spoke. "This is an old, old magic}\par {\f0\cf0\fs22\expnd0\expndtw0\kerning0 we will work tonight, but you don't have to be a sorcerer}\par {\f0\cf0\fs22\expnd0\expndtw0\kerning0 to work it. It works itself. It is said by those who may}\par {\f0\cf0\fs22\expnd0\expndtw0\kerning0 know that a unicom may not be taken by force, but only}\par {\f0\cf0\fs22\expnd0\expndtw0\kerning0 by stealth and guile."}\par \par {\f0\cf0\fs22\expnd0\expndtw0\kerning0 "Get to the point," said Hathcar impatiently.}\par {\f0\cf0\fs22\expnd0\expndtw0\kerning0 The wolf hurried his words. "We don't have to sneak up}\par {\f0\cf0\fs22\expnd0\expndtw0\kerning0 on him. He'll come to us. He'll follow a maiden fair and}\par {\f0\cf0\fs22\expnd0\expndtw0\kerning0 true. It is said."}\par \par {\f0\cf0\fs22\expnd0\expndtw0\kerning0 Hathcar looked doubtful. "What kind of maiden? A}\par {\f0\cf0\fs22\expnd0\expndtw0\kerning0 coltish mare?"}\par \par {\f0\cf0\fs22\expnd0\expndtw0\kerning0 "No, no. It must be a human maiden."}\par {\f0\cf0\fs22\expnd0\expndtw0\kerning0 Parsh the rat was thoroughly shocked. "You expect to}\par {\f0\cf0\fs22\expnd0\expndtw0\kerning0 find a virgin around here? Species notwithstanding."}\par {\f0\cf0\fs22\expnd0\expndtw0\kerning0 "There is a town not far from this place."}\par {\f0\cf0\fs22\expnd0\expndtw0\kerning0 "Crestleware." Hathcar nodded.}\par {\f0\cf0\fs22\expnd0\expndtw0\kerning0 "We can but try," said the wolf, spreading his paws.}\par {\f0\cf0\fs22\expnd0\expndtw0\kerning0 "A virgin. Are you certain about this, Brungun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The bond is supposed to be most powerful. The girl}\par {\f0\cf0\fs22\expnd0\expndtw0\kerning0 need only lead him far enough for us to get behind him}\par {\f0\cf0\fs22\expnd0\expndtw0\kerning0 before he picks up our scent. Do not ask me to explain this}\par {\f0\cf0\fs22\expnd0\expndtw0\kerning0 thing. I only relate what I have heard told."}\par \par {\f0\cf0\fs22\expnd0\expndtw0\kerning0 "Wouldn't cost us a one. You'd better be right about}\par {\f0\cf0\fs22\expnd0\expndtw0\kerning0 this, Brungunt, or I'll see your ears decorating my spear."}\par {\f0\cf0\fs22\expnd0\expndtw0\kerning0 "That's not fair!"  protested the wolf.   "I am only}\par {\f0\cf0\fs22\expnd0\expndtw0\kerning0 relating a legend."}\par \par {\f0\cf0\fs22\expnd0\expndtw0\kerning0 "Look to your ears, wolf." Hathcar rose. "And tell the}\par {\f0\cf0\fs22\expnd0\expndtw0\kerning0 others to look to theirs. Parsh, you come with me." He}\par {\f0\cf0\fs22\expnd0\expndtw0\kerning0 glared at Brungunt. "We will return as quickly as possi-}\par {\f0\cf0\fs22\expnd0\expndtw0\kerning0 ble. This magic sounds to me like it works better in the}\par {\f0\cf0\fs22\expnd0\expndtw0\kerning0 dark, and I don't want to give that four legs another day to}\par {\f0\cf0\fs22\expnd0\expndtw0\kerning0 think of a better place." He glanced through the trees}\par {\f0\cf0\fs22\expnd0\expndtw0\kerning0 toward the moonlit ruins. "Hamstring him, yes. I'll see}\par {\f0\cf0\fs22\expnd0\expndtw0\kerning0 that damned meddler crawling to me on his knees, and}\par {\f0\cf0\fs22\expnd0\expndtw0\kerning0 then we'll break those as well."}\par \par {\f0\cf0\fs22\expnd0\expndtw0\kerning0 XIV}\par \par {\f0\cf0\fs22\expnd0\expndtw0\kerning0 Hathcar crouched low as he pointed toward the clearing}\par {\f0\cf0\fs22\expnd0\expndtw0\kerning0 in front of the silent fortress. The slim girl who stood}\par {\f0\cf0\fs22\expnd0\expndtw0\kerning0 next to him watched closely, her eyes wide. She had}\par {\f0\cf0\fs22\expnd0\expndtw0\kerning0 been awakened in the middle of the night by her mother}\par {\f0\cf0\fs22\expnd0\expndtw0\kerning0 and sent off in the company of this ugly stranger. She}\par {\f0\cf0\fs22\expnd0\expndtw0\kerning0 hadn't wanted to go, but her mother had insisted, assuring}\par {\f0\cf0\fs22\expnd0\expndtw0\kerning0 her it would only be until sunrise and that everything was}\par {\f0\cf0\fs22\expnd0\expndtw0\kerning0 all right, everything had been arranged. Then she would be}\par {\f0\cf0\fs22\expnd0\expndtw0\kerning0 brought home and allowed to sleep all day. And they had}\par {\f0\cf0\fs22\expnd0\expndtw0\kerning0 promised her candy.}\par \par {\f0\cf0\fs22\expnd0\expndtw0\kerning0 "There is the place, little one."}\par \par {\f0\cf0\fs22\expnd0\expndtw0\kerning0 "Don't call me little," she snapped. "I'm as grown up}\par {\f0\cf0\fs22\expnd0\expndtw0\kerning0 as you are! And my name's Silky."}\par \par {\f0\cf0\fs22\expnd0\expndtw0\kerning0 "Sorry," Hathcar growled softly, restraining himself.}\par {\f0\cf0\fs22\expnd0\expndtw0\kerning0 He wasn't very fond of cubs, but he needed this one's}\par {\f0\cf0\fs22\expnd0\expndtw0\kerning0 cooperation.}\par \par {\f0\cf0\fs22\expnd0\expndtw0\kerning0 "You're going to pay my daddy two gold pieces for}\par {\f0\cf0\fs22\expnd0\expndtw0\kerning0 luring out this unicorn to you. What makes you think he'll}\par {\f0\cf0\fs22\expnd0\expndtw0\kerning0 come out and follow me?"}\par \par {\f0\cf0\fs22\expnd0\expndtw0\kerning0 "He'll come," Hathcar assured her. "Just be nice to}\par {\f0\cf0\fs22\expnd0\expndtw0\kerning0 him, tell him how strong and beautiful he is."}\par \par {\f0\cf0\fs22\expnd0\expndtw0\kerning0 238}\par \par {\f0\cf0\fs22\expnd0\expndtw0\kerning0 THE DAY OF THE DISSONANCE}\par \par {\f0\cf0\fs22\expnd0\expndtw0\kerning0 239}\par \par {\f0\cf0\fs22\expnd0\expndtw0\kerning0 She stared warily at the cuscus and his two companions}\par {\f0\cf0\fs22\expnd0\expndtw0\kerning0 out of eyes that were not as innocent as her parents insist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they were. "You're sure this is a unicorn you're sending}\par {\f0\cf0\fs22\expnd0\expndtw0\kerning0 me after?"}\par \par {\f0\cf0\fs22\expnd0\expndtw0\kerning0 "Are you sure you're a virgin?"}\par \par {\f0\cf0\fs22\expnd0\expndtw0\kerning0 "Yes, I'm sure," she said tiredly. She'd heard this}\par {\f0\cf0\fs22\expnd0\expndtw0\kerning0 stranger discussing the matter with her mother.}\par \par {\f0\cf0\fs22\expnd0\expndtw0\kerning0 Hathcar turned and pointed back through the woods.}\par {\f0\cf0\fs22\expnd0\expndtw0\kerning0 "Back this way there's a pool in a little hollow. Bring him}\par {\f0\cf0\fs22\expnd0\expndtw0\kerning0 there. We'll be waiting."}\par \par {\f0\cf0\fs22\expnd0\expndtw0\kerning0 "What happens when we get there?" she asked curiously.}\par \par {\f0\cf0\fs22\expnd0\expndtw0\kerning0 "None of your business, lit... Silky. Your daddy's}\par {\f0\cf0\fs22\expnd0\expndtw0\kerning0 being paid for your services. You do what I want you to}\par {\f0\cf0\fs22\expnd0\expndtw0\kerning0 and you don't ask questions."}\par \par {\f0\cf0\fs22\expnd0\expndtw0\kerning0 "Okay." She hesitated. "You're not going to hurt him,}\par {\f0\cf0\fs22\expnd0\expndtw0\kerning0 are you? I've never seen a unicorn, but I've been told}\par {\f0\cf0\fs22\expnd0\expndtw0\kerning0 they're real pretty."}\par \par {\f0\cf0\fs22\expnd0\expndtw0\kerning0 "Oh, no, no, we won't hurt him," said Hathcar smoothly.}\par {\f0\cf0\fs22\expnd0\expndtw0\kerning0 "We just want to surprise him. We're his friends, and we}\par {\f0\cf0\fs22\expnd0\expndtw0\kerning0 want to surprise him, and you won't tell him about us}\par {\f0\cf0\fs22\expnd0\expndtw0\kerning0 because that would ruin the surprise, wouldn't it?"}\par \par {\f0\cf0\fs22\expnd0\expndtw0\kerning0 "I guess so." She smiled brightly. "I like surprises,}\par {\f0\cf0\fs22\expnd0\expndtw0\kerning0 too. Can I watch when you surprise him?"'}\par \par {\f0\cf0\fs22\expnd0\expndtw0\kerning0 "Sure you can," Hathcar assured her innocently. "I}\par {\f0\cf0\fs22\expnd0\expndtw0\kerning0 think you'll be surprised, too." He turned to leave her,}\par {\f0\cf0\fs22\expnd0\expndtw0\kerning0 Brungunt and Parsh following.}\par \par {\f0\cf0\fs22\expnd0\expndtw0\kerning0 "It's dark," she said uncertainly.}\par \par {\f0\cf0\fs22\expnd0\expndtw0\kerning0 "You'll be okay," Brungunt told her. "Didn't you say}\par {\f0\cf0\fs22\expnd0\expndtw0\kerning0 you were a big girl?"}\par \par {\f0\cf0\fs22\expnd0\expndtw0\kerning0 "That's right, I am."}\par \par {\f0\cf0\fs22\expnd0\expndtw0\kerning0 "Fine. Just bring the four-legs down to the pool."}\par \par {\f0\cf0\fs22\expnd0\expndtw0\kerning0 "Why didn't we just abduct the little bitch?" Parsh}\par {\f0\cf0\fs22\expnd0\expndtw0\kerning0 wanted to know as they made their way through the woods}\par {\f0\cf0\fs22\expnd0\expndtw0\kerning0 to rejoin the rest of the waiting band.}\par \par {\f0\cf0\fs22\expnd0\expndtw0\kerning0 "Big village," Hathcar told him. "A good place to buy}\par {\f0\cf0\fs22\expnd0\expndtw0\kerning0 supplies. The price hurts, but it'll be worth it. Besides,}\par \par {\f0\cf0\fs22\expnd0\expndtw0\kerning0 240}\par \par {\f0\cf0\fs22\expnd0\expndtw0\kerning0 Alan Dean Foster}\par \par {\f0\cf0\fs22\expnd0\expndtw0\kerning0 Brungunt here said the girl had to act voluntarily or the}\par {\f0\cf0\fs22\expnd0\expndtw0\kerning0 magic wouldn't work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That's so," the wolf agreed, nodding. "It is so told."}\par \par {\f0\cf0\fs22\expnd0\expndtw0\kerning0 "So it's better all around this way," Hathcar finished.}\par \par {\f0\cf0\fs22\expnd0\expndtw0\kerning0 Silky stood waiting, counting away the minutes to allow}\par {\f0\cf0\fs22\expnd0\expndtw0\kerning0 the unicorn's friends time to ready their surprise. Then she}\par {\f0\cf0\fs22\expnd0\expndtw0\kerning0 strolled out into the small clearing in front of the broken}\par {\f0\cf0\fs22\expnd0\expndtw0\kerning0 old building. She was wearing her best dress. It clung to}\par {\f0\cf0\fs22\expnd0\expndtw0\kerning0 her budding figure as she moved. Her mother had spent}\par {\f0\cf0\fs22\expnd0\expndtw0\kerning0 fifteen minutes combing out the long auburn hair to make}\par {\f0\cf0\fs22\expnd0\expndtw0\kerning0 certain her daughter looked her best. The old wolf had}\par {\f0\cf0\fs22\expnd0\expndtw0\kerning0 insisted on it.}\par \par {\f0\cf0\fs22\expnd0\expndtw0\kerning0 Two gold pieces. That would buy a lot of things for the}\par {\f0\cf0\fs22\expnd0\expndtw0\kerning0 family, including candy. She determined to do exactly as}\par {\f0\cf0\fs22\expnd0\expndtw0\kerning0 the cuscus ordered, even if he'd been lying to her about}\par {\f0\cf0\fs22\expnd0\expndtw0\kerning0 the surprise he was planning. After all, the horned one was}\par {\f0\cf0\fs22\expnd0\expndtw0\kerning0 nothing to her.}\par \par {\f0\cf0\fs22\expnd0\expndtw0\kerning0 Still, she was trembling slightly at the prospect of}\par {\f0\cf0\fs22\expnd0\expndtw0\kerning0 actually meeting a unicorn as she stepped out into the}\par {\f0\cf0\fs22\expnd0\expndtw0\kerning0 silvery moonlight. There were many stories told about the}\par {\f0\cf0\fs22\expnd0\expndtw0\kerning0 shy, solitary four-legs. They kept to themselves in the deep}\par {\f0\cf0\fs22\expnd0\expndtw0\kerning0 forest, shunning civilization and intelligent company.}\par \par {\f0\cf0\fs22\expnd0\expndtw0\kerning0 The ancient stones before her were silent. Should she}\par {\f0\cf0\fs22\expnd0\expndtw0\kerning0 cry out? If she did, what could she say? "Here, unicorn"?}\par {\f0\cf0\fs22\expnd0\expndtw0\kerning0 There was no one to advise her, since Hathcar had joined}\par {\f0\cf0\fs22\expnd0\expndtw0\kerning0 the rest of his friends far back in the trees, out of sight and}\par {\f0\cf0\fs22\expnd0\expndtw0\kerning0 scent. The old wolf had assured her she had only to}\par {\f0\cf0\fs22\expnd0\expndtw0\kerning0 approach the ruins and the unicorn would come to her.}\par {\f0\cf0\fs22\expnd0\expndtw0\kerning0 Would come and would follow back to the pool. And the}\par {\f0\cf0\fs22\expnd0\expndtw0\kerning0 surprise waiting there.}\par \par {\f0\cf0\fs22\expnd0\expndtw0\kerning0 She stood before the ruins and waited.}\par \par {\f0\cf0\fs22\expnd0\expndtw0\kerning0 Within, there was movement she could not see. Drom's}\par {\f0\cf0\fs22\expnd0\expndtw0\kerning0 head lifted, his nostrils twitching. He blinked at the bodies}\par {\f0\cf0\fs22\expnd0\expndtw0\kerning0 sleeping soundly around him. It was his turn on watch.}\par \par {\f0\cf0\fs22\expnd0\expndtw0\kerning0 Trotting silently so as not to disturb his newfound}\par {\f0\cf0\fs22\expnd0\expndtw0\kerning0 friends, he moved to one window slit and peered out.}\par {\f0\cf0\fs22\expnd0\expndtw0\kerning0 Standing alone in the moonlight was a small, slim figure.}\par \par {\f0\cf0\fs22\expnd0\expndtw0\kerning0 THE DAY or THE DISSONANCE}\par \par {\f0\cf0\fs22\expnd0\expndtw0\kerning0 241}\par \par {\f0\cf0\fs22\expnd0\expndtw0\kerning0 A human figure, young and pure. Ancient emotions began}\par {\f0\cf0\fs22\expnd0\expndtw0\kerning0 to pluck at him.}\par \par {\f0\cf0\fs22\expnd0\expndtw0\kerning0 Nodding at no one in particular, he quietly began push-}\par {\f0\cf0\fs22\expnd0\expndtw0\kerning0 ing at the boulder which blocked the entryway. He worked}\par {\f0\cf0\fs22\expnd0\expndtw0\kerning0 with care, wanting to make positive identification of the}\par {\f0\cf0\fs22\expnd0\expndtw0\kerning0 beckoning shape outside without waking his companions.}\par \par {\f0\cf0\fs22\expnd0\expndtw0\kerning0 When the stone had been edged to one side he walk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through the opening and stepped out onto the grass,}\par {\f0\cf0\fs22\expnd0\expndtw0\kerning0 sniffing at the air, which was heavy with the girl's clean,}\par {\f0\cf0\fs22\expnd0\expndtw0\kerning0 sweet-smelling scent. She was alone. The night was still,}\par {\f0\cf0\fs22\expnd0\expndtw0\kerning0 and there was no wind to mask concealed odors.}\par \par {\f0\cf0\fs22\expnd0\expndtw0\kerning0 He walked over to the girl, who eyed him nervously and}\par {\f0\cf0\fs22\expnd0\expndtw0\kerning0 took a step backward.}\par \par {\f0\cf0\fs22\expnd0\expndtw0\kerning0 "Hello. You're... awfully pretty." She licked her lips,}\par {\f0\cf0\fs22\expnd0\expndtw0\kerning0 glanced over a shoulder once, then said confidently, "Won't}\par {\f0\cf0\fs22\expnd0\expndtw0\kerning0 you come and walk with me? It's a nice night in the}\par {\f0\cf0\fs22\expnd0\expndtw0\kerning0 forest."}\par \par {\f0\cf0\fs22\expnd0\expndtw0\kerning0 "In a minute, little one. There's something I have to do}\par {\f0\cf0\fs22\expnd0\expndtw0\kerning0 first." Turning, he moved back to the ruins and stuck his}\par {\f0\cf0\fs22\expnd0\expndtw0\kerning0 head inside, let out a soft whinny. "Wake up."}\par \par {\f0\cf0\fs22\expnd0\expndtw0\kerning0 There were stirrings on the floor. Lightest of sleepers,}\par {\f0\cf0\fs22\expnd0\expndtw0\kerning0 Roseroar sat up fast when she saw that the boulder defending}\par {\f0\cf0\fs22\expnd0\expndtw0\kerning0 them had been moved.}\par \par {\f0\cf0\fs22\expnd0\expndtw0\kerning0 "Now what?" She stared at the unicorn. "Explain}\par {\f0\cf0\fs22\expnd0\expndtw0\kerning0 yoself, suh." She was on her feet and heading for the}\par {\f0\cf0\fs22\expnd0\expndtw0\kerning0 boulder. Drom cut her off. "If they come at us now ..."}\par {\f0\cf0\fs22\expnd0\expndtw0\kerning0 she began warningly.}\par \par {\f0\cf0\fs22\expnd0\expndtw0\kerning0 "Relax, cat-a-mountain. They're not coming. They're}\par {\f0\cf0\fs22\expnd0\expndtw0\kerning0 not even watching us." Behind them, Jon-Tom and Mudge}\par {\f0\cf0\fs22\expnd0\expndtw0\kerning0 were also awakening.}\par \par {\f0\cf0\fs22\expnd0\expndtw0\kerning0 "How do yo know?" Roseroar was peering cautiously}\par {\f0\cf0\fs22\expnd0\expndtw0\kerning0 out. She saw and smelled the girl immediately, but no one}\par {\f0\cf0\fs22\expnd0\expndtw0\kerning0 else.}\par \par {\f0\cf0\fs22\expnd0\expndtw0\kerning0 "Because they've decided to try something else." He}\par {\f0\cf0\fs22\expnd0\expndtw0\kerning0 let out a soft, whinnying laugh. "By the time they realize}\par {\f0\cf0\fs22\expnd0\expndtw0\kerning0 this latest ploy has failed, it will be too late. We'll be long}\par \par {\f0\cf0\fs22\expnd0\expndtw0\kerning0 242}\par \par {\f0\cf0\fs22\expnd0\expndtw0\kerning0 Alan Dean Foster}\par \par {\f0\cf0\fs22\expnd0\expndtw0\kerning0 gone from this place and beyond their reach. Who among}\par {\f0\cf0\fs22\expnd0\expndtw0\kerning0 you is the fleetest of foot?"}\par \par {\f0\cf0\fs22\expnd0\expndtw0\kerning0 "Roseroar over the long distance, me over the short. I}\par {\f0\cf0\fs22\expnd0\expndtw0\kerning0 think," Jon-Tom told him sleepily, still not sure just what}\par {\f0\cf0\fs22\expnd0\expndtw0\kerning0 was going on.}\par \par {\f0\cf0\fs22\expnd0\expndtw0\kerning0 "Good. You and the otter climb onto my back and}\par {\f0\cf0\fs22\expnd0\expndtw0\kerning0 ride."}\par \par {\f0\cf0\fs22\expnd0\expndtw0\kerning0 A sweet but anxious voice sounded from outside. "Who}\par {\f0\cf0\fs22\expnd0\expndtw0\kerning0 are you talking to? Why don't you come out and talk with}\par {\f0\cf0\fs22\expnd0\expndtw0\kerning0 me?"}\par \par {\f0\cf0\fs22\expnd0\expndtw0\kerning0 "Who the 'ell is that?" Mudge rushed to a windo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"Blimey, 'tis a girl!"}\par \par {\f0\cf0\fs22\expnd0\expndtw0\kerning0 "What?" Jon-Tom joined him, gaped at the figure standing}\par {\f0\cf0\fs22\expnd0\expndtw0\kerning0 in the clearing. "What's she doing here?"}\par \par {\f0\cf0\fs22\expnd0\expndtw0\kerning0 "Tempting me." Drom chuckled again. "Hathcar and}\par {\f0\cf0\fs22\expnd0\expndtw0\kerning0 his curs have moved out of scent range, no doubt to lie in}\par {\f0\cf0\fs22\expnd0\expndtw0\kerning0 wait to ambush me as I am drawn helplessly to them by}\par {\f0\cf0\fs22\expnd0\expndtw0\kerning0 this irresistibly pure young female."}\par \par {\f0\cf0\fs22\expnd0\expndtw0\kerning0 "I'm not sure I follow you."}\par \par {\f0\cf0\fs22\expnd0\expndtw0\kerning0 "It's part of an ancient legend, a very old magic."}\par \par {\f0\cf0\fs22\expnd0\expndtw0\kerning0 "Lousy magic," said Jon-Tom.}\par \par {\f0\cf0\fs22\expnd0\expndtw0\kerning0 "Oh, no, it's very good magic, and very true. Only not}\par {\f0\cf0\fs22\expnd0\expndtw0\kerning0 in my case. We're wasting time." He turned his flank to}\par {\f0\cf0\fs22\expnd0\expndtw0\kerning0 Jon-Tom, tilted his head low. "Can you mount by your-}\par {\f0\cf0\fs22\expnd0\expndtw0\kerning0 self? Use my mane for a grip if you need one."}\par \par {\f0\cf0\fs22\expnd0\expndtw0\kerning0 Jon-Tom climbed onto the broad, strong back easily,}\par {\f0\cf0\fs22\expnd0\expndtw0\kerning0 pulled Mudge up behind him.}\par \par {\f0\cf0\fs22\expnd0\expndtw0\kerning0 "Leave some room," Drom instructed him. "We're not}\par {\f0\cf0\fs22\expnd0\expndtw0\kerning0 leaving the girl here for Hathcar." He trotted outside,}\par {\f0\cf0\fs22\expnd0\expndtw0\kerning0 Roseroar pacing him easily while restlessly searching the}\par {\f0\cf0\fs22\expnd0\expndtw0\kerning0 woods for signs of their enemies.}\par \par {\f0\cf0\fs22\expnd0\expndtw0\kerning0 Silky watched them approach. Hathcar and the old wolf}\par {\f0\cf0\fs22\expnd0\expndtw0\kerning0 hadn't said anything about the unicorn's companions. She}\par {\f0\cf0\fs22\expnd0\expndtw0\kerning0 stared worriedly at the big cat loping alongside the four}\par {\f0\cf0\fs22\expnd0\expndtw0\kerning0 legs. The tigress could swallow her in one gulp.}\par \par {\f0\cf0\fs22\expnd0\expndtw0\kerning0 Then the unicorn was standing close and smiling down}\par \par {\f0\cf0\fs22\expnd0\expndtw0\kerning0 r}\par \par {\f0\cf0\fs22\expnd0\expndtw0\kerning0 THE DAY OF THE DISSONANCE}\par \par {\f0\cf0\fs22\expnd0\expndtw0\kerning0 243}\par \par {\f0\cf0\fs22\expnd0\expndtw0\kerning0 at her over his goatee. "Do not be afraid, little one. All is}\par {\f0\cf0\fs22\expnd0\expndtw0\kerning0 well. How came you into mis business?"}\par \par {\f0\cf0\fs22\expnd0\expndtw0\kerning0 She hesitated before replying. "They paid my mother}\par {\f0\cf0\fs22\expnd0\expndtw0\kerning0 and father. They paid them two gold pieces for me to come}\par {\f0\cf0\fs22\expnd0\expndtw0\kerning0 with them for the night and help them surprise you."}\par \par {\f0\cf0\fs22\expnd0\expndtw0\kerning0 "Surprise me. I see," murmured Drom, nodding}\par {\f0\cf0\fs22\expnd0\expndtw0\kerning0 knowingly.}\par \par {\f0\cf0\fs22\expnd0\expndtw0\kerning0 "You were supposed to follow me." She turned and}\par {\f0\cf0\fs22\expnd0\expndtw0\kerning0 pointed. "That way, to a hollow full of water so your}\par {\f0\cf0\fs22\expnd0\expndtw0\kerning0 friends could surprise you."}\par \par {\f0\cf0\fs22\expnd0\expndtw0\kerning0 "And a fine surprise that would've been, wot?" growl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Mudge softly,}\par \par {\f0\cf0\fs22\expnd0\expndtw0\kerning0 "There's been a change in plans," Drom informed her.}\par {\f0\cf0\fs22\expnd0\expndtw0\kerning0 "Get onto my back, in front of this handsome gentleman.}\par {\f0\cf0\fs22\expnd0\expndtw0\kerning0 We're taking you back to your parents. You did as requested}\par {\f0\cf0\fs22\expnd0\expndtw0\kerning0 and drew me out of my refuge. We're just going to take}\par {\f0\cf0\fs22\expnd0\expndtw0\kerning0 a little detour, that's all. So you've fulfilled your end of}\par {\f0\cf0\fs22\expnd0\expndtw0\kerning0 the contract, at least in part, and your parents should be}\par {\f0\cf0\fs22\expnd0\expndtw0\kerning0 entitled to keep whatever payment they've already re-}\par {\f0\cf0\fs22\expnd0\expndtw0\kerning0 ceived for your service."}\par \par {\f0\cf0\fs22\expnd0\expndtw0\kerning0 "I don't know." She scuffed the ground with one foot.}\par {\f0\cf0\fs22\expnd0\expndtw0\kerning0 "I didn't bring you to the pool."}\par \par {\f0\cf0\fs22\expnd0\expndtw0\kerning0 "Is that your fault?" Drom leaned close. "You don't}\par {\f0\cf0\fs22\expnd0\expndtw0\kerning0 really like those people out there, do you?"}\par \par {\f0\cf0\fs22\expnd0\expndtw0\kerning0 "No," she said suddenly. "No, I don't. But I had to do}\par {\f0\cf0\fs22\expnd0\expndtw0\kerning0 'it. I had to."}\par \par {\f0\cf0\fs22\expnd0\expndtw0\kerning0 "You are a true innocent, as you would have to be. You}\par {\f0\cf0\fs22\expnd0\expndtw0\kerning0 have done all you could."}\par \par {\f0\cf0\fs22\expnd0\expndtw0\kerning0 "What about my candy?" she asked petulantly.}\par \par {\f0\cf0\fs22\expnd0\expndtw0\kerning0 Jon-Tom reached down a hand. The girl took it reluctantly}\par {\f0\cf0\fs22\expnd0\expndtw0\kerning0 and he swung her up in front of him. Her nearness}\par {\f0\cf0\fs22\expnd0\expndtw0\kerning0 reminded him uncomfortably of Folly.}\par \par {\f0\cf0\fs22\expnd0\expndtw0\kerning0 Drom turned and exploded into a wild gallop, restraining}\par {\f0\cf0\fs22\expnd0\expndtw0\kerning0 himself only enough to allow Roseroar to keep pace.}\par {\f0\cf0\fs22\expnd0\expndtw0\kerning0 Jon-Tom felt confident the unicorn could carry three fully}\par {\f0\cf0\fs22\expnd0\expndtw0\kerning0 grown men with ease. He, the girl, and Mudge were no}\par {\f0\cf0\fs22\expnd0\expndtw0\kerning0 burden at all.}\par \par {\f0\cf0\fs22\expnd0\expndtw0\kerning0 244}\par \par {\f0\cf0\fs22\expnd0\expndtw0\kerning0 Alan Dean Foster}\par \par {\f0\cf0\fs22\expnd0\expndtw0\kerning0 After they'd covered several kilometers, the stallion}\par {\f0\cf0\fs22\expnd0\expndtw0\kerning0 slowed. Roseroar was panting hard and they had made a}\par {\f0\cf0\fs22\expnd0\expndtw0\kerning0 clean escape from the ruins.}\par \par {\f0\cf0\fs22\expnd0\expndtw0\kerning0 "Wish I could see those bastards' faces when they come}\par {\f0\cf0\fs22\expnd0\expndtw0\kerning0 lookin' for us," Mudge commented.}\par \par {\f0\cf0\fs22\expnd0\expndtw0\kerning0 "They'll be looking for this one, too." Jon-Tom smiled}\par {\f0\cf0\fs22\expnd0\expndtw0\kerning0 down at the other passenger, "Where's your village, little}\par {\f0\cf0\fs22\expnd0\expndtw0\kerning0 girl?"}\par \par {\f0\cf0\fs22\expnd0\expndtw0\kerning0 "I am not a little girl!"}\par \par {\f0\cf0\fs22\expnd0\expndtw0\kerning0 "Sorry, young lady. Where do you live?"}\par \par {\f0\cf0\fs22\expnd0\expndtw0\kerning0 She stared into the woods. Her sense of direction was}\par {\f0\cf0\fs22\expnd0\expndtw0\kerning0 superb. A hand gestured to the north. "That wa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Drom nodded and changed direction as he headed down}\par {\f0\cf0\fs22\expnd0\expndtw0\kerning0 a gentle slope. He called back to Jon-Tom. "Will you}\par {\f0\cf0\fs22\expnd0\expndtw0\kerning0 continue on to Crancularn in search of your medicine, now}\par {\f0\cf0\fs22\expnd0\expndtw0\kerning0 that you have escaped the attentions of Hathcar's band?"}\par \par {\f0\cf0\fs22\expnd0\expndtw0\kerning0 "We must," Jon-Tom told him. "You're welcome to}\par {\f0\cf0\fs22\expnd0\expndtw0\kerning0 accompany us if you like."}\par \par {\f0\cf0\fs22\expnd0\expndtw0\kerning0 "Aye, mate," said Mudge. "We'd be glad of your}\par {\f0\cf0\fs22\expnd0\expndtw0\kerning0 help."}\par \par {\f0\cf0\fs22\expnd0\expndtw0\kerning0 "I have never been to Crancularn, though I know of it. I}\par {\f0\cf0\fs22\expnd0\expndtw0\kerning0 would be delighted to accompany you."}\par \par {\f0\cf0\fs22\expnd0\expndtw0\kerning0 "It's settled, then," said a pleased Jon-Tom. Not only}\par {\f0\cf0\fs22\expnd0\expndtw0\kerning0 was the unicorn a welcome addition to their trio, it had to}\par {\f0\cf0\fs22\expnd0\expndtw0\kerning0 be admitted that riding was more fun than walking.}\par \par {\f0\cf0\fs22\expnd0\expndtw0\kerning0 By morning they were at the outskirts of the girl's}\par {\f0\cf0\fs22\expnd0\expndtw0\kerning0 village. Cultivated fields surrounded the town. Jon-Tom let}\par {\f0\cf0\fs22\expnd0\expndtw0\kerning0 her down gently.}\par \par {\f0\cf0\fs22\expnd0\expndtw0\kerning0 "I didn't do all I was supposed to do," she muttered}\par {\f0\cf0\fs22\expnd0\expndtw0\kerning0 uneasily.}\par \par {\f0\cf0\fs22\expnd0\expndtw0\kerning0 "You did all you could. It's not your fault that their plan}\par {\f0\cf0\fs22\expnd0\expndtw0\kerning0 didn't work."}\par \par {\f0\cf0\fs22\expnd0\expndtw0\kerning0 The town was enclosed by a strong wooden palisade and}\par {\f0\cf0\fs22\expnd0\expndtw0\kerning0 looked more than capable of withstanding an attack by any}\par {\f0\cf0\fs22\expnd0\expndtw0\kerning0 angry bunch of bandits. He didn't think Hathcar would try}\par {\f0\cf0\fs22\expnd0\expndtw0\kerning0 to take revenge for his failure against the girl or her}\par {\f0\cf0\fs22\expnd0\expndtw0\kerning0 parents.}\par \par {\f0\cf0\fs22\expnd0\expndtw0\kerning0 THE DAY OF THE DISSONANCE}\par \par {\f0\cf0\fs22\expnd0\expndtw0\kerning0 245}\par \par {\f0\cf0\fs22\expnd0\expndtw0\kerning0 "I still think you're pretty," the girl said to Drom.}\par {\f0\cf0\fs22\expnd0\expndtw0\kerning0 "Can I kiss you good-bye? That's supposed to be good}\par \par {\f0\cf0\fs22\expnd0\expndtw0\kerning0 luck."}\par \par {\f0\cf0\fs22\expnd0\expndtw0\kerning0 Drom smacked his lips with evident distaste. "I'd prefer}\par {\f0\cf0\fs22\expnd0\expndtw0\kerning0 you didn't, but if you must." He dropped his head, stood}\par {\f0\cf0\fs22\expnd0\expndtw0\kerning0 still for a buss just below the right eye.}\par \par {\f0\cf0\fs22\expnd0\expndtw0\kerning0 "Gen!" he muttered as she pulled away. "Now be on}\par {\f0\cf0\fs22\expnd0\expndtw0\kerning0 your way, human, and count yourself fortunate this night."}\par \par {\f0\cf0\fs22\expnd0\expndtw0\kerning0 "Good-bye, unicorn. Good-bye, strangers." She was}\par {\f0\cf0\fs22\expnd0\expndtw0\kerning0 still waving at them as they disappeared back into the}\par {\f0\cf0\fs22\expnd0\expndtw0\kerning0 forest.}\par \par {\f0\cf0\fs22\expnd0\expndtw0\kerning0 No armed mob of angry, frustrated bandits materialized}\par {\f0\cf0\fs22\expnd0\expndtw0\kerning0 to interrupt their progress as they swung back to the west.}\par {\f0\cf0\fs22\expnd0\expndtw0\kerning0 With luck it would be midday before Hathcar final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realized his plans had fallen through and ventured to check}\par {\f0\cf0\fs22\expnd0\expndtw0\kerning0 on the ruins.}\par \par {\f0\cf0\fs22\expnd0\expndtw0\kerning0 "I think I understand what was going on," Jon-Tom}\par {\f0\cf0\fs22\expnd0\expndtw0\kerning0 murmured. "The girl was a virgin."}\par \par {\f0\cf0\fs22\expnd0\expndtw0\kerning0 " 'Ere now, mate," Mudge protested, "I've been around}\par {\f0\cf0\fs22\expnd0\expndtw0\kerning0 meself, but even I can't tell for certain just by lookin'."}\par \par {\f0\cf0\fs22\expnd0\expndtw0\kerning0 "She'd have to have been for it to fit." He glanced}\par {\f0\cf0\fs22\expnd0\expndtw0\kerning0 down at their mount. "She was a virgin, wasn't she,}\par {\f0\cf0\fs22\expnd0\expndtw0\kerning0 Drom?" Roseroar looked on curiously.}\par \par {\f0\cf0\fs22\expnd0\expndtw0\kerning0 "The sight and scent of her suggested so," the stallion}\par {\f0\cf0\fs22\expnd0\expndtw0\kerning0 replied.}\par \par {\f0\cf0\fs22\expnd0\expndtw0\kerning0 "I read something somewhere about the attentions of a}\par {\f0\cf0\fs22\expnd0\expndtw0\kerning0 virgin girl being irresistible to a unicorn."}\par \par {\f0\cf0\fs22\expnd0\expndtw0\kerning0 "An ancient and more-or-less accurate notion, which}\par {\f0\cf0\fs22\expnd0\expndtw0\kerning0 Hathcar was counting on to draw me out. They would have}\par {\f0\cf0\fs22\expnd0\expndtw0\kerning0 succeeded with their plan except for ignorance of one}\par {\f0\cf0\fs22\expnd0\expndtw0\kerning0 fact."}\par \par {\f0\cf0\fs22\expnd0\expndtw0\kerning0 "Wot fact, mate?" Mudge asked.}\par \par {\f0\cf0\fs22\expnd0\expndtw0\kerning0 Drom turned to look back at the otter. "I'm gay." He}\par {\f0\cf0\fs22\expnd0\expndtw0\kerning0 increased his pace.}\par \par {\f0\cf0\fs22\expnd0\expndtw0\kerning0 "Uh, 'ere now, mate, maybe we'd all be better off}\par {\f0\cf0\fs22\expnd0\expndtw0\kerning0 walkin' after all."}\par \par {\f0\cf0\fs22\expnd0\expndtw0\kerning0 246}\par \par {\f0\cf0\fs22\expnd0\expndtw0\kerning0 Man Dean Foster}\par \par {\f0\cf0\fs22\expnd0\expndtw0\kerning0 THE DAY or THE DISSONANCE}\par \par {\f0\cf0\fs22\expnd0\expndtw0\kerning0 247}\par \par {\f0\cf0\fs22\expnd0\expndtw0\kerning0 "Nonsense. We are still not far enough away from}\par {\f0\cf0\fs22\expnd0\expndtw0\kerning0 Hathcar's troop to chance slowing down."}\par \par {\f0\cf0\fs22\expnd0\expndtw0\kerning0 "That's debatable. Besides, there's no need for you to}\par {\f0\cf0\fs22\expnd0\expndtw0\kerning0 keep on carryin' us about like this. Don't want to make}\par {\f0\cf0\fs22\expnd0\expndtw0\kerning0 you uncomfortable or nothin'."}\par \par {\f0\cf0\fs22\expnd0\expndtw0\kerning0 "It sounds to me as though you are the one who is}\par {\f0\cf0\fs22\expnd0\expndtw0\kerning0 feeling uneasy, otter."}\par \par {\f0\cf0\fs22\expnd0\expndtw0\kerning0 "Wot, me? Not me, guv'nor. It's just that I"}\par \par {\f0\cf0\fs22\expnd0\expndtw0\kerning0 "What's wrong with you, Mudge?" Jon-Tom asked}\par {\f0\cf0\fs22\expnd0\expndtw0\kerning0 him. "I thought you'd be glad of the chance to rest your}\par {\f0\cf0\fs22\expnd0\expndtw0\kerning0 precious feet."}\par \par {\f0\cf0\fs22\expnd0\expndtw0\kerning0 "Relax, otter," the stallion said. "You are not my typ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Now if you happened to be a Percheron, or a Clydesdale,}\par {\f0\cf0\fs22\expnd0\expndtw0\kerning0 or maybe a shire..." He let the images trail off.}\par \par {\f0\cf0\fs22\expnd0\expndtw0\kerning0 "If you have to worry about something, think about}\par {\f0\cf0\fs22\expnd0\expndtw0\kerning0 Hathcar," Jon-Tom instructed the otter.}\par \par {\f0\cf0\fs22\expnd0\expndtw0\kerning0 Mudge did so, though he still kept a wary eye on their}\par {\f0\cf0\fs22\expnd0\expndtw0\kerning0 mount. Later, his confusion was broken by the sound of}\par {\f0\cf0\fs22\expnd0\expndtw0\kerning0 distant thunder. Or perhaps it was only a bellow of}\par {\f0\cf0\fs22\expnd0\expndtw0\kerning0 outrage.}\par \par {\f0\cf0\fs22\expnd0\expndtw0\kerning0 Silky's parents kept the money already paid to them by}\par {\f0\cf0\fs22\expnd0\expndtw0\kerning0 Hathcar, and as Jon-Tom surmised, the cuscus did not try}\par {\f0\cf0\fs22\expnd0\expndtw0\kerning0 to take it back by force from the heavily defended town.}\par {\f0\cf0\fs22\expnd0\expndtw0\kerning0 There seemed no way for him to vent his rage and}\par {\f0\cf0\fs22\expnd0\expndtw0\kerning0 frustration until it occurred to him that since the girl had}\par {\f0\cf0\fs22\expnd0\expndtw0\kerning0 truly done her best, if anything she actually deserved a}\par {\f0\cf0\fs22\expnd0\expndtw0\kerning0 bonus.}\par \par {\f0\cf0\fs22\expnd0\expndtw0\kerning0 So it was that while Silky did not get her much-desired}\par {\f0\cf0\fs22\expnd0\expndtw0\kerning0 candy, she was the only girl in the village who could look}\par {\f0\cf0\fs22\expnd0\expndtw0\kerning0 forward to the coming winter confidently, clad as she was}\par {\f0\cf0\fs22\expnd0\expndtw0\kerning0 in her brand-new wolfskin coat.}\par \par {\f0\cf0\fs22\expnd0\expndtw0\kerning0 The travelers stopped in late afternoon. The roast that}\par {\f0\cf0\fs22\expnd0\expndtw0\kerning0 Mudge had risked his life to salvage was almost gone, but}\par {\f0\cf0\fs22\expnd0\expndtw0\kerning0 Roseroar soon brought in enough fresh food for all. Drom}\par {\f0\cf0\fs22\expnd0\expndtw0\kerning0 nibbled contentedly at a nearby field of petal pedals. Each}\par {\f0\cf0\fs22\expnd0\expndtw0\kerning0 blue-and-pink flower produced a different musical note}\par {\f0\cf0\fs22\expnd0\expndtw0\kerning0 when it was munched.}\par \par {\f0\cf0\fs22\expnd0\expndtw0\kerning0 Mudge ate close to Jon-Tom. "Don't it bother you,}\par \par {\f0\cf0\fs22\expnd0\expndtw0\kerning0 mate?"}\par \par {\f0\cf0\fs22\expnd0\expndtw0\kerning0 "Don't... doesn't what bother me?"}\par \par {\f0\cf0\fs22\expnd0\expndtw0\kerning0 The otter nodded toward the unicorn. " 'Im."}\par \par {\f0\cf0\fs22\expnd0\expndtw0\kerning0 Jon-Tom bit into his steak. The meat was succulent and}\par {\f0\cf0\fs22\expnd0\expndtw0\kerning0 rich with flavor. "He saved us once and might save us}\par {\f0\cf0\fs22\expnd0\expndtw0\kerning0 again. As for his personal sexual preferences, I could care}\par {\f0\cf0\fs22\expnd0\expndtw0\kerning0 less. He'd be downright inconspicuous on Hollywood}\par {\f0\cf0\fs22\expnd0\expndtw0\kerning0 Boulevard."}\par \par {\f0\cf0\fs22\expnd0\expndtw0\kerning0 "Well, maybe you're right. Now, me, I knew it from}\par {\f0\cf0\fs22\expnd0\expndtw0\kerning0 the first. The way 'e minced out of the woods toward us."}\par \par {\f0\cf0\fs22\expnd0\expndtw0\kerning0 Drom overheard, lifted his muzzle, and said with digni-}\par {\f0\cf0\fs22\expnd0\expndtw0\kerning0 ty, "I do not mince, otter. I prance." He looked at}\par {\f0\cf0\fs22\expnd0\expndtw0\kerning0 Jon-Tom. "You really believe your former acquaintances}\par {\f0\cf0\fs22\expnd0\expndtw0\kerning0 will beat you to Crancularn and to the medicine you have}\par {\f0\cf0\fs22\expnd0\expndtw0\kerning0 come for?"}\par \par {\f0\cf0\fs22\expnd0\expndtw0\kerning0 "I hope not, but I fear it. They stole our only map."}\par \par {\f0\cf0\fs22\expnd0\expndtw0\kerning0 "That is a small loss. Do not regret it." The unicor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crunched a clump of purple ortnods with petals the shade}\par {\f0\cf0\fs22\expnd0\expndtw0\kerning0 . of enameled amethyst. The flowers hummed as they were}\par {\f0\cf0\fs22\expnd0\expndtw0\kerning0 consumed. "I can guide you there."}\par \par {\f0\cf0\fs22\expnd0\expndtw0\kerning0 "We were told it moves around."}\par \par {\f0\cf0\fs22\expnd0\expndtw0\kerning0 "Only in one's imagination. There are those who stum-}\par {\f0\cf0\fs22\expnd0\expndtw0\kerning0 ble through it without seeing it, or circle 'round it as if}\par {\f0\cf0\fs22\expnd0\expndtw0\kerning0 blind. So they say it has moved. It does not move, but to}\par {\f0\cf0\fs22\expnd0\expndtw0\kerning0 find it you must wish to. I know. I was told by those who}\par {\f0\cf0\fs22\expnd0\expndtw0\kerning0 could know. I will lead you to Crancularn."}\par \par {\f0\cf0\fs22\expnd0\expndtw0\kerning0 "That's bleedin' wonderful," Mudge confessed aloud.}\par {\f0\cf0\fs22\expnd0\expndtw0\kerning0 He was mad at himself. There was no reason for him to be}\par {\f0\cf0\fs22\expnd0\expndtw0\kerning0 nervous or wary in the unicorn's presence. Drom was a}\par {\f0\cf0\fs22\expnd0\expndtw0\kerning0 likable chap, wasn't he, and Mudge didn't look in the least}\par {\f0\cf0\fs22\expnd0\expndtw0\kerning0 like a shire horse, did he? And hadn't he always been told}\par {\f0\cf0\fs22\expnd0\expndtw0\kerning0 never to look a gift unicorn in the mouth? He was upset}\par {\f0\cf0\fs22\expnd0\expndtw0\kerning0 with himself.}\par \par {\f0\cf0\fs22\expnd0\expndtw0\kerning0 Hadn't the four-legs carried himself and Jon-Tom all this}\par {\f0\cf0\fs22\expnd0\expndtw0\kerning0 way from Hathcar's territory without complaining? Why,}\par {\f0\cf0\fs22\expnd0\expndtw0\kerning0 with him galloping along and the rest of them taking turns}\par \par {\f0\cf0\fs22\expnd0\expndtw0\kerning0 248}\par \par {\f0\cf0\fs22\expnd0\expndtw0\kerning0 Alan Dean Poster}\par \par {\f0\cf0\fs22\expnd0\expndtw0\kerning0 riding him, they might yet overtake that prick Jalwar and}\par {\f0\cf0\fs22\expnd0\expndtw0\kerning0 his whore of a helpmate Folly.}\par \par {\f0\cf0\fs22\expnd0\expndtw0\kerning0 They made rapid progress westward, but still there was}\par {\f0\cf0\fs22\expnd0\expndtw0\kerning0 no sign of their former friends.}\par \par {\f0\cf0\fs22\expnd0\expndtw0\kerning0 When they finally found themselves on the outskirts of}\par {\f0\cf0\fs22\expnd0\expndtw0\kerning0 Crancularn itself, Jon-Tom found it hard to believe. He'd}\par {\f0\cf0\fs22\expnd0\expndtw0\kerning0 half come to think of the town as existing only in}\par {\f0\cf0\fs22\expnd0\expndtw0\kerning0 Clothahump's imagination. Yet there it was.}\par \par {\f0\cf0\fs22\expnd0\expndtw0\kerning0 Yes, there it was, and after too many close calls with}\par {\f0\cf0\fs22\expnd0\expndtw0\kerning0 death, after crossing the Muddletup Moors and the Glittergeist}\par {\f0\cf0\fs22\expnd0\expndtw0\kerning0 Sea and innumerable hills and vales, he was more than a}\par {\f0\cf0\fs22\expnd0\expndtw0\kerning0 little discouraged by the sight of it.}\par \par {\f0\cf0\fs22\expnd0\expndtw0\kerning0 The setting was impressive enough: a heavily forested}\par {\f0\cf0\fs22\expnd0\expndtw0\kerning0 slope that climbed the flank of a slowly smoking volcano.}\par {\f0\cf0\fs22\expnd0\expndtw0\kerning0 The town itself, however, was about as awe-inspiring as}\par {\f0\cf0\fs22\expnd0\expndtw0\kerning0 dirty, homey Lynchbany. Tumble-down shacks and ram-}\par {\f0\cf0\fs22\expnd0\expndtw0\kerning0 shackle two-and three-story buildings of wood and mud}\par {\f0\cf0\fs22\expnd0\expndtw0\kerning0 crowded close to one another as if fearful of encountering the}\par {\f0\cf0\fs22\expnd0\expndtw0\kerning0 sunlight. A dirty fog clung to the streets and the angular,}\par {\f0\cf0\fs22\expnd0\expndtw0\kerning0 slate-roofed structures. As they headed toward the town, a}\par {\f0\cf0\fs22\expnd0\expndtw0\kerning0 familiar odor made his nostrils contract: the thick musk of}\par {\f0\cf0\fs22\expnd0\expndtw0\kerning0 the unwashed of many species mixed with the stink of an}\par {\f0\cf0\fs22\expnd0\expndtw0\kerning0 open sewer system. His initial excitement was rapidly}\par {\f0\cf0\fs22\expnd0\expndtw0\kerning0 fad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Massive oaks and sycamores grew within the town}\par {\f0\cf0\fs22\expnd0\expndtw0\kerning0 itself, providing more shade where none was required and}\par {\f0\cf0\fs22\expnd0\expndtw0\kerning0 sometimes even shouldering buildings aside. Jon-Tom was}\par {\f0\cf0\fs22\expnd0\expndtw0\kerning0 about to ask Drom if perhaps they might have come to the}\par {\f0\cf0\fs22\expnd0\expndtw0\kerning0 wrong place when the unicorn reared back on its hind}\par {\f0\cf0\fs22\expnd0\expndtw0\kerning0 hooves and nearly dumped him and Mudge to the ground.}\par {\f0\cf0\fs22\expnd0\expndtw0\kerning0 Roseroar snarled as she assumed a defensive posture.}\par \par {\f0\cf0\fs22\expnd0\expndtw0\kerning0 Coming straight at them, belching smoke and bellowing}\par {\f0\cf0\fs22\expnd0\expndtw0\kerning0 raggedly, was a three-footed demon. A rabbit rode the}\par {\f0\cf0\fs22\expnd0\expndtw0\kerning0 demon's back. This individual wore a wide-brimmed felt}\par {\f0\cf0\fs22\expnd0\expndtw0\kerning0 hat; a long-sleeved shirt of muslin, open halfway; and a}\par {\f0\cf0\fs22\expnd0\expndtw0\kerning0 short mauve skirt similar to the kilts favored by the}\par \par {\f0\cf0\fs22\expnd0\expndtw0\kerning0 THE DAY OF THE DISSONANCE}\par \par {\f0\cf0\fs22\expnd0\expndtw0\kerning0 249}\par \par {\f0\cf0\fs22\expnd0\expndtw0\kerning0 intelligent arboreals of this world. His enormous feet were}\par {\f0\cf0\fs22\expnd0\expndtw0\kerning0 unshod.}\par \par {\f0\cf0\fs22\expnd0\expndtw0\kerning0 The demon slowed as it approached. Jon-Tom drew in a}\par {\f0\cf0\fs22\expnd0\expndtw0\kerning0 deep breath as it stopped in front of him and hastened to}\par {\f0\cf0\fs22\expnd0\expndtw0\kerning0 reassure his companions. "It's all right. It can't harm}\par {\f0\cf0\fs22\expnd0\expndtw0\kerning0 you."}\par \par {\f0\cf0\fs22\expnd0\expndtw0\kerning0 "How do yo know, Jon-Tom?" Roseroar kept her hands}\par {\f0\cf0\fs22\expnd0\expndtw0\kerning0 on her sword hilts.}\par \par {\f0\cf0\fs22\expnd0\expndtw0\kerning0 "Because I know what it is. It's a Honda ATC Offroad}\par {\f0\cf0\fs22\expnd0\expndtw0\kerning0 Three-wheeler." He admired the red-painted demon. "Au-}\par {\f0\cf0\fs22\expnd0\expndtw0\kerning0 tomatic too. I didn't know Honda made an ATC with}\par {\f0\cf0\fs22\expnd0\expndtw0\kerning0 automatic."}\par \par {\f0\cf0\fs22\expnd0\expndtw0\kerning0 "Funny name for a demon," Mudge was muttering.}\par \par {\f0\cf0\fs22\expnd0\expndtw0\kerning0 "Hiya," said the rabbit cheerfully, revving the engine.}\par {\f0\cf0\fs22\expnd0\expndtw0\kerning0 "Can I help you folks?"}\par \par {\f0\cf0\fs22\expnd0\expndtw0\kerning0 "You sure can." Jon-Tom pointed at the ATC. "Where'd}\par {\f0\cf0\fs22\expnd0\expndtw0\kerning0 you get that?"}\par \par {\f0\cf0\fs22\expnd0\expndtw0\kerning0 The rider raced the motor and Drom shied away. "From}\par {\f0\cf0\fs22\expnd0\expndtw0\kerning0 the Shop of the Aether and Neither. Where else?"}\par \par {\f0\cf0\fs22\expnd0\expndtw0\kerning0 Jon-Tom felt a burst of excitement. Maybe Clothahump}\par {\f0\cf0\fs22\expnd0\expndtw0\kerning0 was right. The inexplicable presence of the ATC in this}\par {\f0\cf0\fs22\expnd0\expndtw0\kerning0 world was proof enough that powerful magic was at work}\par {\f0\cf0\fs22\expnd0\expndtw0\kerning0 here.}\par \par {\f0\cf0\fs22\expnd0\expndtw0\kerning0 "That's where we want to go."}\par \par {\f0\cf0\fs22\expnd0\expndtw0\kerning0 "Figures," said the rabbit. "Nice of you to drop in. We}\par {\f0\cf0\fs22\expnd0\expndtw0\kerning0 don't get a lot of visitors here in Crancularn. For some}\par {\f0\cf0\fs22\expnd0\expndtw0\kerning0 reason, travelers avoid us."}\par \par {\f0\cf0\fs22\expnd0\expndtw0\kerning0 "Might be your wonderful reputation," Mudge tol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him.}\par \par {\f0\cf0\fs22\expnd0\expndtw0\kerning0 The rabbit eyed them appraisingly. "Strangers. Don't}\par {\f0\cf0\fs22\expnd0\expndtw0\kerning0 know if Snooth will serve you. She don't get much}\par {\f0\cf0\fs22\expnd0\expndtw0\kerning0 business from outsiders." He shrugged. "Ain't none of my}\par {\f0\cf0\fs22\expnd0\expndtw0\kerning0 business, your business."}\par \par {\f0\cf0\fs22\expnd0\expndtw0\kerning0 "Who's Snooth?" Jon-Tom asked him.}\par \par {\f0\cf0\fs22\expnd0\expndtw0\kerning0 "The proprietress. Of the Shop of the Aether and}\par {\f0\cf0\fs22\expnd0\expndtw0\kerning0 Neither." He looked back over his shoulder, pointed. "Go}\par {\f0\cf0\fs22\expnd0\expndtw0\kerning0 through town and stay on the north trail that winds around}\par \par {\f0\cf0\fs22\expnd0\expndtw0\kerning0 25O}\par \par {\f0\cf0\fs22\expnd0\expndtw0\kerning0 Alan Dean Poster}\par \par {\f0\cf0\fs22\expnd0\expndtw0\kerning0 the base of the mountain. Snooth's place is around the side}\par {\f0\cf0\fs22\expnd0\expndtw0\kerning0 a ways." He turned back to inspect them a last time.}\par \par {\f0\cf0\fs22\expnd0\expndtw0\kerning0 "You're a weird-looking bunch. I don't know what}\par {\f0\cf0\fs22\expnd0\expndtw0\kerning0 you've come to buy, but you'll need all the luck you can}\par {\f0\cf0\fs22\expnd0\expndtw0\kerning0 muster to pry anything out of Snooth's stock. And no, you}\par {\f0\cf0\fs22\expnd0\expndtw0\kerning0 can't have one of my feet to help you." He put the}\par {\f0\cf0\fs22\expnd0\expndtw0\kerning0 all-terrain vehicle in gear and roared off into the woods,}\par {\f0\cf0\fs22\expnd0\expndtw0\kerning0 the ATC popping and growling.}\par \par {\f0\cf0\fs22\expnd0\expndtw0\kerning0 "I still say it were a demon," Mudge muttered.}\par \par {\f0\cf0\fs22\expnd0\expndtw0\kerning0 "No demon, just a machine. From my world."}\par \par {\f0\cf0\fs22\expnd0\expndtw0\kerning0 "Ah'd dislike being a resident o' yoah world, then, Jon-}\par {\f0\cf0\fs22\expnd0\expndtw0\kerning0 Tom." Roseroar made a face. "Such noise. And that}\par {\f0\cf0\fs22\expnd0\expndtw0\kerning0 smell!"}\par \par {\f0\cf0\fs22\expnd0\expndtw0\kerning0 It had to have been conjured, Jon-Tom knew. Conjured}\par {\f0\cf0\fs22\expnd0\expndtw0\kerning0 by a magic even more powerful than Clothahump's. His}\par {\f0\cf0\fs22\expnd0\expndtw0\kerning0 heart raced. If this Snooth could bring something as solid}\par {\f0\cf0\fs22\expnd0\expndtw0\kerning0 as the ATC into this world, something lifted from a}\par {\f0\cf0\fs22\expnd0\expndtw0\kerning0 dealership in Kyoto or L.A. or Toronto, then perhaps she}\par {\f0\cf0\fs22\expnd0\expndtw0\kerning0 could also send things back to such places.}\par \par {\f0\cf0\fs22\expnd0\expndtw0\kerning0 Things like himself.}\par \par {\f0\cf0\fs22\expnd0\expndtw0\kerning0 He didn't dare dwell on that possibility as they made}\par {\f0\cf0\fs22\expnd0\expndtw0\kerning0 their way through town. For the most part, the busy, bored}\par {\f0\cf0\fs22\expnd0\expndtw0\kerning0 citizenry ignored them. Many of them were using or}\par {\f0\cf0\fs22\expnd0\expndtw0\kerning0 playing with otherworldly devices. Jon-Tom began to have}\par {\f0\cf0\fs22\expnd0\expndtw0\kerning0 second thoughts about his chances of being sent home.}\par {\f0\cf0\fs22\expnd0\expndtw0\kerning0 Maybe this Snooth was no sorceress but just some local}\par {\f0\cf0\fs22\expnd0\expndtw0\kerning0 shopkeeper who happened to have stumbled onto some}\par {\f0\cf0\fs22\expnd0\expndtw0\kerning0 kind of one-way transdimensional gate or something.}\par \par {\f0\cf0\fs22\expnd0\expndtw0\kerning0 Mudge pointed out a traveling minstrel. The diminutive}\par {\f0\cf0\fs22\expnd0\expndtw0\kerning0 musical mouse was plinking out a very respectable polka}\par {\f0\cf0\fs22\expnd0\expndtw0\kerning0 not on a duar or handlebar lyre or bark flute but on a}\par {\f0\cf0\fs22\expnd0\expndtw0\kerning0 Casiotone 8500 electronic keyboard. Jon-Tom wonder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what the mouse was using for batteries.}\par \par {\f0\cf0\fs22\expnd0\expndtw0\kerning0 Not all the devices in use were recognizably from his}\par {\f0\cf0\fs22\expnd0\expndtw0\kerning0 own world. The sign over a fishmonger's stall was a}\par {\f0\cf0\fs22\expnd0\expndtw0\kerning0 rotating globe of red and white lambent light that spelled}\par {\f0\cf0\fs22\expnd0\expndtw0\kerning0 out the shop's name and alternated it with that of the}\par \par {\f0\cf0\fs22\expnd0\expndtw0\kerning0 THE DAY OF THE DISSONANCE}\par \par {\f0\cf0\fs22\expnd0\expndtw0\kerning0 251}\par \par {\f0\cf0\fs22\expnd0\expndtw0\kerning0 owner. There appeared to be nothing supporting the globe.}\par {\f0\cf0\fs22\expnd0\expndtw0\kerning0 As they stared, the globe twisted into the shape of a fish,}\par {\f0\cf0\fs22\expnd0\expndtw0\kerning0 then into the outlines of females of various species in}\par {\f0\cf0\fs22\expnd0\expndtw0\kerning0 provocative poses. Sex sells, Jon-Tom reminded himself.}\par {\f0\cf0\fs22\expnd0\expndtw0\kerning0 Even fish. He walked over to stand directly underneath the}\par {\f0\cf0\fs22\expnd0\expndtw0\kerning0 globe. There was no source of support or power, much less}\par {\f0\cf0\fs22\expnd0\expndtw0\kerning0 a visible explanation for its photonic malleability. One}\par {\f0\cf0\fs22\expnd0\expndtw0\kerning0 thing he was sure of: it hadn't come from his own world.}\par \par {\f0\cf0\fs22\expnd0\expndtw0\kerning0 Neither had the device they saw an old mandrill using to}\par {\f0\cf0\fs22\expnd0\expndtw0\kerning0 cut wood. It had a handle similar to that of a normal metal}\par {\f0\cf0\fs22\expnd0\expndtw0\kerning0 saw, but instead of a length of serrated steel the handle was}\par {\f0\cf0\fs22\expnd0\expndtw0\kerning0 attached to a shiny bar no more than a quarter-inch in}\par {\f0\cf0\fs22\expnd0\expndtw0\kerning0 diameter. The baboon would hitch up his gloves, choose a}\par {\f0\cf0\fs22\expnd0\expndtw0\kerning0 piece of wood, put both hands on the handle and touch the}\par {\f0\cf0\fs22\expnd0\expndtw0\kerning0 thin bar to the log. It would cut through like butter.}\par \par {\f0\cf0\fs22\expnd0\expndtw0\kerning0 There were other worlds, then, and this Snooth appar-}\par {\f0\cf0\fs22\expnd0\expndtw0\kerning0 ently had access to goods from many of them. As they}\par {\f0\cf0\fs22\expnd0\expndtw0\kerning0 made their way through the town, he thought back to his}\par {\f0\cf0\fs22\expnd0\expndtw0\kerning0 companion's reaction to the ATC. To someone unfamiliar}\par {\f0\cf0\fs22\expnd0\expndtw0\kerning0 with internal combustion devices on a world where magic}\par {\f0\cf0\fs22\expnd0\expndtw0\kerning0 held sway, it certainly must have looked and sounded like}\par {\f0\cf0\fs22\expnd0\expndtw0\kerning0 a demon. Crancularn was full of such alien machines. No}\par {\f0\cf0\fs22\expnd0\expndtw0\kerning0 wonder it had acquired an unwholesome reputation.}\par \par {\f0\cf0\fs22\expnd0\expndtw0\kerning0 But the townsfolk themselves were open and friendly}\par {\f0\cf0\fs22\expnd0\expndtw0\kerning0 enough. In that they were no different from the inhabitants}\par {\f0\cf0\fs22\expnd0\expndtw0\kerning0 of the other cities and villages Jon-Tom had visited. As for}\par {\f0\cf0\fs22\expnd0\expndtw0\kerning0 their blase" acceptance of otherworldly devices, there was}\par {\f0\cf0\fs22\expnd0\expndtw0\kerning0 nothing very extraordinary about that. People, no matter}\par {\f0\cf0\fs22\expnd0\expndtw0\kerning0 their shape or size or species, were infinitely adaptable.}\par {\f0\cf0\fs22\expnd0\expndtw0\kerning0 Only a hundred years ago in his own world, a hand-held}\par {\f0\cf0\fs22\expnd0\expndtw0\kerning0 television or calculator watch would have seemed like}\par {\f0\cf0\fs22\expnd0\expndtw0\kerning0 magic even to sophisticated citizens, who nonetheless}\par {\f0\cf0\fs22\expnd0\expndtw0\kerning0 would have made use of them enthusiastically.}\par \par {\f0\cf0\fs22\expnd0\expndtw0\kerning0 For that matter, how many of his contemporaries actual-}\par {\f0\cf0\fs22\expnd0\expndtw0\kerning0 ly understood what made a computer tick or instant replay}\par {\f0\cf0\fs22\expnd0\expndtw0\kerning0 possible? People had a way of just accepting the workings of}\par \par {\f0\cf0\fs22\expnd0\expndtw0\kerning0 252}\par \par {\f0\cf0\fs22\expnd0\expndtw0\kerning0 Alan Dean Foster}\par \par {\f0\cf0\fs22\expnd0\expndtw0\kerning0 everyday machinery they didn't understand, whether it w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powered by alkaline batteries or arcane spells.}\par \par {\f0\cf0\fs22\expnd0\expndtw0\kerning0 Then they were leaving the town again, fog drifting lazily}\par {\f0\cf0\fs22\expnd0\expndtw0\kerning0 around them. They had attracted no more than an occa-}\par {\f0\cf0\fs22\expnd0\expndtw0\kerning0 sional cursory glance from the villagers. Huge trees hugged}\par {\f0\cf0\fs22\expnd0\expndtw0\kerning0 the fertile lower slopes of the volcano, which simmered}\par {\f0\cf0\fs22\expnd0\expndtw0\kerning0 quietly and unthreateningly above them.}\par \par {\f0\cf0\fs22\expnd0\expndtw0\kerning0 Inquiries in town had produced no mention of visitors}\par {\f0\cf0\fs22\expnd0\expndtw0\kerning0 resembling Jalwar or Folly. Either the two had lost their}\par {\f0\cf0\fs22\expnd0\expndtw0\kerning0 way or else with Drom's aid they had already passed the}\par {\f0\cf0\fs22\expnd0\expndtw0\kerning0 renegade pair in the woods. Jon-Tom experienced a pang of}\par {\f0\cf0\fs22\expnd0\expndtw0\kerning0 regret. He still wasn't completely convinced of Folly's}\par {\f0\cf0\fs22\expnd0\expndtw0\kerning0 complicity in the theft of the map.}\par \par {\f0\cf0\fs22\expnd0\expndtw0\kerning0 No time for that now. The rabbit on the ATC implied}\par {\f0\cf0\fs22\expnd0\expndtw0\kerning0 they might have trouble purchasing what they wanted from}\par {\f0\cf0\fs22\expnd0\expndtw0\kerning0 this Snooth. Jon-Tom struggled to compose a suitably ef-}\par {\f0\cf0\fs22\expnd0\expndtw0\kerning0 fective speech. AH they needed was a little bit of medicine.}\par {\f0\cf0\fs22\expnd0\expndtw0\kerning0 Nothing so complex as a malleable globe or toothless saw.}\par {\f0\cf0\fs22\expnd0\expndtw0\kerning0 His hand went to the tiny vial dangling from the chain}\par {\f0\cf0\fs22\expnd0\expndtw0\kerning0 around his neck. Inside was the formula for the desperately}\par {\f0\cf0\fs22\expnd0\expndtw0\kerning0 needed medicine. He hadn't brought it this far to be turned}\par {\f0\cf0\fs22\expnd0\expndtw0\kerning0 away empty-handed.}\par \par {\f0\cf0\fs22\expnd0\expndtw0\kerning0 There was no sign, no posted proclamations to advertise}\par {\f0\cf0\fs22\expnd0\expndtw0\kerning0 the shop's presence. They turned around a cluster of oaks,}\par {\f0\cf0\fs22\expnd0\expndtw0\kerning0 and there it was, a simple wooden building, one story}\par {\f0\cf0\fs22\expnd0\expndtw0\kerning0 high. It was built up against the rocks. A single wooden}\par {\f0\cf0\fs22\expnd0\expndtw0\kerning0 door was set square in the center of the storefront, which}\par {\f0\cf0\fs22\expnd0\expndtw0\kerning0 was shaded by a broad, covered porch.}\par \par {\f0\cf0\fs22\expnd0\expndtw0\kerning0 A couple of high-backed rocking chairs sat on the}\par {\f0\cf0\fs22\expnd0\expndtw0\kerning0 porch, unoccupied. Wooden shingles in need of repair}\par {\f0\cf0\fs22\expnd0\expndtw0\kerning0 covered the sloping roof that likewise ran up into the}\par {\f0\cf0\fs22\expnd0\expndtw0\kerning0 rocks. Jon-Tom estimated the entire building enclosed no}\par {\f0\cf0\fs22\expnd0\expndtw0\kerning0 more than a thousand square feet of space. Hardly large}\par {\f0\cf0\fs22\expnd0\expndtw0\kerning0 enough for store and home combined.}\par \par {\f0\cf0\fs22\expnd0\expndtw0\kerning0 As they drew close, a figure emerged from inside and}\par {\f0\cf0\fs22\expnd0\expndtw0\kerning0 settled into the farther rocking chair. The chair creaked as}\par {\f0\cf0\fs22\expnd0\expndtw0\kerning0 it rocked. The tall kangaroo wore a red satin vest which}\par \par {\f0\cf0\fs22\expnd0\expndtw0\kerning0 THE DAY op THE DISSONANCE}\par \par {\f0\cf0\fs22\expnd0\expndtw0\kerning0 253}\par \par {\f0\cf0\fs22\expnd0\expndtw0\kerning0 blended with her own natural rust color and, below, a kilt}\par {\f0\cf0\fs22\expnd0\expndtw0\kerning0 similar in style to the rabbit's. There were pockets and a}\par {\f0\cf0\fs22\expnd0\expndtw0\kerning0 particularly wide one directly in front to permit the owner}\par {\f0\cf0\fs22\expnd0\expndtw0\kerning0 access to her pouch. Jon-Tom stared at the lower belly but}\par {\f0\cf0\fs22\expnd0\expndtw0\kerning0 was unable to tell if the female was carrying a joey, though}\par {\f0\cf0\fs22\expnd0\expndtw0\kerning0 once he thought he saw something move. But he couldn't}\par {\f0\cf0\fs22\expnd0\expndtw0\kerning0 be sure, and since he was ignorant of macropodian eti-}\par {\f0\cf0\fs22\expnd0\expndtw0\kerning0 quette, he thought it best not to inquire.}\par \par {\f0\cf0\fs22\expnd0\expndtw0\kerning0 She also wore thick hexagonal granny glasses and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heavy necklace of turquoise, black onyx, and malachite. A}\par {\f0\cf0\fs22\expnd0\expndtw0\kerning0 matching bracelet decorated her right wrist, and she puffed}\par {\f0\cf0\fs22\expnd0\expndtw0\kerning0 slowly on a corncob pipe which was switched periodically}\par {\f0\cf0\fs22\expnd0\expndtw0\kerning0 from one side of her mouth to the other.}\par \par {\f0\cf0\fs22\expnd0\expndtw0\kerning0 He halted at the bottom of the porch steps, "Are you the}\par {\f0\cf0\fs22\expnd0\expndtw0\kerning0 one they call Snooth?"}\par \par {\f0\cf0\fs22\expnd0\expndtw0\kerning0 "I expect I am," the kangaroo replied, "since I'm the}\par {\f0\cf0\fs22\expnd0\expndtw0\kerning0 only one around here by that name." She took her pipe}\par {\f0\cf0\fs22\expnd0\expndtw0\kerning0 from her lips and regarded them thoughtfully. "You folks}\par {\f0\cf0\fs22\expnd0\expndtw0\kerning0 aren't from around here. What can I do for you?"}\par \par {\f0\cf0\fs22\expnd0\expndtw0\kerning0 "We've undertaken one hell of a shopping trip," Jon-}\par {\f0\cf0\fs22\expnd0\expndtw0\kerning0 Tom told her.}\par \par {\f0\cf0\fs22\expnd0\expndtw0\kerning0 She sighed. "I was afraid of that. Just when I got}\par {\f0\cf0\fs22\expnd0\expndtw0\kerning0 myself all nice and comfortable. Well, that's par for the}\par {\f0\cf0\fs22\expnd0\expndtw0\kerning0 course."}\par \par {\f0\cf0\fs22\expnd0\expndtw0\kerning0 Jon-Tom's eyes grew wide. "That's an expression of}\par {\f0\cf0\fs22\expnd0\expndtw0\kerning0 my world."}\par \par {\f0\cf0\fs22\expnd0\expndtw0\kerning0 "Is it? I traffic with so many I sometimes get confused.}\par {\f0\cf0\fs22\expnd0\expndtw0\kerning0 Sure as the gleebs are on the fondike."}\par \par {\f0\cf0\fs22\expnd0\expndtw0\kerning0 Jon-Tom decided to tread as lightly as possible, bearing}\par {\f0\cf0\fs22\expnd0\expndtw0\kerning0 the rabbit's admonition in mind. "We don't want to}\par {\f0\cf0\fs22\expnd0\expndtw0\kerning0 disturb you. We could come back tomorrow." He tried to}\par {\f0\cf0\fs22\expnd0\expndtw0\kerning0 see past her, into the store. "You haven't by any chance}\par {\f0\cf0\fs22\expnd0\expndtw0\kerning0 had a couple of other out-of-town customers in recently,}\par {\f0\cf0\fs22\expnd0\expndtw0\kerning0 have you? An old ferret, maybe accompanied by a human}\par {\f0\cf0\fs22\expnd0\expndtw0\kerning0 female?" He held his breath.}\par \par {\f0\cf0\fs22\expnd0\expndtw0\kerning0 The kangaroo scratched under her chin with her free}\par {\f0\cf0\fs22\expnd0\expndtw0\kerning0 hand. "Nope. No one of that description. In fact, I haven't}\par \par {\f0\cf0\fs22\expnd0\expndtw0\kerning0 r}\par \par {\f0\cf0\fs22\expnd0\expndtw0\kerning0 254}\par \par {\f0\cf0\fs22\expnd0\expndtw0\kerning0 Alan Dean Foster}\par \par {\f0\cf0\fs22\expnd0\expndtw0\kerning0 had any local out-of-town customers stop by in some}\par {\f0\cf0\fs22\expnd0\expndtw0\kerning0 time."}\par \par {\f0\cf0\fs22\expnd0\expndtw0\kerning0 Forbearing to inquire into the nature of a local out-of-}\par {\f0\cf0\fs22\expnd0\expndtw0\kerning0 towner, which seemed to Jon-Tom to be a contradiction in}\par {\f0\cf0\fs22\expnd0\expndtw0\kerning0 terms, he permitted himself a moment of silent exultation.}\par {\f0\cf0\fs22\expnd0\expndtw0\kerning0 They'd done it! With Drom's help they'd succeeded in}\par {\f0\cf0\fs22\expnd0\expndtw0\kerning0 beating Jalwar to Crancularn. Now he could relax. The}\par {\f0\cf0\fs22\expnd0\expndtw0\kerning0 object of their long, arduous journey was almost in his}\par {\f0\cf0\fs22\expnd0\expndtw0\kerning0 grasp.}\par \par {\f0\cf0\fs22\expnd0\expndtw0\kerning0 He turned to leave. "We don't want to upset your siesta.}\par {\f0\cf0\fs22\expnd0\expndtw0\kerning0 We'll come back tomorrow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778\absh0\dxfrtext0\dfrmtxtx0\dfrmtxty0\nosnaplinegrid{\f0\cf0\fs22\expnd0\expndtw0\kerning0 A small brown shape pushed past him. Mudge took}\par {\f0\cf0\fs22\expnd0\expndtw0\kerning0 up an aggressive stance on the lowest step. "Now let's}\par {\f0\cf0\fs22\expnd0\expndtw0\kerning0 'old on a minim 'ere, guv'nor." The otter fixed the}\par {\f0\cf0\fs22\expnd0\expndtw0\kerning0 proprietress with a jaundiced eye. "This 'ere dump is}\par {\f0\cf0\fs22\expnd0\expndtw0\kerning0 the place I've been 'earin' about for weeks? This}\par {\f0\cf0\fs22\expnd0\expndtw0\kerning0 cobbled-together wreck is the marvelous, the wondrous,}\par {\f0\cf0\fs22\expnd0\expndtw0\kerning0 the magnificent Shop o' the Aether and Neither? And}\par {\f0\cf0\fs22\expnd0\expndtw0\kerning0 you're the owner?"}\par \par {\f0\cf0\fs22\expnd0\expndtw0\kerning0 The kangaroo nodded.}\par \par {\f0\cf0\fs22\expnd0\expndtw0\kerning0 "Well," announced Mudge in disgust, "it sure as 'ell}\par {\f0\cf0\fs22\expnd0\expndtw0\kerning0 don't look like much to me."}\par \par {\f0\cf0\fs22\expnd0\expndtw0\kerning0 "Mudge!" Jon-Tom angrily grabbed the otter by his}\par {\f0\cf0\fs22\expnd0\expndtw0\kerning0 shoulder.}\par \par {\f0\cf0\fs22\expnd0\expndtw0\kerning0 The kangaroo, however, did not appear upset. "Ap-}\par {\f0\cf0\fs22\expnd0\expndtw0\kerning0 pearances can be deceiving, my fuzzy little cousin." She}\par {\f0\cf0\fs22\expnd0\expndtw0\kerning0 turned to face Jon-Tom as she stood on enormous, power-}\par {\f0\cf0\fs22\expnd0\expndtw0\kerning0 ful feet. She was as tall as he was. The rickety porch}\par {\f0\cf0\fs22\expnd0\expndtw0\kerning0 boards squeaked under her weight.}\par \par {\f0\cf0\fs22\expnd0\expndtw0\kerning0 "I can tell just by looking at you that you've come a}\par {\f0\cf0\fs22\expnd0\expndtw0\kerning0 long ways to do your shopping. Except for the Crancularni-}\par {\f0\cf0\fs22\expnd0\expndtw0\kerning0 ans, most of my customers travel far to buy from me,}\par {\f0\cf0\fs22\expnd0\expndtw0\kerning0 some by means most devious. Some I sell to, others I do}\par {\f0\cf0\fs22\expnd0\expndtw0\kerning0 not." She turned and pointed toward a thin scrawl on a}\par {\f0\cf0\fs22\expnd0\expndtw0\kerning0 worn piece of wood that was nailed over the doorway. The}\par {\f0\cf0\fs22\expnd0\expndtw0\kerning0 sign said:}\par \par {\f0\cf0\fs22\expnd0\expndtw0\kerning0 THE DAY OF THE DISSONANCE     255}\par \par {\f0\cf0\fs22\expnd0\expndtw0\kerning0 WE RESERVE THE RIGHT TO REFUSE SERVICE TO ANYTHING}\par \par {\f0\cf0\fs22\expnd0\expndtw0\kerning0 "It's not for ourselves that we come seeking your}\par {\f0\cf0\fs22\expnd0\expndtw0\kerning0 help," Jon-Tom told her. "We're here at the behest of a}\par {\f0\cf0\fs22\expnd0\expndtw0\kerning0 great wizard who lives in the forest of the Bellwoods, far}\par {\f0\cf0\fs22\expnd0\expndtw0\kerning0 across the Glittergeist Sea. His name's Clothahump."}\par \par {\f0\cf0\fs22\expnd0\expndtw0\kerning0 "Clothahump." Eyes squinted in reflection behind the}\par {\f0\cf0\fs22\expnd0\expndtw0\kerning0 granny glasses. She put out a hand, palm facing down-}\par {\f0\cf0\fs22\expnd0\expndtw0\kerning0 ward, and positioned it some four feet above the porch.}\par {\f0\cf0\fs22\expnd0\expndtw0\kerning0 "Turtle, old gentleman, about yea high?"}\par \par {\f0\cf0\fs22\expnd0\expndtw0\kerning0 Jon-Tom nodded vigorously. "That's him. You've met}\par \par {\f0\cf0\fs22\expnd0\expndtw0\kerning0 him?"}\par \par {\f0\cf0\fs22\expnd0\expndtw0\kerning0 "Nope. But I know of him by reputation. As wizard's}\par {\f0\cf0\fs22\expnd0\expndtw0\kerning0 go, he's up near the top." This revelation impressed even}\par {\f0\cf0\fs22\expnd0\expndtw0\kerning0 the skeptical Mudge, who'd always thought of Ciothahump}\par {\f0\cf0\fs22\expnd0\expndtw0\kerning0 as no better than a talented fakir verging on senility who}\par {\f0\cf0\fs22\expnd0\expndtw0\kerning0 just happened to get lucky once in a while. "What's}\par {\f0\cf0\fs22\expnd0\expndtw0\kerning0 wrong with him?"}\par \par {\f0\cf0\fs22\expnd0\expndtw0\kerning0 Jon-Tom fumbled with the vial around his neck, remov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the small piece of paper from within. "He says he's dying,}\par {\f0\cf0\fs22\expnd0\expndtw0\kerning0 and he's in terrible pain. He says this can cure him."}\par \par {\f0\cf0\fs22\expnd0\expndtw0\kerning0 Snooth took the fragment, adjusted her glasses, and read.}\par {\f0\cf0\fs22\expnd0\expndtw0\kerning0 Her lips moved as she digested the paper's information. "Yes,}\par {\f0\cf0\fs22\expnd0\expndtw0\kerning0 yes...I believe I have this in stock." She glanced back at}\par {\f0\cf0\fs22\expnd0\expndtw0\kerning0 Jen-Tom. "Your devotion to your mentor does you credit."}\par \par {\f0\cf0\fs22\expnd0\expndtw0\kerning0 Which made him feel more than a little guilty, since the}\par {\f0\cf0\fs22\expnd0\expndtw0\kerning0 main reason he'd undertaken the journey was to protect his}\par {\f0\cf0\fs22\expnd0\expndtw0\kerning0 only chance of returning home by ensuring Clothahump's}\par {\f0\cf0\fs22\expnd0\expndtw0\kerning0 continued good health.}\par \par {\f0\cf0\fs22\expnd0\expndtw0\kerning0 "You overpraise my altruism."}\par \par {\f0\cf0\fs22\expnd0\expndtw0\kerning0 "I think not." She stared at him in the most peculiar}\par {\f0\cf0\fs22\expnd0\expndtw0\kerning0 fashion. "You are better than you give yourself credit for.}\par {\f0\cf0\fs22\expnd0\expndtw0\kerning0 That is why you would make a good adjudicator. Your}\par {\f0\cf0\fs22\expnd0\expndtw0\kerning0 good instincts outweigh your common sense."}\par \par {\f0\cf0\fs22\expnd0\expndtw0\kerning0 For the second time since arriving at the store Jon-Tom's}\par {\f0\cf0\fs22\expnd0\expndtw0\kerning0 eyes widened. "How did you know that I was studying to}\par {\f0\cf0\fs22\expnd0\expndtw0\kerning0 be a lawyer?"}\par \par {\f0\cf0\fs22\expnd0\expndtw0\kerning0 256}\par \par {\f0\cf0\fs22\expnd0\expndtw0\kerning0 Alan Dean Foster}\par \par {\f0\cf0\fs22\expnd0\expndtw0\kerning0 "Lucky guess," said Snooth absently, dismissing the}\par {\f0\cf0\fs22\expnd0\expndtw0\kerning0 matter despite Jon-Tom's desire to pursue it further. She}\par {\f0\cf0\fs22\expnd0\expndtw0\kerning0 held out the paper with the formula written on it. "May I}\par {\f0\cf0\fs22\expnd0\expndtw0\kerning0 hold on to this?"}\par \par {\f0\cf0\fs22\expnd0\expndtw0\kerning0 Jon-Tom shrugged. "Why not? It's the medicine we}\par {\f0\cf0\fs22\expnd0\expndtw0\kerning0 need."}\par \par {\f0\cf0\fs22\expnd0\expndtw0\kerning0 Snooth tucked the paper neatly into her pouch. Again}\par {\f0\cf0\fs22\expnd0\expndtw0\kerning0 Jon-Tom thought he saw something moving about within.}\par {\f0\cf0\fs22\expnd0\expndtw0\kerning0 If Snooth was carrying a joey, it was evidently either too}\par {\f0\cf0\fs22\expnd0\expndtw0\kerning0 immature or too shy to show itself.}\par \par {\f0\cf0\fs22\expnd0\expndtw0\kerning0 "Come on in." She turned and pushed wide the door.}\par \par {\f0\cf0\fs22\expnd0\expndtw0\kerning0 Her visitors mounted the steps and crossed the porch.}\par {\f0\cf0\fs22\expnd0\expndtw0\kerning0 The front room of the building was furnished in simple}\par {\f0\cf0\fs22\expnd0\expndtw0\kerning0 kaleidoscopic style. To one side was another rocking chair,}\par {\f0\cf0\fs22\expnd0\expndtw0\kerning0 only instead of being fashioned of wood it was composed}\par {\f0\cf0\fs22\expnd0\expndtw0\kerning0 of transparent soap bubbles clinging to a thin metal frame.}\par {\f0\cf0\fs22\expnd0\expndtw0\kerning0 The bubbles were moving in slow motion and looked fragile}\par {\f0\cf0\fs22\expnd0\expndtw0\kerning0 and ready to burst.}\par \par {\f0\cf0\fs22\expnd0\expndtw0\kerning0 "Surely you don't sit in that?" Roseroar said.}\par \par {\f0\cf0\fs22\expnd0\expndtw0\kerning0 "Wouldn't be much use for anything else. Like to try}\par {\f0\cf0\fs22\expnd0\expndtw0\kerning0 it?"}\par \par {\f0\cf0\fs22\expnd0\expndtw0\kerning0 "Ah couldn't," the tigress protested. "Ah'd bust it 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well as mah tail end."}\par {\f0\cf0\fs22\expnd0\expndtw0\kerning0 -   "Maybe not," said the kangaroo with quiet confidence.}\par \par {\f0\cf0\fs22\expnd0\expndtw0\kerning0 Reluctantly, Roseroar accepted the challenge, turning to}\par {\f0\cf0\fs22\expnd0\expndtw0\kerning0 set herself gently into the chair. The soap bubbles gave}\par {\f0\cf0\fs22\expnd0\expndtw0\kerning0 under her weight but did not break, nor did the thin metal}\par {\f0\cf0\fs22\expnd0\expndtw0\kerning0 frame. And the bubbles kept moving, massaging the chair's}\par {\f0\cf0\fs22\expnd0\expndtw0\kerning0 new occupant with a gentle sliding motion. A rich throbbing}\par {\f0\cf0\fs22\expnd0\expndtw0\kerning0 purr filled the room.}\par \par {\f0\cf0\fs22\expnd0\expndtw0\kerning0 "How much?" Roseroar inquired.}\par \par {\f0\cf0\fs22\expnd0\expndtw0\kerning0 "Sorry. That's a demo model. Not for sale."}\par \par {\f0\cf0\fs22\expnd0\expndtw0\kerning0 "Come on, Roseroar," Jon-Tom told her. "That's not}\par {\f0\cf0\fs22\expnd0\expndtw0\kerning0 what we came for." She abandoned the caressing chair}\par {\f0\cf0\fs22\expnd0\expndtw0\kerning0 sadly.}\par \par {\f0\cf0\fs22\expnd0\expndtw0\kerning0 As they crossed the room, Jon-Tom had time to notice a}\par {\f0\cf0\fs22\expnd0\expndtw0\kerning0 circular recording device, a heatless stove, and a number}\par \par {\f0\cf0\fs22\expnd0\expndtw0\kerning0 THE DAY OF THE DISSONANCE}\par \par {\f0\cf0\fs22\expnd0\expndtw0\kerning0 257}\par \par {\f0\cf0\fs22\expnd0\expndtw0\kerning0 of utterly alien machines scattered among the familiar.}\par {\f0\cf0\fs22\expnd0\expndtw0\kerning0 Snooth led them through another doorway barred by opaque}\par {\f0\cf0\fs22\expnd0\expndtw0\kerning0 ceramic strips that hung in midair and into a back store}\par {\f0\cf0\fs22\expnd0\expndtw0\kerning0 room filled with broken, jumbled goods. A bathroom was}\par {\f0\cf0\fs22\expnd0\expndtw0\kerning0 visible off to the left.}\par \par {\f0\cf0\fs22\expnd0\expndtw0\kerning0 A second suspended curtain admitted them to the store.}\par \par {\f0\cf0\fs22\expnd0\expndtw0\kerning0 Jon-Tom's brain went blank. He heard Roseroar hiss}\par {\f0\cf0\fs22\expnd0\expndtw0\kerning0 next to him and even the always voluble Mudge was at a}\par {\f0\cf0\fs22\expnd0\expndtw0\kerning0 loss for words. Drom inhaled sharply in surprise.}\par \par {\f0\cf0\fs22\expnd0\expndtw0\kerning0 As near as they could tell, the shop filled the whole}\par {\f0\cf0\fs22\expnd0\expndtw0\kerning0 inside of the mountain.}\par \par {\f0\cf0\fs22\expnd0\expndtw0\kerning0 XV}\par \par {\f0\cf0\fs22\expnd0\expndtw0\kerning0 Ahead of them was an aisle flanked by long metal shelves.}\par {\f0\cf0\fs22\expnd0\expndtw0\kerning0 The multiple shelving rose halfway to the forty-foot-high}\par {\f0\cf0\fs22\expnd0\expndtw0\kerning0 ceiling and was crammed with boxed, crated, and clear-}\par {\f0\cf0\fs22\expnd0\expndtw0\kerning0 packaged goods. Jon-Tom saw only a few empty slots. The}\par {\f0\cf0\fs22\expnd0\expndtw0\kerning0 shelving and the aisle between ran away into the distance}\par {\f0\cf0\fs22\expnd0\expndtw0\kerning0 until all three seemed to meet at some distant vanishing}\par {\f0\cf0\fs22\expnd0\expndtw0\kerning0 point.}\par \par {\f0\cf0\fs22\expnd0\expndtw0\kerning0 He turned and stared to his left. Shelves and aisles}\par {\f0\cf0\fs22\expnd0\expndtw0\kerning0 marched off into the distance as far as he could see. He}\par {\f0\cf0\fs22\expnd0\expndtw0\kerning0 looked right and saw a mirror image of the view on his left.}\par \par {\f0\cf0\fs22\expnd0\expndtw0\kerning0 "I never dreamed..." he began, only to be interrupted}\par {\f0\cf0\fs22\expnd0\expndtw0\kerning0 by the proprietres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Oh, but you have dreamed, shopper. Everyone dreams."}\par {\f0\cf0\fs22\expnd0\expndtw0\kerning0 She gestured with a negligent wave. "There are a lot of}\par {\f0\cf0\fs22\expnd0\expndtw0\kerning0 worlds in the plenum. Some produce a lot of goods for}\par {\f0\cf0\fs22\expnd0\expndtw0\kerning0 sale, others only a few. I try to keep up with what the major}\par {\f0\cf0\fs22\expnd0\expndtw0\kerning0 dimensions are doing. It isn't an easy job, being a shopkeeper.}\par {\f0\cf0\fs22\expnd0\expndtw0\kerning0 There's one place where time runs backwards. Plays hell}\par {\f0\cf0\fs22\expnd0\expndtw0\kerning0 with my inventory."}\par \par {\f0\cf0\fs22\expnd0\expndtw0\kerning0 Jon-Tom continued to gape at the endless rows. "How}\par {\f0\cf0\fs22\expnd0\expndtw0\kerning0 258}\par \par {\f0\cf0\fs22\expnd0\expndtw0\kerning0 THE DAY OF THE DISSONANCE}\par \par {\f0\cf0\fs22\expnd0\expndtw0\kerning0 259}\par \par {\f0\cf0\fs22\expnd0\expndtw0\kerning0 do you know what you've got here, let alone where it's}\par {\f0\cf0\fs22\expnd0\expndtw0\kerning0 located?"}\par \par {\f0\cf0\fs22\expnd0\expndtw0\kerning0 "Oh, we're very up-to-date in the store." From a side}\par {\f0\cf0\fs22\expnd0\expndtw0\kerning0 pocket she extracted a length of bright blue metal six}\par {\f0\cf0\fs22\expnd0\expndtw0\kerning0 inches long and two and half an inches thick. A transparent}\par {\f0\cf0\fs22\expnd0\expndtw0\kerning0 facing ran the length of it. There were no buttons or}\par {\f0\cf0\fs22\expnd0\expndtw0\kerning0 switches visible.}\par \par {\f0\cf0\fs22\expnd0\expndtw0\kerning0 "Pocket computer." She showed it to Jon-Tom. As he}\par {\f0\cf0\fs22\expnd0\expndtw0\kerning0 watched, words scrolled rapidly across the face. Lan-}\par {\f0\cf0\fs22\expnd0\expndtw0\kerning0 guages and script changed as he stared. Twice Snooth}\par {\f0\cf0\fs22\expnd0\expndtw0\kerning0 turned it vertically and the words scrolled from top to}\par {\f0\cf0\fs22\expnd0\expndtw0\kerning0 bottom. Several times they reversed and traveled from}\par {\f0\cf0\fs22\expnd0\expndtw0\kerning0 right to left. Once there were no letters at all, only colors}\par {\f0\cf0\fs22\expnd0\expndtw0\kerning0 changing in sequence. Once there was only music.}\par \par {\f0\cf0\fs22\expnd0\expndtw0\kerning0 "Thought-activated. Handy little gadget. Bought it from}\par {\f0\cf0\fs22\expnd0\expndtw0\kerning0 a place whose location can't be determined, only inferred.}\par {\f0\cf0\fs22\expnd0\expndtw0\kerning0 Very talented folks there. See?"}\par \par {\f0\cf0\fs22\expnd0\expndtw0\kerning0 A chemical formula appeared on the transparent facing}\par {\f0\cf0\fs22\expnd0\expndtw0\kerning0 and froze in position. A long numerical sequence appeared}\par {\f0\cf0\fs22\expnd0\expndtw0\kerning0 below it.}\par \par {\f0\cf0\fs22\expnd0\expndtw0\kerning0 "Down this way." Snooth hopped off to her left, even-}\par {\f0\cf0\fs22\expnd0\expndtw0\kerning0 tually turned down an aisle.}\par \par {\f0\cf0\fs22\expnd0\expndtw0\kerning0 Roseroar stared at the endless ranks of goods. "How}\par {\f0\cf0\fs22\expnd0\expndtw0\kerning0 many shelves do y'all have down heah?"}\par \par {\f0\cf0\fs22\expnd0\expndtw0\kerning0 "Can't really say," the kangaroo replied. "It changes}\par {\f0\cf0\fs22\expnd0\expndtw0\kerning0 all the time."}\par \par {\f0\cf0\fs22\expnd0\expndtw0\kerning0 "You run this whole place by yourself?" Jon-Tom asked her.}\par \par {\f0\cf0\fs22\expnd0\expndtw0\kerning0 She nodded. "You get used to it. I like stockwork, and}\par {\f0\cf0\fs22\expnd0\expndtw0\kerning0 the perks are good."}\par \par {\f0\cf0\fs22\expnd0\expndtw0\kerning0 "How far is the medicine?"}\par \par {\f0\cf0\fs22\expnd0\expndtw0\kerning0 "Not far. Only about half a day's hop. Any longer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I'd have paused to pack us a meal or dig out a scooter."}\par \par {\f0\cf0\fs22\expnd0\expndtw0\kerning0 "Is that anything like the Honda ATC we saw one of}\par {\f0\cf0\fs22\expnd0\expndtw0\kerning0 your customers riding around outside of town?"}\par \par {\f0\cf0\fs22\expnd0\expndtw0\kerning0 "That'd be Foharfa's toy. He's going to break his neck}\par {\f0\cf0\fs22\expnd0\expndtw0\kerning0 on that thing one of these days. No, a scooter's just an}\par \par {\f0\cf0\fs22\expnd0\expndtw0\kerning0 260}\par \par {\f0\cf0\fs22\expnd0\expndtw0\kerning0 Alan Dean Poster}\par \par {\f0\cf0\fs22\expnd0\expndtw0\kerning0 inertialess disc. You guide it by sensing your relationship}\par {\f0\cf0\fs22\expnd0\expndtw0\kerning0 to the local planetary magnetic field."}\par \par {\f0\cf0\fs22\expnd0\expndtw0\kerning0 Jon-Tom swallowed. "I'm afraid I don't have a license}\par {\f0\cf0\fs22\expnd0\expndtw0\kerning0 to drive anything like that."}\par \par {\f0\cf0\fs22\expnd0\expndtw0\kerning0 "No matter. I'm enjoying the walk."}\par \par {\f0\cf0\fs22\expnd0\expndtw0\kerning0 "Can we buy one to get us 'ome, maybe?" Mudge}\par {\f0\cf0\fs22\expnd0\expndtw0\kerning0 asked hopefully.}\par \par {\f0\cf0\fs22\expnd0\expndtw0\kerning0 "Sorry. I've none in general stock. Besides, I make it a}\par {\f0\cf0\fs22\expnd0\expndtw0\kerning0 rule not to let certain goods travel beyond Crancularn. The}\par {\f0\cf0\fs22\expnd0\expndtw0\kerning0 world's a complicated enough place as it is. You can}\par {\f0\cf0\fs22\expnd0\expndtw0\kerning0 overtechnologize magic if you're not careful."}\par \par {\f0\cf0\fs22\expnd0\expndtw0\kerning0 "Looks like your business is rather slow," observed}\par {\f0\cf0\fs22\expnd0\expndtw0\kerning0 Drom.}\par \par {\f0\cf0\fs22\expnd0\expndtw0\kerning0 Snooth shrugged in mid-hop. "I'm not looking to get}\par {\f0\cf0\fs22\expnd0\expndtw0\kerning0 rich, unicorn. I just like the business, that's all. Besides,}\par {\f0\cf0\fs22\expnd0\expndtw0\kerning0 it's a good way to keep up with what's going on in the}\par {\f0\cf0\fs22\expnd0\expndtw0\kerning0 greater cosmos. Goods are better than gossip and more}\par {\f0\cf0\fs22\expnd0\expndtw0\kerning0 honest reflections of what's happening elsewhere than}\par {\f0\cf0\fs22\expnd0\expndtw0\kerning0 official news pronouncements and zeeways."}\par \par {\f0\cf0\fs22\expnd0\expndtw0\kerning0 "Must be 'ard on profits," Mudge commented.}\par \par {\f0\cf0\fs22\expnd0\expndtw0\kerning0 "That depends on what kind of profit you're trying to}\par {\f0\cf0\fs22\expnd0\expndtw0\kerning0 make, otter."}\par \par {\f0\cf0\fs22\expnd0\expndtw0\kerning0 Jon-Tom eyed the kangaroo uneasily. "That's a funny}\par {\f0\cf0\fs22\expnd0\expndtw0\kerning0 thing for a shopkeeper to say. Are you sure you aren't}\par {\f0\cf0\fs22\expnd0\expndtw0\kerning0 some kind of sorceress yourself?"}\par \par {\f0\cf0\fs22\expnd0\expndtw0\kerning0 "Who, me?" Snooth appeared genuinely shocked. "Not}\par {\f0\cf0\fs22\expnd0\expndtw0\kerning0 I, sir. Too many responsibilities, too many regulations}\par {\f0\cf0\fs22\expnd0\expndtw0\kerning0 attached to the profession. I prefer my present employ-}\par {\f0\cf0\fs22\expnd0\expndtw0\kerning0 ment, thank you. And the cost-of-living in Crancularn is}\par {\f0\cf0\fs22\expnd0\expndtw0\kerning0 low." A pause, then, "What about this ferret and girl you}\par {\f0\cf0\fs22\expnd0\expndtw0\kerning0 referred to earlier?"}\par \par {\f0\cf0\fs22\expnd0\expndtw0\kerning0 "They were traveling with us," Jon-Tom explained.}\par {\f0\cf0\fs22\expnd0\expndtw0\kerning0 "We had an unfortunate parting of the way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"Unfortunate, 'ell!" Mudge rumbled. "The dirty bug-}\par {\f0\cf0\fs22\expnd0\expndtw0\kerning0 gers stole our map, they did, and it were only by dint o'}\par {\f0\cf0\fs22\expnd0\expndtw0\kerning0 good luck and this spellsinger's determination and this}\par {\f0\cf0\fs22\expnd0\expndtw0\kerning0 one-horn's knowledge o' the lay o' the land that we ...!"}\par \par {\f0\cf0\fs22\expnd0\expndtw0\kerning0 THE DAY OF THE DISSONANCE}\par \par {\f0\cf0\fs22\expnd0\expndtw0\kerning0 261}\par \par {\f0\cf0\fs22\expnd0\expndtw0\kerning0 Snooth interrupted him, smiling at Jon-Tom. "So you}\par {\f0\cf0\fs22\expnd0\expndtw0\kerning0 are a spellsinger? I noticed the duar you carry right off, but}\par {\f0\cf0\fs22\expnd0\expndtw0\kerning0 I imagined you to be no more than a traveling musician."}\par \par {\f0\cf0\fs22\expnd0\expndtw0\kerning0 "I'm still an amateur," Jon-Tom confessed. "I'm still}\par {\f0\cf0\fs22\expnd0\expndtw0\kerning0 learning how to control my abilities."}\par \par {\f0\cf0\fs22\expnd0\expndtw0\kerning0 "I think one day you will, though I sense you still have}\par {\f0\cf0\fs22\expnd0\expndtw0\kerning0 along way logo."}\par \par {\f0\cf0\fs22\expnd0\expndtw0\kerning0 "It's just that it's so new to me. The magic, not the}\par {\f0\cf0\fs22\expnd0\expndtw0\kerning0 music. Everything's so new to me. I'm not of this world."}\par \par {\f0\cf0\fs22\expnd0\expndtw0\kerning0 "I know. You smell of elsewhere. Do not let your}\par {\f0\cf0\fs22\expnd0\expndtw0\kerning0 transposition faze you. Newness is life's greatest pleasure}\par {\f0\cf0\fs22\expnd0\expndtw0\kerning0 and delight." She indicated the shelves wailing them in.}\par {\f0\cf0\fs22\expnd0\expndtw0\kerning0 "Every new product I encounter is a source of wonder-}\par {\f0\cf0\fs22\expnd0\expndtw0\kerning0 ment to me."}\par \par {\f0\cf0\fs22\expnd0\expndtw0\kerning0 "1 wish I could share your enthusiasm. But I can't help}\par {\f0\cf0\fs22\expnd0\expndtw0\kerning0 my homesickness. You can't, by any chance, send me}\par {\f0\cf0\fs22\expnd0\expndtw0\kerning0 home by the same means you use to stock your goods?"}\par {\f0\cf0\fs22\expnd0\expndtw0\kerning0 he asked hopefully.}\par \par {\f0\cf0\fs22\expnd0\expndtw0\kerning0 "I am truly sorry," Snooth told him softly, and it struck}\par {\f0\cf0\fs22\expnd0\expndtw0\kerning0 him that she was. "This is only a receive-and-disperse}\par {\f0\cf0\fs22\expnd0\expndtw0\kerning0 operation. I can only ship products, not people."}\par \par {\f0\cf0\fs22\expnd0\expndtw0\kerning0 Jon-Tom slumped. "Well, it's no more than what I}\par {\f0\cf0\fs22\expnd0\expndtw0\kerning0 expected. Clothahump said as much."}\par \par {\f0\cf0\fs22\expnd0\expndtw0\kerning0 "You must tell me about your travels. Oddly, I know}\par {\f0\cf0\fs22\expnd0\expndtw0\kerning0 more about many other worlds than about this one. The}\par {\f0\cf0\fs22\expnd0\expndtw0\kerning0 result of being tied to my business."}\par \par {\f0\cf0\fs22\expnd0\expndtw0\kerning0 So partly to please her and partly to help relieve his own}\par {\f0\cf0\fs22\expnd0\expndtw0\kerning0 disappointment, Jon-Tom regaled her with a recitation of}\par {\f0\cf0\fs22\expnd0\expndtw0\kerning0 the adventures they had experienced during their long}\par {\f0\cf0\fs22\expnd0\expndtw0\kerning0 journey. It took at least the half day Snooth had claimed}\par {\f0\cf0\fs22\expnd0\expndtw0\kerning0 before she finally called the march to a halt. Jon-Tom}\par {\f0\cf0\fs22\expnd0\expndtw0\kerning0 looked down the aisle. They stili were not in sight of its}\par {\f0\cf0\fs22\expnd0\expndtw0\kerning0 end.}\par \par {\f0\cf0\fs22\expnd0\expndtw0\kerning0 Strange medications filled bottles and jars and contain-}\par {\f0\cf0\fs22\expnd0\expndtw0\kerning0 ers of unfamiliar material. The twenty-foot-high shelves}\par {\f0\cf0\fs22\expnd0\expndtw0\kerning0 they had halted before represented a cosmological phar-}\par {\f0\cf0\fs22\expnd0\expndtw0\kerning0 macopia. Jon-Tom made out pills and drops, salves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262}\par \par {\f0\cf0\fs22\expnd0\expndtw0\kerning0 Alan Dean Foster}\par \par {\f0\cf0\fs22\expnd0\expndtw0\kerning0 unguents, bandages and bindings, scattered among less}\par {\f0\cf0\fs22\expnd0\expndtw0\kerning0 recognizable items.}\par \par {\f0\cf0\fs22\expnd0\expndtw0\kerning0 Snooth regarded the shelving for a moment, consulted}\par {\f0\cf0\fs22\expnd0\expndtw0\kerning0 her blue metal bar, and hopped a few yards farther down}\par {\f0\cf0\fs22\expnd0\expndtw0\kerning0 the aisle. Then she climbed one of the motorized ladders}\par {\f0\cf0\fs22\expnd0\expndtw0\kerning0 that ran from the topmost shelf to tracks cut in the stone}\par {\f0\cf0\fs22\expnd0\expndtw0\kerning0 floor and ascended the shelving halfway.}\par \par {\f0\cf0\fs22\expnd0\expndtw0\kerning0 "Here we are," she said, sounding gratified. She opened}\par {\f0\cf0\fs22\expnd0\expndtw0\kerning0 an ordinary cardboard box and removed a small plastic}\par {\f0\cf0\fs22\expnd0\expndtw0\kerning0 container. "Only one. I'll have to restock this item. I don't}\par {\f0\cf0\fs22\expnd0\expndtw0\kerning0 have the room to keep more than one of any item on the}\par {\f0\cf0\fs22\expnd0\expndtw0\kerning0 shelves. There are instructions on the side which I presume}\par {\f0\cf0\fs22\expnd0\expndtw0\kerning0 your wizard will know how to interpret."}\par \par {\f0\cf0\fs22\expnd0\expndtw0\kerning0 "I'm sure he will," Jon-Tom said, reaching relievedly}\par {\f0\cf0\fs22\expnd0\expndtw0\kerning0 for the container.}\par \par {\f0\cf0\fs22\expnd0\expndtw0\kerning0 "Stop right there, please."}\par \par {\f0\cf0\fs22\expnd0\expndtw0\kerning0 Jon-Tom whirled. Roseroar growled and reached for her}\par {\f0\cf0\fs22\expnd0\expndtw0\kerning0 swords as Mudge tried to ready his longbow.}\par \par {\f0\cf0\fs22\expnd0\expndtw0\kerning0 "Don't!"}\par \par {\f0\cf0\fs22\expnd0\expndtw0\kerning0 A figure emerged from behind a translucent crate}\par {\f0\cf0\fs22\expnd0\expndtw0\kerning0 containing frozen flowers and came toward them. In his}\par {\f0\cf0\fs22\expnd0\expndtw0\kerning0 hands Jalwar held something resembling a multiple cross-}\par {\f0\cf0\fs22\expnd0\expndtw0\kerning0 bow. At least three dozen lethal-looking little darts were}\par {\f0\cf0\fs22\expnd0\expndtw0\kerning0 clustered in concentric circles at the tip of the weapon.}\par \par {\f0\cf0\fs22\expnd0\expndtw0\kerning0 "Poison. Enough to kill all of you at once. Even you,}\par {\f0\cf0\fs22\expnd0\expndtw0\kerning0 mistress of long teeth." Roseroar continued to glower at}\par {\f0\cf0\fs22\expnd0\expndtw0\kerning0 the new arrival, but let her paws fall slowly from the hilts}\par {\f0\cf0\fs22\expnd0\expndtw0\kerning0 of her swords.}\par \par {\f0\cf0\fs22\expnd0\expndtw0\kerning0 "A wise decision," Jalwar told her.}\par \par {\f0\cf0\fs22\expnd0\expndtw0\kerning0 Jon-Tom was staring past him. "Folly. Where's Folly?"}\par {\f0\cf0\fs22\expnd0\expndtw0\kerning0 When the ferret did not immediately reply, Jon-Tom felt a}\par {\f0\cf0\fs22\expnd0\expndtw0\kerning0 surge of excitement despite the precariousness of the}\par {\f0\cf0\fs22\expnd0\expndtw0\kerning0 situation. "So she didn't go with you voluntarily, did}\par {\f0\cf0\fs22\expnd0\expndtw0\kerning0 she!"}\par \par {\f0\cf0\fs22\expnd0\expndtw0\kerning0 "No." Jalwar made the admission indifferently. "But}\par {\f0\cf0\fs22\expnd0\expndtw0\kerning0 she came, and that was all I required. I needed assistance}\par {\f0\cf0\fs22\expnd0\expndtw0\kerning0 in hauling rudimentary supplies, and she struck me as the}\par \par {\f0\cf0\fs22\expnd0\expndtw0\kerning0 THE DAY or THE DISSOJKAJVCE}\par \par {\f0\cf0\fs22\expnd0\expndtw0\kerning0 263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easiest of all of you to manipulate. As a beast of burden}\par {\f0\cf0\fs22\expnd0\expndtw0\kerning0 she proved adequate." He smiled thinly, enjoying himself.}\par {\f0\cf0\fs22\expnd0\expndtw0\kerning0 "Then, too, the destruction of innocence has always appealed}\par {\f0\cf0\fs22\expnd0\expndtw0\kerning0 to me, and she still had a little left."}\par \par {\f0\cf0\fs22\expnd0\expndtw0\kerning0 Jon-Tom struggled to restrain himself. He didn't for a}\par {\f0\cf0\fs22\expnd0\expndtw0\kerning0 second doubt the lethality of those multiple darts or Jalwar's}\par {\f0\cf0\fs22\expnd0\expndtw0\kerning0 willingness to employ them.}\par \par {\f0\cf0\fs22\expnd0\expndtw0\kerning0 "Where is she? What have you done with her?"}\par \par {\f0\cf0\fs22\expnd0\expndtw0\kerning0 "In good time I will tell you, my impetuous blind}\par {\f0\cf0\fs22\expnd0\expndtw0\kerning0 friend." The ferret cocked an eye toward Snooth. "So that}\par {\f0\cf0\fs22\expnd0\expndtw0\kerning0 is the precious medicine our friend Clothahump requires so}\par {\f0\cf0\fs22\expnd0\expndtw0\kerning0 desperately. How interesting. I suddenly feel the need for}\par {\f0\cf0\fs22\expnd0\expndtw0\kerning0 some medication myself. You, proprietress! I'll take that}\par {\f0\cf0\fs22\expnd0\expndtw0\kerning0 container, if you don't mind."}\par \par {\f0\cf0\fs22\expnd0\expndtw0\kerning0 "Take a 'elluva lot more than that to cure wot ails you,}\par {\f0\cf0\fs22\expnd0\expndtw0\kerning0 mate," said Mudge insultingly.}\par \par {\f0\cf0\fs22\expnd0\expndtw0\kerning0 "You think so, do you? Yet I am not so sick that I have}\par {\f0\cf0\fs22\expnd0\expndtw0\kerning0 failed to outwit you all. I did not think you would make it}\par {\f0\cf0\fs22\expnd0\expndtw0\kerning0 here without the map, and in my confidence I slowed my}\par {\f0\cf0\fs22\expnd0\expndtw0\kerning0 approach. I thought in any event that with the aid of my}\par {\f0\cf0\fs22\expnd0\expndtw0\kerning0 help I would always know your location. Indeed, without}\par {\f0\cf0\fs22\expnd0\expndtw0\kerning0 that help I would not have been able to rush in close on}\par {\f0\cf0\fs22\expnd0\expndtw0\kerning0 your heels and track your progress within this place from}\par {\f0\cf0\fs22\expnd0\expndtw0\kerning0 two aisles over."}\par \par {\f0\cf0\fs22\expnd0\expndtw0\kerning0 "What help?" Jon-Tom asked warily.}\par \par {\f0\cf0\fs22\expnd0\expndtw0\kerning0 "Now, be that the right tone with which to greet an old}\par {\f0\cf0\fs22\expnd0\expndtw0\kerning0 comrade, man?" said a voice Jon-Tom had hoped never to}\par {\f0\cf0\fs22\expnd0\expndtw0\kerning0 hear again. He turned to his right.}\par \par {\f0\cf0\fs22\expnd0\expndtw0\kerning0 "Corroboc."}\par \par {\f0\cf0\fs22\expnd0\expndtw0\kerning0 The parrot executed a half bow. ' 'It be right good of you}\par {\f0\cf0\fs22\expnd0\expndtw0\kerning0 to remember me name. That singing magic you worked on}\par {\f0\cf0\fs22\expnd0\expndtw0\kerning0 me ship, that be my fault for not guessing you had more}\par {\f0\cf0\fs22\expnd0\expndtw0\kerning0 than entertainment for old Corroboc in mind. But I'm not}\par {\f0\cf0\fs22\expnd0\expndtw0\kerning0 the one to dwell on old regrets. No, not I, even though me}\par {\f0\cf0\fs22\expnd0\expndtw0\kerning0 worthless crew chose a new captain and set me adrift}\par {\f0\cf0\fs22\expnd0\expndtw0\kerning0 barely within flying range o' the mainland.}\par \par {\f0\cf0\fs22\expnd0\expndtw0\kerning0 "There I found your strange boat and picked up your}\par \par {\f0\cf0\fs22\expnd0\expndtw0\kerning0 264}\par \par {\f0\cf0\fs22\expnd0\expndtw0\kerning0 Alan Dean Foster}\par \par {\f0\cf0\fs22\expnd0\expndtw0\kerning0 trail. I knew o' your aims and thought somehow to follow}\par {\f0\cf0\fs22\expnd0\expndtw0\kerning0 until 1 found a way o' repayin' you all for your kindnesses}\par {\f0\cf0\fs22\expnd0\expndtw0\kerning0 to me. In the forest I saw two of you leave from the rest."}\par {\f0\cf0\fs22\expnd0\expndtw0\kerning0 He nodded toward Jalwa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When I saw the respect with which he were treatin' me}\par {\f0\cf0\fs22\expnd0\expndtw0\kerning0 old friend Folly, I thought to meself, now here be one after}\par {\f0\cf0\fs22\expnd0\expndtw0\kerning0 me own heart. So I settled down for a chat, and after an}\par {\f0\cf0\fs22\expnd0\expndtw0\kerning0 exchange of pleasantries me and the good ferret here, we}\par {\f0\cf0\fs22\expnd0\expndtw0\kerning0 came to an understandin', har."}\par \par {\f0\cf0\fs22\expnd0\expndtw0\kerning0 "That bird will cut out our hearts and dance on them,"}\par {\f0\cf0\fs22\expnd0\expndtw0\kerning0 Roseroar whispered to Jon-Tom. "We might as well rush}\par {\f0\cf0\fs22\expnd0\expndtw0\kerning0 them now."}\par \par {\f0\cf0\fs22\expnd0\expndtw0\kerning0 "Steady on, you oversized bit o' fluff," Mudge warned}\par {\f0\cf0\fs22\expnd0\expndtw0\kerning0 her. "All the cards 'aven't been dealt yet, wot?"}\par \par {\f0\cf0\fs22\expnd0\expndtw0\kerning0 "Whisper all you want," snapped Jalwar. "It will avail}\par {\f0\cf0\fs22\expnd0\expndtw0\kerning0 you naught."}\par \par {\f0\cf0\fs22\expnd0\expndtw0\kerning0 Corroboc pulled a short, thin sword from the flying}\par {\f0\cf0\fs22\expnd0\expndtw0\kerning0 scabbard slung at his waist. Holes in the blade made it}\par {\f0\cf0\fs22\expnd0\expndtw0\kerning0 light and strong. He caressed the flat side of the blade}\par {\f0\cf0\fs22\expnd0\expndtw0\kerning0 lovingly.}\par \par {\f0\cf0\fs22\expnd0\expndtw0\kerning0 "Many days have I had to anticipate the pleasures of our}\par {\f0\cf0\fs22\expnd0\expndtw0\kerning0 reunion. I beg you not to provoke me new friend lest he}\par {\f0\cf0\fs22\expnd0\expndtw0\kerning0 put an end to you all too quick. I want our meeting to be a}\par {\f0\cf0\fs22\expnd0\expndtw0\kerning0 memorable experience for all. Aye, memorable! You see,}\par {\f0\cf0\fs22\expnd0\expndtw0\kerning0 I've no ship, no crew anymore. All I have left to me be}\par {\f0\cf0\fs22\expnd0\expndtw0\kerning0 this moment, which I don't want to hurry."}\par \par {\f0\cf0\fs22\expnd0\expndtw0\kerning0 Realization rushed in on Jon-Tom as he turned on}\par {\f0\cf0\fs22\expnd0\expndtw0\kerning0 Jalwar. "You work for Zancresta, don't you? You've been}\par {\f0\cf0\fs22\expnd0\expndtw0\kerning0 working for Zancresta from the first! Running into you on}\par {\f0\cf0\fs22\expnd0\expndtw0\kerning0 the northern shore of the Glittergeist was no coincidence.}\par {\f0\cf0\fs22\expnd0\expndtw0\kerning0 Those brigands weren't attacking you. It was all a ploy to}\par {\f0\cf0\fs22\expnd0\expndtw0\kerning0 let you worm yourself into our company."}\par \par {\f0\cf0\fs22\expnd0\expndtw0\kerning0 "An apt metaphor, Jon-Tom," said Roseroar.}\par \par {\f0\cf0\fs22\expnd0\expndtw0\kerning0 "Tell me something," Jon-Tom went on quietly. "How}\par {\f0\cf0\fs22\expnd0\expndtw0\kerning0 much is Zancresta paying you to keep this medicine from}\par {\f0\cf0\fs22\expnd0\expndtw0\kerning0 Clothahump?"}\par \par {\f0\cf0\fs22\expnd0\expndtw0\kerning0 The ferret burst out laughing, though the business end of}\par \par {\f0\cf0\fs22\expnd0\expndtw0\kerning0 THE DAY OF THE DISSONANCE}\par \par {\f0\cf0\fs22\expnd0\expndtw0\kerning0 265}\par \par {\f0\cf0\fs22\expnd0\expndtw0\kerning0 the strange weapon he held did not waver. "Paying me?}\par {\f0\cf0\fs22\expnd0\expndtw0\kerning0 You idiots! Spellsinger? Pah! / am Zancresta! Wizard of}\par {\f0\cf0\fs22\expnd0\expndtw0\kerning0 Malderpot, supreme master of the arcane arts, diviner of}\par {\f0\cf0\fs22\expnd0\expndtw0\kerning0 the unknown and parter of the shrouds! Fools, beggars of a}\par {\f0\cf0\fs22\expnd0\expndtw0\kerning0 humble knowledge, you are blinder than the troglodytes of}\par {\f0\cf0\fs22\expnd0\expndtw0\kerning0 Tatrath and dumber than the molds that grub out an}\par {\f0\cf0\fs22\expnd0\expndtw0\kerning0 existence in the cracks between the stones."}\par \par {\f0\cf0\fs22\expnd0\expndtw0\kerning0 The ferret seemed to swell in their eyes as they stared,}\par {\f0\cf0\fs22\expnd0\expndtw0\kerning0 though neither his size nor shape actually changed. Bu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curved spine stiffened, the voice was no longer shaky, and}\par {\f0\cf0\fs22\expnd0\expndtw0\kerning0 an inner unholy light emanated from suddenly bottomless}\par {\f0\cf0\fs22\expnd0\expndtw0\kerning0 eyes while a barely perceptible dark aura sprang to malev-}\par {\f0\cf0\fs22\expnd0\expndtw0\kerning0 olent life around him.}\par \par {\f0\cf0\fs22\expnd0\expndtw0\kerning0 "I didn't think you'd get this far, none of you! But}\par {\f0\cf0\fs22\expnd0\expndtw0\kerning0 where a spellsinger, however inept, is involved, there are}\par {\f0\cf0\fs22\expnd0\expndtw0\kerning0 never any assurances. So when you escaped from Malderpot}\par {\f0\cf0\fs22\expnd0\expndtw0\kerning0 and my servants lost you in the woods, I determined to}\par {\f0\cf0\fs22\expnd0\expndtw0\kerning0 find you myself. Your bold and unforeseen move into the}\par {\f0\cf0\fs22\expnd0\expndtw0\kerning0 Muddletup Moors confused me, I must admit. But only for}\par {\f0\cf0\fs22\expnd0\expndtw0\kerning0 a time, and I was just able to intercept you on the shores of}\par {\f0\cf0\fs22\expnd0\expndtw0\kerning0 the Glittergeist and execute my little charade.}\par \par {\f0\cf0\fs22\expnd0\expndtw0\kerning0 "I did not think I would be with you long, but luck and}\par {\f0\cf0\fs22\expnd0\expndtw0\kerning0 false fortune seemed to follow you wherever you went.}\par {\f0\cf0\fs22\expnd0\expndtw0\kerning0 Across the ocean, on this kindred spirit's vessel, even into}\par {\f0\cf0\fs22\expnd0\expndtw0\kerning0 the land of the bellicose enchanted folk. When you not}\par {\f0\cf0\fs22\expnd0\expndtw0\kerning0 only managed your release from their hands but induced}\par {\f0\cf0\fs22\expnd0\expndtw0\kerning0 them to assist you with a map, I determined to press on}\par {\f0\cf0\fs22\expnd0\expndtw0\kerning0 ahead on my own to seek out this Shop of the Aether and}\par {\f0\cf0\fs22\expnd0\expndtw0\kerning0 Neither and buy up all the necessary medicine before you}\par {\f0\cf0\fs22\expnd0\expndtw0\kerning0 could arrive.}\par \par {\f0\cf0\fs22\expnd0\expndtw0\kerning0 "And again you surprised me, not out of cleverness or}\par {\f0\cf0\fs22\expnd0\expndtw0\kerning0 insight, but through blind luck. So Corroboc and I paral-}\par {\f0\cf0\fs22\expnd0\expndtw0\kerning0 leled your progress through this bloated emporium of}\par {\f0\cf0\fs22\expnd0\expndtw0\kerning0 useless goods, he flying above to check periodically on}\par {\f0\cf0\fs22\expnd0\expndtw0\kerning0 your position, until you kindly located the object of the}\par {\f0\cf0\fs22\expnd0\expndtw0\kerning0 quest for me. Which I will now take possession of." He}\par {\f0\cf0\fs22\expnd0\expndtw0\kerning0 glanced up at Snooth.}\par \par {\f0\cf0\fs22\expnd0\expndtw0\kerning0 266}\par \par {\f0\cf0\fs22\expnd0\expndtw0\kerning0 Alan Dean Foster}\par \par {\f0\cf0\fs22\expnd0\expndtw0\kerning0 "I do not think she has in hand a device or medicine}\par {\f0\cf0\fs22\expnd0\expndtw0\kerning0 that can save her from the fast-acting effects of hruth}\par {\f0\cf0\fs22\expnd0\expndtw0\kerning0 venom. Once that container has been handed over I will}\par {\f0\cf0\fs22\expnd0\expndtw0\kerning0 relieve you of your weapons and leave you to the tender}\par {\f0\cf0\fs22\expnd0\expndtw0\kerning0 attentions of my patient friend. Perhaps he will grow bored}\par {\f0\cf0\fs22\expnd0\expndtw0\kerning0 before all of you are dead." Corroboc made neat, thin}\par {\f0\cf0\fs22\expnd0\expndtw0\kerning0 slices in one of his own feathers with the razor-sharp}\par {\f0\cf0\fs22\expnd0\expndtw0\kerning0 sword while Zancresta looked suddenly wistful.}\par \par {\f0\cf0\fs22\expnd0\expndtw0\kerning0 "Ah, the day that I stand at that fat fraud's bedside,}\par {\f0\cf0\fs22\expnd0\expndtw0\kerning0 holding the precious medicine he so desperately requires}\par {\f0\cf0\fs22\expnd0\expndtw0\kerning0 just beyond his feeble reach, making him plead and beg}\par {\f0\cf0\fs22\expnd0\expndtw0\kerning0 for it, that will be a day of triumph indeed."}\par \par {\f0\cf0\fs22\expnd0\expndtw0\kerning0 "What have you done with Folly!"}\par \par {\f0\cf0\fs22\expnd0\expndtw0\kerning0 Zancresta came back from his private reverie. "Ah, my}\par {\f0\cf0\fs22\expnd0\expndtw0\kerning0 pack animal and my insurance. I have never feared you,}\par {\f0\cf0\fs22\expnd0\expndtw0\kerning0 spellsinger, but your talents act in ways wayward and}\par {\f0\cf0\fs22\expnd0\expndtw0\kerning0 unpredictable. Sometimes it is awkward to deal with such}\par {\f0\cf0\fs22\expnd0\expndtw0\kerning0 implausibilities, and I do worry some on the impetuou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nature of your companions.}\par \par {\f0\cf0\fs22\expnd0\expndtw0\kerning0 "Knowing of your insipidly tender nature, I took care to}\par {\f0\cf0\fs22\expnd0\expndtw0\kerning0 keep the girl tightly under my control, lest she foolishly try}\par {\f0\cf0\fs22\expnd0\expndtw0\kerning0 to run to you for misguided salvation."}\par \par {\f0\cf0\fs22\expnd0\expndtw0\kerning0 "You hypnotized her?"}\par \par {\f0\cf0\fs22\expnd0\expndtw0\kerning0 "I am unfamiliar with the term, but if you mean did I}\par {\f0\cf0\fs22\expnd0\expndtw0\kerning0 blur her simple mind in order to make her compliant, yes.}\par {\f0\cf0\fs22\expnd0\expndtw0\kerning0 I no longer have need of her as crude labor or as insurance}\par {\f0\cf0\fs22\expnd0\expndtw0\kerning0 against your actions, however." He pointed down the}\par {\f0\cf0\fs22\expnd0\expndtw0\kerning0 aisle.}\par \par {\f0\cf0\fs22\expnd0\expndtw0\kerning0 "These shelves reach far back into the mountain, which}\par {\f0\cf0\fs22\expnd0\expndtw0\kerning0 you may have noticed is of volcanic origin. I would}\par {\f0\cf0\fs22\expnd0\expndtw0\kerning0 presume that each aisle ends in a fairly hot place. Perhaps}\par {\f0\cf0\fs22\expnd0\expndtw0\kerning0 the proprietress stores goods back there that require con-}\par {\f0\cf0\fs22\expnd0\expndtw0\kerning0 stant heat. Being of a warm nature myself, I dismissed the}\par {\f0\cf0\fs22\expnd0\expndtw0\kerning0 girl and bid her wander down to the end of the aisle. She}\par {\f0\cf0\fs22\expnd0\expndtw0\kerning0 acquired on Corroboc's ship a dark coloration which I}\par {\f0\cf0\fs22\expnd0\expndtw0\kerning0 venture to say will change rapidly to red as she stumbles}\par {\f0\cf0\fs22\expnd0\expndtw0\kerning0 into the hot center of this mountain."}\par \par {\f0\cf0\fs22\expnd0\expndtw0\kerning0 THE DAY OF THE DISSONANCE}\par \par {\f0\cf0\fs22\expnd0\expndtw0\kerning0 267}\par \par {\f0\cf0\fs22\expnd0\expndtw0\kerning0 Jon-Tom took a step backward and Zancresta raised his}\par {\f0\cf0\fs22\expnd0\expndtw0\kerning0 peculiar multiple dart-thrower. "Let her go. She is nothing."}\par \par {\f0\cf0\fs22\expnd0\expndtw0\kerning0 There was a flash of gold from behind Roseroar. Again}\par {\f0\cf0\fs22\expnd0\expndtw0\kerning0 Zancresta raised the weapon, but a feathery hand came}\par {\f0\cf0\fs22\expnd0\expndtw0\kerning0 down on his arm.}\par \par {\f0\cf0\fs22\expnd0\expndtw0\kerning0 "Nay, let the horned one go," snarled Corroboc. "I've}\par {\f0\cf0\fs22\expnd0\expndtw0\kerning0 no real quarrel with him. He won't be in time to save the}\par {\f0\cf0\fs22\expnd0\expndtw0\kerning0 girl and I want these three left alive and conscious." He}\par {\f0\cf0\fs22\expnd0\expndtw0\kerning0 started toward the ladder, sword in one hand, the other}\par {\f0\cf0\fs22\expnd0\expndtw0\kerning0 outstretched toward Snooth. "The medicine, if you please,}\par \par {\f0\cf0\fs22\expnd0\expndtw0\kerning0 hag."}\par \par {\f0\cf0\fs22\expnd0\expndtw0\kerning0 "As you wish."}\par \par {\f0\cf0\fs22\expnd0\expndtw0\kerning0 "No!" Jon-Tom shouted. "Don't give it to him!"}\par \par {\f0\cf0\fs22\expnd0\expndtw0\kerning0 The kangaroo's reply was firm. "I am not a party to}\par {\f0\cf0\fs22\expnd0\expndtw0\kerning0 what is a private quarrel. This is between you and him."}\par {\f0\cf0\fs22\expnd0\expndtw0\kerning0 She handed over the precious container. "Here, catch." At}\par {\f0\cf0\fs22\expnd0\expndtw0\kerning0 the last instant she tossed it toward the pirate captain.}\par \par {\f0\cf0\fs22\expnd0\expndtw0\kerning0 Corroboc grabbed for the small plastic cylinder and}\par {\f0\cf0\fs22\expnd0\expndtw0\kerning0 missed. It struck the floor, vaporizing instantly and spitting}\par {\f0\cf0\fs22\expnd0\expndtw0\kerning0 out a thick cloud of black smoke.}\par \par {\f0\cf0\fs22\expnd0\expndtw0\kerning0 Jon-Tom threw himself sideways and down. The dart-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thrower twanged and something struck his boot while}\par {\f0\cf0\fs22\expnd0\expndtw0\kerning0 others thunked harmlessly into the back of his thick snake-}\par {\f0\cf0\fs22\expnd0\expndtw0\kerning0 skin cape. He heard no screams of pain and prayed that his}\par {\f0\cf0\fs22\expnd0\expndtw0\kerning0 friends had also managed to dodge Zancresta's weapon.}\par {\f0\cf0\fs22\expnd0\expndtw0\kerning0 He started to rise, preparing to do battle with his staff,}\par {\f0\cf0\fs22\expnd0\expndtw0\kerning0 when it occurred to him that in a hand-to-hand fight}\par {\f0\cf0\fs22\expnd0\expndtw0\kerning0 Roseroar's swords and Mudge's bow would be more effec-}\par {\f0\cf0\fs22\expnd0\expndtw0\kerning0 tive, and that, in any case, they had a sorcerer to deal with}\par {\f0\cf0\fs22\expnd0\expndtw0\kerning0 now. So he put the ramwood aside and fumbled with the}\par {\f0\cf0\fs22\expnd0\expndtw0\kerning0 duar. An old Moody Blues tune came to mind, suitable for}\par {\f0\cf0\fs22\expnd0\expndtw0\kerning0 combating evil. He played and sang.}\par \par {\f0\cf0\fs22\expnd0\expndtw0\kerning0 It had its intended effect. As the smoke began to}\par {\f0\cf0\fs22\expnd0\expndtw0\kerning0 dissipate he could hear the ferret moan, see him staggering}\par {\f0\cf0\fs22\expnd0\expndtw0\kerning0 backwards clutching at his head.}\par \par {\f0\cf0\fs22\expnd0\expndtw0\kerning0 But Zancresta was not to be so simply vanquished.}\par \par {\f0\cf0\fs22\expnd0\expndtw0\kerning0 268}\par \par {\f0\cf0\fs22\expnd0\expndtw0\kerning0 Alan Dean Poster}\par \par {\f0\cf0\fs22\expnd0\expndtw0\kerning0 Gathering his strength, he glared at Jon-Tom and began to}\par {\f0\cf0\fs22\expnd0\expndtw0\kerning0 recite:}\par \par {\f0\cf0\fs22\expnd0\expndtw0\kerning0 "Nails of rails and coils of toil,}\par {\f0\cf0\fs22\expnd0\expndtw0\kerning0 Come to me now, rise to a boil,}\par {\f0\cf0\fs22\expnd0\expndtw0\kerning0 Become with strength my herpetological foil!"}\par \par {\f0\cf0\fs22\expnd0\expndtw0\kerning0 The sorcerer's fingers stretched, elongated, became pow-}\par {\f0\cf0\fs22\expnd0\expndtw0\kerning0 erful constrictors that writhed and curled toward Jon-Tom.}\par \par {\f0\cf0\fs22\expnd0\expndtw0\kerning0 Whether it was out of fear for Folly or for himself or}\par {\f0\cf0\fs22\expnd0\expndtw0\kerning0 sheer anger, he couldn't say, but now the music flowed}\par {\f0\cf0\fs22\expnd0\expndtw0\kerning0 easily through him. Without missing a bar he segued straight}\par {\f0\cf0\fs22\expnd0\expndtw0\kerning0 into a slithering song by Jefferson Airplane. The snakes}\par {\f0\cf0\fs22\expnd0\expndtw0\kerning0 shriveled and shrank to become ferret fingers once more.}\par \par {\f0\cf0\fs22\expnd0\expndtw0\kerning0 A second time Zancresta threw out his hands toward}\par {\f0\cf0\fs22\expnd0\expndtw0\kerning0 Jon-Tom.}\par \par {\f0\cf0\fs22\expnd0\expndtw0\kerning0 "Xyleum, phylum, cellulose constrained,}\par {\f0\cf0\fs22\expnd0\expndtw0\kerning0 Hypoblastic hardwood rise up now unrestrained.}\par {\f0\cf0\fs22\expnd0\expndtw0\kerning0 Chlorophyllic transformation make thyself known.}\par {\f0\cf0\fs22\expnd0\expndtw0\kerning0 Long and strong and sharp and straight}\par {\f0\cf0\fs22\expnd0\expndtw0\kerning0 And solid as a stone!"}\par \par {\f0\cf0\fs22\expnd0\expndtw0\kerning0 The wooden stake that materialized to leap at Jon-Tom's}\par {\f0\cf0\fs22\expnd0\expndtw0\kerning0 chest was the size of a small tree. A few branches erupted}\par {\f0\cf0\fs22\expnd0\expndtw0\kerning0 from its trunk, and it continued to grow even as it flew}\par {\f0\cf0\fs22\expnd0\expndtw0\kerning0 toward him, sending out roots and leaves. He barely had}\par {\f0\cf0\fs22\expnd0\expndtw0\kerning0 time enough to switch to a throaty rendition of Def}\par {\f0\cf0\fs22\expnd0\expndtw0\kerning0 Lepard's "Pyromania."}\par \par {\f0\cf0\fs22\expnd0\expndtw0\kerning0 The huge, growing spear blew up in a ball of fire. The}\par {\f0\cf0\fs22\expnd0\expndtw0\kerning0 force of it knocked Zancresta backward to the flo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It gave Jon-Tom a moment to check on his companions.}\par {\f0\cf0\fs22\expnd0\expndtw0\kerning0 They were unhurt, but there was plenty of blood on the}\par {\f0\cf0\fs22\expnd0\expndtw0\kerning0 floor of the aisle. It all came from the same source, and}\par {\f0\cf0\fs22\expnd0\expndtw0\kerning0 was sticky with green and blue feathers. A beaked skull}\par {\f0\cf0\fs22\expnd0\expndtw0\kerning0 lay sightless in one place, a leg elsewhere, a pair of wings}\par {\f0\cf0\fs22\expnd0\expndtw0\kerning0 on a half-empty shelf. More blood stained Roseroar's}\par \par {\f0\cf0\fs22\expnd0\expndtw0\kerning0 THE DAY OF THE DISSONANCE}\par \par {\f0\cf0\fs22\expnd0\expndtw0\kerning0 269}\par \par {\f0\cf0\fs22\expnd0\expndtw0\kerning0 muzzle and claws. Her swords were still sheathed and}\par {\f0\cf0\fs22\expnd0\expndtw0\kerning0 clean. She hadn't needed to use them, having dismembered}\par {\f0\cf0\fs22\expnd0\expndtw0\kerning0 Corroboc as neatly as Jon-Tom would have a fried chicken.}\par \par {\f0\cf0\fs22\expnd0\expndtw0\kerning0 Mudge stepped forward to fire a single arrow at Zancresta.}\par {\f0\cf0\fs22\expnd0\expndtw0\kerning0 The sorcerer raised a hand, uttered one contemptuous}\par {\f0\cf0\fs22\expnd0\expndtw0\kerning0 word. The arrow turned rotten before it crumpled against}\par {\f0\cf0\fs22\expnd0\expndtw0\kerning0 the ferret's hip. Meanwhile Jon-Tom wondered and wor-}\par {\f0\cf0\fs22\expnd0\expndtw0\kerning0 ried about Folly. If only Drom had time enough to reach}\par {\f0\cf0\fs22\expnd0\expndtw0\kerning0 her before ...!}\par \par {\f0\cf0\fs22\expnd0\expndtw0\kerning0 Sensing his opponent's lapse of concentration, Zancresta}\par {\f0\cf0\fs22\expnd0\expndtw0\kerning0 waved a hand over his head and declaimed stentoriously. A}\par {\f0\cf0\fs22\expnd0\expndtw0\kerning0 small black cloud appeared in the air between them.}\par {\f0\cf0\fs22\expnd0\expndtw0\kerning0 Thunder rolled ominously.}\par \par {\f0\cf0\fs22\expnd0\expndtw0\kerning0 Jon-Tom barely had the presence of mind to shout the}\par {\f0\cf0\fs22\expnd0\expndtw0\kerning0 right words from Procol Harum's "In Held I Was" and}\par {\f0\cf0\fs22\expnd0\expndtw0\kerning0 hold up the duar in front of him in time to intercept the}\par {\f0\cf0\fs22\expnd0\expndtw0\kerning0 single bolt of lightning that emerged from the cloud. The}\par {\f0\cf0\fs22\expnd0\expndtw0\kerning0 instrument absorbed the bolt, though the impact sent him}\par {\f0\cf0\fs22\expnd0\expndtw0\kerning0 stumbling. The cloud disintegrated.}\par \par {\f0\cf0\fs22\expnd0\expndtw0\kerning0 Now, for the first time, there was a hint of fear in}\par {\f0\cf0\fs22\expnd0\expndtw0\kerning0 Zancresta's eyes. Fear, but not surrender. Not yet. He}\par {\f0\cf0\fs22\expnd0\expndtw0\kerning0 stood staring at his opponent, making no effort to draw his}\par {\f0\cf0\fs22\expnd0\expndtw0\kerning0 torn and ragged clothes tighter about him.}\par \par {\f0\cf0\fs22\expnd0\expndtw0\kerning0 "Not accident, then," he muttered as he stood there.}\par {\f0\cf0\fs22\expnd0\expndtw0\kerning0 "Not just luck. I worried about that, but in the end gave it}\par {\f0\cf0\fs22\expnd0\expndtw0\kerning0 little credence. Now I see that I was wrong. You think}\par {\f0\cf0\fs22\expnd0\expndtw0\kerning0 you've won, don't you? You think you've beaten me?" He}\par {\f0\cf0\fs22\expnd0\expndtw0\kerning0 looked up at the ladder. Snooth stood on it holding the}\par {\f0\cf0\fs22\expnd0\expndtw0\kerning0 original container of medicine. Zancresta had been so busy}\par {\f0\cf0\fs22\expnd0\expndtw0\kerning0 watching Jon-Tom that he hadn't seen the proprietress}\par {\f0\cf0\fs22\expnd0\expndtw0\kerning0 switch it for the smoke bomb.}\par \par {\f0\cf0\fs22\expnd0\expndtw0\kerning0 "You all think you've beaten me. Well, you haven't.}\par {\f0\cf0\fs22\expnd0\expndtw0\kerning0 Not Zancresta, you haven't. Because you see, I came}\par {\f0\cf0\fs22\expnd0\expndtw0\kerning0 prepared to deal with every possibility, no matter how}\par {\f0\cf0\fs22\expnd0\expndtw0\kerning0 remote or unlikely. Yes, I even came prepared to deal with}\par {\f0\cf0\fs22\expnd0\expndtw0\kerning0 the chance that this stripling spellsinger might possess}\par {\f0\cf0\fs22\expnd0\expndtw0\kerning0 some small smidgen of talent."}\par \par {\f0\cf0\fs22\expnd0\expndtw0\kerning0 270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Alan Dean Foster}\par \par {\f0\cf0\fs22\expnd0\expndtw0\kerning0 "Go ahead and try something." Jon-Tom felt ten feet}\par {\f0\cf0\fs22\expnd0\expndtw0\kerning0 tall. He could feel the power surging inside him, could feel}\par {\f0\cf0\fs22\expnd0\expndtw0\kerning0 the music fighting to get out. His fingers tingled and the}\par {\f0\cf0\fs22\expnd0\expndtw0\kerning0 duar was like a third arm. He was riding high, on the same}\par {\f0\cf0\fs22\expnd0\expndtw0\kerning0 kind of high the stars got when they sang in front of}\par {\f0\cf0\fs22\expnd0\expndtw0\kerning0 thousands in the big halls and arenas. He stopped just short}\par {\f0\cf0\fs22\expnd0\expndtw0\kerning0 of levitating.}\par \par {\f0\cf0\fs22\expnd0\expndtw0\kerning0 "Come on, Zancresta," he taunted the sorcerer, "trot}\par {\f0\cf0\fs22\expnd0\expndtw0\kerning0 out anything you can think of, bring forth all your nasti-}\par {\f0\cf0\fs22\expnd0\expndtw0\kerning0 ness! I've got a song for every one of 'em, and when}\par {\f0\cf0\fs22\expnd0\expndtw0\kerning0 you're finished"he was already humming silently the last}\par {\f0\cf0\fs22\expnd0\expndtw0\kerning0 song he planned to sing this day"when you're finished,}\par {\f0\cf0\fs22\expnd0\expndtw0\kerning0 Jalwar-Zancresta, I've got a final riff for you."}\par \par {\f0\cf0\fs22\expnd0\expndtw0\kerning0 The ferret pursed his lips and shook his head sadiy.}\par {\f0\cf0\fs22\expnd0\expndtw0\kerning0 "You poor, simple, unwilling immigrant, do you think I'm}\par {\f0\cf0\fs22\expnd0\expndtw0\kerning0 so easily beaten? I know a hundred powerful conjurations}\par {\f0\cf0\fs22\expnd0\expndtw0\kerning0 to throw at you, remember a thousand curses. But you are}\par {\f0\cf0\fs22\expnd0\expndtw0\kerning0 correct. I know that your music could counter them."}\par {\f0\cf0\fs22\expnd0\expndtw0\kerning0 Something was wrong, Jon-Tom thought. Zancresta ought}\par {\f0\cf0\fs22\expnd0\expndtw0\kerning0 to have been begging for mercy. Instead, he sounded as}\par {\f0\cf0\fs22\expnd0\expndtw0\kerning0 confident as ever.}\par \par {\f0\cf0\fs22\expnd0\expndtw0\kerning0 "Your music is strong, spellsinger, but you are feeble}\par {\f0\cf0\fs22\expnd0\expndtw0\kerning0 here." He tapped his head. "You see, as I said, I came}\par {\f0\cf0\fs22\expnd0\expndtw0\kerning0 prepared to deal with anything." He looked to his right.}\par \par {\f0\cf0\fs22\expnd0\expndtw0\kerning0 "Charrok, I need you now,"}\par \par {\f0\cf0\fs22\expnd0\expndtw0\kerning0 From behind a partly vacant shelf, a new shape appeared.}\par {\f0\cf0\fs22\expnd0\expndtw0\kerning0 Jon-Tom braced himself for anything, his fingers ready on}\par {\f0\cf0\fs22\expnd0\expndtw0\kerning0 the duar, his mind full of countering songs. The figure that}\par {\f0\cf0\fs22\expnd0\expndtw0\kerning0 emerged did not inspire any fear in him, however. In fact,}\par {\f0\cf0\fs22\expnd0\expndtw0\kerning0 it was singularly unimpressive.}\par \par {\f0\cf0\fs22\expnd0\expndtw0\kerning0 The mockingbird stood barely three feet tall, shorter}\par {\f0\cf0\fs22\expnd0\expndtw0\kerning0 even than Corroboc. He wore an unusually plain kilt of}\par {\f0\cf0\fs22\expnd0\expndtw0\kerning0 black on beige and yellow, a single matching yellow vest}\par {\f0\cf0\fs22\expnd0\expndtw0\kerning0 devoid of adornment, and a single yellow cap.}\par \par {\f0\cf0\fs22\expnd0\expndtw0\kerning0 Zancresta gestured at Jon-Tom. "That's the one I told}\par {\f0\cf0\fs22\expnd0\expndtw0\kerning0 you about. Do what I paid you to do!"}\par \par {\f0\cf0\fs22\expnd0\expndtw0\kerning0 The mockingbird carefully shook out his wings, then the}\par \par {\f0\cf0\fs22\expnd0\expndtw0\kerning0 THE DAY OF THE DISSONANCE}\par \par {\f0\cf0\fs22\expnd0\expndtw0\kerning0 271}\par \par {\f0\cf0\fs22\expnd0\expndtw0\kerning0 rest of his feathers, put flexible wingtips on his hips and}\par {\f0\cf0\fs22\expnd0\expndtw0\kerning0 cocked his head sideways to eye Jon-Tom.}\par \par {\f0\cf0\fs22\expnd0\expndtw0\kerning0 "I hear tell from Zancresta here that you're the bes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The best what?"}\par \par {\f0\cf0\fs22\expnd0\expndtw0\kerning0 The mockingbird reached back over a shoulder. Roseroar}\par {\f0\cf0\fs22\expnd0\expndtw0\kerning0 and Mudge tensed, but the bird produced not an arrow or}\par {\f0\cf0\fs22\expnd0\expndtw0\kerning0 spear but a thin wooden box overlaid with three sets of}\par {\f0\cf0\fs22\expnd0\expndtw0\kerning0 strings.}\par \par {\f0\cf0\fs22\expnd0\expndtw0\kerning0 "A syreed," murmured Roseroar.}\par \par {\f0\cf0\fs22\expnd0\expndtw0\kerning0 Charrok nestled the peculiar instrument under one wing}\par {\f0\cf0\fs22\expnd0\expndtw0\kerning0 and flexed the strong feathers of the other. "Now we're}\par {\f0\cf0\fs22\expnd0\expndtw0\kerning0 going to learn who's really the best."}\par \par {\f0\cf0\fs22\expnd0\expndtw0\kerning0 "Bugger me for a mayor's mother!" Mudge gasped.}\par {\f0\cf0\fs22\expnd0\expndtw0\kerning0 "The bloody bastard's a spellsinger 'imself!"}\par \par {\f0\cf0\fs22\expnd0\expndtw0\kerning0 XVI}\par \par {\f0\cf0\fs22\expnd0\expndtw0\kerning0 "That," said the mockingbird with obvious pride, "is just}\par {\f0\cf0\fs22\expnd0\expndtw0\kerning0 what I am."}\par \par {\f0\cf0\fs22\expnd0\expndtw0\kerning0 "Now, look," said Jon-Tom even as he made sure the}\par {\f0\cf0\fs22\expnd0\expndtw0\kerning0 duar was resting comfortably against his ribs, "I don't}\par {\f0\cf0\fs22\expnd0\expndtw0\kerning0 know you and I've no reason to fight you. If you've been}\par {\f0\cf0\fs22\expnd0\expndtw0\kerning0 listening to what's been going on you know who's on the}\par {\f0\cf0\fs22\expnd0\expndtw0\kerning0 side of right here and who on the side of evil."}\par \par {\f0\cf0\fs22\expnd0\expndtw0\kerning0 "Evil-schmieval," said the mockingbird. "I'm just a}\par {\f0\cf0\fs22\expnd0\expndtw0\kerning0 country spellsinger. I don't go around making moral judg-}\par {\f0\cf0\fs22\expnd0\expndtw0\kerning0 ments. I just make music. The other I leave to solicitors}\par {\f0\cf0\fs22\expnd0\expndtw0\kerning0 and judges." Feathers dipped toward multiple strings.}\par {\f0\cf0\fs22\expnd0\expndtw0\kerning0 "Let's get to it, man."}\par \par {\f0\cf0\fs22\expnd0\expndtw0\kerning0 The voice that emerged from that feathered throat was}\par {\f0\cf0\fs22\expnd0\expndtw0\kerning0 as sweet and sugary as Ion-Tom's was harsh and uneven,}\par {\f0\cf0\fs22\expnd0\expndtw0\kerning0 and it covered a range of octaves no human could hope to}\par {\f0\cf0\fs22\expnd0\expndtw0\kerning0 match.}\par \par {\f0\cf0\fs22\expnd0\expndtw0\kerning0 Well then, Jon-Tom decided grimly as he saw the smile}\par {\f0\cf0\fs22\expnd0\expndtw0\kerning0 that had appeared on the ferret's face, it was up to him to}\par {\f0\cf0\fs22\expnd0\expndtw0\kerning0 respond with musical inventiveness, sharper lyrics, and}\par {\f0\cf0\fs22\expnd0\expndtw0\kerning0 better playing. If nothing else, he could at least match the}\par {\f0\cf0\fs22\expnd0\expndtw0\kerning0 mockingbird in enthusiasm and sheer volume.}\par \par {\f0\cf0\fs22\expnd0\expndtw0\kerning0 272}\par \par {\f0\cf0\fs22\expnd0\expndtw0\kerning0 THE DAY OF THE DISSONANCE}\par \par {\f0\cf0\fs22\expnd0\expndtw0\kerning0 273}\par \par {\f0\cf0\fs22\expnd0\expndtw0\kerning0 The mountain rattled and the shelving shook. The floor}\par {\f0\cf0\fs22\expnd0\expndtw0\kerning0 quivered underfoot and stone powder fell from the ceiling}\par {\f0\cf0\fs22\expnd0\expndtw0\kerning0 as the two spellsingers threw incisive phrases and devastat-}\par {\f0\cf0\fs22\expnd0\expndtw0\kerning0 ing rhymes at each other. Charrok sang of acid tongues}\par {\f0\cf0\fs22\expnd0\expndtw0\kerning0 and broken hearts, of mental anguish and crumbling self-}\par {\f0\cf0\fs22\expnd0\expndtw0\kerning0 esteem. Jon-Tom countered with appropriate verses by}\par {\f0\cf0\fs22\expnd0\expndtw0\kerning0 Queen and the Stones, by Pat Benatar and Fleetwood Mac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Charrok's clashing chords smashed violently against Jon-}\par {\f0\cf0\fs22\expnd0\expndtw0\kerning0 Tom's chords by the Clash. The mockingbird even resorted}\par {\f0\cf0\fs22\expnd0\expndtw0\kerning0 to calling up the defeated warriors of the Plated Folk, and}\par {\f0\cf0\fs22\expnd0\expndtw0\kerning0 Jon-Tom had to think fast to fight back with the pounding,}\par {\f0\cf0\fs22\expnd0\expndtw0\kerning0 sensual New Wave of Adam Ant.}\par \par {\f0\cf0\fs22\expnd0\expndtw0\kerning0 As the two singers did battle, Mudge struggled to get a}\par {\f0\cf0\fs22\expnd0\expndtw0\kerning0 clear shot at Zancresta. The wizard had witnessed several}\par {\f0\cf0\fs22\expnd0\expndtw0\kerning0 demonstrations of the otter's prowess with the longbow,}\par {\f0\cf0\fs22\expnd0\expndtw0\kerning0 however, and was careful not to provide him with a decent}\par {\f0\cf0\fs22\expnd0\expndtw0\kerning0 target.}\par \par {\f0\cf0\fs22\expnd0\expndtw0\kerning0 Jon-Tom was finally forced to pause, no matter the}\par {\f0\cf0\fs22\expnd0\expndtw0\kerning0 consequences. He was panting hard and his fingers were}\par {\f0\cf0\fs22\expnd0\expndtw0\kerning0 numb and bloody from nonstop strumming. Worse, his}\par {\f0\cf0\fs22\expnd0\expndtw0\kerning0 throat stung like cracked suede and he feared creeping}\par {\f0\cf0\fs22\expnd0\expndtw0\kerning0 hoarseness.}\par \par {\f0\cf0\fs22\expnd0\expndtw0\kerning0 But the arduous duel had taken its toll on his opponent}\par {\f0\cf0\fs22\expnd0\expndtw0\kerning0 as well. Charrok no longer fluffed out his feathers proudly}\par {\f0\cf0\fs22\expnd0\expndtw0\kerning0 between songs, nor did he appear quite as confident as he}\par {\f0\cf0\fs22\expnd0\expndtw0\kerning0 had when the battle had begun.}\par \par {\f0\cf0\fs22\expnd0\expndtw0\kerning0 At which point Jon-Tom thought to try another line of}\par {\f0\cf0\fs22\expnd0\expndtw0\kerning0 attack entirely.}\par \par {\f0\cf0\fs22\expnd0\expndtw0\kerning0 "That last tune, the one about the drunken elephant with}\par {\f0\cf0\fs22\expnd0\expndtw0\kerning0 the knife? That was pretty sharp. You got some good riffs}\par {\f0\cf0\fs22\expnd0\expndtw0\kerning0 in there. I couldn't do that."}\par \par {\f0\cf0\fs22\expnd0\expndtw0\kerning0 "Sometimes," Charrok croaked, "it's harder with fin-}\par {\f0\cf0\fs22\expnd0\expndtw0\kerning0 gers than with feathers." He held up his right wing and}\par {\f0\cf0\fs22\expnd0\expndtw0\kerning0 wiggled the flexible tips for emphasis. "You're not doing}\par {\f0\cf0\fs22\expnd0\expndtw0\kerning0 too badly yourself, though. What was that bit about dirty}\par {\f0\cf0\fs22\expnd0\expndtw0\kerning0 deeds done dirt cheap?"}\par \par {\f0\cf0\fs22\expnd0\expndtw0\kerning0 274}\par \par {\f0\cf0\fs22\expnd0\expndtw0\kerning0 Alan Dean Poster}\par \par {\f0\cf0\fs22\expnd0\expndtw0\kerning0 THE DAY OF THE DISSONANCE}\par \par {\f0\cf0\fs22\expnd0\expndtw0\kerning0 275}\par \par {\f0\cf0\fs22\expnd0\expndtw0\kerning0 "AC/DC," Jon-Tom replied tiredly. "I thought it might}\par {\f0\cf0\fs22\expnd0\expndtw0\kerning0 conjure me up a few berserk assassins. No such luck."}\par \par {\f0\cf0\fs22\expnd0\expndtw0\kerning0 "Good try, though," Charrok complimented him. "I}\par {\f0\cf0\fs22\expnd0\expndtw0\kerning0 could almost feel the knife at my throat."}\par \par {\f0\cf0\fs22\expnd0\expndtw0\kerning0 Zancresta stepped forward, careful to keep the body of}\par {\f0\cf0\fs22\expnd0\expndtw0\kerning0 his hired instrument between himself and Mudge.}\par \par {\f0\cf0\fs22\expnd0\expndtw0\kerning0 "What is this? I am not paying you to indulge in casual}\par {\f0\cf0\fs22\expnd0\expndtw0\kerning0 conversation with this man. I am paying you to kill him!"}\par \par {\f0\cf0\fs22\expnd0\expndtw0\kerning0 Charrok turned. His gaze narrowed as he stared up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the sorceror. "You hold on a minute there, Mr. Zancresta,}\par {\f0\cf0\fs22\expnd0\expndtw0\kerning0 sir. You hired my spellsinging, not my soul."}\par \par {\f0\cf0\fs22\expnd0\expndtw0\kerning0 "Don't get existential with me, you warbling bumpkin!}\par {\f0\cf0\fs22\expnd0\expndtw0\kerning0 You'll do as you're told!"}\par \par {\f0\cf0\fs22\expnd0\expndtw0\kerning0 Charrok was unperturbed by the sorcerer's outburst.}\par {\f0\cf0\fs22\expnd0\expndtw0\kerning0 "That's what I've been doing." He nodded toward Jon-}\par {\f0\cf0\fs22\expnd0\expndtw0\kerning0 Tom. "This fella's mighty damn good. He might, just}\par {\f0\cf0\fs22\expnd0\expndtw0\kerning0 might, be better than me."}\par \par {\f0\cf0\fs22\expnd0\expndtw0\kerning0 "I don't know who's best and I don't care," Jon-Tom}\par {\f0\cf0\fs22\expnd0\expndtw0\kerning0 said hastily, "but you sing like a storm and you play like a}\par {\f0\cf0\fs22\expnd0\expndtw0\kerning0 fiend. I'd appreciate it a lot if you could show me that last}\par {\f0\cf0\fs22\expnd0\expndtw0\kerning0 song." He strummed an empty chord on the duar. "Maybe}\par {\f0\cf0\fs22\expnd0\expndtw0\kerning0 I've only got five fingers here, but I'd damn sure like to}\par {\f0\cf0\fs22\expnd0\expndtw0\kerning0 give it a try."}\par \par {\f0\cf0\fs22\expnd0\expndtw0\kerning0 "I don't know ... a duar only has two sets of strings and}\par {\f0\cf0\fs22\expnd0\expndtw0\kerning0 my syreed three. Still, if you dropped a note here and}\par {\f0\cf0\fs22\expnd0\expndtw0\kerning0 there...." He started to walk over. "Let's have a looksee."}\par \par {\f0\cf0\fs22\expnd0\expndtw0\kerning0 "No fraternizing with the enemy," Zancresta snapped,}\par {\f0\cf0\fs22\expnd0\expndtw0\kerning0 putting a restraining paw on the mockingbird's shoulder.}\par {\f0\cf0\fs22\expnd0\expndtw0\kerning0 Charrok shook it off.}\par \par {\f0\cf0\fs22\expnd0\expndtw0\kerning0 "Maybe he ain't my enemy."}\par \par {\f0\cf0\fs22\expnd0\expndtw0\kerning0 "Of course I'm not," said Jon-Tom encouragingly,}\par {\f0\cf0\fs22\expnd0\expndtw0\kerning0 moving forward himself. "A gig's a gig, but that shouldn't}\par {\f0\cf0\fs22\expnd0\expndtw0\kerning0 come between a couple of professionals." When Charrok}\par {\f0\cf0\fs22\expnd0\expndtw0\kerning0 was near enough, Jon-Tom put a comradely arm around}\par {\f0\cf0\fs22\expnd0\expndtw0\kerning0 the bird's shoulders, having to bend over to do so. "This}\par {\f0\cf0\fs22\expnd0\expndtw0\kerning0 isn't your fight, singer. Two musician-magicians of our}\par {\f0\cf0\fs22\expnd0\expndtw0\kerning0 caliber shouldn't be trying to destroy each other. We}\par \par {\f0\cf0\fs22\expnd0\expndtw0\kerning0 should be collaborating. Imagine the wizardry we could}\par {\f0\cf0\fs22\expnd0\expndtw0\kerning0 work! This shouldn't be a duel, it should be a jam}\par {\f0\cf0\fs22\expnd0\expndtw0\kerning0 session."}\par \par {\f0\cf0\fs22\expnd0\expndtw0\kerning0 "I'd like that," said Charrok. He searched the aisle}\par {\f0\cf0\fs22\expnd0\expndtw0\kerning0 beyond. "Where are the berries?"}\par \par {\f0\cf0\fs22\expnd0\expndtw0\kerning0 "Not that kind of jam. I mean we should play together,}\par {\f0\cf0\fs22\expnd0\expndtw0\kerning0 make music and magic together."}\par \par {\f0\cf0\fs22\expnd0\expndtw0\kerning0 A hand reached out and clutched in frustration at the}\par {\f0\cf0\fs22\expnd0\expndtw0\kerning0 mockingbird's vest. "1 won't have this!" The ferret was}\par {\f0\cf0\fs22\expnd0\expndtw0\kerning0 jumping up and down on short legs. "I tell you, I won't}\par {\f0\cf0\fs22\expnd0\expndtw0\kerning0 have it! I've paid you well to serve me in this matter. We}\par {\f0\cf0\fs22\expnd0\expndtw0\kerning0 have a contract! There is too much at stake here."}\par \par {\f0\cf0\fs22\expnd0\expndtw0\kerning0 "Yea, including my reputation," Charrok told him frosti-}\par {\f0\cf0\fs22\expnd0\expndtw0\kerning0 ly. "But," he glanced up at Jon-Tom, "that can always be}\par {\f0\cf0\fs22\expnd0\expndtw0\kerning0 settled between friends. As for your money, you can have}\par {\f0\cf0\fs22\expnd0\expndtw0\kerning0 it back. I've decided I don't want.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"Look out, mate!" Mudge yelled. The otter threw}\par {\f0\cf0\fs22\expnd0\expndtw0\kerning0 himself forward, hit Zancresta just in time to make the}\par {\f0\cf0\fs22\expnd0\expndtw0\kerning0 subtle knife thrust the ferret had been aiming at Jon-Tom}\par {\f0\cf0\fs22\expnd0\expndtw0\kerning0 beneath Charrok's wing miss. The two went rolling over}\par {\f0\cf0\fs22\expnd0\expndtw0\kerning0 together on the floor.}\par \par {\f0\cf0\fs22\expnd0\expndtw0\kerning0 "Hold him, sun!" Roseroar thundered as she advanced,}\par {\f0\cf0\fs22\expnd0\expndtw0\kerning0 ready to remove Zancresta's head from his neck as easily}\par {\f0\cf0\fs22\expnd0\expndtw0\kerning0 as she would a stopper from a bottle.}\par \par {\f0\cf0\fs22\expnd0\expndtw0\kerning0 But the ferret was scrambling to his feet, leaving a}\par {\f0\cf0\fs22\expnd0\expndtw0\kerning0 bleeding Mudge lying on the floor. Displaying incredible}\par {\f0\cf0\fs22\expnd0\expndtw0\kerning0 agility, the sorcerer dodged under Roseroar's wild rush and}\par {\f0\cf0\fs22\expnd0\expndtw0\kerning0 started climbing up the nearest shelf. Boxes and cartons}\par {\f0\cf0\fs22\expnd0\expndtw0\kerning0 came flying down at the tigress, who batted the missiles}\par {\f0\cf0\fs22\expnd0\expndtw0\kerning0 aside impatiently as she tried to locate her quarry. Then}\par {\f0\cf0\fs22\expnd0\expndtw0\kerning0 she was climbing after him, slowly but relentlessly.}\par \par {\f0\cf0\fs22\expnd0\expndtw0\kerning0 Jon-Tom was bending over Mudge, whose paws were}\par {\f0\cf0\fs22\expnd0\expndtw0\kerning0 clasped over the knife wound. The otter's eyes were}\par {\f0\cf0\fs22\expnd0\expndtw0\kerning0 half-closed as he stared up at his companion.}\par \par {\f0\cf0\fs22\expnd0\expndtw0\kerning0 "This is it, guv'nor. I'm on me way out. I'm dyin'. I}\par {\f0\cf0\fs22\expnd0\expndtw0\kerning0 knew it would come someday, but 1 never thought it'd be}\par {\f0\cf0\fs22\expnd0\expndtw0\kerning0 like this, wot? Not in some bloody store 'alfway across the}\par \par {\f0\cf0\fs22\expnd0\expndtw0\kerning0 276}\par \par {\f0\cf0\fs22\expnd0\expndtw0\kerning0 Alan Dean Foster}\par \par {\f0\cf0\fs22\expnd0\expndtw0\kerning0 world. I was meant to die in bed, I was." The limpid}\par {\f0\cf0\fs22\expnd0\expndtw0\kerning0 brown eyes were full of sadness and regret. "We 'ad some}\par {\f0\cf0\fs22\expnd0\expndtw0\kerning0 good times, though. A few laughs 'ere, narrow escape}\par {\f0\cf0\fs22\expnd0\expndtw0\kerning0 there. Cor, 'twere much to be sung of." The eyes closed,}\par {\f0\cf0\fs22\expnd0\expndtw0\kerning0 reopened weakly.}\par \par {\f0\cf0\fs22\expnd0\expndtw0\kerning0 "Sorry it 'ad to end like this, mate. If you 'ave a song}\par {\f0\cf0\fs22\expnd0\expndtw0\kerning0 left in you to sing you might sing one for old Mudge. Sing}\par {\f0\cf0\fs22\expnd0\expndtw0\kerning0 me a song o' gold, spellsinger. If I can't die in bed maybe}\par {\f0\cf0\fs22\expnd0\expndtw0\kerning0 I can die under a pile o' gold. Bury me in the damn stuff}\par {\f0\cf0\fs22\expnd0\expndtw0\kerning0 and I'll slip away 'appily."}\par \par {\f0\cf0\fs22\expnd0\expndtw0\kerning0 Jon-Tom knelt alongside the limp otter, holding his head}\par {\f0\cf0\fs22\expnd0\expndtw0\kerning0 up with one hand. "Mudge," he said quietly, "that knife}\par {\f0\cf0\fs22\expnd0\expndtw0\kerning0 didn't go in more than half an inch, and you're not}\par {\f0\cf0\fs22\expnd0\expndtw0\kerning0 bleeding that bad. If you want to get gold out of me you're}\par {\f0\cf0\fs22\expnd0\expndtw0\kerning0 going to have to do better than that."}\par \par {\f0\cf0\fs22\expnd0\expndtw0\kerning0 The otter fixed him with pleading eyes. "Gold? Why, I}\par {\f0\cf0\fs22\expnd0\expndtw0\kerning0 wouldn't try to trick you into conjurin' up me some gold at}\par {\f0\cf0\fs22\expnd0\expndtw0\kerning0 a time like this, mate. Would I?" Jon-Tom didn't reply.}\par \par {\f0\cf0\fs22\expnd0\expndtw0\kerning0 Mudge moved his hands, and his eyes went wide with}\par {\f0\cf0\fs22\expnd0\expndtw0\kerning0 surprise. "Crikey, would you 'ave a look at this! It's}\par {\f0\cf0\fs22\expnd0\expndtw0\kerning0 'ealin' right over, it 'tis! Thanks be to your magic, mate.}\par {\f0\cf0\fs22\expnd0\expndtw0\kerning0 I'll never forget this, guv, never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"I'll bet you won't," said the disgusted Jon-Tom. He}\par {\f0\cf0\fs22\expnd0\expndtw0\kerning0 stood, and Mudge's head bounced off the floor.}\par \par {\f0\cf0\fs22\expnd0\expndtw0\kerning0 "Ow! Damnit, you bloody smart-arsed, know-it-all,}\par {\f0\cf0\fs22\expnd0\expndtw0\kerning0 over-sized, shallow-voiced son of a... !"}\par \par {\f0\cf0\fs22\expnd0\expndtw0\kerning0 Jon-Tom didn't hear the rest. He'd turned to look down}\par {\f0\cf0\fs22\expnd0\expndtw0\kerning0 the aisle. It was full of smoke from conjured lightning and}\par {\f0\cf0\fs22\expnd0\expndtw0\kerning0 dust fallen from the ceiling. There was no sign of Zancresta}\par {\f0\cf0\fs22\expnd0\expndtw0\kerning0 or the vengeful Roseroar. The fight had moved to another}\par {\f0\cf0\fs22\expnd0\expndtw0\kerning0 aisle, another row of shelving. Snooth had also vanished,}\par {\f0\cf0\fs22\expnd0\expndtw0\kerning0 which was understandable. The proprietress had retreated}\par {\f0\cf0\fs22\expnd0\expndtw0\kerning0 to a place of safety to await the outcome of the fight,}\par {\f0\cf0\fs22\expnd0\expndtw0\kerning0 exactly as Jon-Tom would have done had their positions}\par {\f0\cf0\fs22\expnd0\expndtw0\kerning0 been reversed.}\par \par {\f0\cf0\fs22\expnd0\expndtw0\kerning0 "Get up, Mudge," Jon-Tom said impatiently. "We've}\par {\f0\cf0\fs22\expnd0\expndtw0\kerning0 got to help Roseroar."}\par \par {\f0\cf0\fs22\expnd0\expndtw0\kerning0 THE DAY OF THE DISSONANCE}\par \par {\f0\cf0\fs22\expnd0\expndtw0\kerning0 277}\par \par {\f0\cf0\fs22\expnd0\expndtw0\kerning0 The otter rose, still holding a paw over the light wound.}\par {\f0\cf0\fs22\expnd0\expndtw0\kerning0 "That she-massif doesn't need any 'elp, mate. I'll 'elp you}\par {\f0\cf0\fs22\expnd0\expndtw0\kerning0 look for 'er, but odds'll get you she finds that bastard}\par {\f0\cf0\fs22\expnd0\expndtw0\kerning0 Zancresta first." He winced, inspected his knife cut.}\par {\f0\cf0\fs22\expnd0\expndtw0\kerning0 "Ruined a good vest, 'e did."}\par \par {\f0\cf0\fs22\expnd0\expndtw0\kerning0 "Wait." Jon-Tom squinted into the haze that filled the}\par {\f0\cf0\fs22\expnd0\expndtw0\kerning0 aisle. "I think she's coming."}\par \par {\f0\cf0\fs22\expnd0\expndtw0\kerning0 But it wasn't Roseroar. It moved on four legs and its}\par {\f0\cf0\fs22\expnd0\expndtw0\kerning0 golden coat glowed even in the weak light. Clinging to the}\par {\f0\cf0\fs22\expnd0\expndtw0\kerning0 broad back was the naked form of a young woman toasted}\par {\f0\cf0\fs22\expnd0\expndtw0\kerning0 pink as a boiled lobster.}\par \par {\f0\cf0\fs22\expnd0\expndtw0\kerning0 Drom trotted to a halt beside them. He was foaming at}\par {\f0\cf0\fs22\expnd0\expndtw0\kerning0 the mouth and soaked with lather.}\par \par {\f0\cf0\fs22\expnd0\expndtw0\kerning0 "Hot," he told them unnecessarily. "Excruciatingly}\par {\f0\cf0\fs22\expnd0\expndtw0\kerning0 hot." Folly slid off the unicorn's back into Jon-Tom's}\par {\f0\cf0\fs22\expnd0\expndtw0\kerning0 arms, barely conscious. "She was walking blindly toward}\par {\f0\cf0\fs22\expnd0\expndtw0\kerning0 an open lava pit. I got there just in time."}\par \par {\f0\cf0\fs22\expnd0\expndtw0\kerning0 "Jon-Tom." He held her carefully, acutely conscious of}\par {\f0\cf0\fs22\expnd0\expndtw0\kerning0 the first-degree burn that covered her whole body. "I.. .1}\par {\f0\cf0\fs22\expnd0\expndtw0\kerning0 didn't know what was happening, what I was doing.}\par {\f0\cf0\fs22\expnd0\expndtw0\kerning0 Jalwar... he made me feel so strange. I couldn't think my}\par {\f0\cf0\fs22\expnd0\expndtw0\kerning0 own thoughts anymore." She leaned against him.}\par \par {\f0\cf0\fs22\expnd0\expndtw0\kerning0 "That morning when he woke me and made me follow}\par {\f0\cf0\fs22\expnd0\expndtw0\kerning0 him out of our camp, I wanted to cry out, to warn you, but}\par {\f0\cf0\fs22\expnd0\expndtw0\kerning0 I couldn't. He made me go with him, and he made me fetch}\par {\f0\cf0\fs22\expnd0\expndtw0\kerning0 and cook and carry for him, but it wasn't me, it wasn't}\par {\f0\cf0\fs22\expnd0\expndtw0\kerning0 me! It was like I was a prisoner in my own body and I}\par {\f0\cf0\fs22\expnd0\expndtw0\kerning0 couldn't get out." She was sobbing now, the tears we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8932\absh0\dxfrtext0\dfrmtxtx0\dfrmtxty0\nosnaplinegrid{\f0\cf0\fs22\expnd0\expndtw0\kerning0 against his chest. She leaned back and looked up at him in}\par {\f0\cf0\fs22\expnd0\expndtw0\kerning0 astonishment.}\par \par {\f0\cf0\fs22\expnd0\expndtw0\kerning0 "I'm crying. I didn't think I could cry anymore."}\par \par {\f0\cf0\fs22\expnd0\expndtw0\kerning0 "You were hypnotized," Jon-Tom told her. When she}\par {\f0\cf0\fs22\expnd0\expndtw0\kerning0 continued staring at him in puzzlement he explained fur-}\par {\f0\cf0\fs22\expnd0\expndtw0\kerning0 ther. "A kind of magic. You couldn't help yourself." He}\par {\f0\cf0\fs22\expnd0\expndtw0\kerning0 hugged her to him and when she moaned in pain he was}\par {\f0\cf0\fs22\expnd0\expndtw0\kerning0 quick to release her. "We'll have to do something about}\par {\f0\cf0\fs22\expnd0\expndtw0\kerning0 your burn. Maybe Snooth has something. We can buy}\par \par {\f0\cf0\fs22\expnd0\expndtw0\kerning0 278}\par \par {\f0\cf0\fs22\expnd0\expndtw0\kerning0 Alan Dean Poster}\par \par {\f0\cf0\fs22\expnd0\expndtw0\kerning0 medicine for you, too. I still have the three gold pieces}\par {\f0\cf0\fs22\expnd0\expndtw0\kerning0 that Mudge didn't lose in Snarken."}\par \par {\f0\cf0\fs22\expnd0\expndtw0\kerning0 "It's all right," she whispered. "I'm all right now."}\par {\f0\cf0\fs22\expnd0\expndtw0\kerning0 She turned to Drom. "I wouldn't have been if he hadn't}\par {\f0\cf0\fs22\expnd0\expndtw0\kerning0 shown up. I didn't know what to think when he came}\par {\f0\cf0\fs22\expnd0\expndtw0\kerning0 galloping down the corridor after me. Then he told me}\par {\f0\cf0\fs22\expnd0\expndtw0\kerning0 who he was and that he was a friend of yours and you}\par {\f0\cf0\fs22\expnd0\expndtw0\kerning0 were all here inside the mountain with him. That you were}\par {\f0\cf0\fs22\expnd0\expndtw0\kerning0 fighting Jalwar-Zancresta." She ran to the unicorn and,}\par {\f0\cf0\fs22\expnd0\expndtw0\kerning0 putting her arms around his neck, hugged him gratefully.}\par \par {\f0\cf0\fs22\expnd0\expndtw0\kerning0 Drom tolerated the attention briefly before stepping back}\par {\f0\cf0\fs22\expnd0\expndtw0\kerning0 and pulling free. "I am glad to have been of assistance,}\par {\f0\cf0\fs22\expnd0\expndtw0\kerning0 madame, but leave us not get carried away with our}\par {\f0\cf0\fs22\expnd0\expndtw0\kerning0 emotions."}\par \par {\f0\cf0\fs22\expnd0\expndtw0\kerning0 "But I thought..." Folly looked hurt and Jon-Tom}\par {\f0\cf0\fs22\expnd0\expndtw0\kerning0 hastened to reassure her.}\par \par {\f0\cf0\fs22\expnd0\expndtw0\kerning0 "Drom's not being unfriendly, Folly. He's just being}\par {\f0\cf0\fs22\expnd0\expndtw0\kerning0 himself. I'll explain later." He looked at the unicorn. "It}\par {\f0\cf0\fs22\expnd0\expndtw0\kerning0 was a fine bit of rescue work, Drom."}\par \par {\f0\cf0\fs22\expnd0\expndtw0\kerning0 "1 try." The unicorn searched the aisle. "Where is the}\par {\f0\cf0\fs22\expnd0\expndtw0\kerning0 evil one? And the great feline? Did you defeat him during}\par {\f0\cf0\fs22\expnd0\expndtw0\kerning0 my absence?"}\par \par {\f0\cf0\fs22\expnd0\expndtw0\kerning0 "No." Jon-Tom smiled at the mockingbird. "This is}\par {\f0\cf0\fs22\expnd0\expndtw0\kerning0 Charrok. When Zancresta discovered that he couldn't de-}\par {\f0\cf0\fs22\expnd0\expndtw0\kerning0 feat me with his own magic, he tried to do it with another}\par {\f0\cf0\fs22\expnd0\expndtw0\kerning0 spellsinger. Charrok and I conjured up quite a musical}\par {\f0\cf0\fs22\expnd0\expndtw0\kerning0 storm before we came to the conclusion that harmony is}\par {\f0\cf0\fs22\expnd0\expndtw0\kerning0 better than dissonance. As for Roseroar, she's gone after}\par {\f0\cf0\fs22\expnd0\expndtw0\kerning0 Zancresta."}\par \par {\f0\cf0\fs22\expnd0\expndtw0\kerning0 "I should pity the ferret, then."}\par \par {\f0\cf0\fs22\expnd0\expndtw0\kerning0 "That's the truth, mate," said Mudge. "That's some}\par {\f0\cf0\fs22\expnd0\expndtw0\kerning0 broad. If she were only a fourth 'er siz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You have to learn to think big, Mudge." Jon-Tom}\par {\f0\cf0\fs22\expnd0\expndtw0\kerning0 became serious. "Zancresta's as fast on his feet as he is}\par {\f0\cf0\fs22\expnd0\expndtw0\kerning0 with his mind. He might give her the slip in here."}\par \par {\f0\cf0\fs22\expnd0\expndtw0\kerning0 " 'E can't get out, though, mate," Mudge commented.}\par {\f0\cf0\fs22\expnd0\expndtw0\kerning0 "Unless there's another way in, and I'd bet me tool there's}\par \par {\f0\cf0\fs22\expnd0\expndtw0\kerning0 THE DAT OP THE DISSONANCE}\par \par {\f0\cf0\fs22\expnd0\expndtw0\kerning0 279}\par \par {\f0\cf0\fs22\expnd0\expndtw0\kerning0 only the one. I'd say the best we can do now is find that}\par {\f0\cf0\fs22\expnd0\expndtw0\kerning0 oversized she-rat who runs the place. She 'ad the medicine}\par {\f0\cf0\fs22\expnd0\expndtw0\kerning0 when the fight started, and I'd wager she's kept it with}\par \par {\f0\cf0\fs22\expnd0\expndtw0\kerning0 'er."}\par \par {\f0\cf0\fs22\expnd0\expndtw0\kerning0 It was a long hike back to the entryway, and Jon-Tom's}\par {\f0\cf0\fs22\expnd0\expndtw0\kerning0 appraisal of the ferret as being fleet of foot turned out to be}\par {\f0\cf0\fs22\expnd0\expndtw0\kerning0 accurate, for when they turned up the last aisle Zancresta}\par {\f0\cf0\fs22\expnd0\expndtw0\kerning0 was already there.}\par \par {\f0\cf0\fs22\expnd0\expndtw0\kerning0 "Ah just missed him in a side aisle," Roseroar rumbled}\par {\f0\cf0\fs22\expnd0\expndtw0\kerning0 angrily, having rejoined them only moments earlier. "He}\par {\f0\cf0\fs22\expnd0\expndtw0\kerning0 won't get away this time."}\par \par {\f0\cf0\fs22\expnd0\expndtw0\kerning0 Zancresta's clothes were shredded, and he looked very}\par {\f0\cf0\fs22\expnd0\expndtw0\kerning0 unwizardly as he stood panting heavily before the exit.}\par {\f0\cf0\fs22\expnd0\expndtw0\kerning0 A glance down the side aisle showed his tormentors}\par {\f0\cf0\fs22\expnd0\expndtw0\kerning0 approaching rapidly. There was nothing, however, to pre-}\par {\f0\cf0\fs22\expnd0\expndtw0\kerning0 vent his escaping to plot against them from the outside.}\par {\f0\cf0\fs22\expnd0\expndtw0\kerning0 Nothing except an old female kangaroo.}\par \par {\f0\cf0\fs22\expnd0\expndtw0\kerning0 "Get out of my way, hag! My time is precious and I}\par {\f0\cf0\fs22\expnd0\expndtw0\kerning0 have none to waste in argument."}\par \par {\f0\cf0\fs22\expnd0\expndtw0\kerning0 "I'm not here to argue with you." Snooth spoke calmly,}\par {\f0\cf0\fs22\expnd0\expndtw0\kerning0 the pipe dangling from her lips. Her right hand was}\par {\f0\cf0\fs22\expnd0\expndtw0\kerning0 extended, palm upward. "You owe me payment."}\par \par {\f0\cf0\fs22\expnd0\expndtw0\kerning0 "Payment? Payment for what?" Zancresta snarled impa-}\par {\f0\cf0\fs22\expnd0\expndtw0\kerning0 tiently. His enemies were hurrying now, the ferocious}\par {\f0\cf0\fs22\expnd0\expndtw0\kerning0 tigress in the lead. He did not have much time.}\par \par {\f0\cf0\fs22\expnd0\expndtw0\kerning0 "For damage done to stock and fixtures."}\par \par {\f0\cf0\fs22\expnd0\expndtw0\kerning0 "I was trying to escape from that insane female who}\par {\f0\cf0\fs22\expnd0\expndtw0\kerning0 even now approaches. You can't hold me responsible for}\par {\f0\cf0\fs22\expnd0\expndtw0\kerning0 that."}\par \par {\f0\cf0\fs22\expnd0\expndtw0\kerning0 "I hold you responsible for everything," she replied}\par {\f0\cf0\fs22\expnd0\expndtw0\kerning0 darkly. "You initiated conflict. You interrupted a sale. I}\par {\f0\cf0\fs22\expnd0\expndtw0\kerning0 forgive you all that, but you must pay for the damage}\par {\f0\cf0\fs22\expnd0\expndtw0\kerning0 you've caused. I'm not running a philanthropic organiza-}\par {\f0\cf0\fs22\expnd0\expndtw0\kerning0 tion here. This is a business." She gestured with the palm.}\par {\f0\cf0\fs22\expnd0\expndtw0\kerning0 "Pay up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548\absh0\dxfrtext0\dfrmtxtx0\dfrmtxty0\nosnaplinegrid{\f0\cf0\fs22\expnd0\expndtw0\kerning0 "Fool! I said I've no time to argue with you. This little}\par {\f0\cf0\fs22\expnd0\expndtw0\kerning0 store you have here is a very clever piece of work, I'll}\par \par {\f0\cf0\fs22\expnd0\expndtw0\kerning0 280}\par \par {\f0\cf0\fs22\expnd0\expndtw0\kerning0 Alan Dean Foster}\par \par {\f0\cf0\fs22\expnd0\expndtw0\kerning0 admit that. But I am Zancresta of Malderpot and I am not}\par {\f0\cf0\fs22\expnd0\expndtw0\kerning0 impressed. I give you one chance to get out of my way."}\par \par {\f0\cf0\fs22\expnd0\expndtw0\kerning0 Snooth did not move. The wizard's paw dipped into an}\par {\f0\cf0\fs22\expnd0\expndtw0\kerning0 intact pocket and he flung something small and round at}\par {\f0\cf0\fs22\expnd0\expndtw0\kerning0 her as the kangaroo's hands went to her belly. There was a}\par {\f0\cf0\fs22\expnd0\expndtw0\kerning0 crump\\ as the small round thing exploded, filling the}\par {\f0\cf0\fs22\expnd0\expndtw0\kerning0 portal with angry red smoke. Jon-Tom had tried to shout}\par {\f0\cf0\fs22\expnd0\expndtw0\kerning0 a warning. It came too late.}\par \par {\f0\cf0\fs22\expnd0\expndtw0\kerning0 "Now I will leave over you, hag!"}\par \par {\f0\cf0\fs22\expnd0\expndtw0\kerning0 But there was something else in the doorway now,}\par {\f0\cf0\fs22\expnd0\expndtw0\kerning0 something besides the uninjured and glowering Snooth. It}\par {\f0\cf0\fs22\expnd0\expndtw0\kerning0 rose from her pouch, the pouch where Jon-Tom thought he}\par {\f0\cf0\fs22\expnd0\expndtw0\kerning0 had detected hints of movement before. It rose and grew}\par {\f0\cf0\fs22\expnd0\expndtw0\kerning0 and it was immediately clear it was no joey, no infant}\par {\f0\cf0\fs22\expnd0\expndtw0\kerning0 kangaroo. It was far larger, and it expanded as Jon-Tom}\par {\f0\cf0\fs22\expnd0\expndtw0\kerning0 and his companions slowed to a halt.}\par \par {\f0\cf0\fs22\expnd0\expndtw0\kerning0 Zancresta backed slowiy away from the apparition. It}\par {\f0\cf0\fs22\expnd0\expndtw0\kerning0 enlarged until it reached the roof forty feet overhead, and}\par {\f0\cf0\fs22\expnd0\expndtw0\kerning0 still it grew, until it could only fit in the cavern by bending}\par {\f0\cf0\fs22\expnd0\expndtw0\kerning0 low against the rock ceiling.}\par \par {\f0\cf0\fs22\expnd0\expndtw0\kerning0 It had the shape of a red kangaroo, but its face was not}\par {\f0\cf0\fs22\expnd0\expndtw0\kerning0 the face of a gentle vegetarian like Snooth. The ears were}\par {\f0\cf0\fs22\expnd0\expndtw0\kerning0 immense, sharply pointed, and hung with thick gold rings.}\par {\f0\cf0\fs22\expnd0\expndtw0\kerning0 The long snout was full of scimitarlike teeth, and sulfurous}\par {\f0\cf0\fs22\expnd0\expndtw0\kerning0 eyes centered on tiny black pupils glared downward. Gray}\par {\f0\cf0\fs22\expnd0\expndtw0\kerning0 smoke encircled and obscured the behemoth's waist, rising}\par {\f0\cf0\fs22\expnd0\expndtw0\kerning0 lazily from Snooth's pouch. Gorillalike arms hung to the}\par {\f0\cf0\fs22\expnd0\expndtw0\kerning0 floor, where backturned knuckles rested on the smooth}\par {\f0\cf0\fs22\expnd0\expndtw0\kerning0 stone.}\par \par {\f0\cf0\fs22\expnd0\expndtw0\kerning0 A bright crimson band encircled the huge forehead. It}\par {\f0\cf0\fs22\expnd0\expndtw0\kerning0 was inscribed with glowing symbols drawn from an an-}\par {\f0\cf0\fs22\expnd0\expndtw0\kerning0 cient place and time. A thin silken vest flapped in an unfelt}\par {\f0\cf0\fs22\expnd0\expndtw0\kerning0 wind against the mountainous chest.}\par \par {\f0\cf0\fs22\expnd0\expndtw0\kerning0 And there was the voice. Not gentle and matronly like}\par {\f0\cf0\fs22\expnd0\expndtw0\kerning0 Snooth's, but awesome in its depth and richness. The}\par {\f0\cf0\fs22\expnd0\expndtw0\kerning0 apparition spoke, and the earth trembled.}\par \par {\f0\cf0\fs22\expnd0\expndtw0\kerning0 "BEHOLD,  ODIOUS  IMP,  TOILER  IN OBSCURITY,  MED-}\par \par {\f0\cf0\fs22\expnd0\expndtw0\kerning0 THE DAY OF THE DISSONANCE}\par \par {\f0\cf0\fs22\expnd0\expndtw0\kerning0 281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DLER   IN   INEFFECTUALITY:   I   AM   HARUN   AL-ROOJINN,}\par \par {\f0\cf0\fs22\expnd0\expndtw0\kerning0 MASTER OF ALL THE SPIRITS OF TIME PAST AND TIME}\par {\f0\cf0\fs22\expnd0\expndtw0\kerning0 FUTURE WHERE MARSUPIALS RULE AND ALL OTHERS ARE}\par {\f0\cf0\fs22\expnd0\expndtw0\kerning0 BUT TINY SCURRYING THINGS THAT HIDE IN ROCKS AND}\par \par {\f0\cf0\fs22\expnd0\expndtw0\kerning0 FEED ON WORMS! BEHOLD, AND BE AFRAID!" A hand big}\par \par {\f0\cf0\fs22\expnd0\expndtw0\kerning0 enough to sail the Glittergeist if fitted out with sails and}\par \par {\f0\cf0\fs22\expnd0\expndtw0\kerning0 rigging reached for Zancresta.}\par {\f0\cf0\fs22\expnd0\expndtw0\kerning0 The sorcerer cowered back against the shelving. His}\par \par {\f0\cf0\fs22\expnd0\expndtw0\kerning0 expression was desperate as he sought refuge and found}\par \par {\f0\cf0\fs22\expnd0\expndtw0\kerning0 none. He dropped to his knees and begged.}\par {\f0\cf0\fs22\expnd0\expndtw0\kerning0 "Forgive me, forgive me, I did not know!"}\par {\f0\cf0\fs22\expnd0\expndtw0\kerning0 "IGNORANCE is THE EXCUSE OF THE CONTEMPTUOUS,"}\par \par {\f0\cf0\fs22\expnd0\expndtw0\kerning0 bellowed the djinn.   "ABUSERS OF KNOWLEDGE RARELY}\par \par {\f0\cf0\fs22\expnd0\expndtw0\kerning0 SEEK ENLIGHTENMENT FROM OTHERS. THOSE WHO TRAM-}\par {\f0\cf0\fs22\expnd0\expndtw0\kerning0 PLE CONVENTION DESERVE NO PITY. THOSE WHO DO NOT}\par {\f0\cf0\fs22\expnd0\expndtw0\kerning0 PAY WHAT THEY OWE DESERVE TO PERISH."}\par \par {\f0\cf0\fs22\expnd0\expndtw0\kerning0 "I'm sorry!" Zancresta screamed, utterly frantic now.}\par {\f0\cf0\fs22\expnd0\expndtw0\kerning0 "I was blinded by anger."}\par \par {\f0\cf0\fs22\expnd0\expndtw0\kerning0 "YOU WERE BLINDED BY EGO, WHICH IS FAR WORSE."}\par \par {\f0\cf0\fs22\expnd0\expndtw0\kerning0 "It is a terrible thing to feel inferior to another. I can't}\par {\f0\cf0\fs22\expnd0\expndtw0\kerning0 stand it. I was overcome with the need to redeem myself,}\par {\f0\cf0\fs22\expnd0\expndtw0\kerning0 to restore my standing as the greatest practitioner of the}\par {\f0\cf0\fs22\expnd0\expndtw0\kerning0 mystic arts. All I have done was only for love of my}\par {\f0\cf0\fs22\expnd0\expndtw0\kerning0 profession." He prostrated himself, arms extended. "I}\par {\f0\cf0\fs22\expnd0\expndtw0\kerning0 throw myself on your mercy."}\par \par {\f0\cf0\fs22\expnd0\expndtw0\kerning0 "YOU LOVE ONLY YOURSELF, WORM. MERCY? YOU}\par {\f0\cf0\fs22\expnd0\expndtw0\kerning0 WOULD HAVE SLAIN MY MORTAL TO SAVE A FEW COINS,}\par {\f0\cf0\fs22\expnd0\expndtw0\kerning0 TO SHOW YOUR DOMINANCE. MERCY? YEA, I WILL GRANT}\par \par {\f0\cf0\fs22\expnd0\expndtw0\kerning0 YOU MERCY." The ferret's head lifted, and there was a}\par {\f0\cf0\fs22\expnd0\expndtw0\kerning0 hopeful look on his tormented face.}\par \par {\f0\cf0\fs22\expnd0\expndtw0\kerning0 "THIS is MY MERCY: THAT YOU SHALL DIE QUICKLY}\par \par {\f0\cf0\fs22\expnd0\expndtw0\kerning0 INSTEAD OF SLOWLY!"}\par \par {\f0\cf0\fs22\expnd0\expndtw0\kerning0 Zancresta shrieked and dodged to his left, but he wasn't}\par {\f0\cf0\fs22\expnd0\expndtw0\kerning0 fast enough to escape that immense descending hand. The}\par {\f0\cf0\fs22\expnd0\expndtw0\kerning0 fingers contracted once, and the shriek was not repeated.}\par {\f0\cf0\fs22\expnd0\expndtw0\kerning0 There was only a quick echo of bones crunching. Jon-Tom}\par {\f0\cf0\fs22\expnd0\expndtw0\kerning0 and his companions stared numbly.}\par \par {\f0\cf0\fs22\expnd0\expndtw0\kerning0 282}\par \par {\f0\cf0\fs22\expnd0\expndtw0\kerning0 Alan Dean Fos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394\absh0\dxfrtext0\dfrmtxtx0\dfrmtxty0\nosnaplinegrid{\f0\cf0\fs22\expnd0\expndtw0\kerning0 The hand opened and dropped the jellied smear that had}\par {\f0\cf0\fs22\expnd0\expndtw0\kerning0 been Jalwar-Zancresta, Wizard of Malderpot.}\par \par {\f0\cf0\fs22\expnd0\expndtw0\kerning0 "I ASK YOU," the djinn muttered in slightly less deafen-}\par {\f0\cf0\fs22\expnd0\expndtw0\kerning0 ing tones, "YOU TRY TO RUN A LITTLE BUSINESS DOWN}\par \par {\f0\cf0\fs22\expnd0\expndtw0\kerning0 THROUGH   THE   AGES   AND   YOU   FIND   ETERNITY   FULL   OF}\par \par {\f0\cf0\fs22\expnd0\expndtw0\kerning0 WELCHERS. SPEAKING OF WHICH"the massive toothy}\par {\f0\cf0\fs22\expnd0\expndtw0\kerning0 skull and burning yellow eyes lifted to regard Jon-Tom}\par {\f0\cf0\fs22\expnd0\expndtw0\kerning0 "THERE is MORE YET TO DO."}\par \par {\f0\cf0\fs22\expnd0\expndtw0\kerning0 "Hey, wait a minute," said Jon-Tom, starting to back}\par {\f0\cf0\fs22\expnd0\expndtw0\kerning0 away, "we're ready to pay for what we want. We didn't}\par {\f0\cf0\fs22\expnd0\expndtw0\kerning0 come here to stiff anybody." He glanced toward Snooth,}\par {\f0\cf0\fs22\expnd0\expndtw0\kerning0 who only shrugged helplessly. Apparently now that the}\par {\f0\cf0\fs22\expnd0\expndtw0\kerning0 djinn had been called, she was powerless to control it.}\par \par {\f0\cf0\fs22\expnd0\expndtw0\kerning0 "PAY FOR YOUR GOODS YOU MAY, BUT NOW I HAVE}\par {\f0\cf0\fs22\expnd0\expndtw0\kerning0 BEEN CALLED FORTH, AND I MUST ALSO BE PAID. HOW}\par {\f0\cf0\fs22\expnd0\expndtw0\kerning0 WILL YOU DO THAT, PALE WORM? I HAVE NO NEED OF}\par {\f0\cf0\fs22\expnd0\expndtw0\kerning0 YOUR MONEY. PERHAPS YOU WILL SING ME A SONG SO}\par \par {\f0\cf0\fs22\expnd0\expndtw0\kerning0 THAT I MAY LET YOU LEAVE?" Volcanic laughter filled the}\par {\f0\cf0\fs22\expnd0\expndtw0\kerning0 Shop of the Aether and Neither.}\par \par {\f0\cf0\fs22\expnd0\expndtw0\kerning0 Jon-Tom felt a hand pushing at him. "Well come on,}\par {\f0\cf0\fs22\expnd0\expndtw0\kerning0 then, mate," Mudge whispered urgently, "go to it. I'm}\par {\f0\cf0\fs22\expnd0\expndtw0\kerning0 right 'ere behind you if you need me 'elp."}\par \par {\f0\cf0\fs22\expnd0\expndtw0\kerning0 "You're such a comfort." Still, the otter was right. It}\par {\f0\cf0\fs22\expnd0\expndtw0\kerning0 was up to him to somehow placate this djinn and get them}\par {\f0\cf0\fs22\expnd0\expndtw0\kerning0 out of there. But he was exhausted from his duel with}\par {\f0\cf0\fs22\expnd0\expndtw0\kerning0 Charrok and Zancresta, and worn out from thinking up}\par {\f0\cf0\fs22\expnd0\expndtw0\kerning0 song after song. He was also more than a little irritated.}\par {\f0\cf0\fs22\expnd0\expndtw0\kerning0 Not the most sensible attitude to take, perhaps, but he was}\par {\f0\cf0\fs22\expnd0\expndtw0\kerning0 too tired to care.}\par \par {\f0\cf0\fs22\expnd0\expndtw0\kerning0 "You listen to me, Hargood ali rooge."}\par \par {\f0\cf0\fs22\expnd0\expndtw0\kerning0 The djinn glowered. "I DON'T LIKE MORTALS WHO GET}\par \par {\f0\cf0\fs22\expnd0\expndtw0\kerning0 MY NAME WRONG."}\par \par {\f0\cf0\fs22\expnd0\expndtw0\kerning0 "Okay, I can go with that," Jon-Tom replied, "but}\par {\f0\cf0\fs22\expnd0\expndtw0\kerning0 you'll have to excuse me. I've had a helluva couple of}\par {\f0\cf0\fs22\expnd0\expndtw0\kerning0 weeks. We came here to get some medicine for a sick}\par {\f0\cf0\fs22\expnd0\expndtw0\kerning0 friend. If that old fart hadn't intruded," and he gestured at}\par {\f0\cf0\fs22\expnd0\expndtw0\kerning0 the smear on the floor, "we'd be out of here and on our}\par \par {\f0\cf0\fs22\expnd0\expndtw0\kerning0 THE DAY OF THE DISSONANCE}\par \par {\f0\cf0\fs22\expnd0\expndtw0\kerning0 283}\par \par {\f0\cf0\fs22\expnd0\expndtw0\kerning0 way by now. We didn't have a damn thing to do with his}\par {\f0\cf0\fs22\expnd0\expndtw0\kerning0 action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086\absh0\dxfrtext0\dfrmtxtx0\dfrmtxty0\nosnaplinegrid{\f0\cf0\fs22\expnd0\expndtw0\kerning0 "TRULY YOU WOULD HAVE BEEN ON YOUR WAY, BUT}\par {\f0\cf0\fs22\expnd0\expndtw0\kerning0 WHICH WAY IS RIGHT AND PROPER FOR YOU TO GO,}\par {\f0\cf0\fs22\expnd0\expndtw0\kerning0 LITTLE MORTAL?"}\par \par {\f0\cf0\fs22\expnd0\expndtw0\kerning0 "Do you still have the medicine, Snooth?" The kanga-}\par {\f0\cf0\fs22\expnd0\expndtw0\kerning0 roo nodded, opened a fist to show the precious container.}\par {\f0\cf0\fs22\expnd0\expndtw0\kerning0 A hand the size of a bus lowered to block her from}\par {\f0\cf0\fs22\expnd0\expndtw0\kerning0 Jon-Tom's sight.}\par \par {\f0\cf0\fs22\expnd0\expndtw0\kerning0 "THE MEDICINE YOU MAY TAKE. IF YOU CAN SATISFY}\par {\f0\cf0\fs22\expnd0\expndtw0\kerning0 ME. AND YOU HAVE SEEN WHAT HAPPENS TO MERE MOR-}\par {\f0\cf0\fs22\expnd0\expndtw0\kerning0 TALS WHO DISPLEASE ME."}\par \par {\f0\cf0\fs22\expnd0\expndtw0\kerning0 Jon-Tom was beginning to understand why Crancularn}\par {\f0\cf0\fs22\expnd0\expndtw0\kerning0 had acquired a less than favorable reputation among travel-}\par {\f0\cf0\fs22\expnd0\expndtw0\kerning0 ers in this part of the world, in spite of the miracles it}\par {\f0\cf0\fs22\expnd0\expndtw0\kerning0 offered for sale.}\par \par {\f0\cf0\fs22\expnd0\expndtw0\kerning0 "YOU THINK LONG, MORTAL. Do NOT THINK TO TRICK}\par {\f0\cf0\fs22\expnd0\expndtw0\kerning0 ME BY SOME FOOLISHNESS SUCH AS ASKING ME TO SHRINK}\par \par {\f0\cf0\fs22\expnd0\expndtw0\kerning0 MYSELF INTO A BOTTLE." A hand hovered above them and}\par {\f0\cf0\fs22\expnd0\expndtw0\kerning0 Folly flinched. "I DON'T NEED TO CHANGE MY SIZE TO}\par \par {\f0\cf0\fs22\expnd0\expndtw0\kerning0 SHOW MY POWER. ALL I NEED TO DO IS PUT MY THUMB ON}\par {\f0\cf0\fs22\expnd0\expndtw0\kerning0 YOUR HEAD."}\par \par {\f0\cf0\fs22\expnd0\expndtw0\kerning0 "Whatever happened to the customer's always right?"}\par {\f0\cf0\fs22\expnd0\expndtw0\kerning0 Jon-Tom shot back.}\par \par {\f0\cf0\fs22\expnd0\expndtw0\kerning0 The djinn hesitated. "WHAT OTHERWORLDLY IDIOCY is}\par {\f0\cf0\fs22\expnd0\expndtw0\kerning0 THAT?"}\par \par {\f0\cf0\fs22\expnd0\expndtw0\kerning0 "Just good business practice."}\par \par {\f0\cf0\fs22\expnd0\expndtw0\kerning0 "A   MORTAL  WITH  A   KNACK   FOR   BUSINESS."   The  djinn}\par \par {\f0\cf0\fs22\expnd0\expndtw0\kerning0 looked  interested.   "I  WILL LET YOU  PAY WITH  YOUR}\par \par {\f0\cf0\fs22\expnd0\expndtw0\kerning0 BUSINESS, THEN, AND PERHAPS YOU AND YOUR FRIENDS}\par {\f0\cf0\fs22\expnd0\expndtw0\kerning0 WILL LEAVE HERE WITH YOUR BONES INTACT. YOU ARE A}\par {\f0\cf0\fs22\expnd0\expndtw0\kerning0 SPELLSINGER. I HAVE HEARD MANY SPELLS INGERS, BUT}\par {\f0\cf0\fs22\expnd0\expndtw0\kerning0 NONE THAT PLEASED ME. I DO NOT THINK I KNOW OF ONE}\par {\f0\cf0\fs22\expnd0\expndtw0\kerning0 FROM YOUR WORLD. SlNG ME A SPELLSONG OF YOUR}\par {\f0\cf0\fs22\expnd0\expndtw0\kerning0 WORLD, WORM. SlNG ME A SONG THAT WfLL AMUSE ME,}\par {\f0\cf0\fs22\expnd0\expndtw0\kerning0 INTRIGUE ME. SlNG ME SOMETHING DIFFERENT. THEN,}\par {\f0\cf0\fs22\expnd0\expndtw0\kerning0 AND ONLY THEN, WILL I LET YOU TAKE THE MEDICINE}\par \par {\f0\cf0\fs22\expnd0\expndtw0\kerning0 284}\par \par {\f0\cf0\fs22\expnd0\expndtw0\kerning0 Alan Dean Poster}\par \par {\f0\cf0\fs22\expnd0\expndtw0\kerning0 AND GO!" The djinn folded arms with thick muscles like}\par {\f0\cf0\fs22\expnd0\expndtw0\kerning0 the trunks of great trees.}\par \par {\f0\cf0\fs22\expnd0\expndtw0\kerning0 "THINK CAREFULLY ON WHAT YOU WILL SING. I GROW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9702\absh0\dxfrtext0\dfrmtxtx0\dfrmtxty0\nosnaplinegrid{\f0\cf0\fs22\expnd0\expndtw0\kerning0 IMPATIENT   QUICKLY   AND   WILL   NOT   ALLOW   YOU   A   SEC-}\par {\f0\cf0\fs22\expnd0\expndtw0\kerning0 OND CHANCE."}\par \par {\f0\cf0\fs22\expnd0\expndtw0\kerning0 Jon-Tom stood sweating and thinking furiously. What}\par {\f0\cf0\fs22\expnd0\expndtw0\kerning0 song could he possible sing that would interest this off-}\par {\f0\cf0\fs22\expnd0\expndtw0\kerning0 spring of magic, who had access to the goods of thousands}\par {\f0\cf0\fs22\expnd0\expndtw0\kerning0 of worlds? What did he know that might be offbeat and}\par {\f0\cf0\fs22\expnd0\expndtw0\kerning0 just weird enough to have some effect on a djinn?}\par \par {\f0\cf0\fs22\expnd0\expndtw0\kerning0 Off to his left Roseroar stood watching him quietly.}\par {\f0\cf0\fs22\expnd0\expndtw0\kerning0 Mudge was muttering, something like a prayer. Folly paced}\par {\f0\cf0\fs22\expnd0\expndtw0\kerning0 anxiously behind him while Drom pawed at the floor and}\par {\f0\cf0\fs22\expnd0\expndtw0\kerning0 wished he were outside where he'd at least have a running}\par {\f0\cf0\fs22\expnd0\expndtw0\kerning0 chance.}\par \par {\f0\cf0\fs22\expnd0\expndtw0\kerning0 Feathers caressed his neck. "You can do it, colleague."}\par {\f0\cf0\fs22\expnd0\expndtw0\kerning0 Charrok was smiling confidently at him.}\par \par {\f0\cf0\fs22\expnd0\expndtw0\kerning0 Mystical. It had to be overtly mystical, yet not so}\par {\f0\cf0\fs22\expnd0\expndtw0\kerning0 specific as to anger the djinn into thinking Jon-Tom was}\par {\f0\cf0\fs22\expnd0\expndtw0\kerning0 trying to trick him. What did he know that fit that}\par {\f0\cf0\fs22\expnd0\expndtw0\kerning0 description? He was just a hard rocker when he wasn't}\par {\f0\cf0\fs22\expnd0\expndtw0\kerning0 studying law. All he knew were the hits, the platinum}\par {\f0\cf0\fs22\expnd0\expndtw0\kerning0 songs.}\par \par {\f0\cf0\fs22\expnd0\expndtw0\kerning0 There was only one possibility, one choice. A song full}\par {\f0\cf0\fs22\expnd0\expndtw0\kerning0 of implications instead of accusations, mysterious and not}\par {\f0\cf0\fs22\expnd0\expndtw0\kerning0 readily comprehended. Something to make the djinn think.}\par \par {\f0\cf0\fs22\expnd0\expndtw0\kerning0 He let his fingers slide over the duar's strings. His throat}\par {\f0\cf0\fs22\expnd0\expndtw0\kerning0 was dry but his hoarseness was gone.}\par \par {\f0\cf0\fs22\expnd0\expndtw0\kerning0 "Watch it, mate," Mudge warned him.}\par \par {\f0\cf0\fs22\expnd0\expndtw0\kerning0 To his surprise Jon-Tom found he could smile down at}\par {\f0\cf0\fs22\expnd0\expndtw0\kerning0 the otter. "No sweat, Mudge."}\par \par {\f0\cf0\fs22\expnd0\expndtw0\kerning0 "Wot can you sing for 'im 'e don't already 'ave,}\par {\f0\cf0\fs22\expnd0\expndtw0\kerning0 guv'nor?" The otter waved at hand at the endless shelves}\par {\f0\cf0\fs22\expnd0\expndtw0\kerning0 crammed with goods from dimensions unknown. "Wot}\par {\f0\cf0\fs22\expnd0\expndtw0\kerning0 can you give 'im in song 'e don't already own?"}\par \par {\f0\cf0\fs22\expnd0\expndtw0\kerning0 "A different state of mind," Jon-Tom told him softly,}\par {\f0\cf0\fs22\expnd0\expndtw0\kerning0 and he began to sing.}\par \par {\f0\cf0\fs22\expnd0\expndtw0\kerning0 THE DAY OF THE DISSONANCE}\par \par {\f0\cf0\fs22\expnd0\expndtw0\kerning0 285}\par \par {\f0\cf0\fs22\expnd0\expndtw0\kerning0 He was concerned that the duar would not reproduce the}\par {\f0\cf0\fs22\expnd0\expndtw0\kerning0 eerie chords correctly. He need not have worried. That}\par {\f0\cf0\fs22\expnd0\expndtw0\kerning0 endlessly responsive, marvelously versatile instrument du-}\par {\f0\cf0\fs22\expnd0\expndtw0\kerning0 plicated the sounds he drew from memory with perfect}\par {\f0\cf0\fs22\expnd0\expndtw0\kerning0 fidelity, amplifying them so that they filled the chamber}\par {\f0\cf0\fs22\expnd0\expndtw0\kerning0 around him. It was a strange, quavering moan, a galvaniz-}\par {\f0\cf0\fs22\expnd0\expndtw0\kerning0 ing cross between an alien bass fiddle being played b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something with twelve hands and the snore of a sleeping}\par {\f0\cf0\fs22\expnd0\expndtw0\kerning0 brontosaurus. Only one man had ever made sounds quite}\par {\f0\cf0\fs22\expnd0\expndtw0\kerning0 like that before, and Jon-Tom strained hands and lips to}\par {\f0\cf0\fs22\expnd0\expndtw0\kerning0 reproduce them.}\par \par {\f0\cf0\fs22\expnd0\expndtw0\kerning0 "If you can just get your mind together," he crooned to}\par {\f0\cf0\fs22\expnd0\expndtw0\kerning0 the djinn, "and come over to me, we'll watch the sunrise}\par {\f0\cf0\fs22\expnd0\expndtw0\kerning0 together, from the bottom of the sea."}\par \par {\f0\cf0\fs22\expnd0\expndtw0\kerning0 The words and sounds made no sense to Roseroar, but}\par {\f0\cf0\fs22\expnd0\expndtw0\kerning0 she could sense they were special. Bits and pieces of}\par {\f0\cf0\fs22\expnd0\expndtw0\kerning0 broken light began to illuminate the chamber around her.}\par {\f0\cf0\fs22\expnd0\expndtw0\kerning0 Gneechees, harbingers of magic, had appeared and were}\par {\f0\cf0\fs22\expnd0\expndtw0\kerning0 swarming around Jon-Tom in all their unseeable beauty.}\par \par {\f0\cf0\fs22\expnd0\expndtw0\kerning0 It was a sign the song was working, and it inspired}\par {\f0\cf0\fs22\expnd0\expndtw0\kerning0 Jon-Tom to sing harder still. Harun al-Roojinn leaned}\par {\f0\cf0\fs22\expnd0\expndtw0\kerning0 forward as if to protest, to question, and hesitated. Behind}\par {\f0\cf0\fs22\expnd0\expndtw0\kerning0 the fiery yellow eyes was a first flicker of uncertainty.}\par {\f0\cf0\fs22\expnd0\expndtw0\kerning0 Jon-Tom sang on.}\par \par {\f0\cf0\fs22\expnd0\expndtw0\kerning0 "First, have you ever been experienced? Have you ever}\par {\f0\cf0\fs22\expnd0\expndtw0\kerning0 been experienced?" The djinn drifted back on nonexistent}\par {\f0\cf0\fs22\expnd0\expndtw0\kerning0 heels. His great burning eyes began to glaze over slightly,}\par {\f0\cf0\fs22\expnd0\expndtw0\kerning0 as if someone were drawing wax paper across them.}\par \par {\f0\cf0\fs22\expnd0\expndtw0\kerning0 "Well, I have," Jon-Tom murmured. The notes bounced}\par {\f0\cf0\fs22\expnd0\expndtw0\kerning0 off the walls, rang off the ears of the djinn, who seemed to}\par {\f0\cf0\fs22\expnd0\expndtw0\kerning0 have acquired a pleasant indifference to those around him.}\par \par {\f0\cf0\fs22\expnd0\expndtw0\kerning0 Jon-Tom's own expression began to drift as he contin-}\par {\f0\cf0\fs22\expnd0\expndtw0\kerning0 ued to sing, remembering the words, remembering the}\par {\f0\cf0\fs22\expnd0\expndtw0\kerning0 chords. A brief eternity passed. It was Mudge who reached}\par {\f0\cf0\fs22\expnd0\expndtw0\kerning0 up to break the trance.}\par \par {\f0\cf0\fs22\expnd0\expndtw0\kerning0 "That's it, mate," he whispered. He shook Jon-Tom}\par {\f0\cf0\fs22\expnd0\expndtw0\kerning0 hard. "C'mon, guv, snap out o' it." Jon-Tom continued to}\par \par {\f0\cf0\fs22\expnd0\expndtw0\kerning0 286}\par \par {\f0\cf0\fs22\expnd0\expndtw0\kerning0 Alan Dean Foster}\par \par {\f0\cf0\fs22\expnd0\expndtw0\kerning0 play on, a beatific expression on his face. The djinn}\par {\f0\cf0\fs22\expnd0\expndtw0\kerning0 hovered before him like some vast rusty blimp, hands}\par {\f0\cf0\fs22\expnd0\expndtw0\kerning0 folded over his chest, great claws interlocked, whispering.}\par \par {\f0\cf0\fs22\expnd0\expndtw0\kerning0 "BEAUTIFUL ... Beautiful... beautiful..."}\par \par {\f0\cf0\fs22\expnd0\expndtw0\kerning0 "Come on, mate!" The otter turned to Roseroar, who}\par {\f0\cf0\fs22\expnd0\expndtw0\kerning0 was swaying slowly in time to the music, her eyes blank.}\par {\f0\cf0\fs22\expnd0\expndtw0\kerning0 A thin trickle of drool fell from her mouth. Mudge tried to}\par {\f0\cf0\fs22\expnd0\expndtw0\kerning0 kick her in the rump, but his foot wouldn't reach that high.}\par {\f0\cf0\fs22\expnd0\expndtw0\kerning0 So he settled for slapping Folly.}\par \par {\f0\cf0\fs22\expnd0\expndtw0\kerning0 "What... what's happening?" She blinked. "Stop hit-}\par {\f0\cf0\fs22\expnd0\expndtw0\kerning0 ting me." She focused on the drifting djinn. "What's}\par {\f0\cf0\fs22\expnd0\expndtw0\kerning0 happened to him? He looks so strang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8932\absh0\dxfrtext0\dfrmtxtx0\dfrmtxty0\nosnaplinegrid{\f0\cf0\fs22\expnd0\expndtw0\kerning0 " 'E ain't the only one," Mudge snapped. " 'Elp me}\par {\f0\cf0\fs22\expnd0\expndtw0\kerning0 wake the rest of 'em up."}\par \par {\f0\cf0\fs22\expnd0\expndtw0\kerning0 They managed to revive Drom and Charrok and Roseroar,}\par {\f0\cf0\fs22\expnd0\expndtw0\kerning0 but Jon-Tom stubbornly refused to return to reality. He was}\par {\f0\cf0\fs22\expnd0\expndtw0\kerning0 as locked into the deceptively langorous state of mind he'd}\par {\f0\cf0\fs22\expnd0\expndtw0\kerning0 conjured up as was the target of his song.}\par \par {\f0\cf0\fs22\expnd0\expndtw0\kerning0 "Wake /&gt;!" Roseroar demanded as she shook him. He}\par {\f0\cf0\fs22\expnd0\expndtw0\kerning0 turned to her, still playing, and smiled broadly.}\par \par {\f0\cf0\fs22\expnd0\expndtw0\kerning0 "Wake up? But why? Everything's so beautiful." He}\par {\f0\cf0\fs22\expnd0\expndtw0\kerning0 looked half through her. "Did I ever tell you how beautiful}\par {\f0\cf0\fs22\expnd0\expndtw0\kerning0 you are?"}\par \par {\f0\cf0\fs22\expnd0\expndtw0\kerning0 Roseroar was taken aback by that one, but only for a}\par {\f0\cf0\fs22\expnd0\expndtw0\kerning0 moment. "Tell me later, sun." She threw him over her left}\par {\f0\cf0\fs22\expnd0\expndtw0\kerning0 shoulder and started for the door, keeping a wary eye on}\par {\f0\cf0\fs22\expnd0\expndtw0\kerning0 the stoned djinn.}\par \par {\f0\cf0\fs22\expnd0\expndtw0\kerning0 "Just a second." Drom paused at the portal and snatched}\par {\f0\cf0\fs22\expnd0\expndtw0\kerning0 the container of medicine from Snooth's fingers.}\par \par {\f0\cf0\fs22\expnd0\expndtw0\kerning0 "Hey, what about my payment, sonny?"}\par \par {\f0\cf0\fs22\expnd0\expndtw0\kerning0 "You've already been paid, madame." The unicorn}\par {\f0\cf0\fs22\expnd0\expndtw0\kerning0 used his horn to point at Harun al-Roojinn."Collect from}\par {\f0\cf0\fs22\expnd0\expndtw0\kerning0 him." Drom trotted out, through the storeroom of broken}\par {\f0\cf0\fs22\expnd0\expndtw0\kerning0 devices, through the living area, and out the front door to}\par {\f0\cf0\fs22\expnd0\expndtw0\kerning0 join his friends.}\par \par {\f0\cf0\fs22\expnd0\expndtw0\kerning0 Snooth watched him go, hands on hips, her expression}\par {\f0\cf0\fs22\expnd0\expndtw0\kerning0 grim.}\par \par {\f0\cf0\fs22\expnd0\expndtw0\kerning0 THE DAY OF THE DISSONANCE}\par \par {\f0\cf0\fs22\expnd0\expndtw0\kerning0 287}\par \par {\f0\cf0\fs22\expnd0\expndtw0\kerning0 "Tourists! I shouid've known they'd be more trouble}\par {\f0\cf0\fs22\expnd0\expndtw0\kerning0 than they're worth." She stomped out onto the porch and}\par {\f0\cf0\fs22\expnd0\expndtw0\kerning0 watched until they'd vanished into the woods. Then she}\par {\f0\cf0\fs22\expnd0\expndtw0\kerning0 reached inside, found the sign she wanted, hung it on the}\par {\f0\cf0\fs22\expnd0\expndtw0\kerning0 door, and slammed it shut. The message on the sign was}\par {\f0\cf0\fs22\expnd0\expndtw0\kerning0 clear enough.}\par \par {\f0\cf0\fs22\expnd0\expndtw0\kerning0 OUT TO LUNCH}\par {\f0\cf0\fs22\expnd0\expndtw0\kerning0 BACK IN TEN THOUSAND YEARS}\par \par {\f0\cf0\fs22\expnd0\expndtw0\kerning0 Jon-Tom bounced along on Roseroar's powerful shoul-}\par {\f0\cf0\fs22\expnd0\expndtw0\kerning0 der. Mudge kept pace easily alongside, Folly rode atop the}\par {\f0\cf0\fs22\expnd0\expndtw0\kerning0 reluctant but soft-hearted Drom, and Charrok scouted their}\par {\f0\cf0\fs22\expnd0\expndtw0\kerning0 progress from above.}\par \par {\f0\cf0\fs22\expnd0\expndtw0\kerning0 As the Shop of the Aether and Neither receded behind}\par {\f0\cf0\fs22\expnd0\expndtw0\kerning0 them, Jon-Tom gradually began to emerge from the}\par {\f0\cf0\fs22\expnd0\expndtw0\kerning0 mental miasma into which he'd plunged both himsel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and Harun al-Roojinn. Fingers moved less steadily over}\par {\f0\cf0\fs22\expnd0\expndtw0\kerning0 the duar's strings, and his voice fell to a whisper. He}\par {\f0\cf0\fs22\expnd0\expndtw0\kerning0 blinked.}\par \par {\f0\cf0\fs22\expnd0\expndtw0\kerning0 " 'E's comin' round," Mudge observed.}\par \par {\f0\cf0\fs22\expnd0\expndtw0\kerning0 "It's about time," said Folly. "What did he do to}\par {\f0\cf0\fs22\expnd0\expndtw0\kerning0 himself?"}\par \par {\f0\cf0\fs22\expnd0\expndtw0\kerning0 "Some wondrous magic," muttered Drom. "Some pow-}\par {\f0\cf0\fs22\expnd0\expndtw0\kerning0 erful otherworldly conjuration."}\par \par {\f0\cf0\fs22\expnd0\expndtw0\kerning0 Mudge snorted and grinned. "Right, mate. What 'e did}\par {\f0\cf0\fs22\expnd0\expndtw0\kerning0 to the monster was waste 'im. Unfortunately, 'e did 'imself}\par {\f0\cf0\fs22\expnd0\expndtw0\kerning0 right proud in the process."}\par \par {\f0\cf0\fs22\expnd0\expndtw0\kerning0 Jon-Tom's hand went to his head. "Ooooo." Shifting}\par {\f0\cf0\fs22\expnd0\expndtw0\kerning0 outlines resolved themselves into, the running figure of}\par {\f0\cf0\fs22\expnd0\expndtw0\kerning0 Mudge.}\par \par {\f0\cf0\fs22\expnd0\expndtw0\kerning0 " 'Angover, mate?"}\par \par {\f0\cf0\fs22\expnd0\expndtw0\kerning0 "No. No, I feel okay." He looked up suddenly, back}\par {\f0\cf0\fs22\expnd0\expndtw0\kerning0 toward the smoking mountain. "Al-Roojinn?"}\par \par {\f0\cf0\fs22\expnd0\expndtw0\kerning0 "Zonked, skunked, blown-away. A fine a piece o'}\par {\f0\cf0\fs22\expnd0\expndtw0\kerning0 spellsingin' as was ever done, mate."}\par \par {\f0\cf0\fs22\expnd0\expndtw0\kerning0 "It was the song," Jon-Tom murmured dazedly. "A}\par \par {\f0\cf0\fs22\expnd0\expndtw0\kerning0 288}\par \par {\f0\cf0\fs22\expnd0\expndtw0\kerning0 Alan Dean Foster}\par \par {\f0\cf0\fs22\expnd0\expndtw0\kerning0 good song. A special song. Jimi's best. If anything could}\par {\f0\cf0\fs22\expnd0\expndtw0\kerning0 dazzle a djinn, I knew it would be that. You can put me}\par {\f0\cf0\fs22\expnd0\expndtw0\kerning0 down now, Roseroar." The tigress set him down gently.}\par \par {\f0\cf0\fs22\expnd0\expndtw0\kerning0 "Come on, mate. We'd best keep movin' fast before}\par {\f0\cf0\fs22\expnd0\expndtw0\kerning0 your spellsong wears off."}\par \par {\f0\cf0\fs22\expnd0\expndtw0\kerning0 "It's all right, I think." He looked back through the}\par {\f0\cf0\fs22\expnd0\expndtw0\kerning0 forest toward the mountain. "It's not a restraining song.}\par {\f0\cf0\fs22\expnd0\expndtw0\kerning0 It's a happy song, a relaxing song. Al-Roojinn didn't seem}\par {\f0\cf0\fs22\expnd0\expndtw0\kerning0 either happy or relaxed. Maybe he's happy now."}\par \par {\f0\cf0\fs22\expnd0\expndtw0\kerning0 They followed the winding trail back toward Crancularn}\par {\f0\cf0\fs22\expnd0\expndtw0\kerning0 and discovered a ghost town populated by slow-moving,}\par {\f0\cf0\fs22\expnd0\expndtw0\kerning0 nebulous inhabitants who smiled wickedly at them, grin-}\par {\f0\cf0\fs22\expnd0\expndtw0\kerning0 ning wraiths that floated in and out of reality. "It's there}\par {\f0\cf0\fs22\expnd0\expndtw0\kerning0 but some don't see it," Drom had said. Now Jon-Tom}\par {\f0\cf0\fs22\expnd0\expndtw0\kerning0 understood the unicorn's meaning. The real Crancularn}\par {\f0\cf0\fs22\expnd0\expndtw0\kerning0 was as insubstantial as smoke, as solid as a dream.}\par \par {\f0\cf0\fs22\expnd0\expndtw0\kerning0 They forced themselves not to run as they left the town}\par {\f0\cf0\fs22\expnd0\expndtw0\kerning0 behind, heading for the familiar woods and the long walk}\par {\f0\cf0\fs22\expnd0\expndtw0\kerning0 back to far-distant Lynchbany. Somewhere off to the righ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came the grind of the ATC, but this time the helpful}\par {\f0\cf0\fs22\expnd0\expndtw0\kerning0 rabbit, be he real or wraith, did not put in an appearance.}\par {\f0\cf0\fs22\expnd0\expndtw0\kerning0 Once Jon-Tom glanced back to reassure himself that he'd}\par {\f0\cf0\fs22\expnd0\expndtw0\kerning0 actually been in Crancularn, but instead of a crumbling old}\par {\f0\cf0\fs22\expnd0\expndtw0\kerning0 town, he thought he saw a vast bubbling cauldron alive}\par {\f0\cf0\fs22\expnd0\expndtw0\kerning0 with dancing, laughing demons. He shuddered and didn't}\par {\f0\cf0\fs22\expnd0\expndtw0\kerning0 look back again.}\par \par {\f0\cf0\fs22\expnd0\expndtw0\kerning0 By evening they were all too exhausted to care if}\par {\f0\cf0\fs22\expnd0\expndtw0\kerning0 Al-Roojinn and a dozen vengeful cousins were hot on then-}\par {\f0\cf0\fs22\expnd0\expndtw0\kerning0 trail or not. Mudge and Roseroar built a fire while the}\par {\f0\cf0\fs22\expnd0\expndtw0\kerning0 others collapsed.}\par \par {\f0\cf0\fs22\expnd0\expndtw0\kerning0 "1 think we're safe now," Jon-Tom told them. He ran}\par {\f0\cf0\fs22\expnd0\expndtw0\kerning0 both hands through his long hair, suddenly sat up sharply.}\par {\f0\cf0\fs22\expnd0\expndtw0\kerning0 "The medicine! What about the!"}\par \par {\f0\cf0\fs22\expnd0\expndtw0\kerning0 "Easy, mate." Mudge extracted the container from a}\par {\f0\cf0\fs22\expnd0\expndtw0\kerning0 pocket. " 'Ere she be, nice and tidy."}\par \par {\f0\cf0\fs22\expnd0\expndtw0\kerning0 Jon-Tom examined the bottle. It was such a small thing}\par {\f0\cf0\fs22\expnd0\expndtw0\kerning0 on which to have expended so much effort, barely an inch}\par \par {\f0\cf0\fs22\expnd0\expndtw0\kerning0 THE DAY OF THE DISSONANCE}\par \par {\f0\cf0\fs22\expnd0\expndtw0\kerning0 289}\par \par {\f0\cf0\fs22\expnd0\expndtw0\kerning0 high and half again as wide. It was fashioned of plain}\par {\f0\cf0\fs22\expnd0\expndtw0\kerning0 white plastic with a screw-on cap of unfamiliar design.}\par \par {\f0\cf0\fs22\expnd0\expndtw0\kerning0 "I wonder what it is." He started to unscrew the top.}\par \par {\f0\cf0\fs22\expnd0\expndtw0\kerning0 "Just a minim, mate," said Mudge sharply, nodding at}\par {\f0\cf0\fs22\expnd0\expndtw0\kerning0 the container. "Do you think that's wise? I know you're a}\par {\f0\cf0\fs22\expnd0\expndtw0\kerning0 spellsinger and all that, but maybe there's a special reason}\par {\f0\cf0\fs22\expnd0\expndtw0\kerning0 for that little bottle bein' tight-sealed the way it is."}\par \par {\f0\cf0\fs22\expnd0\expndtw0\kerning0 "Any container of medicine would be sealed," Jon-Tom}\par {\f0\cf0\fs22\expnd0\expndtw0\kerning0 responded. "If there was any danger, Clothahump would}\par {\f0\cf0\fs22\expnd0\expndtw0\kerning0 have warned me not to open it." Another twist and the cap}\par {\f0\cf0\fs22\expnd0\expndtw0\kerning0 was off, rendering further argument futile.}\par \par {\f0\cf0\fs22\expnd0\expndtw0\kerning0 He stared at the contents, then held the bottle under his}\par {\f0\cf0\fs22\expnd0\expndtw0\kerning0 nose and sniffed.}\par \par {\f0\cf0\fs22\expnd0\expndtw0\kerning0 "Well," asked Drom curiously, "do you have any idea}\par {\f0\cf0\fs22\expnd0\expndtw0\kerning0 what it is?"}\par \par {\f0\cf0\fs22\expnd0\expndtw0\kerning0 Jon-Tom ignored the unicorn. Frowning, he turned the}\par {\f0\cf0\fs22\expnd0\expndtw0\kerning0 bottle upside down and dumped one of several tablets into}\par {\f0\cf0\fs22\expnd0\expndtw0\kerning0 his palm. He eyed it uncertainly, and before anyone could}\par {\f0\cf0\fs22\expnd0\expndtw0\kerning0 stop him, licked it. He sat and smacked his lips thoughtfully.}\par \par {\f0\cf0\fs22\expnd0\expndtw0\kerning0 Abruptly his face contorted and his expression under-}\par {\f0\cf0\fs22\expnd0\expndtw0\kerning0 went a horrible, dramatic change. His eyes bugged and a}\par {\f0\cf0\fs22\expnd0\expndtw0\kerning0 hateful grimace twisted his mouth. As he rose his hands}\par {\f0\cf0\fs22\expnd0\expndtw0\kerning0 were trembling visibly and he clutched the bottle so har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086\absh0\dxfrtext0\dfrmtxtx0\dfrmtxty0\nosnaplinegrid{\f0\cf0\fs22\expnd0\expndtw0\kerning0 his fingers whitened.}\par \par {\f0\cf0\fs22\expnd0\expndtw0\kerning0 "It's got him!" Folly stumbled back toward the bushes.}\par {\f0\cf0\fs22\expnd0\expndtw0\kerning0 "Something's got him!"}\par \par {\f0\cf0\fs22\expnd0\expndtw0\kerning0 "Roseroar!" Mudge shouted. "Get 'im down! I'll find}\par {\f0\cf0\fs22\expnd0\expndtw0\kerning0 some vines to tie 'im with!" He rushed toward the trees.}\par \par {\f0\cf0\fs22\expnd0\expndtw0\kerning0 "No," Jon-Tom growled tightly. "No." His face fell as}\par {\f0\cf0\fs22\expnd0\expndtw0\kerning0 he stared at the bottle. Then he drew back his hand and}\par {\f0\cf0\fs22\expnd0\expndtw0\kerning0 made as if to fling the plastic container and its priceless}\par {\f0\cf0\fs22\expnd0\expndtw0\kerning0 contents into the deep woods. At the last instant he}\par {\f0\cf0\fs22\expnd0\expndtw0\kerning0 stopped himself. Now he was smiling malevolently at the}\par {\f0\cf0\fs22\expnd0\expndtw0\kerning0 tablet in his hand.}\par \par {\f0\cf0\fs22\expnd0\expndtw0\kerning0 "No. We're going to take it back. Take it back so that}\par {\f0\cf0\fs22\expnd0\expndtw0\kerning0 Clothahump can see it. Can see what we crossed half a}\par {\f0\cf0\fs22\expnd0\expndtw0\kerning0 world and nearly died a dozen times to bring him." He}\par \par {\f0\cf0\fs22\expnd0\expndtw0\kerning0 290}\par \par {\f0\cf0\fs22\expnd0\expndtw0\kerning0 Alan Dean Foster}\par \par {\f0\cf0\fs22\expnd0\expndtw0\kerning0 THE DAY OF THE DISSONANCE}\par \par {\f0\cf0\fs22\expnd0\expndtw0\kerning0 291}\par \par {\f0\cf0\fs22\expnd0\expndtw0\kerning0 stared at his uneasy companions. "This is the medicine.}\par {\f0\cf0\fs22\expnd0\expndtw0\kerning0 This will cure him. I'm sure it will. Then, when the pain}\par {\f0\cf0\fs22\expnd0\expndtw0\kerning0 has left his body and he is whole and healthy again, I'll}\par {\f0\cf0\fs22\expnd0\expndtw0\kerning0 strangle him with my bare hands!"}\par \par {\f0\cf0\fs22\expnd0\expndtw0\kerning0 "Ah don't understand yo, Jon-Tom. What's wrong if}\par {\f0\cf0\fs22\expnd0\expndtw0\kerning0 that's the right medicine?"}\par \par {\f0\cf0\fs22\expnd0\expndtw0\kerning0 "What's wrong? I'll tell you what's wrong." He shook}\par {\f0\cf0\fs22\expnd0\expndtw0\kerning0 the bottle at her. "It's acetylsalicylic acid, that's what's}\par {\f0\cf0\fs22\expnd0\expndtw0\kerning0 wrong!" Suddenly the anger went out of him, and he sat}\par {\f0\cf0\fs22\expnd0\expndtw0\kerning0 back down heavily on a fallen tree. "Why didn't I think}\par {\f0\cf0\fs22\expnd0\expndtw0\kerning0 that might be it? Why?"}\par \par {\f0\cf0\fs22\expnd0\expndtw0\kerning0 Mudge fought to pronounce the peculiar, otherworldly}\par {\f0\cf0\fs22\expnd0\expndtw0\kerning0 word, failed miserably. "You mean you know wot the}\par {\f0\cf0\fs22\expnd0\expndtw0\kerning0 bloody stuff is?"}\par \par {\f0\cf0\fs22\expnd0\expndtw0\kerning0 "Know it?" Jon-Tom lifted tired eyes to the otter. "You}\par {\f0\cf0\fs22\expnd0\expndtw0\kerning0 remember when I arrived in this world, Mudge?"}\par \par {\f0\cf0\fs22\expnd0\expndtw0\kerning0 "Now, that would be a 'ard day to forget, mate. I nearly}\par {\f0\cf0\fs22\expnd0\expndtw0\kerning0 spilled your guts all over a field o' flowers."}\par \par {\f0\cf0\fs22\expnd0\expndtw0\kerning0 "Do you remember what I was wearing?"}\par \par {\f0\cf0\fs22\expnd0\expndtw0\kerning0 Mudge's face screwed up in remembrance. "That funny}\par {\f0\cf0\fs22\expnd0\expndtw0\kerning0 tight shirt and them odd pants."}\par \par {\f0\cf0\fs22\expnd0\expndtw0\kerning0 "Jeans, Mudge, jeans. I had a few things with me wh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240\absh0\dxfrtext0\dfrmtxtx0\dfrmtxty0\nosnaplinegrid{\f0\cf0\fs22\expnd0\expndtw0\kerning0 Clothahump accidently brought me over. My watch, which}\par {\f0\cf0\fs22\expnd0\expndtw0\kerning0 doesn't work anymore because the batteries are dead."}\par \par {\f0\cf0\fs22\expnd0\expndtw0\kerning0 "Spell's worn out, you mean."}\par \par {\f0\cf0\fs22\expnd0\expndtw0\kerning0 "Let's don't get into that now, okay? My watch, a}\par {\f0\cf0\fs22\expnd0\expndtw0\kerning0 lighter, a few keys in a small metal box, and another small}\par {\f0\cf0\fs22\expnd0\expndtw0\kerning0 box about this big." He traced an outline in the air in front}\par {\f0\cf0\fs22\expnd0\expndtw0\kerning0 of him.}\par \par {\f0\cf0\fs22\expnd0\expndtw0\kerning0 "The second box held a few little items I always carried}\par {\f0\cf0\fs22\expnd0\expndtw0\kerning0 with me for unexpected emergencies. Some Pepto-Bismol}\par {\f0\cf0\fs22\expnd0\expndtw0\kerning0 tablets for an upset stomach, a couple of Band-Aids, a few}\par {\f0\cf0\fs22\expnd0\expndtw0\kerning0 blue tablets whose purpose we won't discuss in mixed}\par {\f0\cf0\fs22\expnd0\expndtw0\kerning0 company, and some white tablets. Do you remember the}\par {\f0\cf0\fs22\expnd0\expndtw0\kerning0 white tablets, Mudge?"}\par \par {\f0\cf0\fs22\expnd0\expndtw0\kerning0 The otter shook his head. "I wouldn't 'ave a looksee}\par \par {\f0\cf0\fs22\expnd0\expndtw0\kerning0 through your personal things, mate." Besides, he'd been}\par {\f0\cf0\fs22\expnd0\expndtw0\kerning0 interrupted before he could get the two boxes opened.}\par \par {\f0\cf0\fs22\expnd0\expndtw0\kerning0 "Those tablets were just like these, Mudge. Just like}\par {\f0\cf0\fs22\expnd0\expndtw0\kerning0 these." He stared dumbly at the bottle he held. "Acetylsali-}\par {\f0\cf0\fs22\expnd0\expndtw0\kerning0 cylic acid. Aspirin, plain old ordinary everyday aspirin."}\par \par {\f0\cf0\fs22\expnd0\expndtw0\kerning0 "Ah guess it ain't so ordinary hereabouts," said Roseroar.}\par \par {\f0\cf0\fs22\expnd0\expndtw0\kerning0 "Now, mate," said Mudge soothingly, " 'is wizardship}\par {\f0\cf0\fs22\expnd0\expndtw0\kerning0 couldn't 'ave known you 'ad some in your back pocket all}\par {\f0\cf0\fs22\expnd0\expndtw0\kerning0 along, now could 'e? It were a sad mistake, but an 'onest}\par {\f0\cf0\fs22\expnd0\expndtw0\kerning0 one."}\par \par {\f0\cf0\fs22\expnd0\expndtw0\kerning0 "You think so? Clothahump knows everything.'1}\par \par {\f0\cf0\fs22\expnd0\expndtw0\kerning0 "Then why send us across 'alf the world to find somethin'}\par {\f0\cf0\fs22\expnd0\expndtw0\kerning0 'e already 'ad in 'is 'ouse?"}\par \par {\f0\cf0\fs22\expnd0\expndtw0\kerning0 "To test me. To test my loyalty. He's grooming me to}\par {\f0\cf0\fs22\expnd0\expndtw0\kerning0 take his place someday if he can't send me home, and he}\par {\f0\cf0\fs22\expnd0\expndtw0\kerning0 has to make sure I'm up to the reputation he's going to}\par {\f0\cf0\fs22\expnd0\expndtw0\kerning0 leave behind. So he keeps testing me."}\par \par {\f0\cf0\fs22\expnd0\expndtw0\kerning0 "Are you tellin' me, mate," muttered Mudge carefully,}\par {\f0\cf0\fs22\expnd0\expndtw0\kerning0 "that this 'ole damn dangerous trip was unnecessary from}\par {\f0\cf0\fs22\expnd0\expndtw0\kerning0 the beginnin'? That this 'ere glorious quest could've been}\par {\f0\cf0\fs22\expnd0\expndtw0\kerning0 left undone and we could've stayed comfy an' warm back}\par {\f0\cf0\fs22\expnd0\expndtw0\kerning0 in the Bellwoods, doin' civilized work like gettin' laid an'}\par {\f0\cf0\fs22\expnd0\expndtw0\kerning0 drunk?"}\par \par {\f0\cf0\fs22\expnd0\expndtw0\kerning0 Jon-Tom nodded sadly. "I'm afraid so."}\par \par {\f0\cf0\fs22\expnd0\expndtw0\kerning0 Mudge's reaction was not what Jon-Tom expected. He}\par {\f0\cf0\fs22\expnd0\expndtw0\kerning0 anticipated a replay of his own sudden fury, at least.}\par {\f0\cf0\fs22\expnd0\expndtw0\kerning0 Instead, the otter clasped his hands to his belly, bent over,}\par {\f0\cf0\fs22\expnd0\expndtw0\kerning0 and fell to the ground, where he commenced to roll wildly}\par {\f0\cf0\fs22\expnd0\expndtw0\kerning0 about while laughing uncontrollably. A moment later Drom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9394\absh0\dxfrtext0\dfrmtxtx0\dfrmtxty0\nosnaplinegrid{\f0\cf0\fs22\expnd0\expndtw0\kerning0 own amused, high-pitched whinny filled the woods, while}\par {\f0\cf0\fs22\expnd0\expndtw0\kerning0 Roseroar was unable to restrain her own more dignified but}\par {\f0\cf0\fs22\expnd0\expndtw0\kerning0 just as heartfelt hysteria.}\par \par {\f0\cf0\fs22\expnd0\expndtw0\kerning0 "What are you laughing about? You idiots, we nearly}\par {\f0\cf0\fs22\expnd0\expndtw0\kerning0 got killed half a dozen times on this journey! So what are}\par {\f0\cf0\fs22\expnd0\expndtw0\kerning0 you laughing about?" For some reason this only made his}\par {\f0\cf0\fs22\expnd0\expndtw0\kerning0 companions laugh all the harder.}\par \par {\f0\cf0\fs22\expnd0\expndtw0\kerning0 292}\par \par {\f0\cf0\fs22\expnd0\expndtw0\kerning0 Alan Dean Poster}\par \par {\f0\cf0\fs22\expnd0\expndtw0\kerning0 Except for one. Soft hands were around his neck and}\par {\f0\cf0\fs22\expnd0\expndtw0\kerning0 still softer flesh in his lap as Folly sat down on his thighs.}\par \par {\f0\cf0\fs22\expnd0\expndtw0\kerning0 "I understand, Jon-Tom. I feel sorry for you. I'll always}\par {\f0\cf0\fs22\expnd0\expndtw0\kerning0 understand and I'll never laugh at you."}\par \par {\f0\cf0\fs22\expnd0\expndtw0\kerning0 He struggled to squirm free of her grasp. This was}\par {\f0\cf0\fs22\expnd0\expndtw0\kerning0 difficult since she was seated squarely in his lap and had}\par {\f0\cf0\fs22\expnd0\expndtw0\kerning0 locked her hands tightly behind his neck.}\par \par {\f0\cf0\fs22\expnd0\expndtw0\kerning0 "Folly," he said as he wrestled with her, "I've told you}\par {\f0\cf0\fs22\expnd0\expndtw0\kerning0 before that there can't be anything between us! For one}\par {\f0\cf0\fs22\expnd0\expndtw0\kerning0 thing, I already have a lady, and for another, you're too}\par {\f0\cf0\fs22\expnd0\expndtw0\kerning0 young."}\par \par {\f0\cf0\fs22\expnd0\expndtw0\kerning0 She grinned winsomely. "But she's half a world away}\par {\f0\cf0\fs22\expnd0\expndtw0\kerning0 from here, and I'm getting older every day. If you'll give}\par {\f0\cf0\fs22\expnd0\expndtw0\kerning0 me half a chance, I'll catch up to you." By now the}\par {\f0\cf0\fs22\expnd0\expndtw0\kerning0 unicom was lying on his back kicking weakly at the air,}\par {\f0\cf0\fs22\expnd0\expndtw0\kerning0 and Mudge was laughing hard enough to cry. Jon-Tom}\par {\f0\cf0\fs22\expnd0\expndtw0\kerning0 fought to free himself and failed each time he tried,}\par {\f0\cf0\fs22\expnd0\expndtw0\kerning0 because his hands kept contacting disconcerting objects.}\par \par {\f0\cf0\fs22\expnd0\expndtw0\kerning0 Mudge looked up at his friend. Tears ran down his face}\par {\f0\cf0\fs22\expnd0\expndtw0\kerning0 and formed droplets on the ends of his whiskers. " 'Ow}\par {\f0\cf0\fs22\expnd0\expndtw0\kerning0 are you going to magic your way out o' this one, spell-}\par {\f0\cf0\fs22\expnd0\expndtw0\kerning0 slinger?" Something nudged him from behind, and he saw}\par {\f0\cf0\fs22\expnd0\expndtw0\kerning0 that the unicorn had crawled over close to him.}\par \par {\f0\cf0\fs22\expnd0\expndtw0\kerning0 "Small you may be, otter, but you are most admirable}\par {\f0\cf0\fs22\expnd0\expndtw0\kerning0 in so many ways. I look forward to joining you on your}\par {\f0\cf0\fs22\expnd0\expndtw0\kerning0 homeward journey. It will give us the chance to get to}\par {\f0\cf0\fs22\expnd0\expndtw0\kerning0 know each other better. And it is said that where there is a}\par {\f0\cf0\fs22\expnd0\expndtw0\kerning0 will, there is a way." He nuzzled the wide-eyed otter's}\par {\f0\cf0\fs22\expnd0\expndtw0\kerning0 haunches.}\par \par {\f0\cf0\fs22\expnd0\expndtw0\kerning0 Then it was Jon-Tom's turn to laugh....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