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44424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yager in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.J. Cherry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8pt;height:112.7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Voyager in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C.J. Cherry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ont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016000</wp:posOffset>
                </wp:positionH>
                <wp:positionV relativeFrom="margin">
                  <wp:posOffset>2438400</wp:posOffset>
                </wp:positionV>
                <wp:extent cx="89408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Tw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4pt;height:14.95pt;mso-wrap-distance-left:0pt;mso-wrap-distance-right:0pt;mso-wrap-distance-top:0pt;mso-wrap-distance-bottom:0pt;margin-top:192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16000</wp:posOffset>
                </wp:positionH>
                <wp:positionV relativeFrom="margin">
                  <wp:posOffset>2641600</wp:posOffset>
                </wp:positionV>
                <wp:extent cx="991870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Thr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208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Th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16000</wp:posOffset>
                </wp:positionH>
                <wp:positionV relativeFrom="margin">
                  <wp:posOffset>2832100</wp:posOffset>
                </wp:positionV>
                <wp:extent cx="935990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F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pt;height:14.95pt;mso-wrap-distance-left:0pt;mso-wrap-distance-right:0pt;mso-wrap-distance-top:0pt;mso-wrap-distance-bottom:0pt;margin-top:223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F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16000</wp:posOffset>
                </wp:positionH>
                <wp:positionV relativeFrom="margin">
                  <wp:posOffset>3035300</wp:posOffset>
                </wp:positionV>
                <wp:extent cx="894080" cy="189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F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4pt;height:14.95pt;mso-wrap-distance-left:0pt;mso-wrap-distance-right:0pt;mso-wrap-distance-top:0pt;mso-wrap-distance-bottom:0pt;margin-top:239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F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016000</wp:posOffset>
                </wp:positionH>
                <wp:positionV relativeFrom="margin">
                  <wp:posOffset>3238500</wp:posOffset>
                </wp:positionV>
                <wp:extent cx="796290" cy="189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Si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7pt;height:14.95pt;mso-wrap-distance-left:0pt;mso-wrap-distance-right:0pt;mso-wrap-distance-top:0pt;mso-wrap-distance-bottom:0pt;margin-top:255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S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016000</wp:posOffset>
                </wp:positionH>
                <wp:positionV relativeFrom="margin">
                  <wp:posOffset>3429000</wp:posOffset>
                </wp:positionV>
                <wp:extent cx="1005840" cy="189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Sev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4.95pt;mso-wrap-distance-left:0pt;mso-wrap-distance-right:0pt;mso-wrap-distance-top:0pt;mso-wrap-distance-bottom:0pt;margin-top:270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Se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016000</wp:posOffset>
                </wp:positionH>
                <wp:positionV relativeFrom="margin">
                  <wp:posOffset>3632200</wp:posOffset>
                </wp:positionV>
                <wp:extent cx="1005840" cy="1898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E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4.95pt;mso-wrap-distance-left:0pt;mso-wrap-distance-right:0pt;mso-wrap-distance-top:0pt;mso-wrap-distance-bottom:0pt;margin-top:286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16000</wp:posOffset>
                </wp:positionH>
                <wp:positionV relativeFrom="margin">
                  <wp:posOffset>3835400</wp:posOffset>
                </wp:positionV>
                <wp:extent cx="935990" cy="189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N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pt;height:14.95pt;mso-wrap-distance-left:0pt;mso-wrap-distance-right:0pt;mso-wrap-distance-top:0pt;mso-wrap-distance-bottom:0pt;margin-top:302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N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016000</wp:posOffset>
                </wp:positionH>
                <wp:positionV relativeFrom="margin">
                  <wp:posOffset>4025900</wp:posOffset>
                </wp:positionV>
                <wp:extent cx="838200" cy="1898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T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4.95pt;mso-wrap-distance-left:0pt;mso-wrap-distance-right:0pt;mso-wrap-distance-top:0pt;mso-wrap-distance-bottom:0pt;margin-top:317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50900</wp:posOffset>
                </wp:positionH>
                <wp:positionV relativeFrom="margin">
                  <wp:posOffset>4229100</wp:posOffset>
                </wp:positionV>
                <wp:extent cx="7040880" cy="68205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682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1,000,000 rise of terrene homin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75,000 terrene ice 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35,000 hunter-gather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C 9000 Jericho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C 3000 Sumer thr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C 1288 Reign of Rameses in Egy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C 753 founding of R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shanamamndu-kepta was &lt;&gt;'s name, of shape subject to change and configurations of consciousness likew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table. But Trishanamarandu-kepta within-the-shell kept alert against the threat of subversive alterations, for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guests aboard were unreliable in disposition and in sa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rning &lt;&gt;'s own mental stability, &lt;&gt; was reasonably certain. &lt;&gt; had a longer perspective than mo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equently held a different view of events. The chronometers which might, after so many incidents and so frequ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its into jumpspace, be subject to creeping inaccuracies, reported that the voyage had lasted more than 100,0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jective ship-years thus far. This agreed with O's memory. Aberrations in both records were possible, but &lt;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other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 1066 Battle of Hast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 1492 Columb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 1790 early Machine 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 1800 Napoleonic W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 1903 Kitty Haw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 1969 man on the m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never slept. Some of the minds aboard might have seized control, given that opportunity, so &lt;&gt; managed O'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antly, sometimes at a high level of mental activity, sometimes at marginal awareness, but &lt;&gt; never quite sl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st analogue to dreamstate, &lt;&gt; felt a slight giddiness during jumpspace transits. That was to be expect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, even after long and frequent experience of such passages. &lt;&gt; leapt interstellar distances with someth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ual pleasure in the experience, whether the feeling came from the unsettling of O's mind or O's phys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stance. Fear, after all, was a potent sensation; and all sensations were precious after so long a span of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traveled, that was what &lt;&gt;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set &lt;&gt;'s sights on whatever star was next and pursu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 2300: discovery of FT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 2354: The Treaty of P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 of the Company Wars Founding of the Alliance 1/10/55: colonization of Gehenna, Building of Endeav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537.05pt;mso-wrap-distance-left:0pt;mso-wrap-distance-right:0pt;mso-wrap-distance-top:0pt;mso-wrap-distance-bottom:0pt;margin-top:33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pte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1,000,000 rise of terrene homin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75,000 terrene ice 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35,000 hunter-gather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C 9000 Jericho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C 3000 Sumer thr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C 1288 Reign of Rameses in Egy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C 753 founding of R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shanamamndu-kepta was &lt;&gt;'s name, of shape subject to change and configurations of consciousness likew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table. But Trishanamarandu-kepta within-the-shell kept alert against the threat of subversive alterations, for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guests aboard were unreliable in disposition and in sa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rning &lt;&gt;'s own mental stability, &lt;&gt; was reasonably certain. &lt;&gt; had a longer perspective than mo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equently held a different view of events. The chronometers which might, after so many incidents and so frequ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its into jumpspace, be subject to creeping inaccuracies, reported that the voyage had lasted more than 100,0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jective ship-years thus far. This agreed with O's memory. Aberrations in both records were possible, but &lt;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other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 1066 Battle of Hast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 1492 Columb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 1790 early Machine 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 1800 Napoleonic W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 1903 Kitty Haw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 1969 man on the m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never slept. Some of the minds aboard might have seized control, given that opportunity, so &lt;&gt; managed O'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antly, sometimes at a high level of mental activity, sometimes at marginal awareness, but &lt;&gt; never quite sl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st analogue to dreamstate, &lt;&gt; felt a slight giddiness during jumpspace transits. That was to be expect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, even after long and frequent experience of such passages. &lt;&gt; leapt interstellar distances with someth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ual pleasure in the experience, whether the feeling came from the unsettling of O's mind or O's phys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stance. Fear, after all, was a potent sensation; and all sensations were precious after so long a span of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traveled, that was what &lt;&gt;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set &lt;&gt;'s sights on whatever star was next and pursu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 2300: discovery of FT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 2354: The Treaty of P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 of the Company Wars Founding of the Alliance 1/10/55: colonization of Gehenna, Building of Endeav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78370" cy="102819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voyage began. Little Lindy moved up in the immense skeletal clutch of a Fargone loader into the cargo s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an-hauler Rightwise, while Rightwise's lateral and terminal clamps moved slowly to fix Lindy in next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ister of foodstuffs. She actually massed less than most of the constant-temp canisters Rightwise had slung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belly, less than the chemicals and the manufacturing components destined for station 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in fact nothing but a shell with engines, an unlovely, jerry-rigged construction; and the Lukowski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king-based merchanter family which owned Rightwise, having only moderate larceny in their hearts and a genu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rs' sympathy for Lindy's young owners, settled for the bonus Endeavor Station offered for the delivery of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s and crews in lieu of Lindy's freight, and took labor for the passage of the Murray-Gaineses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wise had muscle to spare, and Lindy's bonus would clear two percent above the mass charge: the own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Rightwise checked Lindy's mass by Fargone records, double checked the dented, unshielded tanks th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eed empty for the haul, grappled her on and took her through jump to Endeavor-unlikely reprieve for that b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ap and spit which should long since have been sent to recyc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urrays and Paul Gaines arrived at Endeavor with the same hopes as the rest of the out-of-luck spac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oming. Endeavor was a starstation in the process of building, sited in the current direction of Union expansion,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 (if unexportable) aggregation of ores. But trade would come, extending outward to new routes. Combin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es would grow here. And the desperate and the ambitious flocked in. There were insystem haulers, freigh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n jumpships, among them a pair of moduled giant oreships, hauled in by half a dozen longhaulers in piec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sembled at Endeavor, of too great mass to have come in any other way. They were combine ships out of Vi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two leviathans, and they collected the bulk of the advertised bonus for ships coming to Endeavor.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ker from Cyteen; a freighter from Fargone, major ships while most of the independent cold-haulers that labo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 station-belt run were far smaller, patched antiquities that gave Endeavor System the eerie ambianc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-year backstep in time. They were owned by their crews, those ancient craft, some family ships, mo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ociation of non-kin who had gambled all their funds together on war surplus and ingenu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mallest and least came ships like the Murray-Gaineses' Lindy, an aged pusher-ship once designed for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complex than boosting or slowing down a construction span or sweeping debris from Fargone Stati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ipheries, half a hundred years ago. They had blistered her small hull with longterm lifesupport. A human f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tted out of her portside like a decoration: an EVA-pod made of an old suit. Storage compartments bulged outwar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d angles almost as fanciful as the pod. Tanks were likewise jury-rigged on the ventral surface, and a ske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zardously exposed conduits led to the war-salvage main engine and the chancy direction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established station would have allowed Lindy registry even before the alterations. She had been schedul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k at Fargone, and so had many of her parts, taken individually. But at Endeavor Lindy was no worse than oth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ize. She was rigged for light prospecting in those several rings of ore-laden rock which belted Endeavor Syst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ding the refiner-oreships, which would send their recovered materials in girder-form and bulk to Station, where b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es and ice became structure, decks, machine parts and solar cells, fuel and oxygen. Lindy would haul only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t and oreship, taking the richest small bits in her sling, tagging any larger finds for abler ships on a one-tenth spl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even had an advantage in her size: she could go gnatlike into stretches of the belt no larger ship would risk 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lied by those larger ships, attach limpets to boost a worthwhile prize within reach: that kind of risk was negoti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f she broke down in Endeavor's belt and killed her crew, well, that was the chance the Murray-Gaineses took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rest who gambled on a future at Endeavor, on the hope of piling up credits in the station's bank faster tha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ed to consume them, credits and stock which would increase in worth as the station grew, which was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ginal operators like the Murray-Gaineses hoped to get a lease on a safer ship and link into some forming Endeav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b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Endeavor Station: that was the first step. Rightwise let go the clamps; the Murray-Gaineses sw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unpowered docking and the checkout, enjoyed one modest round of drinks at the cheapest of Endeav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ion's four cheap bars, and opened their station account in Endeavor's cubbyhole of a docking office, red-ey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hausted and anxious to pay off Rightwise and get Lindy clear and away before they accumulated any addi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ck cha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ey applied for their papers and local number, paid their freight and registered their ship forthwith with har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formality than a clerical stamp, because Lindy was so ridiculously small there was no question of illicit weapon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criminal record. She became STARSTATION ENDEAVOR INSYSTEM SHIP 243 Lindy, attached to SSEIS 1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eship/smelter Ajax. She had a home. And the Murrays and Paul Gaines, free and clear of debt, went off arm in ar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dy's obscure berth just under the maindawn limit which would have logged them a second day's dock charge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arded and settled into that cramped interior, ran their checks of the charging that the station had done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sence, and put her out under her own power without further ado, headed for Endeavor's bel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1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voyage began. Little Lindy moved up in the immense skeletal clutch of a Fargone loader into the cargo s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an-hauler Rightwise, while Rightwise's lateral and terminal clamps moved slowly to fix Lindy in next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ister of foodstuffs. She actually massed less than most of the constant-temp canisters Rightwise had slung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belly, less than the chemicals and the manufacturing components destined for station 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in fact nothing but a shell with engines, an unlovely, jerry-rigged construction; and the Lukowski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king-based merchanter family which owned Rightwise, having only moderate larceny in their hearts and a genu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rs' sympathy for Lindy's young owners, settled for the bonus Endeavor Station offered for the delivery of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s and crews in lieu of Lindy's freight, and took labor for the passage of the Murray-Gaineses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wise had muscle to spare, and Lindy's bonus would clear two percent above the mass charge: the own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Rightwise checked Lindy's mass by Fargone records, double checked the dented, unshielded tanks th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eed empty for the haul, grappled her on and took her through jump to Endeavor-unlikely reprieve for that b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ap and spit which should long since have been sent to recyc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urrays and Paul Gaines arrived at Endeavor with the same hopes as the rest of the out-of-luck spac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oming. Endeavor was a starstation in the process of building, sited in the current direction of Union expansion,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 (if unexportable) aggregation of ores. But trade would come, extending outward to new routes. Combin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es would grow here. And the desperate and the ambitious flocked in. There were insystem haulers, freigh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n jumpships, among them a pair of moduled giant oreships, hauled in by half a dozen longhaulers in piec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sembled at Endeavor, of too great mass to have come in any other way. They were combine ships out of Vi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two leviathans, and they collected the bulk of the advertised bonus for ships coming to Endeavor.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ker from Cyteen; a freighter from Fargone, major ships while most of the independent cold-haulers that labo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 station-belt run were far smaller, patched antiquities that gave Endeavor System the eerie ambianc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-year backstep in time. They were owned by their crews, those ancient craft, some family ships, mo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ociation of non-kin who had gambled all their funds together on war surplus and ingenu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mallest and least came ships like the Murray-Gaineses' Lindy, an aged pusher-ship once designed for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complex than boosting or slowing down a construction span or sweeping debris from Fargone Stati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ipheries, half a hundred years ago. They had blistered her small hull with longterm lifesupport. A human f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tted out of her portside like a decoration: an EVA-pod made of an old suit. Storage compartments bulged outwar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d angles almost as fanciful as the pod. Tanks were likewise jury-rigged on the ventral surface, and a ske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zardously exposed conduits led to the war-salvage main engine and the chancy direction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established station would have allowed Lindy registry even before the alterations. She had been schedul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k at Fargone, and so had many of her parts, taken individually. But at Endeavor Lindy was no worse than oth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ize. She was rigged for light prospecting in those several rings of ore-laden rock which belted Endeavor Syst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ding the refiner-oreships, which would send their recovered materials in girder-form and bulk to Station, where b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es and ice became structure, decks, machine parts and solar cells, fuel and oxygen. Lindy would haul only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t and oreship, taking the richest small bits in her sling, tagging any larger finds for abler ships on a one-tenth spl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even had an advantage in her size: she could go gnatlike into stretches of the belt no larger ship would risk 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lied by those larger ships, attach limpets to boost a worthwhile prize within reach: that kind of risk was negoti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f she broke down in Endeavor's belt and killed her crew, well, that was the chance the Murray-Gaineses took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rest who gambled on a future at Endeavor, on the hope of piling up credits in the station's bank faster tha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ed to consume them, credits and stock which would increase in worth as the station grew, which was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ginal operators like the Murray-Gaineses hoped to get a lease on a safer ship and link into some forming Endeav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b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Endeavor Station: that was the first step. Rightwise let go the clamps; the Murray-Gaineses sw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unpowered docking and the checkout, enjoyed one modest round of drinks at the cheapest of Endeav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ion's four cheap bars, and opened their station account in Endeavor's cubbyhole of a docking office, red-ey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hausted and anxious to pay off Rightwise and get Lindy clear and away before they accumulated any addi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ck cha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ey applied for their papers and local number, paid their freight and registered their ship forthwith with har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formality than a clerical stamp, because Lindy was so ridiculously small there was no question of illicit weapon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criminal record. She became STARSTATION ENDEAVOR INSYSTEM SHIP 243 Lindy, attached to SSEIS 1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eship/smelter Ajax. She had a home. And the Murrays and Paul Gaines, free and clear of debt, went off arm in ar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dy's obscure berth just under the maindawn limit which would have logged them a second day's dock charge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arded and settled into that cramped interior, ran their checks of the charging that the station had done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sence, and put her out under her own power without further ado, headed for Endeavor's bel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08520" cy="102819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little while they had an aftward single G, in the acceleration which boosted them to their passage velocity;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hat small push they went inertial and null, in which condition they would live and work three to six months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bought three bottles of Downer wine for their stores. Those were for their first tour's completion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cted success. They were high on the anticipation of it. Rafe Murray, his sister Jillan, merchanter brats; Pa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ines, of Fargone's deep-miners, unlikely friendship, war-flotsam that they were. But there was no doubt in them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vision, when playmates had grown up and married: and Rafe was well content. "It's tight quarters," Jillan had sa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brother when they talked about Endeavor and their partnership. "It's a long time out there, Rafe; it's going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 long; and real lon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Gaines had said much the same, in the way Paul could, because he and Rafe were close as brothers. "So, well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had answered, "I'll turn my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alled Rafe, half-joking, half-not, their Old Man, at twenty-two. That meant captain, on a larger ship.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his. Jillan planned on children in a merchanter-woman's way. They were life, and she could get them, with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; but, unmerchanter-like, she married Paul, for good, for permanent, not to lose him, and snared him in their d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hildren would be Murrays; would grow up to the Name that the War had robbed of a ship and almost kill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ire . . . and he dreamed with desperate fervor, did Rafe Murray, of holding Murray offspring in his arms, of a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led with youngsters-being himself a merchanter-man and incapable of pregnancy, which was how, after all, child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on ships: merchanter-women made them, and merchanter-women got his and took them to other ships which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need them half so desper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had his partnerings with the women of Rightwise and bade all that good-bye "Go sleep-over," Paul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ised him on Endeavor dock. "Do you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ney," he had said, meaning they could not spare the cost of a room, or the time. "Had my time on Right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enough. I'm t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had just looked at him, with pity in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want?" he had answered then. "Had it last night. Three Rightwisers. Wore me out." And Jillan w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just then, so there was no more argu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have a ship," Rafe had sworn to Jillan once, when they were nine and eight, and their mother and their un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ed, last of old freighter Lindy's crew, both at once, in Fargone's belt. Getting to deep space again had bee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am; it was all the legacy they left, except a pair of silver crew-pins and a Name without a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Rafe held Jillan by him-Don't leave me, don't go stationer on me. You take your men; give me kids give me tha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ll give you-all I've got, all I'll ever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you leave me, Jillan had said back, equally dogged. You be the Old Man, that's what you'll be. Don't you le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and go forget your name. Don't you do that, ever. And she worked with him and sweated and lived poor to b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credit that came thei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, she got him Paul Gaines, lured a miner-orphan to work with them, to risk his neck, to throw his money into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's station-share, every credit they three could gain by work from scrubbing deck to serving hire-on crew to min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y could get a be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ing children waited. Waited for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ndeavor and a dilapidated pusher-ship were the purchase of all they h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took first watch. He caught a reflection on the leftmost screen of Jillan and Paul in their sleeping web behi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r, fallen asleep despite their attempt to keep him company, singing and joking. They had been quite a handfu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utes and there they drifted, collapsed together, like times the three of them had hidden to sleep, three kid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gone, making a ship out of a shipping canister, all tucked up in the dark and secret inside, dreaming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oring and that stars and infinity surrounded their little sh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came fully alert, feeling that certain tug at &lt;&gt;'s substance which meant something large disturbing the continu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little while they had an aftward single G, in the acceleration which boosted them to their passage velocity;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hat small push they went inertial and null, in which condition they would live and work three to six months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bought three bottles of Downer wine for their stores. Those were for their first tour's completion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cted success. They were high on the anticipation of it. Rafe Murray, his sister Jillan, merchanter brats; Pa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ines, of Fargone's deep-miners, unlikely friendship, war-flotsam that they were. But there was no doubt in them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vision, when playmates had grown up and married: and Rafe was well content. "It's tight quarters," Jillan had sa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brother when they talked about Endeavor and their partnership. "It's a long time out there, Rafe; it's going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 long; and real lon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Gaines had said much the same, in the way Paul could, because he and Rafe were close as brothers. "So, well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had answered, "I'll turn my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alled Rafe, half-joking, half-not, their Old Man, at twenty-two. That meant captain, on a larger ship.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his. Jillan planned on children in a merchanter-woman's way. They were life, and she could get them, with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; but, unmerchanter-like, she married Paul, for good, for permanent, not to lose him, and snared him in their d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hildren would be Murrays; would grow up to the Name that the War had robbed of a ship and almost kill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ire . . . and he dreamed with desperate fervor, did Rafe Murray, of holding Murray offspring in his arms, of a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led with youngsters-being himself a merchanter-man and incapable of pregnancy, which was how, after all, child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on ships: merchanter-women made them, and merchanter-women got his and took them to other ships which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need them half so desper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had his partnerings with the women of Rightwise and bade all that good-bye "Go sleep-over," Paul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ised him on Endeavor dock. "Do you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ney," he had said, meaning they could not spare the cost of a room, or the time. "Had my time on Right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enough. I'm t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had just looked at him, with pity in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want?" he had answered then. "Had it last night. Three Rightwisers. Wore me out." And Jillan w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just then, so there was no more argu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have a ship," Rafe had sworn to Jillan once, when they were nine and eight, and their mother and their un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ed, last of old freighter Lindy's crew, both at once, in Fargone's belt. Getting to deep space again had bee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am; it was all the legacy they left, except a pair of silver crew-pins and a Name without a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Rafe held Jillan by him-Don't leave me, don't go stationer on me. You take your men; give me kids give me tha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ll give you-all I've got, all I'll ever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you leave me, Jillan had said back, equally dogged. You be the Old Man, that's what you'll be. Don't you le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and go forget your name. Don't you do that, ever. And she worked with him and sweated and lived poor to b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credit that came thei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, she got him Paul Gaines, lured a miner-orphan to work with them, to risk his neck, to throw his money into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's station-share, every credit they three could gain by work from scrubbing deck to serving hire-on crew to min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y could get a be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ing children waited. Waited for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ndeavor and a dilapidated pusher-ship were the purchase of all they h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took first watch. He caught a reflection on the leftmost screen of Jillan and Paul in their sleeping web behi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r, fallen asleep despite their attempt to keep him company, singing and joking. They had been quite a handfu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utes and there they drifted, collapsed together, like times the three of them had hidden to sleep, three kid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gone, making a ship out of a shipping canister, all tucked up in the dark and secret inside, dreaming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oring and that stars and infinity surrounded their little sh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came fully alert, feeling that certain tug at &lt;&gt;'s substance which meant something large disturbing the continu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08520" cy="101942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shanamarandu-kepta could have overjumped the hazard, of course, adjusting course in mid-jump with the facil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st power and a sentience which treated the mindcrippling between of jumps like some strange ocean which &lt;&gt; sw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native skill. But curiosity was the rule of &lt;&gt;'s existence. &lt;&gt; skipped down, if such a term had relevance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ouciant hairbreadth from dis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bit of debris, a lump of congealed material which to the questing eye of Trishanamarandu-kepta appeared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ness, a disruption, a point of great m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failed star, an overambitious planet, a wanderer in the wide dark which had given up almost all its hea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d and meant nothing any longer but a pockmark in space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bit of the history of this region, telling &lt;&gt; something of the formational past. It was nothing remarkabl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elf. The remarkable time for it had long since passed, the violent death of some far greater star hereabouts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have been a sight. &lt;&gt; journeyed, pursuing that thread of thought with some pleasure, charted the point of m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's indelible memory in the pro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evitable babble of curiosity had begun among the passengers. O's wakings were of interest to them. &lt;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swered them curtly and leaped out into the deep again, heading simply to the next star, as &lt;&gt; did, having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ternity and jump capacity at O's dispos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hurry. There was nowhere in particular to go; and everywhere, of course. &lt;&gt; was now awake, laz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idering galactic motion and the likely center of that ancient superno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star-deaths begat descend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wner wine was opened, nullstopped and passed hand to hand in celebration. Music poured from Lind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n-system. There was food in the freezer, water in the tanks, and a start to the fortunes of the Murray-Gainese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ectable number of credits logged on the orehauler Ajax, from what they had delivered and a share of what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rought in with their beeper tags. They were bathed, shaved and fresh-scented from a docking and sleepover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jax. Even Lindy herself had a mint-new antiseptic tang to her air from the purging she had gotten during the hou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t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ne of them," Jillan said, drifting free, "none of them believed we could have come in filled that fast. No savv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, these so-named miners." "Baths," Paul Gaines murmured, and took the wine in both hands for his turn, smug bli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is square face when he had drunk. "We're civiliz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ink to that," Rafe agreed. "Here's to the next load. How long's it going to take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der two months," Jillan proposed. "Thirty tags and a full s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an do it." Rafe was extravagant. He felt a surge of warmth, thinking on an Ajax woman who had open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bin to him in his onship time. He was feeling at ease with everything and everyone. He gave a quirk of a smil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 and Paul, whose privacy was one of the storage pods when they were down on supplies, but they were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cked now, with solid credit to their account, stock bought in Endeavor itself. "Someday," he said, "when we'r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we can tell this to pur kids and they won't belie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ink to someday," Paul said, hugging Jillan with one arm, the bottle in the other. The motion started a drift and sp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nagged the bottle from Paul's hand as they passed, laughing at them as the hug became a tumble, the tw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lost in each other and not needing that bottle in the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ove them, Rafe thought with an unaccustomed pang, with tears in his eyes he had no shame for. His sister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t friend. His whole life was neatly knitted up together; and maybe next year they could build old Lindy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er. Jillan could look to family-getting then, lie up on Ajax for the first baby; be with them thereafter-close quart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merchanter youngsters learned to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t-touch, scramble and take-hold before they were steady on thei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ven for himself-for his own comfort Endeavor was a haven for the orphaned, the displaced of the War,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emselves, taking a last-ditch chance. There might be some woman someday, somehow, willing to take the k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isk they p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shanamarandu-kepta could have overjumped the hazard, of course, adjusting course in mid-jump with the facil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st power and a sentience which treated the mindcrippling between of jumps like some strange ocean which &lt;&gt; sw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native skill. But curiosity was the rule of &lt;&gt;'s existence. &lt;&gt; skipped down, if such a term had relevance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ouciant hairbreadth from dis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bit of debris, a lump of congealed material which to the questing eye of Trishanamarandu-kepta appeared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ness, a disruption, a point of great m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failed star, an overambitious planet, a wanderer in the wide dark which had given up almost all its hea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d and meant nothing any longer but a pockmark in space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bit of the history of this region, telling &lt;&gt; something of the formational past. It was nothing remarkabl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elf. The remarkable time for it had long since passed, the violent death of some far greater star hereabouts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have been a sight. &lt;&gt; journeyed, pursuing that thread of thought with some pleasure, charted the point of m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's indelible memory in the pro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evitable babble of curiosity had begun among the passengers. O's wakings were of interest to them. &lt;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swered them curtly and leaped out into the deep again, heading simply to the next star, as &lt;&gt; did, having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ternity and jump capacity at O's dispos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hurry. There was nowhere in particular to go; and everywhere, of course. &lt;&gt; was now awake, laz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idering galactic motion and the likely center of that ancient superno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star-deaths begat descend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pter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wner wine was opened, nullstopped and passed hand to hand in celebration. Music poured from Lind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n-system. There was food in the freezer, water in the tanks, and a start to the fortunes of the Murray-Gainese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ectable number of credits logged on the orehauler Ajax, from what they had delivered and a share of what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rought in with their beeper tags. They were bathed, shaved and fresh-scented from a docking and sleepover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jax. Even Lindy herself had a mint-new antiseptic tang to her air from the purging she had gotten during the hou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t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ne of them," Jillan said, drifting free, "none of them believed we could have come in filled that fast. No savv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, these so-named miners." "Baths," Paul Gaines murmured, and took the wine in both hands for his turn, smug bli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is square face when he had drunk. "We're civiliz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ink to that," Rafe agreed. "Here's to the next load. How long's it going to take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der two months," Jillan proposed. "Thirty tags and a full s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an do it." Rafe was extravagant. He felt a surge of warmth, thinking on an Ajax woman who had open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bin to him in his onship time. He was feeling at ease with everything and everyone. He gave a quirk of a smil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 and Paul, whose privacy was one of the storage pods when they were down on supplies, but they were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cked now, with solid credit to their account, stock bought in Endeavor itself. "Someday," he said, "when we'r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we can tell this to pur kids and they won't belie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ink to someday," Paul said, hugging Jillan with one arm, the bottle in the other. The motion started a drift and sp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nagged the bottle from Paul's hand as they passed, laughing at them as the hug became a tumble, the tw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lost in each other and not needing that bottle in the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ove them, Rafe thought with an unaccustomed pang, with tears in his eyes he had no shame for. His sister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t friend. His whole life was neatly knitted up together; and maybe next year they could build old Lindy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er. Jillan could look to family-getting then, lie up on Ajax for the first baby; be with them thereafter-close quart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merchanter youngsters learned to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t-touch, scramble and take-hold before they were steady on thei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ven for himself-for his own comfort Endeavor was a haven for the orphaned, the displaced of the War,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emselves, taking a last-ditch chance. There might be some woman someday, somehow, willing to take the k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isk they p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22490" cy="102819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rare, like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ink up," Jillan insisted, drifting down with Paul. The embrace opened ... a little frown had crossed Jillan's fac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t of his; and Paul's expression mirrored the same concern. For that, for a thousand, thousand things, he l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nned, and drank, and sent their bottle thei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shanamarandu-kepta was in pursuit of delicate reckonings, had chased plottings round and round and bus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hered data in observation of the region. &lt;&gt; might have missed the ship entirely other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detected it in the Between, a meeting of which the ship might or might not be aware. It was small and slow, a b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pple of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oo was a consequence of that ancient star-death ... or came here because of it. Weak as it seemed, it might well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s like that which &lt;&gt; had recently visited as an anchor, a navigation fix when the distance between stars was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for it. &lt;&gt; diverted &lt;&gt;'s self from &lt;&gt;'s previous heading and followed the ship, eager and intent, coming dow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such pockmark in the continuum, where &lt;&gt;'s small quarry had surfaced and pa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(!), &lt;&gt; sent at once, in pulses along the whole range of O's transmitters. (!!!) (!!!!!) It was an ancient pattern, us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re was no possibility of linguistic similarity and no reasonable guarantee of a similar range of percep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waited for response on any wavel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delays in response were informational. This might be recovery time, for senses severely disorganiz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mpspace. Some species were particularly affected by the experience. It might be slow consideration of the pu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ssage. The length of time to decide on reply, the manner of answer, whether echo or addition, whether linea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yramidal . . . species varied in their apprehension of the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mall ship remained some time at residual velocity, though headed toward the hazard of the dark mass by which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red. Presumably it was aware of the danger of its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remained wary, having seen many variations on such meetings, some proceeding to sudden attack; s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; some to headlong flight; some even to suicide, which might be what was in progress as a result o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hecked velo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possibly, remotely, the ship had suffered some malfunction. &lt;&gt; retained corresponding velocity and kept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val, confident in O's own agility and wondering whether the ship under observation could still e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observed, which was O's only present inte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ttle ship suddenly flicked out again into jump. &lt;&gt; followed, ignoring the babble from the passengers, which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building and now broke into cha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et, &lt;&gt; wished them all, afire with the passion of a new interest in exist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ursuit came down again as &lt;&gt; had hoped, at a star teeming with activity on a broad range of waveleng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hole spacefaring civiliz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like rain after ages-long drought; repletion after famine. &lt;&gt; stretched, enlivened capacities dorman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uries, power like a great silent shout going through O'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draw, some of the passengers wished &lt;&gt;. You'll get us all k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humor in that. &lt;&gt; laughed. &lt;&gt; could, after O's fash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, others raved, that being their na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rare, like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ink up," Jillan insisted, drifting down with Paul. The embrace opened ... a little frown had crossed Jillan's fac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t of his; and Paul's expression mirrored the same concern. For that, for a thousand, thousand things, he l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nned, and drank, and sent their bottle thei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shanamarandu-kepta was in pursuit of delicate reckonings, had chased plottings round and round and bus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hered data in observation of the region. &lt;&gt; might have missed the ship entirely other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detected it in the Between, a meeting of which the ship might or might not be aware. It was small and slow, a b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pple of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oo was a consequence of that ancient star-death ... or came here because of it. Weak as it seemed, it might well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s like that which &lt;&gt; had recently visited as an anchor, a navigation fix when the distance between stars was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for it. &lt;&gt; diverted &lt;&gt;'s self from &lt;&gt;'s previous heading and followed the ship, eager and intent, coming dow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such pockmark in the continuum, where &lt;&gt;'s small quarry had surfaced and pa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(!), &lt;&gt; sent at once, in pulses along the whole range of O's transmitters. (!!!) (!!!!!) It was an ancient pattern, us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re was no possibility of linguistic similarity and no reasonable guarantee of a similar range of percep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waited for response on any wavel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delays in response were informational. This might be recovery time, for senses severely disorganiz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mpspace. Some species were particularly affected by the experience. It might be slow consideration of the pu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ssage. The length of time to decide on reply, the manner of answer, whether echo or addition, whether linea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yramidal . . . species varied in their apprehension of the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mall ship remained some time at residual velocity, though headed toward the hazard of the dark mass by which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red. Presumably it was aware of the danger of its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remained wary, having seen many variations on such meetings, some proceeding to sudden attack; s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; some to headlong flight; some even to suicide, which might be what was in progress as a result o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hecked velo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possibly, remotely, the ship had suffered some malfunction. &lt;&gt; retained corresponding velocity and kept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val, confident in O's own agility and wondering whether the ship under observation could still e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observed, which was O's only present inte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ttle ship suddenly flicked out again into jump. &lt;&gt; followed, ignoring the babble from the passengers, which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building and now broke into cha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et, &lt;&gt; wished them all, afire with the passion of a new interest in exist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ursuit came down again as &lt;&gt; had hoped, at a star teeming with activity on a broad range of waveleng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hole spacefaring civiliz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like rain after ages-long drought; repletion after famine. &lt;&gt; stretched, enlivened capacities dorman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uries, power like a great silent shout going through O'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draw, some of the passengers wished &lt;&gt;. You'll get us all k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humor in that. &lt;&gt; laughed. &lt;&gt; could, after O's fash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, others raved, that being their na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52640" cy="102819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sh, &lt;&gt; said. Just 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trusted you, &lt;-&gt; mou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ignored all the voices and stayed on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truder and its quarry went unnoticed for a time in Endeavor Station Central. Boards still showed clea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 at the instant of its arrival was still a long, lightbound way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s closer to that arrival point picked up the situation and started relaying the signal as they moved in pan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hours after arrival, Central longscan picked up a blip just above the ecliptic and beeped, routinely call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operator's attention to that seldom active screen, which might register an arrival once or twice a mon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ot headed into central system plane, where no incoming ship belonged, vectored at jumpship velocities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ecise area of the belt that was worked by Endeavor miners. Comp plotted a colored fan of possible cours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swore, with fe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econd beep an instant later froze the several techs in their seats; and "Lord!" a scan tech breathed, becaus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 blip was close to the first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eck your pickup," the supervisor said, walking near that station in the general murmur of dism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ad nearly been collision out there three lightbound hours ago. The odds against two unscheduled merchan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inciding in Endeavor's vast untrafficked space, illegally in system plane, were out of all rea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ndem jump?" the tech wondered, pushing buttons to reset. Tandem jumping was a military maneuver. It requ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breadth accuracy. No merchanter risked it as rout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irate," a second tech surmised, which they were all thinking by now. There were still war troubles left, from the b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s. "Mazianni, may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pervisor hesitated from one foot to the other, wiped his face. The stationmaster was off-shift, asleep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 into maindark. The supervisor was alterday chief, second highest on the station. The red-alert button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of him on the board, unused for all of Endeavor's exist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... it's behind us," he heard next, the merchanter frequency, from out in the range. "Endeavor Station, do you read,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read? This is merchanter John Liles out of Viking. We've met a bogey out there . . . it's dragged us off mark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signal was incoming. (!) (!!!) (!!!!!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. . . out there at Charlie Point," the transmission from John Liles went on. An echo had started, John Liles' mess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ayed ship to ship from every prospector and orehauler in the system. Everyone's ears were pricked. Bogey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mare word, a bad joke, a thing which happened to jumpspace pilots who were due for a long, long rest. Bu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wo images on scan, and a signal was incoming which made no sense. At that moment Endeavor Station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ce as far from the rest of mankind and twice as lonely a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. . . It signaled us out there and we jumped on with no proper trank. Got sick kids aboard, people shaken up.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raid to dump velocity; we may need what we've got. Station, get us help out here. It keeps signaling us. It's sol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got a vid image and it's not one of ours, do you copy? Not one of ours or anybody's. What are we suppo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, Endeavor Station?" Everywhere that message had reached, all along the time sequence of that incoming mess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s reacted, shorthaulers and orehaulers and prospectors changing course, exchanging a babble of inter-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unication as they aimed for eventual refuge out of the line of events. What interval incoming jumpship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 in mere seconds, the insystem haulers plotted in days and weeks and months: they had no hope in speed, b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turn-tail signal of noncombata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station central, the supervisor roused out the stationmaster by intercom. The thready voice from John Liles wen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n, the speaker having tried to jam all the information he could into all the time he had, a little under three h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o. Longscan techs in Endeavor Central were taking the hours-old course of the incoming vessels and m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jections on the master screen, lines colored by degree of probability, along with reckonings of present pos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ourses of all the ships and objects everywhere in the system. Long-scan was supposed to work becaus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gic and human body/human stress capacities were calculable, given original position, velocity, situation, ship cla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sh, &lt;&gt; said. Just 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trusted you, &lt;-&gt; mou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ignored all the voices and stayed on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truder and its quarry went unnoticed for a time in Endeavor Station Central. Boards still showed clea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 at the instant of its arrival was still a long, lightbound way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s closer to that arrival point picked up the situation and started relaying the signal as they moved in pan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hours after arrival, Central longscan picked up a blip just above the ecliptic and beeped, routinely call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operator's attention to that seldom active screen, which might register an arrival once or twice a mon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ot headed into central system plane, where no incoming ship belonged, vectored at jumpship velocities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ecise area of the belt that was worked by Endeavor miners. Comp plotted a colored fan of possible cours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swore, with fe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econd beep an instant later froze the several techs in their seats; and "Lord!" a scan tech breathed, becaus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 blip was close to the first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eck your pickup," the supervisor said, walking near that station in the general murmur of dism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ad nearly been collision out there three lightbound hours ago. The odds against two unscheduled merchan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inciding in Endeavor's vast untrafficked space, illegally in system plane, were out of all rea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ndem jump?" the tech wondered, pushing buttons to reset. Tandem jumping was a military maneuver. It requ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breadth accuracy. No merchanter risked it as rout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irate," a second tech surmised, which they were all thinking by now. There were still war troubles left, from the b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s. "Mazianni, may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pervisor hesitated from one foot to the other, wiped his face. The stationmaster was off-shift, asleep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 into maindark. The supervisor was alterday chief, second highest on the station. The red-alert button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of him on the board, unused for all of Endeavor's exist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... it's behind us," he heard next, the merchanter frequency, from out in the range. "Endeavor Station, do you read,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read? This is merchanter John Liles out of Viking. We've met a bogey out there . . . it's dragged us off mark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signal was incoming. (!) (!!!) (!!!!!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. . . out there at Charlie Point," the transmission from John Liles went on. An echo had started, John Liles' mess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ayed ship to ship from every prospector and orehauler in the system. Everyone's ears were pricked. Bogey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mare word, a bad joke, a thing which happened to jumpspace pilots who were due for a long, long rest. Bu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wo images on scan, and a signal was incoming which made no sense. At that moment Endeavor Station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ce as far from the rest of mankind and twice as lonely a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. . . It signaled us out there and we jumped on with no proper trank. Got sick kids aboard, people shaken up.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raid to dump velocity; we may need what we've got. Station, get us help out here. It keeps signaling us. It's sol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got a vid image and it's not one of ours, do you copy? Not one of ours or anybody's. What are we suppo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, Endeavor Station?" Everywhere that message had reached, all along the time sequence of that incoming mess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s reacted, shorthaulers and orehaulers and prospectors changing course, exchanging a babble of inter-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unication as they aimed for eventual refuge out of the line of events. What interval incoming jumpship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 in mere seconds, the insystem haulers plotted in days and weeks and months: they had no hope in speed, b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turn-tail signal of noncombata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station central, the supervisor roused out the stationmaster by intercom. The thready voice from John Liles wen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n, the speaker having tried to jam all the information he could into all the time he had, a little under three h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o. Longscan techs in Endeavor Central were taking the hours-old course of the incoming vessels and m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jections on the master screen, lines colored by degree of probability, along with reckonings of present pos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ourses of all the ships and objects everywhere in the system. Long-scan was supposed to work becaus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gic and human body/human stress capacities were calculable, given original position, velocity, situation, ship cla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94550" cy="102819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one of those ships out there was another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John Liles was not dumping velocity, was hurtling in toward the station on the tightest possible bend, the ex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ghtness of which had to do with how that ship was rigged inside, and what its capacity, load, and capabilities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s were hunting such details frantically as longscan demanded data. The projections were cone-shaped fla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lor, as yet unrefined. Com was ordering some small prospectors to head their ships nadir at once becaus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y within those cones. But those longscan projections suddenly revised themselves into a second hindcast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miners had started moving nadir on their own initiative the moment they picked up John Liles' distress c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part of three hours ago. Data began to confirm that hypothesis, communication coming in from SSEIS 1 Ajax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was now a fraction nadir of original proj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dy had run early in those three hours, such as Lindy could . . . dumped the sling and spent all she had,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her velocity. Rafe plotted frantically, trying to hold a line which used the inertia they had and still would not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into the collision hazard of the deep belt if they had to overspend. Jillan ran counterchecks on the figur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was set at com, keeping a steady flow of John Liles' trans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Lindy overspent and had nothing left for braking, if they survived the belt, there were three ships which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ch them and snag them down before they passed out of the system and died adrift ... if they did not hit a rock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k directionals could not avoid ... if the station itself survived what was coming in at them. They could all die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. There were two military ships at Endeavor Station and Lindy had no hope of help from them: the militar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ority in this situation was not to come after some minuscule dying miner, but to run, warning other stars-so Pa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who had served in Fargone militia, and they had no doubt of it. It was a question of priorities, and Lindy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's priority but thei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are we doing?" Rafe asked his sister, who had her eyes on other readouts. The curves were all but touch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mp screen, one promising them collision and one offering e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 a chance," Jillan said, "if that merchanter gives us just a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was transmitting, calmly, advisingyo/m Liles they were in its path. On the E-channel, Lindy's autowa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amed collision alert: the wave of that message should have reached John Liles by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Jillan said, "recommend you take all the margin.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." Rafe asked no questions, having too much input from the boards to do anything but take it as he was t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queezed out the last safety margin they had before overspending, shut down on the mark, watching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ot the curves. In one ear, Paul was quietly, rationally advising/o/m Liles that they were ten minutes from impact;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ear came the com flow from John Liles itself, babble which still pleaded with station, wanting help, adv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ion that they were innocent of provocation toward the bogey. "Instruction," John Liles begged again and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gnoring communications from others. It was a tape playing. Possibly their medical emergency or their attentio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gey behind them took all their w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" Rafe muttered, flashing their docking floods in the distress code, into the dimin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g interval of their light-speed message impacting the 3/4 C time-frame of John Liles' Doppler receivers. He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icked. They were all too busy for panic. The calculations flashed tighter and ti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got to destruct," Paul said at last in a thin, strained voice. "Three of us-a thousand on that ship-O God, 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to d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 static disrupted all their scan and com, blinding them. "She's dumping," Jillan yelled. John Liles had cyc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eneration vanes, shedding velocity in pulses. They were getting the wash, like a storm passing, with a flar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alarm in the ship. It dissipated. "We're all right," Paul yelled prematurely. In the next instant scan clea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ed them a vast shape coming dead on. Rafe froze, braced, frail human reaction against what impact was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m at a mind-bending 1/10 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dumped speed again, another storm of blackout. Rafe moved, trembled in the wake of it, fired directionals to corr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yaw that had added itself to their motion. Scan clear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ear that," Rafe said. "Scan's fouled." The blip showed itself larger than Ajax, large as infant Endeavor Station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Paul said. "Rafe, that's not the'mercha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id," Rafe said. Paul was already flicking switches. The camera swept, a blur of stars onscreen. It targeted, sw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, loc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5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one of those ships out there was another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John Liles was not dumping velocity, was hurtling in toward the station on the tightest possible bend, the ex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ghtness of which had to do with how that ship was rigged inside, and what its capacity, load, and capabilities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s were hunting such details frantically as longscan demanded data. The projections were cone-shaped fla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lor, as yet unrefined. Com was ordering some small prospectors to head their ships nadir at once becaus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y within those cones. But those longscan projections suddenly revised themselves into a second hindcast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miners had started moving nadir on their own initiative the moment they picked up John Liles' distress c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part of three hours ago. Data began to confirm that hypothesis, communication coming in from SSEIS 1 Ajax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was now a fraction nadir of original proj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dy had run early in those three hours, such as Lindy could . . . dumped the sling and spent all she had,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her velocity. Rafe plotted frantically, trying to hold a line which used the inertia they had and still would not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into the collision hazard of the deep belt if they had to overspend. Jillan ran counterchecks on the figur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was set at com, keeping a steady flow of John Liles' trans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Lindy overspent and had nothing left for braking, if they survived the belt, there were three ships which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ch them and snag them down before they passed out of the system and died adrift ... if they did not hit a rock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k directionals could not avoid ... if the station itself survived what was coming in at them. They could all die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. There were two military ships at Endeavor Station and Lindy had no hope of help from them: the militar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ority in this situation was not to come after some minuscule dying miner, but to run, warning other stars-so Pa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who had served in Fargone militia, and they had no doubt of it. It was a question of priorities, and Lindy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's priority but thei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are we doing?" Rafe asked his sister, who had her eyes on other readouts. The curves were all but touch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mp screen, one promising them collision and one offering e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 a chance," Jillan said, "if that merchanter gives us just a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was transmitting, calmly, advisingyo/m Liles they were in its path. On the E-channel, Lindy's autowa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amed collision alert: the wave of that message should have reached John Liles by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Jillan said, "recommend you take all the margin.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." Rafe asked no questions, having too much input from the boards to do anything but take it as he was t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queezed out the last safety margin they had before overspending, shut down on the mark, watching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ot the curves. In one ear, Paul was quietly, rationally advising/o/m Liles that they were ten minutes from impact;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ear came the com flow from John Liles itself, babble which still pleaded with station, wanting help, adv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ion that they were innocent of provocation toward the bogey. "Instruction," John Liles begged again and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gnoring communications from others. It was a tape playing. Possibly their medical emergency or their attentio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gey behind them took all their w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" Rafe muttered, flashing their docking floods in the distress code, into the dimin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g interval of their light-speed message impacting the 3/4 C time-frame of John Liles' Doppler receivers. He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icked. They were all too busy for panic. The calculations flashed tighter and ti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got to destruct," Paul said at last in a thin, strained voice. "Three of us-a thousand on that ship-O God, 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to d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 static disrupted all their scan and com, blinding them. "She's dumping," Jillan yelled. John Liles had cyc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eneration vanes, shedding velocity in pulses. They were getting the wash, like a storm passing, with a flar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alarm in the ship. It dissipated. "We're all right," Paul yelled prematurely. In the next instant scan clea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ed them a vast shape coming dead on. Rafe froze, braced, frail human reaction against what impact was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m at a mind-bending 1/10 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dumped speed again, another storm of blackout. Rafe moved, trembled in the wake of it, fired directionals to corr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yaw that had added itself to their motion. Scan clear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ear that," Rafe said. "Scan's fouled." The blip showed itself larger than Ajax, large as infant Endeavor Station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Paul said. "Rafe, that's not the'mercha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id," Rafe said. Paul was already flicking switches. The camera swept, a blur of stars onscreen. It targeted, sw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, loc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64400" cy="101942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ip in view was like nothing human-built, a disc cradled in a frame warted with bubbles of no sensible geomet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assive extrusions on frame and disc like some bizarre cratering from within. The generation vanes, if that wa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projections were, stretched about it in a tangle of webbing as if some mad spider had been at work, veil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adish lump in gossamer. Lightnings flickered multicolor in the webs and reflected off the warted body, a rep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quence of pul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ad exited C and actually gone negative, so that their relative speeds were a narrowing slow dr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wenty meters-second," Jillan read the difference. "Plus ten, plus five-five, plus five-seven 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no maneuvering options. Lindy was already at the edge of her safety reserve, and a ship which could sh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 and stop like that could overhaul them with the merest twitch of an effort. Rafe flexed his fingers on the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ttle and let it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it's curious," Jillan said under her breath. "Liles never said it f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 their signal," Paul said, and punched it in for both of them . . . (!) (!!!) (!!!!!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cho it," Rafe said. They were still getting signal from John Liles, a screen now Dopplered in retreat, echo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ships. Station might be aware by now that something was amiss; but there was still the lagtime of reply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yet there was only Ajax sending out her longscan and her frantic instruction to John L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dy, on her own, facing Leviathan, sent out a tentative pu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n beeped, instant at their interval. "Bogey's moving," Jillan said in a still, calm voice.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ut the signal," Rafe said at once; and on inspiration: "Reverse the sequence and s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(!!!!!), Paul sent. (!!!) (!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. Negative. Reverse. Keep away from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gey kept coming, but slower, feather-soft for something of its power, as if it drifted. "10.2 meters-second," Jil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 off. "St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could shed us like dust if it wanted to," Paul said. "It's being car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we ride it out," Rafe said. A hand closed on his arm, Jillan's* He never took his eyes from the scree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ments. Neither did s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gey filled all their vid now, monstrous and flashing with strange lights, a sudden and rapid fl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braking," Jillan said. "4 . . 3 ... relative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ation," Paul sent, "this is SSEIS 243 Lindy, with the bogey in full sight. It's looking us over. We're transmitting vi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ships re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chance of reply from station, a long timeline away. "Relaying," a human ship broke in, someone ca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 attention to themselves by that sole and human com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" Paul said, and kept the vid going, still se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rface of the bogey had detail now. The warts were complex and overlapping, the smallest of the extrusion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e as Lindy herself. The camera swept the intruder, finding no marking, no sign of any identifiable structure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be scanning them in 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scan and vid brok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pac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t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ip in view was like nothing human-built, a disc cradled in a frame warted with bubbles of no sensible geomet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assive extrusions on frame and disc like some bizarre cratering from within. The generation vanes, if that wa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projections were, stretched about it in a tangle of webbing as if some mad spider had been at work, veil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adish lump in gossamer. Lightnings flickered multicolor in the webs and reflected off the warted body, a rep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quence of pul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ad exited C and actually gone negative, so that their relative speeds were a narrowing slow dr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wenty meters-second," Jillan read the difference. "Plus ten, plus five-five, plus five-seven 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no maneuvering options. Lindy was already at the edge of her safety reserve, and a ship which could sh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 and stop like that could overhaul them with the merest twitch of an effort. Rafe flexed his fingers on the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ttle and let it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it's curious," Jillan said under her breath. "Liles never said it f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 their signal," Paul said, and punched it in for both of them . . . (!) (!!!) (!!!!!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cho it," Rafe said. They were still getting signal from John Liles, a screen now Dopplered in retreat, echo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ships. Station might be aware by now that something was amiss; but there was still the lagtime of reply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yet there was only Ajax sending out her longscan and her frantic instruction to John L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dy, on her own, facing Leviathan, sent out a tentative pu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n beeped, instant at their interval. "Bogey's moving," Jillan said in a still, calm voice.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ut the signal," Rafe said at once; and on inspiration: "Reverse the sequence and s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(!!!!!), Paul sent. (!!!) (!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. Negative. Reverse. Keep away from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gey kept coming, but slower, feather-soft for something of its power, as if it drifted. "10.2 meters-second," Jil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 off. "St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could shed us like dust if it wanted to," Paul said. "It's being car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we ride it out," Rafe said. A hand closed on his arm, Jillan's* He never took his eyes from the scree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ments. Neither did s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gey filled all their vid now, monstrous and flashing with strange lights, a sudden and rapid fl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braking," Jillan said. "4 . . 3 ... relative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ation," Paul sent, "this is SSEIS 243 Lindy, with the bogey in full sight. It's looking us over. We're transmitting vi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ships re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chance of reply from station, a long timeline away. "Relaying," a human ship broke in, someone ca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 attention to themselves by that sole and human com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" Paul said, and kept the vid going, still se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rface of the bogey had detail now. The warts were complex and overlapping, the smallest of the extrusion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e as Lindy herself. The camera swept the intruder, finding no marking, no sign of any identifiable structure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be scanning them in 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scan and vid brok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pac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pter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068820" cy="102819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shanamamndu-kepta reached for the mote with &lt;&gt;'s jump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left the star, dragging the captured mote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had time to feel it happening. He screamed a long, outraged "No!"-at the utter stupidity of dying, perhaps;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he lost. His voice wound strangely material through the chaos of the between, entwin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stance and the terrified voices of Jillan and Paul. He was still screaming when the jump came, the giddy inside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se into here and when, falling unchecked out of infinity into substance that could be harmed. He reached 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ping wildly after controls as the instruments flashed alarm. Orientation was gone. They were moving, hi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uaded him, though he felt no G. He pushed autopilot: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s flared at him, a bloody haze of lights and bl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dy's autopilot kicked in, and it was wrong . . . he felt it, the beginning of a roll, a braking insufficient fo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locity. The wobble Lindy had always had with the directionals betrayed her now. He tried to shut it down, while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whipping blood to his head, rupturing vessels in his nose, a coppery taste at one with the bloody light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and Jil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mble went on and on. Instruments broke up again, and another motion complicated the spin: autopilot malfun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been dragged through jump, boosted to velocity a good part of C, and Lindy was helpless, uninstrume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is kind of speed. Every move the autopilot made was wrong, complicating Lmrfy's 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ought to get his hand to the board, to do something, a long red tunnel narrowing black edges between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screamed his name. His eyes were pressing at their sockets and his brain at his skull, his gut crawling up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b cage to press his lungs and heart and spew its contents in a choking flood that might be hemorrhage. The tunn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rrowed and the pressure acquired a rhythm in his ears. Vision went in bursts of gray and red, and mind tum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maneuvered carefully to secure the ship: field seized it, stabilized it from its spinning, snugged it close. Gett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 once stable was no problem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inside it . .,. was another matter al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 it, some adv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moved to do that. &lt;&gt; blocked that attempt with brutal force. An extensor probe drifted along a track and rea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, punched through the hull with very precise laser bursts and bled off an atmosphere sample from the inner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trogen, argon, carbon dioxide, oxygen . . . Trishanamarandu-kepta had no internal atmosphere. &lt;&gt; started acqui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, here and in other se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had no need of gravity; but &lt;&gt; began to' acquire it, basing calculations on the diameter and rotat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cture back at the st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extended other probes and surveyed the small ship's hull, locating the major ac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terior was, once &lt;&gt; had gotten a probe inside to see, messy. The occupants, stained with red fluids, stirred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bly, and more and more extensors cooperated in freeing the occupants from their restraints, in mov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, while other extensors intruded into every portion of the diminutive ship, testing the instrument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pling the consumables. &lt;&gt; flurried through incoming data in a general way, relating that and what it discover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ny ship's computers, simple mathematical instruments adequate only for the most basic oper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bjects offered resistance, though weakly, at being containered and moved a great and rapid distance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shanamarandu-kepta's tw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g interior. One was very active: it thrashed about at intervals, losing strength and smearing the transparent ca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shanamamndu-kepta reached for the mote with &lt;&gt;'s jump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left the star, dragging the captured mote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had time to feel it happening. He screamed a long, outraged "No!"-at the utter stupidity of dying, perhaps;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he lost. His voice wound strangely material through the chaos of the between, entwin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stance and the terrified voices of Jillan and Paul. He was still screaming when the jump came, the giddy inside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se into here and when, falling unchecked out of infinity into substance that could be harmed. He reached 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ping wildly after controls as the instruments flashed alarm. Orientation was gone. They were moving, hi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uaded him, though he felt no G. He pushed autopilot: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s flared at him, a bloody haze of lights and bl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dy's autopilot kicked in, and it was wrong . . . he felt it, the beginning of a roll, a braking insufficient fo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locity. The wobble Lindy had always had with the directionals betrayed her now. He tried to shut it down, while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whipping blood to his head, rupturing vessels in his nose, a coppery taste at one with the bloody light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and Jil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mble went on and on. Instruments broke up again, and another motion complicated the spin: autopilot malfun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been dragged through jump, boosted to velocity a good part of C, and Lindy was helpless, uninstrume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is kind of speed. Every move the autopilot made was wrong, complicating Lmrfy's 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ought to get his hand to the board, to do something, a long red tunnel narrowing black edges between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screamed his name. His eyes were pressing at their sockets and his brain at his skull, his gut crawling up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b cage to press his lungs and heart and spew its contents in a choking flood that might be hemorrhage. The tunn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rrowed and the pressure acquired a rhythm in his ears. Vision went in bursts of gray and red, and mind tum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maneuvered carefully to secure the ship: field seized it, stabilized it from its spinning, snugged it close. Gett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 once stable was no problem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inside it . .,. was another matter al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 it, some adv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moved to do that. &lt;&gt; blocked that attempt with brutal force. An extensor probe drifted along a track and rea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, punched through the hull with very precise laser bursts and bled off an atmosphere sample from the inner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trogen, argon, carbon dioxide, oxygen . . . Trishanamarandu-kepta had no internal atmosphere. &lt;&gt; started acqui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, here and in other se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had no need of gravity; but &lt;&gt; began to' acquire it, basing calculations on the diameter and rotat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cture back at the st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extended other probes and surveyed the small ship's hull, locating the major ac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terior was, once &lt;&gt; had gotten a probe inside to see, messy. The occupants, stained with red fluids, stirred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bly, and more and more extensors cooperated in freeing the occupants from their restraints, in mov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, while other extensors intruded into every portion of the diminutive ship, testing the instrument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pling the consumables. &lt;&gt; flurried through incoming data in a general way, relating that and what it discover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ny ship's computers, simple mathematical instruments adequate only for the most basic oper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bjects offered resistance, though weakly, at being containered and moved a great and rapid distance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shanamarandu-kepta's tw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g interior. One was very active: it thrashed about at intervals, losing strength and smearing the transparent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78370" cy="102819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red fluids at every outburst, which indicated rapidly diminishing returns, whether this motion was voluntary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. It screamed intermittently, and whether this was communication remained to be jud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creamed a very long scream when it was positioned in the apparatus and the recorder came on and play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nervous system. So did the other two. Most vocal organisms 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collapsed after the initial spasm. Vital signs continued in a series of wild fluctuations which seemed to ind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ound shock. &lt;&gt; maintained them within the recorder-field and realigned them with the hologrammatic impre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had ta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took cell samples, fluid samples, analyzed the physical structures from the whole to the microscopic and chem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the entities remained conscious. &lt;&gt; was careful, well aware that some of the procedures might cause pain. &lt;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uced what wild response &lt;&gt; could, elicited occasional murmurings from the subjects. &lt;&gt; recorded those sou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layed them back; played back all response it had ever gotten from this species, here and from the other sh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star system in gene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bjects responded. Sympathetically, on both recorded words and answers, the holo images &lt;&gt; had constructe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 . rea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used lights and sounds and other stimuli, and mapped reflexes in the hologrammatic brains, obtaining sens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tions from the imprints along the appropriate pathways. &lt;&gt; discovered what seemed to be a rest stat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ntained the organisms close to sleep, yet able to react and speak, prolonging this interrogation in wor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weakest sank deeper, refusing when prodded to come out of this state, eventually deteriorating so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quired more and more stimulus to keep them functioning. At last decomposition set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ird subject remained in sleep-state. &lt;&gt; questioned it further and it reacted in dazed compli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mulacra still reacted ... all thre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rviving organism fell into deeper and deeper sleep and &lt;&gt; let it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further examined the remains of the other two, analyzed them in their failure, finally committed them to cryosto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wasted nothing that &lt;&gt; took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moved, and knew that he moved. He felt no pain. His limbs seemed adrift in void, and when he opened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ought that he was bl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!" he cried, struggling to stand, reaching out with his hands. "Paul, Jill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-!" Jillan's voice came back; and she was there, coming toward him in the starless void. Paul followed.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ked, both; so was he; and their bodies glowed like lamps in the utter dark, as if they were their own light, and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 there was. They began to run toward him, and he ran, caught Jillan in his arms, and Pau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hamed for his nakedness and theirs and not caring, not caring anything but to hug their warmth against him.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xture of their skin, their hands on him, their arms abou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pt, shamelessly. There was a great deal of tears, that first, that most important and human thing. "You're her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 kept saying; "you're all right, we've got you, oh Rafe, we've got you-hol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Because the fainting-feeling was on him, and they all three seemed to drift, to whirl, to travel in this dark.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s, far wails, like wind. Something brushed past them through the dark, vast and impersonal, like the whisper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have we got to?" Paul wondered, and Rafe looked at Paul and looked at Jillan as they stood disengaged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dark no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," he said, ashamed for his helplessness to tell them. I'm scared. He kept that behind his teeth. 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him, into nothing at all, and kept remembering jump, and the sinuous wave of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was something Jillan said, her teeth chattering. "Oh God, God She stood there, shivering in her naked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aul hugged her against him. "Don't," he said, "don't. Don't think,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1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red fluids at every outburst, which indicated rapidly diminishing returns, whether this motion was voluntary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. It screamed intermittently, and whether this was communication remained to be jud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creamed a very long scream when it was positioned in the apparatus and the recorder came on and play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nervous system. So did the other two. Most vocal organisms 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collapsed after the initial spasm. Vital signs continued in a series of wild fluctuations which seemed to ind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ound shock. &lt;&gt; maintained them within the recorder-field and realigned them with the hologrammatic impre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had ta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took cell samples, fluid samples, analyzed the physical structures from the whole to the microscopic and chem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the entities remained conscious. &lt;&gt; was careful, well aware that some of the procedures might cause pain. &lt;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uced what wild response &lt;&gt; could, elicited occasional murmurings from the subjects. &lt;&gt; recorded those sou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layed them back; played back all response it had ever gotten from this species, here and from the other sh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star system in gene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bjects responded. Sympathetically, on both recorded words and answers, the holo images &lt;&gt; had constructe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 . rea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used lights and sounds and other stimuli, and mapped reflexes in the hologrammatic brains, obtaining sens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tions from the imprints along the appropriate pathways. &lt;&gt; discovered what seemed to be a rest stat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ntained the organisms close to sleep, yet able to react and speak, prolonging this interrogation in wor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weakest sank deeper, refusing when prodded to come out of this state, eventually deteriorating so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quired more and more stimulus to keep them functioning. At last decomposition set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ird subject remained in sleep-state. &lt;&gt; questioned it further and it reacted in dazed compli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mulacra still reacted ... all thre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rviving organism fell into deeper and deeper sleep and &lt;&gt; let it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further examined the remains of the other two, analyzed them in their failure, finally committed them to cryosto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wasted nothing that &lt;&gt; took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moved, and knew that he moved. He felt no pain. His limbs seemed adrift in void, and when he opened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ought that he was bl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!" he cried, struggling to stand, reaching out with his hands. "Paul, Jill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-!" Jillan's voice came back; and she was there, coming toward him in the starless void. Paul followed.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ked, both; so was he; and their bodies glowed like lamps in the utter dark, as if they were their own light, and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 there was. They began to run toward him, and he ran, caught Jillan in his arms, and Pau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hamed for his nakedness and theirs and not caring, not caring anything but to hug their warmth against him.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xture of their skin, their hands on him, their arms abou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pt, shamelessly. There was a great deal of tears, that first, that most important and human thing. "You're her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 kept saying; "you're all right, we've got you, oh Rafe, we've got you-hol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Because the fainting-feeling was on him, and they all three seemed to drift, to whirl, to travel in this dark.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s, far wails, like wind. Something brushed past them through the dark, vast and impersonal, like the whisper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have we got to?" Paul wondered, and Rafe looked at Paul and looked at Jillan as they stood disengaged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dark no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," he said, ashamed for his helplessness to tell them. I'm scared. He kept that behind his teeth. 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him, into nothing at all, and kept remembering jump, and the sinuous wave of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was something Jillan said, her teeth chattering. "Oh God, God She stood there, shivering in her naked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aul hugged her against him. "Don't," he said, "don't. Don't think,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22490" cy="102819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through jump," Rafe said as firmly as he could, filling the void, the dark about them all with words to listen 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ing them fix on him. "There was that bogey; it's got us. Remember? That's where we are. It's got us in the dark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can't come undone, you hear me, both of you. Let's think our way out of this. It's kept us alive and together.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, isn'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aid nothing. Their faces were dreadful, full of shadows within their glowing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 light?" Jill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they don't have eyes," Pau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at her glowing hands, at him, at Paul, with a whole dreadful range of surmises in that g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some kind of effect," Rafe said, searching for any plausible thing, "some light trick. That's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," said Paul, attempting cheerfulness, "sure. Who knows what kind of thing." But his voice was thin. He w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 distance away and distances themselves played tricks, so that he became small rapidly, as if he strode meter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ime. "Come back," Rafe said, and Paul turned, looking small and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, what is this pl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cold," Jillan said, hugging herself; but the air was not cold at all; it was nothing. It was the nakednes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minished all of them, that made them vulnerable, the dark that made them bl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," Rafe said, "let's not go off crazy. We can't ask questions. You have to know something to ask questi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don't. We've got no referents. We're just alive, that's all They hurt us, his memory insisted, and he fough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. "Nothing matters but now and facts, and facts we're short of. Calm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we do?" Jill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stay close together," he said, "and we try not to lose each other. Let's try to find a wall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, somewhere in this place." He took her hand and walked to Paul, in those curious several-meter steps that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w here, while Paul stared at them with nightmare in his eyes that showed dark as the dark about them. "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ing trouble with our senses," Rafe said to them both, and even his voice seemed lost in void. "Maybe it isn'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. Jump can do things to you. We weren't tran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we're crazy," Paul said. "All three of us at once. Or do I imagine you? Or you us? Or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aying our eyes aren't working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the floor?" Paul said, sinking to one knee, touching what felt like air underfoot. "I don't feel anything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feel anythingl I don't even feel my breathing. Like it isn't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come out of it," Jillan said, and drew Paul to his feet. "Paul, we'll make it. Rafe's right; it's the jump; it's d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to us. We're not getting sense ou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ween?" Paul asked, blinking as if he had just thought of that. "You mean we're still in hyperspace? Could tha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," Rafe said, clinging to that h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 God," Paul murmured, shaking his head, and looked up and about again-hopeless to ask how long, how far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reference. "That makes s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light began to grow about them, white and green. It took on shadows of sha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became a nightmare, bits and pieces of Lindy rooted in a noded, serpentine hallway fuzzed in gossamer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derweb over carpet. There stood the seats, part of the control console, the EVApod standing at attention lik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oid monster grown from the wall at an angle. A row of luminants snaked like a chain of warts down the cen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oded ceiling, giving what light ther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afe saw himself lying there naked on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you," Jillan moaned. "Rafe, what's happening to u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through jump," Rafe said as firmly as he could, filling the void, the dark about them all with words to listen 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ing them fix on him. "There was that bogey; it's got us. Remember? That's where we are. It's got us in the dark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can't come undone, you hear me, both of you. Let's think our way out of this. It's kept us alive and together.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, isn'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aid nothing. Their faces were dreadful, full of shadows within their glowing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 light?" Jill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they don't have eyes," Pau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at her glowing hands, at him, at Paul, with a whole dreadful range of surmises in that g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some kind of effect," Rafe said, searching for any plausible thing, "some light trick. That's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," said Paul, attempting cheerfulness, "sure. Who knows what kind of thing." But his voice was thin. He w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 distance away and distances themselves played tricks, so that he became small rapidly, as if he strode meter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ime. "Come back," Rafe said, and Paul turned, looking small and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, what is this pl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cold," Jillan said, hugging herself; but the air was not cold at all; it was nothing. It was the nakednes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minished all of them, that made them vulnerable, the dark that made them bl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," Rafe said, "let's not go off crazy. We can't ask questions. You have to know something to ask questi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don't. We've got no referents. We're just alive, that's all They hurt us, his memory insisted, and he fough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. "Nothing matters but now and facts, and facts we're short of. Calm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we do?" Jill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stay close together," he said, "and we try not to lose each other. Let's try to find a wall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, somewhere in this place." He took her hand and walked to Paul, in those curious several-meter steps that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w here, while Paul stared at them with nightmare in his eyes that showed dark as the dark about them. "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ing trouble with our senses," Rafe said to them both, and even his voice seemed lost in void. "Maybe it isn'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. Jump can do things to you. We weren't tran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we're crazy," Paul said. "All three of us at once. Or do I imagine you? Or you us? Or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aying our eyes aren't working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the floor?" Paul said, sinking to one knee, touching what felt like air underfoot. "I don't feel anything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feel anythingl I don't even feel my breathing. Like it isn't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come out of it," Jillan said, and drew Paul to his feet. "Paul, we'll make it. Rafe's right; it's the jump; it's d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to us. We're not getting sense ou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ween?" Paul asked, blinking as if he had just thought of that. "You mean we're still in hyperspace? Could tha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," Rafe said, clinging to that h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 God," Paul murmured, shaking his head, and looked up and about again-hopeless to ask how long, how far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reference. "That makes s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light began to grow about them, white and green. It took on shadows of sha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became a nightmare, bits and pieces of Lindy rooted in a noded, serpentine hallway fuzzed in gossamer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derweb over carpet. There stood the seats, part of the control console, the EVApod standing at attention lik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oid monster grown from the wall at an angle. A row of luminants snaked like a chain of warts down the cen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oded ceiling, giving what light ther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afe saw himself lying there naked on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you," Jillan moaned. "Rafe, what's happening to u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66610" cy="102819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ghts went dim again. Rafe strode forward, desperate, recalling how the dying saw their bodies from som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tage. He felt the cold, felt a vast love of that poor wounded flesh that was himself, wanting it back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!" Jillan called, and the horror dawned on him, that they were dead, that Jillan and Paul were bodiless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was. "Raf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rk closed about him and he fought it, trying to get back to the light. He felt their hands like claws, clutch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 drag him back to death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me go," he cried, "let me go!" cursing their selfish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moved, and knew that he moved. He felt other things, pain, and chill, and G holding him supine against a cl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face. He opened his eyes and kept them open, on a graygreen arched ceiling of warts and white fuzz, like wh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gers and body felt under him, soft and rough like carpet. He felt a draft on all his skin so that he knew he was na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rt started speeding, his mind sorting. "Jillan-Jillan, Paul?" He 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, wincing from torn muscles, from a sudden lancing pain from eyes to the back of his sk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m distance, warts and cobwebby stuff snaked on and on as far as he could see, graygreen to white in an irreg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idor, lumpish and winding as if the place abhorred a straight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crambled to his knees, trembling, and stopped cold. His blurred eyes fixed on nightmare. Bits and pieces of Lin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rooted in the tunnel, the seats, part of the control console, the EVApod standing there like some humano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ster rising out of the warted, gossamer wall at an angle. The sanitary compartment stood intact, envelop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ygreen moss and cobweb above and below. The storage cabinets thrust up from the floor like angled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ressed his hands to his face and rubbed his eyes, felt days-old stubble on his jaw. He staggered erect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cles gone weak from those lost days. The corridor went on and on jn that direction too, beyond the point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dy's parts gave out, mossy and cobwebbed, all lit from luminous warts in the ceiling, irregularly placed, a li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s winding with the serpentine tur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," he called aloud. "Paul?" His voice was terrible in that stillness. He turned, looked all about him, down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s of the corridor equally desolate and strange and vanishing into turns and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," he shouted suddenly, desperate. "Jillan, Paul, do you hear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earched for other sleepers, staggered among the nightmare remnants of Lindy until there were no more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d only the warted corridor ahead. He went back and opened all the doors of the cabinets and the cases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into the dark faceplate of the EVApod, fearing what he might f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empty. There were Lindy's stores, food, supplies, clothing in the lockers . . . his, Paul's, Jillan's, all as it ought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up in the panicked imagination of someone watching him. Nothing. No indication of any living so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ok clothes from his locker, dressed painfully, pulling seams past sore joints. He found his watch, his soft-so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ts, his tags . . . the pin that was from the old, the first Lindy, that had been his uncle's. He sat down on the fl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ut on the boots and the rest of it. His hands shook. His heart was doubling its beats. He went through mund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ions in this insane place and tried to go on functioning while flashes of memory came back, disjointe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the surface of the alien vessel and saw the same architecture everywhere about him. He had no doub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he was. He remembered jumpspace . . . and no trank; remembered (he had thought) dyi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orse things. Far worse than the nightmare of Lindy's dissected portions at his side. Arms. Arms snak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ip. Machinery.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 .. . Paul. . . ." He staggered up, hesitated between forward and back, the two ways from this place being a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are you?" he screamed at the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lked the direction his mind sorted as a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ading around the hummocks of the floor. The wall evolved to white instead of graygreen; he touched it, but it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e other had felt . . . gossamer silk to a light touch, but rough to a harder one, like cobweb over stiff carpe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3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ghts went dim again. Rafe strode forward, desperate, recalling how the dying saw their bodies from som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tage. He felt the cold, felt a vast love of that poor wounded flesh that was himself, wanting it back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!" Jillan called, and the horror dawned on him, that they were dead, that Jillan and Paul were bodiless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was. "Raf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rk closed about him and he fought it, trying to get back to the light. He felt their hands like claws, clutch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 drag him back to death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me go," he cried, "let me go!" cursing their selfish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moved, and knew that he moved. He felt other things, pain, and chill, and G holding him supine against a cl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face. He opened his eyes and kept them open, on a graygreen arched ceiling of warts and white fuzz, like wh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gers and body felt under him, soft and rough like carpet. He felt a draft on all his skin so that he knew he was na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rt started speeding, his mind sorting. "Jillan-Jillan, Paul?" He 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, wincing from torn muscles, from a sudden lancing pain from eyes to the back of his sk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m distance, warts and cobwebby stuff snaked on and on as far as he could see, graygreen to white in an irreg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idor, lumpish and winding as if the place abhorred a straight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crambled to his knees, trembling, and stopped cold. His blurred eyes fixed on nightmare. Bits and pieces of Lin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rooted in the tunnel, the seats, part of the control console, the EVApod standing there like some humano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ster rising out of the warted, gossamer wall at an angle. The sanitary compartment stood intact, envelop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ygreen moss and cobweb above and below. The storage cabinets thrust up from the floor like angled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ressed his hands to his face and rubbed his eyes, felt days-old stubble on his jaw. He staggered erect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cles gone weak from those lost days. The corridor went on and on jn that direction too, beyond the point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dy's parts gave out, mossy and cobwebbed, all lit from luminous warts in the ceiling, irregularly placed, a li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s winding with the serpentine tur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," he called aloud. "Paul?" His voice was terrible in that stillness. He turned, looked all about him, down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s of the corridor equally desolate and strange and vanishing into turns and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," he shouted suddenly, desperate. "Jillan, Paul, do you hear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earched for other sleepers, staggered among the nightmare remnants of Lindy until there were no more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d only the warted corridor ahead. He went back and opened all the doors of the cabinets and the cases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into the dark faceplate of the EVApod, fearing what he might f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empty. There were Lindy's stores, food, supplies, clothing in the lockers . . . his, Paul's, Jillan's, all as it ought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up in the panicked imagination of someone watching him. Nothing. No indication of any living so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ok clothes from his locker, dressed painfully, pulling seams past sore joints. He found his watch, his soft-so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ts, his tags . . . the pin that was from the old, the first Lindy, that had been his uncle's. He sat down on the fl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ut on the boots and the rest of it. His hands shook. His heart was doubling its beats. He went through mund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ions in this insane place and tried to go on functioning while flashes of memory came back, disjointe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the surface of the alien vessel and saw the same architecture everywhere about him. He had no doub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he was. He remembered jumpspace . . . and no trank; remembered (he had thought) dyi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orse things. Far worse than the nightmare of Lindy's dissected portions at his side. Arms. Arms snak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ip. Machinery.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 .. . Paul. . . ." He staggered up, hesitated between forward and back, the two ways from this place being a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are you?" he screamed at the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lked the direction his mind sorted as a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ading around the hummocks of the floor. The wall evolved to white instead of graygreen; he touched it, but it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e other had felt . . . gossamer silk to a light touch, but rough to a harder one, like cobweb over stiff carpe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64400" cy="102819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isting compaction. The walls went on in alternate color changes, areas of graygreen, areas of white, all wart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ed and twisting and cob webbed, and he tried to think what manner of inhabitant might call this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across jump: that memory was solid. Other recollections came, of confinement like a coffin; of pain ru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all his nerves at once, of pain so intense it was sight and hearing and being burned alive and clawed ap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inside; of pain that still ached through joints and bone and made his muscles shake. All the voices of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s had rung in his skull at once, over and over; Jillan's voice and Paul's voice and the voice of John Liles all w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, pleading for help and resc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been in this place with him. He remembered them screaming, amid the pain. Remembered Paul's voice ca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knowing where they had been brought, how far, how long. The intruder had simply dragged them off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field, off into the dark, as if Endeavor star had been the firelight and this beast had just bounded into the li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tch a victim ... to take it where it could do what it liked, at its leisure. There was no hope of help. They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n apart piece by piece and the whole procedure transmitted to Endeavor on vid, and there was nothing Endeav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do about it. There was nothing here, not even human sympa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," he called from time to time. It grew harder and harder to challenge that silence, which was greater and dee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any he had known in his stationbound, shipbound life. He felt a pulse somewhere too deep for proper hea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king of some constant machinery . . . but no sound of fans, no ping of heating and cooling or sou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draulics. No feeling of being on a ship under acceleration. Just more and more corridor, cob-webbed, warted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knees grew weak in walking. He thought that it might be shock catching up to him. He realized he had no id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he was going or why, and that his walking itself was reasonless. He sat down to rest and dropped his hea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ghts went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prang up in alarm, facing what light remained, far down the corridor. He went for the lighted section, stumb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e nodes, hurrying until his ribs hurt-and those lights went out as he reached them as lights further on fl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understood the game then, that he was watched, that it/they wanted him to come-to them, to something. He 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lessly toward the light that beckoned, afraid of dark and blindness in this place. They threatened to shut him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is primary sense and he reacted in animal instinct, knowing what they were doing to him and how simply;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ping somewhere at gut level that doing what they wanted might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 where Jillan and Paul were. He ran, even hurting, slowed only as his strength gave out and he fell fart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ther behind the lights until they stayed on at the limit of his sight, in one fixed sector, beyond whi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remedied dark. He reached that place as the lights dimmed and moved on into vastness where the walls were w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re farther and farther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at chilled his face. What had been a limp became a stagger. He tended more and more toward the right-hand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left-hand one strayed off into black, as the whole corridor opened into the likeness of a vast cavern, on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 knobbed points to the ceiling like a cavern of warts, whose farther reaches were wrapped in deepening sha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udden bright light speared from the ceiling in front of him. He flung an arm across his eyes. "Who are you?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 the light and the darkness, irrational as cursing: there had been no answers and he expected n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," a voice came back to him, and he was standing there, a naked man at one heartbeat stran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-like recognizing a mirror where one had expected none-altogether familiar. He was staring at himself, a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have been a mirror in its expression of shock and fear-he knew that look, was startled when it lifted a h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not lifted and opposed itself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you," he cried to the invisible, the manipulater. "Damn you, use your own shap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," the doppelganger said. Tears glistened in his/its eyes. "O God, don't-don't look like that. Help me. I do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I am." "Liar,"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." The voice drifted from the lips, his own, uncertain and lost and vague. "Please. Listen to me. You're awake.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 I think I am. I don't know. Please The doppelganger walked, sat down above a node, not quite phasing with it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cked its bare knees up, locked its arms about them, looked up at him with eyes full of shadow, as if the imag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ing down. "Please sit and talk wit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isting compaction. The walls went on in alternate color changes, areas of graygreen, areas of white, all wart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ed and twisting and cob webbed, and he tried to think what manner of inhabitant might call this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across jump: that memory was solid. Other recollections came, of confinement like a coffin; of pain ru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all his nerves at once, of pain so intense it was sight and hearing and being burned alive and clawed ap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inside; of pain that still ached through joints and bone and made his muscles shake. All the voices of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s had rung in his skull at once, over and over; Jillan's voice and Paul's voice and the voice of John Liles all w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, pleading for help and resc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been in this place with him. He remembered them screaming, amid the pain. Remembered Paul's voice ca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knowing where they had been brought, how far, how long. The intruder had simply dragged them off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field, off into the dark, as if Endeavor star had been the firelight and this beast had just bounded into the li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tch a victim ... to take it where it could do what it liked, at its leisure. There was no hope of help. They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n apart piece by piece and the whole procedure transmitted to Endeavor on vid, and there was nothing Endeav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do about it. There was nothing here, not even human sympa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," he called from time to time. It grew harder and harder to challenge that silence, which was greater and dee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any he had known in his stationbound, shipbound life. He felt a pulse somewhere too deep for proper hea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king of some constant machinery . . . but no sound of fans, no ping of heating and cooling or sou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ydraulics. No feeling of being on a ship under acceleration. Just more and more corridor, cob-webbed, warted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knees grew weak in walking. He thought that it might be shock catching up to him. He realized he had no id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he was going or why, and that his walking itself was reasonless. He sat down to rest and dropped his hea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ghts went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prang up in alarm, facing what light remained, far down the corridor. He went for the lighted section, stumb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e nodes, hurrying until his ribs hurt-and those lights went out as he reached them as lights further on fl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understood the game then, that he was watched, that it/they wanted him to come-to them, to something. He 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lessly toward the light that beckoned, afraid of dark and blindness in this place. They threatened to shut him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is primary sense and he reacted in animal instinct, knowing what they were doing to him and how simply;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ping somewhere at gut level that doing what they wanted might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 where Jillan and Paul were. He ran, even hurting, slowed only as his strength gave out and he fell fart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ther behind the lights until they stayed on at the limit of his sight, in one fixed sector, beyond whi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remedied dark. He reached that place as the lights dimmed and moved on into vastness where the walls were w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re farther and farther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at chilled his face. What had been a limp became a stagger. He tended more and more toward the right-hand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left-hand one strayed off into black, as the whole corridor opened into the likeness of a vast cavern, on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 knobbed points to the ceiling like a cavern of warts, whose farther reaches were wrapped in deepening sha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udden bright light speared from the ceiling in front of him. He flung an arm across his eyes. "Who are you?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 the light and the darkness, irrational as cursing: there had been no answers and he expected n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," a voice came back to him, and he was standing there, a naked man at one heartbeat stran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-like recognizing a mirror where one had expected none-altogether familiar. He was staring at himself, a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have been a mirror in its expression of shock and fear-he knew that look, was startled when it lifted a h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not lifted and opposed itself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you," he cried to the invisible, the manipulater. "Damn you, use your own shap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," the doppelganger said. Tears glistened in his/its eyes. "O God, don't-don't look like that. Help me. I do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I am." "Liar,"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." The voice drifted from the lips, his own, uncertain and lost and vague. "Please. Listen to me. You're awake.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 I think I am. I don't know. Please The doppelganger walked, sat down above a node, not quite phasing with it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cked its bare knees up, locked its arms about them, looked up at him with eyes full of shadow, as if the imag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ing down. "Please sit and talk wit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50430" cy="102819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tched his own face shape words. The lips trembled, quirks in the chin that he knew and felt in his own gut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ere himself fighting tears, fighting for his dignity. It hurt to watch. He was trembling as if the tears were hi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egan to be. "Where's Jillan? Where's Paul? Can you tell me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t down. Please, si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ound a place and sat, hugged his knees up until he realized he had taken the mirror pose, clothed vers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ked one. His gut heaved, and he swallowed hard. "What's your name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. You have to call me something. I'm you. Or something like. I can see you-there. I guess you can see me. D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lik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s Jillan and Paul? The people with me where are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The doppelganger pointed off toward the dark outside the light. "They're somewhere about. Not spe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e. Please-let me try to explain this. I don't know where their bodies are. I found you. Me. Lying there. I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know, the way you can see yourself-they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an see yourself when you die. You float up near the ceiling and look down and see yourself lying there,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hear, and you don't want to go back But I wanted to. I tried. Jillan and Paul-they're like me. They're with me. 1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talking nonsense." He hugged himself, trying not to shiver, but the thought kept circling him that it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lien in front of him. He wanted it to be. He wanted it to change into something else, anything else. "Evapora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don'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ease." The doppelganger seemed to shiver. Tears ran down its face. "I think I might. I don't know. Maybe I'm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art of you, and we got separated some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I'm dreaming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I am. But I don't think so. There's this dark place. I come and go out of it and I don't know how. You walk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 so much ground you can get lost. Maybe you can lose yourself and not get back. I'm afraid that's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ed to Jillan and Paul. I think they're off looking-looking for their own selves. Like you. They're not taking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. I'm scared. Please don't look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, what do you expect me to look li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. I know. I feel it like we were still connected when you look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read my mind. Is that it? You're the alien. You just pick up on what 1 think, what I'd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." The doppelganger shook its head, wiped a fist across its mouth in an expression which was his own. "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that. I know I'm not. I know. I wouldn't choose to feel like this if I had a choice. I don't remember being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. 1 was born at Fargone; Jillan's my sister; our kin all d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ut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ll I know. It's all I know, and-Rafe-I remember the jump, remember this place we w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membered too, the terror, the waving arms, the pain, the ungodly pain.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ke up in the dark," the doppelganger said. "And they were with me, Jillan was, and Paul. And somehow I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 You were lying on the floor. I tried to get to you. I thought-1 thought we were dying then. That I had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 why I'm talking to you." Rafe put his head down, ran his hand through his hair, looked up agai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nest hope the apparition would have gone. It had not. It stared at him, a mirror image of desp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fraid," it said. "O God, I'm sc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9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tched his own face shape words. The lips trembled, quirks in the chin that he knew and felt in his own gut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ere himself fighting tears, fighting for his dignity. It hurt to watch. He was trembling as if the tears were hi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egan to be. "Where's Jillan? Where's Paul? Can you tell me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t down. Please, si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ound a place and sat, hugged his knees up until he realized he had taken the mirror pose, clothed vers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ked one. His gut heaved, and he swallowed hard. "What's your name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. You have to call me something. I'm you. Or something like. I can see you-there. I guess you can see me. D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lik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s Jillan and Paul? The people with me where are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The doppelganger pointed off toward the dark outside the light. "They're somewhere about. Not spe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e. Please-let me try to explain this. I don't know where their bodies are. I found you. Me. Lying there. I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know, the way you can see yourself-they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an see yourself when you die. You float up near the ceiling and look down and see yourself lying there,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hear, and you don't want to go back But I wanted to. I tried. Jillan and Paul-they're like me. They're with me. 1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talking nonsense." He hugged himself, trying not to shiver, but the thought kept circling him that it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lien in front of him. He wanted it to be. He wanted it to change into something else, anything else. "Evapora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don'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ease." The doppelganger seemed to shiver. Tears ran down its face. "I think I might. I don't know. Maybe I'm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art of you, and we got separated some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I'm dreaming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I am. But I don't think so. There's this dark place. I come and go out of it and I don't know how. You walk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 so much ground you can get lost. Maybe you can lose yourself and not get back. I'm afraid that's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ed to Jillan and Paul. I think they're off looking-looking for their own selves. Like you. They're not taking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. I'm scared. Please don't look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, what do you expect me to look li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. I know. I feel it like we were still connected when you look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read my mind. Is that it? You're the alien. You just pick up on what 1 think, what I'd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." The doppelganger shook its head, wiped a fist across its mouth in an expression which was his own. "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that. I know I'm not. I know. I wouldn't choose to feel like this if I had a choice. I don't remember being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. 1 was born at Fargone; Jillan's my sister; our kin all d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ut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ll I know. It's all I know, and-Rafe-I remember the jump, remember this place we w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membered too, the terror, the waving arms, the pain, the ungodly pain.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ke up in the dark," the doppelganger said. "And they were with me, Jillan was, and Paul. And somehow I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 You were lying on the floor. I tried to get to you. I thought-1 thought we were dying then. That I had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 why I'm talking to you." Rafe put his head down, ran his hand through his hair, looked up agai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nest hope the apparition would have gone. It had not. It stared at him, a mirror image of desp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fraid," it said. "O God, I'm sc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22490" cy="102819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rew a deep breath and got to his feet, came closer and saw the image lose its coherency at close range. "I can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an image. That's all you are." He kept walking till the image lost all its coherency and he moved into it. 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projected around his outstretched hand. "Fak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'm here," the voice persisted, forlorn, with an edge of panic. "Don't. Don't do that. Back off. Please back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wept his arm about as if that could scatter it, like vapor. "You're nothing, h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answer. The image reconstituted itself a little way away, naked and frightened looking. Tear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stened on it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," it said, "I think-somehow they made me. I don't know how. While you were asleep. O God, hold on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e hold on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?" The terror in the voice was real. It hurt him, so that at once he wanted to deal it hurt and heal it. "I can't to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 You're not here, do you hear me? Wherever you are, it's not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-think they made me out of you. Up to-I don't know how long ago-we have the same memories, because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" The doppelganger folded his hands over his nakedness, wistful, lost-looking, in a dreadful calm. "I'm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ed. But I guess I haven't got title to be. All I am-I guess-is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 he said to himself, hurting for himself, feeling half mad. "Look. Where are you? Can you tell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e. Just here. There's that other place. But it's only dark. I don't want to go back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-I think they've made some kind of andro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ight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Jillan and Paul with you-they're lik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 you don't know? Bring them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 how to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ar." He flung his arm at the doppelganger, somewhere between hate and pity. "Go 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dark ou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nted to laugh, to curse, to weep. He did none of them, feeling a shaking in his knees, a mounting terror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liked dark confined spaces. Crawlways, like Fargone mines. "Go on," he said. "Come back when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at too was m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ll you his double asked, in a faint thin voice, "will you find something to call me-so I have a n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me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name me," the other said, and sent chills up his sp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Rafe said. He could not commit that ultimate robbery. "That's what you are, isn'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oulders straightened, the head came up, touching a chord in him, as if he had discovered courage in himsel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never seen. "That's what I am," the doppelganger said. "Br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t walk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t had said chilled him, that it had said a thing he had not dreamed to s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rew a deep breath and got to his feet, came closer and saw the image lose its coherency at close range. "I can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an image. That's all you are." He kept walking till the image lost all its coherency and he moved into it. 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projected around his outstretched hand. "Fak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'm here," the voice persisted, forlorn, with an edge of panic. "Don't. Don't do that. Back off. Please back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wept his arm about as if that could scatter it, like vapor. "You're nothing, h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answer. The image reconstituted itself a little way away, naked and frightened looking. Tear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stened on it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," it said, "I think-somehow they made me. I don't know how. While you were asleep. O God, hold on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e hold on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?" The terror in the voice was real. It hurt him, so that at once he wanted to deal it hurt and heal it. "I can't to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 You're not here, do you hear me? Wherever you are, it's not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-think they made me out of you. Up to-I don't know how long ago-we have the same memories, because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" The doppelganger folded his hands over his nakedness, wistful, lost-looking, in a dreadful calm. "I'm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ed. But I guess I haven't got title to be. All I am-I guess-is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 he said to himself, hurting for himself, feeling half mad. "Look. Where are you? Can you tell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e. Just here. There's that other place. But it's only dark. I don't want to go back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-I think they've made some kind of andro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ight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Jillan and Paul with you-they're lik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 you don't know? Bring them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 how to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ar." He flung his arm at the doppelganger, somewhere between hate and pity. "Go 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dark ou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nted to laugh, to curse, to weep. He did none of them, feeling a shaking in his knees, a mounting terror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liked dark confined spaces. Crawlways, like Fargone mines. "Go on," he said. "Come back when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at too was m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ll you his double asked, in a faint thin voice, "will you find something to call me-so I have a n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me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name me," the other said, and sent chills up his sp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Rafe said. He could not commit that ultimate robbery. "That's what you are, isn'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oulders straightened, the head came up, touching a chord in him, as if he had discovered courage in himsel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never seen. "That's what I am," the doppelganger said. "Br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t walk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t had said chilled him, that it had said a thing he had not dreamed to s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6957060" cy="1019429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t down where he was, locked his arms over his head, thinking that he might have witne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up when he had got his breath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've built that thing," he said to the walls, able to think of it as thing when he was not staring at it face to f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got some way to interpret it. Haven't you? You understand? Why are you doing th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answer. He sat there until the strength had returned to his legs and then he began carefully to ret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way back to the small horror that was his, the place stocked with food that he could 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, he thought. As if I were an animal. He nursed hope, all the same, that if he had come through it, if the p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done, then their captors were only being careful. It did not guarantee that they were benign.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nesses in his mind that refused to come into the light, the memory of the ship that had done what no ship 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o; of pain-but they might have been ignorant, or in a hurry to sa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he built up his hope. The lights came on ahead of him, at an easy pace. He went, looking over his shoulde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to time, and quickly forward, fearing ambu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membered the bogey's size, like the starsta-tion itself. Hurling that into jump took more power than any eng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a right to use; and for the rest, for technology that could tear a mind apart and reconstitute it insid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roid-that was the stuff of suppositions and what-ifs, spacers' yarns and books. No one did such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jumped a station-sized mass. By the laws he knew, nothing could, that did not conform to the conditions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 hole. And it did it from virtual standst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not run when he had home in sight; he restrained himself, but his knees were sh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t down when he had gotten there, in the chair before the disjointed console, in the insane debris of Lind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se, and bowed his head onto his arms, because it a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hed as if something were rent away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iped his eyes and idly flipped a switch, jumped when a screen flared to life and gave him star-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ried the controls, and there was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, he thought, and spun the chair about, flipping switches, opening a channel, hoping it went somewhere. "Hello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id to it, to whatever was listening. "Hello-hell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 'A aaiiiiiiiiiieeeeeeee!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!" he yelled back at it, reaction; and trembled after he had cut it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nt on, shaking, trying not to think at all, putting himself through insane routine of instrument checkout, as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still on Lindy's bridge and not managing her pieces in this mad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 was connected to something-what, he had no wish to know. Vid gave him starfield, but he had no referen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 still worked, at least in areas the board had not lost. The lights still worked; one of the fans did, insanel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tapes were still there, but the music would break his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lumped over finally and hid the sight of it from his eyes, suspecting worse ahead. It played games with hi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ready knew that they were cru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the dark, forever the void, and Rafe moved in it, calling sometimes "Jillan, Paul but no one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uld have been cold, he thought; but he had no more sense of the air about him than he had of the fl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in different directions, in which he found himself making slower and slower progress, as if he w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a wind and then found himself facing (he thought) entirely a different direction tha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t down where he was, locked his arms over his head, thinking that he might have witne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up when he had got his breath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've built that thing," he said to the walls, able to think of it as thing when he was not staring at it face to f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got some way to interpret it. Haven't you? You understand? Why are you doing th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answer. He sat there until the strength had returned to his legs and then he began carefully to ret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way back to the small horror that was his, the place stocked with food that he could 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, he thought. As if I were an animal. He nursed hope, all the same, that if he had come through it, if the p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done, then their captors were only being careful. It did not guarantee that they were benign.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nesses in his mind that refused to come into the light, the memory of the ship that had done what no ship 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o; of pain-but they might have been ignorant, or in a hurry to sa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he built up his hope. The lights came on ahead of him, at an easy pace. He went, looking over his shoulde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to time, and quickly forward, fearing ambu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membered the bogey's size, like the starsta-tion itself. Hurling that into jump took more power than any eng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a right to use; and for the rest, for technology that could tear a mind apart and reconstitute it insid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roid-that was the stuff of suppositions and what-ifs, spacers' yarns and books. No one did such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jumped a station-sized mass. By the laws he knew, nothing could, that did not conform to the conditions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 hole. And it did it from virtual standst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not run when he had home in sight; he restrained himself, but his knees were sh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t down when he had gotten there, in the chair before the disjointed console, in the insane debris of Lind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se, and bowed his head onto his arms, because it a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hed as if something were rent away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iped his eyes and idly flipped a switch, jumped when a screen flared to life and gave him star-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ried the controls, and there was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, he thought, and spun the chair about, flipping switches, opening a channel, hoping it went somewhere. "Hello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id to it, to whatever was listening. "Hello-hell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 'A aaiiiiiiiiiieeeeeeee!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!" he yelled back at it, reaction; and trembled after he had cut it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nt on, shaking, trying not to think at all, putting himself through insane routine of instrument checkout, as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still on Lindy's bridge and not managing her pieces in this mad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 was connected to something-what, he had no wish to know. Vid gave him starfield, but he had no referen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 still worked, at least in areas the board had not lost. The lights still worked; one of the fans did, insanel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tapes were still there, but the music would break his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lumped over finally and hid the sight of it from his eyes, suspecting worse ahead. It played games with hi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ready knew that they were cru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pter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the dark, forever the void, and Rafe moved in it, calling sometimes "Jillan, Paul but no one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uld have been cold, he thought; but he had no more sense of the air about him than he had of the fl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in different directions, in which he found himself making slower and slower progress, as if he w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a wind and then found himself facing (he thought) entirely a different direction tha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38670" cy="102819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aaiiiiiiiiii!" something howled at him, went rushing past with a glow and a wail like nothing he had ever hear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crambled back, braced for an att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ent away, just sped off insanely howling into the dark, and he sank down and crouched there in his naked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ing himself in the only way he had, which was simply to hug his knees close and sit and tremble, totally bl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 for the view of his own li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," he whispered to the void, terrified of making any noise, any sound that would bring the howler back.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-glowing flesh seemed all too conspicuous, beacon to any pred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roid. He reminded himself what he was, that he could not be harmed; but his memories insisted he was R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ray. It was all he knew how to be. And he knew now that they were not alone in this dark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he got himself to his feet and moved again, no longer sure in what direction he had been going, no longer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hat the darkness concealed traps ahead, or that he was not being stalked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," he called aloud. "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hat been one of the aliens-that passing, mindless wail, or some other victim fleeing God-knew-what ahea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s this pl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androids. That was what they were, what he had been when he had met his living body-met R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had projected him into that green-noded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n, he reasoned, Rafe ought to have been a projection sent in turn to him, and he had not been. View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d him, how he had seen through hologrammatic eyes. How that Rafe had thrust his hand into the heart of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ursed him-Evaporate, why don'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not? a small voice said. If I'm an android they can make me what they like. Can't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they have. Fake, that other Rafe had said, screaming at him his outrage at self-robb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Rafe Murray had the scars, the bruises, the pain that proved his title to flesh and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are we"? Where are Jillan and Paul? What will they do to us? What have they done already and what am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," he screamed with all his force. "Paul! Answer me! Answer me . . ." with the terror that he would never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that they had been taken away to some final disposition, and that it would take him soon, question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did they make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ared truths, that whoever had made him could throw some switch and bring him somewhere else, back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made him, back to that place with the machinery and the blood; perhaps would unmake him then. He f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th-that it was still possible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aaaaaaaaaauuuuu!" Another thing passed him, roaring like some machine out of control, and he stopped,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mbling until it had faded into the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p playing games with me," he said quietly, trusting of a sudden that something heard him better than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 that other, living Rafe. "Do you hear me? I'm not impr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it speak any human tongue? Had it learned, was it learning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you," he said conversationally, shrugged and kept walking, pretending indifference inside and out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 that was not truly in the air had lodged beneath the heart. God, he appealed to the invisible-he was Catholic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 the Mur rays had always been; but God-God was for something that had the attributes of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One had God; he had Them. It. Whatever had made him. It might flip a switch, speak a word, reach into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 him inside out for a joke. That was power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!" he yelled, angry-He could still feel rage, proving-proving what? he wondered. The contradictions multi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howling panic. "Jillan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1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aaiiiiiiiiii!" something howled at him, went rushing past with a glow and a wail like nothing he had ever hear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crambled back, braced for an att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ent away, just sped off insanely howling into the dark, and he sank down and crouched there in his naked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ing himself in the only way he had, which was simply to hug his knees close and sit and tremble, totally bl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 for the view of his own li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," he whispered to the void, terrified of making any noise, any sound that would bring the howler back.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-glowing flesh seemed all too conspicuous, beacon to any pred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roid. He reminded himself what he was, that he could not be harmed; but his memories insisted he was R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ray. It was all he knew how to be. And he knew now that they were not alone in this dark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he got himself to his feet and moved again, no longer sure in what direction he had been going, no longer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hat the darkness concealed traps ahead, or that he was not being stalked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," he called aloud. "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hat been one of the aliens-that passing, mindless wail, or some other victim fleeing God-knew-what ahea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s this pl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androids. That was what they were, what he had been when he had met his living body-met R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had projected him into that green-noded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n, he reasoned, Rafe ought to have been a projection sent in turn to him, and he had not been. View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d him, how he had seen through hologrammatic eyes. How that Rafe had thrust his hand into the heart of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ursed him-Evaporate, why don'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not? a small voice said. If I'm an android they can make me what they like. Can't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they have. Fake, that other Rafe had said, screaming at him his outrage at self-robb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Rafe Murray had the scars, the bruises, the pain that proved his title to flesh and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are we"? Where are Jillan and Paul? What will they do to us? What have they done already and what am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," he screamed with all his force. "Paul! Answer me! Answer me . . ." with the terror that he would never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that they had been taken away to some final disposition, and that it would take him soon, question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did they make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ared truths, that whoever had made him could throw some switch and bring him somewhere else, back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made him, back to that place with the machinery and the blood; perhaps would unmake him then. He f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th-that it was still possible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aaaaaaaaaauuuuu!" Another thing passed him, roaring like some machine out of control, and he stopped,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mbling until it had faded into the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p playing games with me," he said quietly, trusting of a sudden that something heard him better than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 that other, living Rafe. "Do you hear me? I'm not impr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it speak any human tongue? Had it learned, was it learning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you," he said conversationally, shrugged and kept walking, pretending indifference inside and out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 that was not truly in the air had lodged beneath the heart. God, he appealed to the invisible-he was Catholic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 the Mur rays had always been; but God-God was for something that had the attributes of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One had God; he had Them. It. Whatever had made him. It might flip a switch, speak a word, reach into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 him inside out for a joke. That was power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!" he yelled, angry-He could still feel rage, proving-proving what? he wondered. The contradictions multi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howling panic. "Jilla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64400" cy="102819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, no more anywhere than before, in the all-encompassing dark. He saw a light coming to him, that waft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a wind blew it. It was Paul, and Jillan came running in his 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Jillan cried, and met him and hugged him, warm, naked flesh that reminded him flesh existed here-synthetic?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. Paul hugged him too; and his mind went hurtling back to that howling thing in the dark, rememb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ere it would be palpable and true. He shivered in their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are things in here," Jill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, I know. I heard them," he said, holding her, being held, until the shivers wen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go off from us again," Paul said. "Dammit, Rafe, we could get lost i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roke into laughter, sobbed instead. He touched Jillan's earnest, offended face and saw her fear. "Did you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you were looking f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rk," Jillan said. "Just dark. No way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1 met someone," he said to them, and l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s sink in, watching their faces as the sense of it got through. "I met some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?" Jillan asked, carefully, ever so carefully, as if she feared his mind had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self. The body that we saw. There in the corridor. He wants to talk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you went back," said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alk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self. He's alive, you understand that? I met him-face to face. Jillan he said, for she began to turn to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-we're not-not the real ones. They've made us. The memories, our bodies We're not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devastated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we could get back," said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 a question of getting back," Rafe said, catching at Paul's arm. "Paul, we're constru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out of your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laughed, a sickly, sorrowful mirth. "Yes," he said. "Out of his. The way you came out of Paul's; and Jillan's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 Constructs, hear? Androids. Robots. Our senses-aren't reliable. We got only what the ones who made us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 knows where we really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p it!" Jillan cried, shaking at his arms. "Rafe, stop it, you hear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eized her and hugged her close, felt her trembling Could an android grieve? But it was Jillan's grief, Jillan's te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ister's. Paul's. It was unbearable, this pain; and like the other it did not look to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Paul said, and pulling him away into his arms, pressed his head against his shoulder and tried to soothe him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he had gone stark mad. There was the smell of their flesh, cool and human in this sterility; the touch of their hand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xture of their hair Real, his senses told him. Someone was playing with their minds; that was the answer.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Rafe's solid to me and I'm not that way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ease," he said, pushing away from them. "Come with me. Let me take you to him. Talk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got to get out of here." Jillan's eyes had all space and void in their depths. "Rafe, pull yourself together.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off like this. They're tricks. They're all just tricks. They're working on our minds, that's what's happening.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none of this makes sen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, no more anywhere than before, in the all-encompassing dark. He saw a light coming to him, that waft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a wind blew it. It was Paul, and Jillan came running in his 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Jillan cried, and met him and hugged him, warm, naked flesh that reminded him flesh existed here-synthetic?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. Paul hugged him too; and his mind went hurtling back to that howling thing in the dark, rememb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ere it would be palpable and true. He shivered in their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are things in here," Jill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, I know. I heard them," he said, holding her, being held, until the shivers wen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go off from us again," Paul said. "Dammit, Rafe, we could get lost i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roke into laughter, sobbed instead. He touched Jillan's earnest, offended face and saw her fear. "Did you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you were looking f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rk," Jillan said. "Just dark. No way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1 met someone," he said to them, and l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s sink in, watching their faces as the sense of it got through. "I met some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?" Jillan asked, carefully, ever so carefully, as if she feared his mind had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self. The body that we saw. There in the corridor. He wants to talk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you went back," said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alk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self. He's alive, you understand that? I met him-face to face. Jillan he said, for she began to turn to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-we're not-not the real ones. They've made us. The memories, our bodies We're not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devastated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we could get back," said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 a question of getting back," Rafe said, catching at Paul's arm. "Paul, we're constru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out of your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laughed, a sickly, sorrowful mirth. "Yes," he said. "Out of his. The way you came out of Paul's; and Jillan's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 Constructs, hear? Androids. Robots. Our senses-aren't reliable. We got only what the ones who made us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 knows where we really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p it!" Jillan cried, shaking at his arms. "Rafe, stop it, you hear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eized her and hugged her close, felt her trembling Could an android grieve? But it was Jillan's grief, Jillan's te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ister's. Paul's. It was unbearable, this pain; and like the other it did not look to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Paul said, and pulling him away into his arms, pressed his head against his shoulder and tried to soothe him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he had gone stark mad. There was the smell of their flesh, cool and human in this sterility; the touch of their hand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xture of their hair Real, his senses told him. Someone was playing with their minds; that was the answer.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Rafe's solid to me and I'm not that way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ease," he said, pushing away from them. "Come with me. Let me take you to him. Talk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got to get out of here." Jillan's eyes had all space and void in their depths. "Rafe, pull yourself together.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off like this. They're tricks. They're all just tricks. They're working on our minds, that's what's happening.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none of this makes sen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24700" cy="102819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out of it, how, Jillan? We came through jump. Lindy's in pieces, back there in that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illusion. They want us to think it is. They're lying, you underst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mp wasn't a l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got to do something to get out of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 He wanted to believe her. He wanted it with all his mind. But he suspected a dreadful thing, staring in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. He suspected a whole spectrum of dreadful truths, and did not know how to tell her. "Jillan," he said as g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could. "Jillan, he wants to talk to you and Paul, he wants it very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is no he\" Paul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come with me and pro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no proving it. There's no proving anything about an illusion, except you put your hand into it and it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" "He did that to me. Put his hand through me. I wasn'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talking crazy," Pau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you have to do is come with me. Talk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one of them. That's what it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it is," Rafe said. He felt cold, as if a wind had blown over his soul. "But prove it to me. I'll do anythi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if you can prove it to me. Come and make me believe it. I want to believe you're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Jill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with me," he said, and when they seemed disposed to refuse: "Where else can we find anything out for su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," Jillan said, though Paul muttered otherwise. "All right. I'm coming. Come on,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ook his hand. Paul came up on his other side. He turned back the way he had come, as near he could rememb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ing with two-meter strides, not knowing even if he could find that place again. But the moment he started to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began to be about him again, the light, the noded, green-gossamer corridor, Lindy's wreckage like flotsam on a re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other Rafe, the living one, sat on the floor against the wall. That Rafe looked up in startlement and scram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ffly to his feet, wincing with the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Rafe said, for it had been a long and lonely time, how long he did not know, only he had had time to me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lessly with the console, to shave and wash, and sleep. And now the dop pelganger was back, in the shad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his image showed best, naked a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n either side of him arrived Jillan and Paul, naked, pitiful in their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east their images-whose eyes rested on him in horror, and warned him by that of their fragility. He could not hu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 His own doppelganger that was himself, but Jillan and Paul drove a wedge into his heart. "He found you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to them, patient of cruel illusion, of anything that gave him their likenesses, even if it mocked him in the g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?" Jillan said, driving the dagger deeper. There was panic in her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be afraid," Rafe said. But Paul went out out, like the extinguishing of a light, and Jillan backed away, sh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ead at his offered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she said. "No." And fled, raced ghostlike through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wn doppelganger still stood there, naked, hands empty at his sides, with anguish in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ried," the doppelganger said with a motion of his hand. "I tried. Rafe-they'll come back. Sooner or later they'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me back. There's nowhere else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out of it, how, Jillan? We came through jump. Lindy's in pieces, back there in that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illusion. They want us to think it is. They're lying, you underst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mp wasn't a l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got to do something to get out of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 He wanted to believe her. He wanted it with all his mind. But he suspected a dreadful thing, staring in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. He suspected a whole spectrum of dreadful truths, and did not know how to tell her. "Jillan," he said as g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could. "Jillan, he wants to talk to you and Paul, he wants it very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is no he\" Paul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come with me and pro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no proving it. There's no proving anything about an illusion, except you put your hand into it and it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" "He did that to me. Put his hand through me. I wasn'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talking crazy," Pau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you have to do is come with me. Talk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one of them. That's what it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it is," Rafe said. He felt cold, as if a wind had blown over his soul. "But prove it to me. I'll do anythi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if you can prove it to me. Come and make me believe it. I want to believe you're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Jill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with me," he said, and when they seemed disposed to refuse: "Where else can we find anything out for su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," Jillan said, though Paul muttered otherwise. "All right. I'm coming. Come on,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ook his hand. Paul came up on his other side. He turned back the way he had come, as near he could rememb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ing with two-meter strides, not knowing even if he could find that place again. But the moment he started to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began to be about him again, the light, the noded, green-gossamer corridor, Lindy's wreckage like flotsam on a re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other Rafe, the living one, sat on the floor against the wall. That Rafe looked up in startlement and scram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ffly to his feet, wincing with the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Rafe said, for it had been a long and lonely time, how long he did not know, only he had had time to me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lessly with the console, to shave and wash, and sleep. And now the dop pelganger was back, in the shad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his image showed best, naked a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n either side of him arrived Jillan and Paul, naked, pitiful in their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east their images-whose eyes rested on him in horror, and warned him by that of their fragility. He could not hu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 His own doppelganger that was himself, but Jillan and Paul drove a wedge into his heart. "He found you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to them, patient of cruel illusion, of anything that gave him their likenesses, even if it mocked him in the g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?" Jillan said, driving the dagger deeper. There was panic in her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be afraid," Rafe said. But Paul went out out, like the extinguishing of a light, and Jillan backed away, sh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ead at his offered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she said. "No." And fled, raced ghostlike through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wn doppelganger still stood there, naked, hands empty at his sides, with anguish in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ried," the doppelganger said with a motion of his hand. "I tried. Rafe-they'll come back. Sooner or later they'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me back. There's nowhere else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306310" cy="102819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ank down where he stood, where a node made a sitting-place against the wall. He ached in every bo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cle, and looked up at the doppelganger in unadulterated mis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the doppelganger said. "I think they're dead. You understand me? They haven't found anyth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. I'm not sure there's anything left to f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hut his eyes, willing it all away; but the doppelganger had come closer when he o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 It knelt in front of him, waiting, his own face projecting grief and sympathy back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understand?" the doppelganger said. "They're copies. That's all I found. They're lik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nted to scream at it to go away, to be silent, but a strange self-courtesy held him still to listen, to sit calml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s on his knees and stare into his own face, knowing the doppel-ganger's pain, knowing it to the he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th, what it cost and how it hurt. Jillan dead. And Paul. He had known it in his heart for hours, that this place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veyard caricature of Lindy had all the important pieces in it. The console. The EVApod. Himself. All the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vage that was left. "Do they know?" he asked, half insane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't tell." The image remained kneeling there. "On the one hand they could be right; they thought-they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was illusion. Maybe it is. But it was too strong a one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 illu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hink so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, this is ma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. I know it is. But I think you're right. We split-I remember all this pain. I remember these arms waving about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rt, I never remember any pain lik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ut it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-that was where they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Rafe tucked up his knees, rested his forehead on his arms-grief incarnate, mirror of his own, mirror until it hur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at himself, know ing what he felt, seeing it mimed in front of him. Rafe Two lifted his head at last, stared a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ineffable bleakness, and he began to shiver himself in long slow trem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ry," the soft voice came to him. "I did, awhile, for what it's worth. I cried a lot. But it can't change what is. Don'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I want to believe you're not real? That we're all of us all right? I wish I could believe that. You wish you coul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 of me. But you can't. And we are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you!" He leaped up, ran to the console, seized on the first thing he could find and flung it at the doppelg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one of his music tapes, which passed through the image and hit the wall, falling harmless as the curse;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ppleganger just sat there, breathing, doing everything it should not. Its breath came hard, one long heave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ked shoulders, its head bowed as if it fought for self-control. It mastered itself, better than he; or having fe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tions. It was resignation that looked back at him with his own face, out of bruised and weary eyes, and he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 that defeat. He sank down at the console and gasped for air that seemed too thin, with thoughts that seemed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rified to hold without suffocating. Things swirled about him: Dead, dead, dea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e too, why can'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not cry. Sitting there, he shivered until his muscles ached and cramped, until lack of air brought him to bow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on the cons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real," he heard his own voice say; and Jillan's then: "No," so that he opened his eyes and found them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all of them, his dead, his living 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 God," he said, "God, Jillan, Paul^-don't go, don't go this time." He levered himself up, unsteady on his feet, off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his hand, even knowing they could not touch it. "Stay here. Don't r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doppelganger walked to him, stood close by him, ghostly thin, standing where he stood in parodied emb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sensation from it, only a confusion of image, as if it had superimposed itself deliber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go," it echoed him. "Don't you see-we're the illusion. Projected here. We're androids. That's all we are. Ma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3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ank down where he stood, where a node made a sitting-place against the wall. He ached in every bo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cle, and looked up at the doppelganger in unadulterated mis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the doppelganger said. "I think they're dead. You understand me? They haven't found anyth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. I'm not sure there's anything left to f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hut his eyes, willing it all away; but the doppelganger had come closer when he o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 It knelt in front of him, waiting, his own face projecting grief and sympathy back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understand?" the doppelganger said. "They're copies. That's all I found. They're lik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nted to scream at it to go away, to be silent, but a strange self-courtesy held him still to listen, to sit calml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s on his knees and stare into his own face, knowing the doppel-ganger's pain, knowing it to the he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th, what it cost and how it hurt. Jillan dead. And Paul. He had known it in his heart for hours, that this place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veyard caricature of Lindy had all the important pieces in it. The console. The EVApod. Himself. All the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vage that was left. "Do they know?" he asked, half insane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't tell." The image remained kneeling there. "On the one hand they could be right; they thought-they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was illusion. Maybe it is. But it was too strong a one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 illu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hink so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, this is ma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. I know it is. But I think you're right. We split-I remember all this pain. I remember these arms waving about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rt, I never remember any pain lik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ut it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-that was where they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Rafe tucked up his knees, rested his forehead on his arms-grief incarnate, mirror of his own, mirror until it hur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at himself, know ing what he felt, seeing it mimed in front of him. Rafe Two lifted his head at last, stared a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ineffable bleakness, and he began to shiver himself in long slow trem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ry," the soft voice came to him. "I did, awhile, for what it's worth. I cried a lot. But it can't change what is. Don'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I want to believe you're not real? That we're all of us all right? I wish I could believe that. You wish you coul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 of me. But you can't. And we are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you!" He leaped up, ran to the console, seized on the first thing he could find and flung it at the doppelg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one of his music tapes, which passed through the image and hit the wall, falling harmless as the curse;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ppleganger just sat there, breathing, doing everything it should not. Its breath came hard, one long heave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ked shoulders, its head bowed as if it fought for self-control. It mastered itself, better than he; or having fe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tions. It was resignation that looked back at him with his own face, out of bruised and weary eyes, and he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 that defeat. He sank down at the console and gasped for air that seemed too thin, with thoughts that seemed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rified to hold without suffocating. Things swirled about him: Dead, dead, dea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e too, why can'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not cry. Sitting there, he shivered until his muscles ached and cramped, until lack of air brought him to bow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on the cons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real," he heard his own voice say; and Jillan's then: "No," so that he opened his eyes and found them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all of them, his dead, his living 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 God," he said, "God, Jillan, Paul^-don't go, don't go this time." He levered himself up, unsteady on his feet, off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his hand, even knowing they could not touch it. "Stay here. Don't r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doppelganger walked to him, stood close by him, ghostly thin, standing where he stood in parodied emb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sensation from it, only a confusion of image, as if it had superimposed itself deliber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go," it echoed him. "Don't you see-we're the illusion. Projected here. We're androids. That's all we are. M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50430" cy="102819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him, his mind, Jillan's, Paul's. We're the shadows. He's the real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tood there, the two of them, staring at him. "It doesn't make sense," Jillan said in a small voice. "Rafe-we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dead. Can w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himself sank down to his knees on the gossamer-covered carpet, squeezed his eyes shut and shook his he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 it of all the accumulated luna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," said the other Rafe, standing over him, about him, a moving pale shimmer1 think it's very likely, if we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the bodies. I think you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at are we?" Paul ye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roids," said Rafe Two. "Something like that, at least. They made us. And the originals are gone." He walk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 the console, touched the edges of the seats with insubstantial fingers. "We never rigged Lindy for much st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thing that they made," Jillan said. "Is that what you're say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Rafe said, himself, looking up at her from where he knelt. She was still in every particular his sister, that lo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quiet steady sense. It shattered him. "Yes. Something that they m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ared in his direction a moment, then shrugged and laughed, taking a step away. "I don't feel dead." A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, so that she began to fade out at the wall. "I'm going out of focus, aren't I?" Soberly, with horror benea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face. "It's a pretty good copy. Aren't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p it!" Pau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's right," Rafe Two said, by the EVApod. "It was the seats, understand? We never rigged for more than two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G at most. We got a lot more than that. It flung us off. Remember? Autopilot went crazy. My fault, maybe.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n't stop us. Nothing could, our tanks depleted Couldn't if we'd had Lindy at max. Lindy couldn't cope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not dead," Pau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ever we are," Rafe Two said, folding his insubstantial arms, "I guess we don't have that problem. Not any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do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n't dea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be," Rafe said, hating his own tendencies to push a thing. Paul hated to be pu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us-prime," Jillan said. "That's what we are." She came and squatted near him, looking at him closely for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, her hands clasped together on her knees, her knees drawn up. "I wish you could lend me a blanket, br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I could," he said. "Are you cold?" That she should be cold seemed to him the last, unbearably cruel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ok her head. "Just the indignit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. I tell you, when we meet what did this to us, when we meet them, I'll sure insist on my clothe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insist on more than tha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already met it!" Paul shouted, over by the wall. "That's Rafe-the one like us! Ask it where we are. Ask i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d of jokes it likes to play, what it's up to, where it came from, what it wants from u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live," Raf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the one that bleeds," said his doppelganger, from close by. "Look at his face. He's the one that surviv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eck. Not a mark on any of the rest of us-is there?" Rafe Two squatted down nearby, elbows on his knees. "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," he said to Jillan's wraith, "you've got title to a name. Rafe and I-we aren't the same anymore, not quite. We spl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been alone and I've been chasing you, and on that reckoning we get less and less in step, while you you ar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ster, much as mine; you took up where the other left off-permanently. And so did you, Paul. That's why it seem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you're still alive. But I can tell myself apart from him. I'm Rafe who found that one lying unconscious on the floo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's the one who met himself face to face awake. Different perspectives. Dead's meaningless to you. You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Jillan Murray; you're her hypothesis, you're what she would have done-being met with that place where we w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. You're not that Paul Gaines. You're just living your present on his memories-the way I split off from his, and d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9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him, his mind, Jillan's, Paul's. We're the shadows. He's the real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tood there, the two of them, staring at him. "It doesn't make sense," Jillan said in a small voice. "Rafe-we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dead. Can w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himself sank down to his knees on the gossamer-covered carpet, squeezed his eyes shut and shook his he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 it of all the accumulated luna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," said the other Rafe, standing over him, about him, a moving pale shimmer1 think it's very likely, if we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the bodies. I think you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at are we?" Paul ye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roids," said Rafe Two. "Something like that, at least. They made us. And the originals are gone." He walk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 the console, touched the edges of the seats with insubstantial fingers. "We never rigged Lindy for much st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thing that they made," Jillan said. "Is that what you're say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Rafe said, himself, looking up at her from where he knelt. She was still in every particular his sister, that lo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quiet steady sense. It shattered him. "Yes. Something that they m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ared in his direction a moment, then shrugged and laughed, taking a step away. "I don't feel dead." A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, so that she began to fade out at the wall. "I'm going out of focus, aren't I?" Soberly, with horror benea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face. "It's a pretty good copy. Aren't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p it!" Pau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's right," Rafe Two said, by the EVApod. "It was the seats, understand? We never rigged for more than two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G at most. We got a lot more than that. It flung us off. Remember? Autopilot went crazy. My fault, maybe.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n't stop us. Nothing could, our tanks depleted Couldn't if we'd had Lindy at max. Lindy couldn't cope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not dead," Pau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ever we are," Rafe Two said, folding his insubstantial arms, "I guess we don't have that problem. Not any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do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n't dea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be," Rafe said, hating his own tendencies to push a thing. Paul hated to be pu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us-prime," Jillan said. "That's what we are." She came and squatted near him, looking at him closely for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, her hands clasped together on her knees, her knees drawn up. "I wish you could lend me a blanket, br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I could," he said. "Are you cold?" That she should be cold seemed to him the last, unbearably cruel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ok her head. "Just the indignit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. I tell you, when we meet what did this to us, when we meet them, I'll sure insist on my clothe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insist on more than tha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already met it!" Paul shouted, over by the wall. "That's Rafe-the one like us! Ask it where we are. Ask i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d of jokes it likes to play, what it's up to, where it came from, what it wants from u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live," Raf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the one that bleeds," said his doppelganger, from close by. "Look at his face. He's the one that surviv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eck. Not a mark on any of the rest of us-is there?" Rafe Two squatted down nearby, elbows on his knees. "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," he said to Jillan's wraith, "you've got title to a name. Rafe and I-we aren't the same anymore, not quite. We spl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been alone and I've been chasing you, and on that reckoning we get less and less in step, while you you ar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ster, much as mine; you took up where the other left off-permanently. And so did you, Paul. That's why it seem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you're still alive. But I can tell myself apart from him. I'm Rafe who found that one lying unconscious on the floo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's the one who met himself face to face awake. Different perspectives. Dead's meaningless to you. You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Jillan Murray; you're her hypothesis, you're what she would have done-being met with that place where we w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. You're not that Paul Gaines. You're just living your present on his memories-the way I split off from his, and 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068820" cy="102819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 different than 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came slowly away from the wall, stood there and shook his head. "I won't give in to this. You're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least," Rafe said, "sit down. Sit down. Pl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dark out there," said Paul, as if it were a matter of petulant compla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 said," Rafe answered him. "Stay here. Pl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came and joined them, farthest away, crouched on the floor and plucked disinterestedly at a shred of gossa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ailed even to t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interested in the same things, aren't we?" Rafe said. "We're still partners. We need to find out where we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love you," he added, because it was so, and he had not said it often enough. He remembered wha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ing to, but it was as close as he could come. "I do love you two. . . ." To convince himself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," Jillan said. Her eyes were dreadful, as if they saw too much. "I know that, R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 for me," said Rafe Two, who sat by him mirrorlike, arms about naked knees. "You see what it is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lus? Better to be dead. At least there's appreci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it up," Rafe said. "I always had a bad sense of timing. I won't put up with it from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p it!" Pau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like being schizophrenic," Rafe said, looking at the floor, pulling with his fingers at another loose bit of gossa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refused to tear. "It's really strong, this st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we going to do?" Jill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see any profit in sitting still," Paul said. "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suggest? It-they-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ever runs this place knows where we are. When it gets bored, it'll find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glar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want to sit here," Jill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the corridors," said Rafe Two. "We could try to go as far as we can. As far as we can stay with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ould try that," Raf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utsiders moved slowly down the corridor which had been allotted to them and there was, immediate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out the ship, a focusing of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a hazard," [] said. [] had tried them once, but &lt;&gt; had interfered in no uncertain terms and [] kept respect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them go," said &lt;"&gt;. &lt;*&gt; was constantly disposed to gentleness. It was part of &lt;-&gt;'s madness, forgetting &lt;-&gt;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d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&lt;/&gt; ranged all about the perimeters, gathering others of &lt;/&gt;'s disposition: there were many such aboard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wo or three fiercer, but none more devious, except maybe the segments of = &lt;-&gt; = = &lt; + &gt; = that grew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every cannibalistic acquisition. = &lt;-&gt; = =&lt; + &gt; = had fifteen other segments, currently at liberty, and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stion where these were or what the whole matrix thought, breaking apart and sending segments of itself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in search of in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laughed to &lt;/&gt;self, loving chaos, seeing opportu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shanamarandu-kepta devoted only a part of O's mind to this maneuvering. There were other things to occupy &lt;&gt;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, a wealth of things the little ship had given up, records, n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 different than 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came slowly away from the wall, stood there and shook his head. "I won't give in to this. You're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least," Rafe said, "sit down. Sit down. Pl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dark out there," said Paul, as if it were a matter of petulant compla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 said," Rafe answered him. "Stay here. Pl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came and joined them, farthest away, crouched on the floor and plucked disinterestedly at a shred of gossa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ailed even to t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interested in the same things, aren't we?" Rafe said. "We're still partners. We need to find out where we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love you," he added, because it was so, and he had not said it often enough. He remembered wha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ing to, but it was as close as he could come. "I do love you two. . . ." To convince himself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," Jillan said. Her eyes were dreadful, as if they saw too much. "I know that, R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 for me," said Rafe Two, who sat by him mirrorlike, arms about naked knees. "You see what it is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lus? Better to be dead. At least there's appreci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it up," Rafe said. "I always had a bad sense of timing. I won't put up with it from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p it!" Pau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like being schizophrenic," Rafe said, looking at the floor, pulling with his fingers at another loose bit of gossa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refused to tear. "It's really strong, this st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we going to do?" Jill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see any profit in sitting still," Paul said. "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suggest? It-they-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ever runs this place knows where we are. When it gets bored, it'll find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glar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want to sit here," Jill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the corridors," said Rafe Two. "We could try to go as far as we can. As far as we can stay with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ould try that," Raf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utsiders moved slowly down the corridor which had been allotted to them and there was, immediate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out the ship, a focusing of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a hazard," [] said. [] had tried them once, but &lt;&gt; had interfered in no uncertain terms and [] kept respect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them go," said &lt;"&gt;. &lt;*&gt; was constantly disposed to gentleness. It was part of &lt;-&gt;'s madness, forgetting &lt;-&gt;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d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&lt;/&gt; ranged all about the perimeters, gathering others of &lt;/&gt;'s disposition: there were many such aboard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wo or three fiercer, but none more devious, except maybe the segments of = &lt;-&gt; = = &lt; + &gt; = that grew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every cannibalistic acquisition. = &lt;-&gt; = =&lt; + &gt; = had fifteen other segments, currently at liberty, and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stion where these were or what the whole matrix thought, breaking apart and sending segments of itself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in search of in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laughed to &lt;/&gt;self, loving chaos, seeing opportu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shanamarandu-kepta devoted only a part of O's mind to this maneuvering. There were other things to occupy &lt;&gt;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, a wealth of things the little ship had given up, records, n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50430" cy="102819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simulacra themselves, three templates existed, which were deliberately dissociated in frag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ose templates &lt;&gt; integrated three temporary cop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waked, aware of nakedness, of dark, of Paul and Jillan close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pt, recalling pain, got to his knees and shook at Jillan's bare shoulder. "Jillan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yes opened, fixed. Jillan began to tremble, to convulse in spasms, to scream long tearing scr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!" Rafe yelled, trying to hold her. Paul was awake too, trying to restrain her and evade her bl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se were temporary copies, easily erased, and served as comparison against which &lt;&gt;'s own symbol system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exam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tried one on. It proved difficult, and retreated into gibberish; &lt;&gt; shut i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remained Rafe and Jillan. The one called Rafe seemed the easiest of entry. The most stable seemed Jillan, and &lt;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t Rafe-mind down for the moment, to consider Jillan's, which bent and flexed and made defensive mazes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s giving way quickly and then proving vasdy resili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Jillan cried as they waked together in this dark place, and Rafe stared at her, leaning backward on his ar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ing unable to do more than shiver. "There was he said, started to say, and cried out and fell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!" she cried, and shook at him, but he was loose as if someone had broken him, and then he went away,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ished, as if he had never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!" she screamed at the vacant air, at the ceiling, and the dark. "Paul!" She scrambled up and threate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isible with empty hands and great vio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ould fight, this Jillan-mind. &lt;&gt; learned that. The passengers who hovered near to witness this were profoun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ur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&gt; is taking risks again," &lt;/&gt; whispered in far recesses of the ship. "One day &lt;&gt; will miscalculate. Remember = = =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= = = = turned cannibal? &lt;&gt; did not foresee that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ignored these whispers, being occupied with &lt;&gt;'s insertion into the Jillan-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are you? Jillan-mind asked &lt;&gt;. She wept; she fought the intrusions and when she no longer could do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in the flood with the peculiar strength she had and started trying to bend it to her sh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at &lt;/&gt;, which had come to hover near, and bent &lt;&gt;'s thoughts to notice the observer in the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rust that one," she declared, and &lt;&gt; laughed for startlement, in the rest of O's mind, which went on se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 from outside, and managing O's body, and doing the other things &lt;&gt; did in the normal course of O's exist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&lt;&gt; moved in Jillan-mind abruptly and without gentleness. &lt;&gt; brushed aside defenses and began to take what &lt;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. Jillan screamed at &lt;&gt; in anger and in pain and finally, because &lt;&gt; filled all the pathways of her mind at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an out of storage, the scream changed character and rea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meddled with this state for a moment, adjusting this, tampering with that. &lt;&gt; had known already that the stor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t adequate and now &lt;&gt; formed strategies, knowing the dimensions of what &lt;&gt; had. The pain went on, while &lt;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ed connections and relations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 stabilized again, regarded the dark and welcomed it with fierce enthusiasm and hu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erased her then abruptly, for she had gotten far from the template, and ceased to be instructive. Or safe. I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made a second, fresher copy. &lt;&gt; could do that endlessly, in possession of the templates &lt;&gt; had m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began again, with a surer, more knowing t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it worth it?" &lt;*&gt; asked, straying close. "Let this creature 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9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simulacra themselves, three templates existed, which were deliberately dissociated in frag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ose templates &lt;&gt; integrated three temporary cop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waked, aware of nakedness, of dark, of Paul and Jillan close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pt, recalling pain, got to his knees and shook at Jillan's bare shoulder. "Jillan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yes opened, fixed. Jillan began to tremble, to convulse in spasms, to scream long tearing scr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!" Rafe yelled, trying to hold her. Paul was awake too, trying to restrain her and evade her bl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se were temporary copies, easily erased, and served as comparison against which &lt;&gt;'s own symbol system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exam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tried one on. It proved difficult, and retreated into gibberish; &lt;&gt; shut i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remained Rafe and Jillan. The one called Rafe seemed the easiest of entry. The most stable seemed Jillan, and &lt;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t Rafe-mind down for the moment, to consider Jillan's, which bent and flexed and made defensive mazes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s giving way quickly and then proving vasdy resili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Jillan cried as they waked together in this dark place, and Rafe stared at her, leaning backward on his ar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ing unable to do more than shiver. "There was he said, started to say, and cried out and fell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!" she cried, and shook at him, but he was loose as if someone had broken him, and then he went away,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ished, as if he had never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!" she screamed at the vacant air, at the ceiling, and the dark. "Paul!" She scrambled up and threate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isible with empty hands and great vio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ould fight, this Jillan-mind. &lt;&gt; learned that. The passengers who hovered near to witness this were profoun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ur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&gt; is taking risks again," &lt;/&gt; whispered in far recesses of the ship. "One day &lt;&gt; will miscalculate. Remember = = = =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= = = = turned cannibal? &lt;&gt; did not foresee that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ignored these whispers, being occupied with &lt;&gt;'s insertion into the Jillan-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are you? Jillan-mind asked &lt;&gt;. She wept; she fought the intrusions and when she no longer could do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in the flood with the peculiar strength she had and started trying to bend it to her sh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at &lt;/&gt;, which had come to hover near, and bent &lt;&gt;'s thoughts to notice the observer in the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rust that one," she declared, and &lt;&gt; laughed for startlement, in the rest of O's mind, which went on se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 from outside, and managing O's body, and doing the other things &lt;&gt; did in the normal course of O's exist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&lt;&gt; moved in Jillan-mind abruptly and without gentleness. &lt;&gt; brushed aside defenses and began to take what &lt;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. Jillan screamed at &lt;&gt; in anger and in pain and finally, because &lt;&gt; filled all the pathways of her mind at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an out of storage, the scream changed character and rea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meddled with this state for a moment, adjusting this, tampering with that. &lt;&gt; had known already that the stor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t adequate and now &lt;&gt; formed strategies, knowing the dimensions of what &lt;&gt; had. The pain went on, while &lt;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ed connections and relations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 stabilized again, regarded the dark and welcomed it with fierce enthusiasm and hu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erased her then abruptly, for she had gotten far from the template, and ceased to be instructive. Or safe. I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made a second, fresher copy. &lt;&gt; could do that endlessly, in possession of the templates &lt;&gt; had m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began again, with a surer, more knowing t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it worth it?" &lt;*&gt; asked, straying close. "Let this creature 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50430" cy="102819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turned the Jillan-face toward &lt;*&gt;'s undisguised self and felt a jolt of horror and of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unkind," &lt;&gt; said, and destroyed her ye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have to wait," Rafe said, in their trek through endless corridors of endless green-gossamer and lump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ours. Nothing had changed. They discovered nothing but endless sameness. He sank down, resting his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wall, and shut his eyes-opened them again for fea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ing himself alone, but the images stayed with him. They had sat down as if they needed to, Rafe Two foremo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closest to him. He heaved a breath, felt his bruised ribs creak, felt thirst and hunger. Tears leaked un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is eyes, simple exhaustion, and horror at the sameness and the sight that kept staring back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hosts. Solemn Rafe; Jillan being nonchalant; Paul glowering-they frightened him. He could not touch them.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hug them to him, ever again. He knew those looks-Paul's when he had an idea and would not let it go, Jillan'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on the edge and tott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" he said, "Jillan. Swear. Do something. Don't be cheerful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ace settled into something true and dour. She looked up at him, thinki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thinking what? he wondered. Seeing aliens behind his eyes? Or feeling her own death aga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ll right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, sure I'm all right," Jillan said, and looked about, redirecting what got uncomfortable. "Whatever designe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 was crazy, you know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ever keeps us here sure is," Rafe Tw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kept me alive," Rafe answered the doppel-ganger. He wiped at his mouth, looked up and down the winding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rridor-they had gone down this time, if the large chamber had been up. "That it leaves me alone, you know,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encoura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another place," said Rafe Two. "It's dark, and nothing, and if that's its normal condition, that thing's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us at all." "It's playing games," Paul said; and Rafe looked at him with some little hope-it, then; Paul had st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wing that it at him, had perhaps re-conceived his situation. "There's no guarantee it has a logic, you figure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got math; math's logic," Jill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lunatic can add," Paul said, gnawing at his lip. "I don't get tired. You're sweating and I don't get t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ad has advantages, it seems," Rafe Tw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y thinking," Rafe said, shifting to thrust a leg between his doppelganger and Paul's image. "Try thinking-how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about talking to this thing. It tried to talk to us. Back there-at Endeavor, it made an approach. Maybe taking u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istake in the first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" said Jillan harshly. "It knew we were there, knew how small we were. We couldn't support jump engines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n well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linked at his sister, felt the sweat running in his eyes, mortality that she was beyond feeling. "I'll find a way to 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" he said. Of a sudden he wanted to cry, right there in front of them, as if the jolt had just gotten through to him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he managed was a little trickle from his eyes and a painful jerk of breath. "I'll tell you this. If it turns out the way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and you can't get your hands on it, I'll get it. I'll go for it. You can believe I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thought of something else," said Rafe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offending it might turn us off. That it can do that anyway when it w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e's saying," Jillan said, "is that it has us for hostages. And maybe it's not being whimsical with us. Maybe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to learn-oh, basic things. Like how we build; what our logic'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9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turned the Jillan-face toward &lt;*&gt;'s undisguised self and felt a jolt of horror and of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unkind," &lt;&gt; said, and destroyed her ye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have to wait," Rafe said, in their trek through endless corridors of endless green-gossamer and lump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ours. Nothing had changed. They discovered nothing but endless sameness. He sank down, resting his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wall, and shut his eyes-opened them again for fea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ing himself alone, but the images stayed with him. They had sat down as if they needed to, Rafe Two foremo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closest to him. He heaved a breath, felt his bruised ribs creak, felt thirst and hunger. Tears leaked un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is eyes, simple exhaustion, and horror at the sameness and the sight that kept staring back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hosts. Solemn Rafe; Jillan being nonchalant; Paul glowering-they frightened him. He could not touch them.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hug them to him, ever again. He knew those looks-Paul's when he had an idea and would not let it go, Jillan'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on the edge and tott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" he said, "Jillan. Swear. Do something. Don't be cheerful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ace settled into something true and dour. She looked up at him, thinki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thinking what? he wondered. Seeing aliens behind his eyes? Or feeling her own death aga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ll right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, sure I'm all right," Jillan said, and looked about, redirecting what got uncomfortable. "Whatever designe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 was crazy, you know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ever keeps us here sure is," Rafe Tw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kept me alive," Rafe answered the doppel-ganger. He wiped at his mouth, looked up and down the winding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rridor-they had gone down this time, if the large chamber had been up. "That it leaves me alone, you know,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encoura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another place," said Rafe Two. "It's dark, and nothing, and if that's its normal condition, that thing's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us at all." "It's playing games," Paul said; and Rafe looked at him with some little hope-it, then; Paul had st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wing that it at him, had perhaps re-conceived his situation. "There's no guarantee it has a logic, you figure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got math; math's logic," Jill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lunatic can add," Paul said, gnawing at his lip. "I don't get tired. You're sweating and I don't get t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ad has advantages, it seems," Rafe Tw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y thinking," Rafe said, shifting to thrust a leg between his doppelganger and Paul's image. "Try thinking-how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about talking to this thing. It tried to talk to us. Back there-at Endeavor, it made an approach. Maybe taking u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istake in the first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" said Jillan harshly. "It knew we were there, knew how small we were. We couldn't support jump engines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n well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linked at his sister, felt the sweat running in his eyes, mortality that she was beyond feeling. "I'll find a way to 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" he said. Of a sudden he wanted to cry, right there in front of them, as if the jolt had just gotten through to him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he managed was a little trickle from his eyes and a painful jerk of breath. "I'll tell you this. If it turns out the way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and you can't get your hands on it, I'll get it. I'll go for it. You can believe I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thought of something else," said Rafe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offending it might turn us off. That it can do that anyway when it w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e's saying," Jillan said, "is that it has us for hostages. And maybe it's not being whimsical with us. Maybe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to learn-oh, basic things. Like how we build; what our logic'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068820" cy="102819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-from Lindy's wire and bolts," Rafe scoffed. "Lord, it'll wonder how we got to spac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-our language; our little computer, simple as 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-how our minds work," said Paul. "They'll start prodding at us. They've kept us too-you figure that, Rafe?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e to a lot of 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still could be," Rafe said, "what you might say . . . humanitarian concern. Maybe they panicked and bolted an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an unwanted attach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long were you awake?" Paul asked. "I died." His voice went faint; the muscles of his insubstantial face sh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jerked with such semblance of life it jarred. "/ am dead. Isn't that what you've been insisting? I remember w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. I remember the pain, Rafe. And it wasn't any damn humanitarian conc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at and stared at him, looked away finally, for Paul had begun to cry and to wipe his eyes, and finally fad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 went after that, just wink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o you do that?" Rafe asked his double, hollow to the heart. "Where do you go when you go out? That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get superstitious about it. It's just a place, that's all. You think hard about it-I think we've got a simple off-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transmitter som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uldn't be sim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d choice of words." "Dammit, I don't like arguing with you. It gives me the sha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ever wonder how I found you," Rafe Two asked, waving a hand toward the vastness of the hall, "in all th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inciden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thing's pushing the butt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put it that way," Rafe Two said and hunched his bare shoulders, hands tucked between his knees. "You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nervous, tw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cared of dy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Two nodded, slowly, simply. "So are they, I think. Jillan and Paul. They've got exper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hungry. My knees ache. Do you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body left-brother. Got nothing like that left to bother me." The eyes were his own, and worried. "I'm going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leave me 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Two looked at him. "It'll see we get back together. Won'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to go back to the ship. I have to. We're gaining nothing out here wandering these passages. Get them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back yourself. To the ship. When you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hip." The doppelganger gave a dry and bitter laugh. "It won't let you lose that either, will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fraid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am 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ppelganger left, a winking-out more abrupt than Paul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ere had been violent parting of the ways; one fled: two gave chase; the living one pursued a painful trek back, &lt;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mised, to orig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/&gt; is gathering malcontents," said =( + ) = , on leave from its cannibalistic who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-from Lindy's wire and bolts," Rafe scoffed. "Lord, it'll wonder how we got to spac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-our language; our little computer, simple as 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-how our minds work," said Paul. "They'll start prodding at us. They've kept us too-you figure that, Rafe?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e to a lot of 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still could be," Rafe said, "what you might say . . . humanitarian concern. Maybe they panicked and bolted an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an unwanted attach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long were you awake?" Paul asked. "I died." His voice went faint; the muscles of his insubstantial face sh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jerked with such semblance of life it jarred. "/ am dead. Isn't that what you've been insisting? I remember w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. I remember the pain, Rafe. And it wasn't any damn humanitarian conc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at and stared at him, looked away finally, for Paul had begun to cry and to wipe his eyes, and finally fad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 went after that, just wink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o you do that?" Rafe asked his double, hollow to the heart. "Where do you go when you go out? That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get superstitious about it. It's just a place, that's all. You think hard about it-I think we've got a simple off-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transmitter som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uldn't be sim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d choice of words." "Dammit, I don't like arguing with you. It gives me the sha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ever wonder how I found you," Rafe Two asked, waving a hand toward the vastness of the hall, "in all th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inciden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thing's pushing the butt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put it that way," Rafe Two said and hunched his bare shoulders, hands tucked between his knees. "You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nervous, tw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cared of dy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Two nodded, slowly, simply. "So are they, I think. Jillan and Paul. They've got exper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hungry. My knees ache. Do you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body left-brother. Got nothing like that left to bother me." The eyes were his own, and worried. "I'm going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leave me 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Two looked at him. "It'll see we get back together. Won'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to go back to the ship. I have to. We're gaining nothing out here wandering these passages. Get them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back yourself. To the ship. When you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hip." The doppelganger gave a dry and bitter laugh. "It won't let you lose that either, will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fraid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am 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ppelganger left, a winking-out more abrupt than Paul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ere had been violent parting of the ways; one fled: two gave chase; the living one pursued a painful trek back, &lt;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mised, to orig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/&gt; is gathering malcontents," said =( + ) = , on leave from its cannibalistic who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66610" cy="102819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was amused, with that part of &lt;&gt;'s attention it had to spare. Trishanamarandu-kepta rode inertia at the moment. &lt;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figured (accurately thus far) that this carbon-life, having ships capable of FTL, having the tendency to clu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as they seemed to do, would not disperse themselves in long solitary voyages in between the sta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s of mass, so this vacancy seemed a likely place to coast undisturbed. &lt;&gt; preferred a few problems at a tim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the passengers, after all, who were disturbed enough at three outsiders in their midst. So &lt;&gt; did not cou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 from this carbon-life at large. The species might, &lt;&gt; judged, with the example of Jillan-mind, be very qui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 if it had the ch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was learning things. Jillan-mind and Rafe-mind in particular were responsive to the logic &lt;&gt; discover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mitive machinery, while Paul-mind refused focus, being a flood of strong responses on every level. They we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cturally the same, but there were strong similarities. Conclusions suggested themselves, but &lt;&gt; did not r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long into judgment, having wide experience which made surmise both slow and elabo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out the ship other passengers were waking, more and more of them during this interlude, some of which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waked in a very long time. Often they blundered into the barriers &lt;&gt; had made. But nothing got into the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 visitors were at libe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defense &lt;&gt; managed with one part of O's mind, and used another small probe on the Jillan-consci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erased one temporary image, which began to disintegrate in subtle ways; but it was no effort now to en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-mind on the level &lt;&gt; had already achieved, and &lt;&gt; integrated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shanamarandu-kepta had found a large bit of debris, meanwhile, and stored it for conversion, as it dealt with d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nterstellar hydrogen. &lt;&gt; constantly attended such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called up the Rafe-mind, and probed him with some sophistication, seeking out the differences, both physica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was, &lt;&gt; decided, less resilient but more stubborn. His barriers lasted longer, and snapped with a suddennes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integration that made &lt;&gt; suspect for a moment &lt;&gt; had met some clever trap, so disorienting and painfu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shock, &lt;&gt; decided. Rafe-mind had simply no experience with losing on that level, and he had met defeat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ctation, absolute and devastating, when he had planned to endure pain and outwai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is collapse, Rafe-mind did not reintegrate, though &lt;&gt; observed him patiently and gave him every chance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ould perish, ultimately. &lt;&gt; destroyed him and recreated him afr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paradoxical defense at best. It hinted irrationalities, capacities that would be augmented by physical system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ving one, and Rafe himself had been, &lt;&gt; thought, stunned by his own fail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suspected then why this one had surv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physical form, and why &lt;&gt; had so quickly broke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had robbed him of motives, that was what. That was why Rafe-mind had come apart, in solitude, without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did not intend Rafe-mind to learn this about himself, no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ress continued among the three newcomers. The simulacra which had gotten loose ran at hazard throug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inement, emitting terror as they w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, &lt;&gt; thought; it would of course be Paul in the lead, and &lt;&gt; was right in &lt;&gt;'s assessment, &lt;&gt; discovered, rea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to prevent him from a meeting with = = = =, which lurked in anticip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= == = = was outraged. But &lt;&gt; pent Paul Gaines safely out of harm's way, diverted Jillan elsewhere, and establ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iers in haste, having O's mind on a dozen other ma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obber!" = = = = hi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ut," said &lt;&gt;. And == = = = went, calling in = = = = 's segments that were still at large. Most howled in protest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ame. And the idle curious sca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shanamarandu-kepta found a second bit of rock, and sucked that down as well, while automata attended sm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3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was amused, with that part of &lt;&gt;'s attention it had to spare. Trishanamarandu-kepta rode inertia at the moment. &lt;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figured (accurately thus far) that this carbon-life, having ships capable of FTL, having the tendency to clu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as they seemed to do, would not disperse themselves in long solitary voyages in between the sta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s of mass, so this vacancy seemed a likely place to coast undisturbed. &lt;&gt; preferred a few problems at a tim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the passengers, after all, who were disturbed enough at three outsiders in their midst. So &lt;&gt; did not cou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 from this carbon-life at large. The species might, &lt;&gt; judged, with the example of Jillan-mind, be very qui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 if it had the ch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was learning things. Jillan-mind and Rafe-mind in particular were responsive to the logic &lt;&gt; discover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mitive machinery, while Paul-mind refused focus, being a flood of strong responses on every level. They we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cturally the same, but there were strong similarities. Conclusions suggested themselves, but &lt;&gt; did not r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long into judgment, having wide experience which made surmise both slow and elabo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out the ship other passengers were waking, more and more of them during this interlude, some of which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waked in a very long time. Often they blundered into the barriers &lt;&gt; had made. But nothing got into the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 visitors were at libe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defense &lt;&gt; managed with one part of O's mind, and used another small probe on the Jillan-consci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erased one temporary image, which began to disintegrate in subtle ways; but it was no effort now to en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-mind on the level &lt;&gt; had already achieved, and &lt;&gt; integrated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shanamarandu-kepta had found a large bit of debris, meanwhile, and stored it for conversion, as it dealt with d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nterstellar hydrogen. &lt;&gt; constantly attended such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called up the Rafe-mind, and probed him with some sophistication, seeking out the differences, both physica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was, &lt;&gt; decided, less resilient but more stubborn. His barriers lasted longer, and snapped with a suddennes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integration that made &lt;&gt; suspect for a moment &lt;&gt; had met some clever trap, so disorienting and painfu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shock, &lt;&gt; decided. Rafe-mind had simply no experience with losing on that level, and he had met defeat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ctation, absolute and devastating, when he had planned to endure pain and outwai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is collapse, Rafe-mind did not reintegrate, though &lt;&gt; observed him patiently and gave him every chance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ould perish, ultimately. &lt;&gt; destroyed him and recreated him afr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paradoxical defense at best. It hinted irrationalities, capacities that would be augmented by physical system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ving one, and Rafe himself had been, &lt;&gt; thought, stunned by his own fail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suspected then why this one had surv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physical form, and why &lt;&gt; had so quickly broke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had robbed him of motives, that was what. That was why Rafe-mind had come apart, in solitude, without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did not intend Rafe-mind to learn this about himself, no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ress continued among the three newcomers. The simulacra which had gotten loose ran at hazard throug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inement, emitting terror as they w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, &lt;&gt; thought; it would of course be Paul in the lead, and &lt;&gt; was right in &lt;&gt;'s assessment, &lt;&gt; discovered, rea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to prevent him from a meeting with = = = =, which lurked in anticip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= == = = was outraged. But &lt;&gt; pent Paul Gaines safely out of harm's way, diverted Jillan elsewhere, and establ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iers in haste, having O's mind on a dozen other ma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obber!" = = = = hi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ut," said &lt;&gt;. And == = = = went, calling in = = = = 's segments that were still at large. Most howled in protest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ame. And the idle curious sca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shanamarandu-kepta found a second bit of rock, and sucked that down as well, while automata attended sm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66610" cy="1019429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considered Lindy with another part of O's large mind, its structures, its simplicity, for &lt;&gt; had not yet sent the mo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eed Trishanamarandu-kepta's needs. It might. But &lt;&gt; thus far refrained, finding interest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because Paul continued to batter himself unreasoningly at the barriers, &lt;&gt; gave Paul a Rafe-simulacrum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calm and let him wonder why that Rafe should be difficult to wake. Paul shook at him and wept and cursed.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judged, would keep him out of misch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more immediate purposes &lt;&gt; chose the Jillan-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went striding through the dark, calling Jillan and Paul by name, tireless in his pace and wishing desperatel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urance made some difference for they would not grow tired here any more than he would, and he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take them by all the laws he knew of this place. He could never overtake them until one of them came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es and 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was running; that was what Rafe guessed, running in hurt and fear. Paul had always been the gentle on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boy who had played at explorer and shuddered at the dar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Space frightens me, Paul had confessed to him once. I'm all right in ships; just keep walls around me. When I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EVA, I just keep looking at the ship, the rock, whatever. Give me bounda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was station-born. He had a stationer's way of looking at things, and large concepts got to him, like the idea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ing time in the face when he looked out at the stars. The inside-out of jump frightened him. There were dimens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ime and space Paul staunchly refused to believe in, or at least to think of, even while he used and travel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not dead, Paul had insisted; Paul Gaines could not die; no stationer could be so much alone as that. The unive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not permit so gross a violence to the devoutly nonvio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," Rafe called, aching for him. His own ill-timed joking, his bloody sense of humor, the other Rafe's-Paul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ort the contradictions. "Paul! Jillan, come bac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tually a light came toward him, looking like a star at first, then a figure walking with that gliding, too-rapid st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the law within this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Jillan, by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s Paul?" he shouted at her, but Jillan kept coming without answering, and that silence chilled him, intim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omething dire had happened-Jillan, without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ace was dreadful when they met, her eyes vast and shadowed, and again the illogicity of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whelmed him, that whatever they were could suffer-Have we flesh of a kind, he wondered, bodies somew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this dark? Metal bodies standing in a row or going through pointless motions? O Paul, Jill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s Paul?" he asked his s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-r-r-aaa-ffe," the lips shaped, a hoarse, rasping effort with Jillan's voice. It reached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 God. God, no!" He flung himself back and ran with all his m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it a barrier, not a hard one, but a slowing of his force until he could not move more than a few feet i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ection. He felt a touch on his shoulders. He turned and met Jillan's eyes, encountered its emb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strong, stronger than he was by far. "Let me go," he cried, and struck at this thing, beyond any fear of har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. "Let her go, damn you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ugged him to its heart. "R-r-raaa-ffffe," it said, handling him with irresistible force, as if he had been a chil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'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creamed, yelled out names-his own was oneRafe!" as if his other self could hear him, help him, at least kn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l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3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considered Lindy with another part of O's large mind, its structures, its simplicity, for &lt;&gt; had not yet sent the mo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eed Trishanamarandu-kepta's needs. It might. But &lt;&gt; thus far refrained, finding interest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because Paul continued to batter himself unreasoningly at the barriers, &lt;&gt; gave Paul a Rafe-simulacrum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calm and let him wonder why that Rafe should be difficult to wake. Paul shook at him and wept and cursed.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judged, would keep him out of misch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more immediate purposes &lt;&gt; chose the Jillan-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pter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went striding through the dark, calling Jillan and Paul by name, tireless in his pace and wishing desperatel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urance made some difference for they would not grow tired here any more than he would, and he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take them by all the laws he knew of this place. He could never overtake them until one of them came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es and 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was running; that was what Rafe guessed, running in hurt and fear. Paul had always been the gentle on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boy who had played at explorer and shuddered at the dar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Space frightens me, Paul had confessed to him once. I'm all right in ships; just keep walls around me. When I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EVA, I just keep looking at the ship, the rock, whatever. Give me bounda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was station-born. He had a stationer's way of looking at things, and large concepts got to him, like the idea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ing time in the face when he looked out at the stars. The inside-out of jump frightened him. There were dimens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ime and space Paul staunchly refused to believe in, or at least to think of, even while he used and travel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not dead, Paul had insisted; Paul Gaines could not die; no stationer could be so much alone as that. The unive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not permit so gross a violence to the devoutly nonvio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," Rafe called, aching for him. His own ill-timed joking, his bloody sense of humor, the other Rafe's-Paul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ort the contradictions. "Paul! Jillan, come bac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tually a light came toward him, looking like a star at first, then a figure walking with that gliding, too-rapid st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the law within this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Jillan, by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s Paul?" he shouted at her, but Jillan kept coming without answering, and that silence chilled him, intim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omething dire had happened-Jillan, without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ace was dreadful when they met, her eyes vast and shadowed, and again the illogicity of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whelmed him, that whatever they were could suffer-Have we flesh of a kind, he wondered, bodies somew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this dark? Metal bodies standing in a row or going through pointless motions? O Paul, Jill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s Paul?" he asked his s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-r-r-aaa-ffe," the lips shaped, a hoarse, rasping effort with Jillan's voice. It reached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 God. God, no!" He flung himself back and ran with all his m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it a barrier, not a hard one, but a slowing of his force until he could not move more than a few feet i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ection. He felt a touch on his shoulders. He turned and met Jillan's eyes, encountered its emb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strong, stronger than he was by far. "Let me go," he cried, and struck at this thing, beyond any fear of har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. "Let her go, damn you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ugged him to its heart. "R-r-raaa-ffffe," it said, handling him with irresistible force, as if he had been a chil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'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creamed, yelled out names-his own was oneRafe!" as if his other self could hear him, help him, at least kn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l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52640" cy="1028192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 carried him some distance and stopped at last, just stopped, and let him go. Free, he thought, having wild h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escape. He flung himself away as she winked out, but he came up against a barrier, solid as a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 hit, and he screamed and went on screaming, from shock at first, and then because he could not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he heard Jillan say out of a vast void darkness; and he waked again, blind and numb at first, lying on no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up? face dow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Jillan was by him, kneeling there bright with gold-green glow, with seeming tears glistening in her ey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lling down her face. He felt her hands as she shook at him. "Come on, Rafe, wake up, you've got to wake up,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oved: he could, and writhed out of her reach, sat there shivering and staring back at her. "Paul's lost," she sai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oarse and hollow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ivered then, not for Paul, whose fate seemed a thousand years ago to him; but for himself, for the inexplic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appened to him and went on happening in this blind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got to get back," he said at last, for it was truly Jillan. He convinced himself it was. He forced sense past num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ps, going on living, desperately ignoring memory as something unmanageable. "We've got to get back to the shi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 him as if his living half would know what to do, would have some holistic view he lacked. He no longer tru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or anything he saw. He had dreamed his kidnapping. He had dreamed the pain. He wanted to believe in n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. "Jillan-how did you find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just kept walking back," she said. "Paul's lost. He's out there somewhere and he's not answering or someth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ed to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happened to me, he started to tell her, facing her hysteria; and some reticence held the truth dammed up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Jillan. He kept looking for flaws and cracks, but it was indeed his sister. He had to believe it was. "Let's get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," he said, not wanting to be touched by her, not wanting to look in her eyes. Have you met something too?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to ask. Have you already me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it somewhere still insid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it alive in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tried to get out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, tried to get ou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toward the dark in general, or in a particular direction. "A few paces off-there'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all." She hugged her knees against her, tight, muscles rigid in her arms. "It's got us penned here. That's w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od up and tried, all round, but it was like hitting some painless wall of force, insubstantial and absolute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attered it with his fist, and his arm simply stopped short, impotent and forc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aaaaaiiiiiieeeeeee!" something wailed, just the o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!" he said, and staggered back, crouched down in primate tuck, shoulders hunched, facing the barrier with Jil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is back. He felt vulnerable so, deliberately kept staring into the dark, determined to believe in her, that it was Jil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ster, he thought, sister. They had called him the Old Man, she had. Paul had. The thinker, captain, plann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-of-family, for all he was only twenty-two. He had outright failed them, all down the line; and he saw it now,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looked to him, Paul in his way, Jillan in hers, because he told her he could do it all for her and Paul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sted that he could. She handed her life and future to him-Here, brother, I've got what I need; I've got Paul: you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, and do something, make something of yourself and u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merchanter-man, who was nothing without his ship, his sister to give it childr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not sure of Jillan now. He was not sure of Paul. If Jillan was truly gone nothing mattered, not even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would, he discovered, go on fighting, as long as it was not Jillan herself who struck the blow. Be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chanter brat, he had a certain stubbornness: that was all he could call it at this point, a certain rock-hardnes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er that did not know where to q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 carried him some distance and stopped at last, just stopped, and let him go. Free, he thought, having wild h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escape. He flung himself away as she winked out, but he came up against a barrier, solid as a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 hit, and he screamed and went on screaming, from shock at first, and then because he could not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he heard Jillan say out of a vast void darkness; and he waked again, blind and numb at first, lying on no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up? face dow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Jillan was by him, kneeling there bright with gold-green glow, with seeming tears glistening in her ey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lling down her face. He felt her hands as she shook at him. "Come on, Rafe, wake up, you've got to wake up,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oved: he could, and writhed out of her reach, sat there shivering and staring back at her. "Paul's lost," she sai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oarse and hollow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ivered then, not for Paul, whose fate seemed a thousand years ago to him; but for himself, for the inexplic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appened to him and went on happening in this blind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got to get back," he said at last, for it was truly Jillan. He convinced himself it was. He forced sense past num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ps, going on living, desperately ignoring memory as something unmanageable. "We've got to get back to the shi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 him as if his living half would know what to do, would have some holistic view he lacked. He no longer tru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or anything he saw. He had dreamed his kidnapping. He had dreamed the pain. He wanted to believe in n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. "Jillan-how did you find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just kept walking back," she said. "Paul's lost. He's out there somewhere and he's not answering or someth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ed to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happened to me, he started to tell her, facing her hysteria; and some reticence held the truth dammed up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Jillan. He kept looking for flaws and cracks, but it was indeed his sister. He had to believe it was. "Let's get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," he said, not wanting to be touched by her, not wanting to look in her eyes. Have you met something too?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to ask. Have you already me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it somewhere still insid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it alive in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tried to get out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, tried to get ou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toward the dark in general, or in a particular direction. "A few paces off-there'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all." She hugged her knees against her, tight, muscles rigid in her arms. "It's got us penned here. That's w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od up and tried, all round, but it was like hitting some painless wall of force, insubstantial and absolute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attered it with his fist, and his arm simply stopped short, impotent and forc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aaaaaiiiiiieeeeeee!" something wailed, just the o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!" he said, and staggered back, crouched down in primate tuck, shoulders hunched, facing the barrier with Jil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is back. He felt vulnerable so, deliberately kept staring into the dark, determined to believe in her, that it was Jil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ster, he thought, sister. They had called him the Old Man, she had. Paul had. The thinker, captain, plann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-of-family, for all he was only twenty-two. He had outright failed them, all down the line; and he saw it now,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looked to him, Paul in his way, Jillan in hers, because he told her he could do it all for her and Paul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sted that he could. She handed her life and future to him-Here, brother, I've got what I need; I've got Paul: you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, and do something, make something of yourself and u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merchanter-man, who was nothing without his ship, his sister to give it childr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not sure of Jillan now. He was not sure of Paul. If Jillan was truly gone nothing mattered, not even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would, he discovered, go on fighting, as long as it was not Jillan herself who struck the blow. Be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chanter brat, he had a certain stubbornness: that was all he could call it at this point, a certain rock-hardnes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er that did not know where to q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08520" cy="102819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revenge. That was nothing. It was Murray-stubbornness, that lasted through the War, the mines, Lindy's ma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lt. He had always wondered if there was anything in him but Jillan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was, he thought with a jolt that ached, only the merest shadow of the man. The real substance of hi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in the lighted corridor, waiting for him, depending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of us, he thought, and it occurred to him that, being Old Man, he still had one living crewman to protect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her to one at least.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's our business," he said to Jillan at his back. "You understand me. Not me-Rafe. The other one. They can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rt him. We've got to do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got an idea?" she asked. No protest. That other Rafe was her brother too, the living one. "You got an ide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he said, "just a priority. Paul's no worse off than we are. No better either. But our brother It was easier to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afe that way. "They're going to some trouble in his case. They saw to it that we found him. Didn't they?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n't acc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still the outside chance, like Rafe says-they're not altogether hostile. Maybe we can't figure the way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. Maybe they're too differ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wisted on his knees and looked back at her, snatching up a hope from that innocence of events. "I met one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It wore your sh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 blinked rapidly in shock, stared at him, seeming then to put things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figure you'd better know that," he said, "so you don't trust everything you see. It hurt. Quite a bit. Lik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inning. It's still got us here, wherever her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ock was real in her eyes. He saw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 and Rafe," she said, putting that together too. "It can get at them tha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was pleased in O's acquisition. It had been a question whether to shock Rafe Two with any kind of contact,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ehension at all of his circumstances before securing his template, but &lt;&gt; had decided in the affirmativ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 Rafe-mind's difference was precisely, after all, its knowledge, its adjustment to the environment more exten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Rafe One's. And the Jillan-face provided a certain insulation in the cont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tried out what &lt;&gt; had gained, this Rafe with a little bit of knowledge where he was and what he was. The flexi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greater. &lt;&gt; had hoped for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litude was worst, the long, gnawing away of expectations until the loss of the most dreadful fear seem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rting of a cherished possession, leaving increasingly remote and strange possibi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could only pace so much, eat so often, meddle with the few active circuits Lindy had left just so many hour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he and sleep and bathe and sleep and make-work at the console, like the visual analysis of stars, the infin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of infinite problems, calculation of space and acceleration and distances given things that would never,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vantage, ever be true. But those hypotheses filled the mind and kept it focused, for a little while, on sane outco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worked at guesses, had pegged several high-magnitude stars, two of which were conspicuous, almost tou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ried one and another theoretical perspective on them, tormented himself with hopeful and despairing supposi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!" he shouted at the winding corridor more than once, frustrated and desperate. But no sound came back,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alled the others' names; he called his own, and had nothing but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't take them away," he muttered to himself, to God, to whatever ran this place, and bowed his hea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ole. Finally, which he had never yet done, he truly mourned his dead and sobbed hyster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that wore thin. There was only so much grief, so much anger, not even so much as when he and Jilla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phaned. Then there had been guilt-a child's kind of guilt-Maybe if I'd been good they'd be aliv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my fault. I should have loved them more-^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guilt here. Not with Jillan and Paul. He sat there with the last of the tears still cold on his fa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dged that whatever mistakes they had made, they were paying for all of it together; Jillan and Paul's being dead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revenge. That was nothing. It was Murray-stubbornness, that lasted through the War, the mines, Lindy's ma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lt. He had always wondered if there was anything in him but Jillan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was, he thought with a jolt that ached, only the merest shadow of the man. The real substance of hi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in the lighted corridor, waiting for him, depending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of us, he thought, and it occurred to him that, being Old Man, he still had one living crewman to protect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her to one at least.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's our business," he said to Jillan at his back. "You understand me. Not me-Rafe. The other one. They can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rt him. We've got to do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got an idea?" she asked. No protest. That other Rafe was her brother too, the living one. "You got an ide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he said, "just a priority. Paul's no worse off than we are. No better either. But our brother It was easier to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afe that way. "They're going to some trouble in his case. They saw to it that we found him. Didn't they?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n't acc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still the outside chance, like Rafe says-they're not altogether hostile. Maybe we can't figure the way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. Maybe they're too differ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wisted on his knees and looked back at her, snatching up a hope from that innocence of events. "I met one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It wore your sh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 blinked rapidly in shock, stared at him, seeming then to put things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figure you'd better know that," he said, "so you don't trust everything you see. It hurt. Quite a bit. Lik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inning. It's still got us here, wherever her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ock was real in her eyes. He saw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 and Rafe," she said, putting that together too. "It can get at them tha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was pleased in O's acquisition. It had been a question whether to shock Rafe Two with any kind of contact,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ehension at all of his circumstances before securing his template, but &lt;&gt; had decided in the affirmativ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 Rafe-mind's difference was precisely, after all, its knowledge, its adjustment to the environment more exten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Rafe One's. And the Jillan-face provided a certain insulation in the cont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tried out what &lt;&gt; had gained, this Rafe with a little bit of knowledge where he was and what he was. The flexi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greater. &lt;&gt; had hoped for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litude was worst, the long, gnawing away of expectations until the loss of the most dreadful fear seem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rting of a cherished possession, leaving increasingly remote and strange possibi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could only pace so much, eat so often, meddle with the few active circuits Lindy had left just so many hour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he and sleep and bathe and sleep and make-work at the console, like the visual analysis of stars, the infin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of infinite problems, calculation of space and acceleration and distances given things that would never,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vantage, ever be true. But those hypotheses filled the mind and kept it focused, for a little while, on sane outco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worked at guesses, had pegged several high-magnitude stars, two of which were conspicuous, almost tou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ried one and another theoretical perspective on them, tormented himself with hopeful and despairing supposi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!" he shouted at the winding corridor more than once, frustrated and desperate. But no sound came back,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alled the others' names; he called his own, and had nothing but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't take them away," he muttered to himself, to God, to whatever ran this place, and bowed his hea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ole. Finally, which he had never yet done, he truly mourned his dead and sobbed hyster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that wore thin. There was only so much grief, so much anger, not even so much as when he and Jilla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phaned. Then there had been guilt-a child's kind of guilt-Maybe if I'd been good they'd be aliv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my fault. I should have loved them more-^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guilt here. Not with Jillan and Paul. He sat there with the last of the tears still cold on his fa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dged that whatever mistakes they had made, they were paying for all of it together; Jillan and Paul's being dead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66610" cy="1028192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 but drawn-out, shared, a life-in-death which still could make jokes about its state, shed tears for itself, know f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future. The same thing waited for him, he reckoned, when whatever-it-was got around to his 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going to do that soon; they don't want to watch what happens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maybe they're just gone. Turned off, of no more 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pain that way,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t last, all but sobbing in self-pity, he thought: But Rafe's afraid to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uddered away from that entanglement and wiped his face with both his hands until the tears wen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ought of taking another long, long walk. His bruises had gone to livid green by now. He was stronger. He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food, fill his pockets with it, use a plastic bag for a canteen--just walk, walk until he ran out of everyth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in charge had to do something about him, either meet him face to face or let him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: Come to the ship, he had told his doppel-ganger. Perhaps their time sense was different. Maybe for them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a little while. If he left they might come and he would never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lung himself down against the wall where he often sat and just stared at Lindy's remains, not looking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idors which led into the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his own voi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ted half to his feet, braced against the wall, levered himself the rest of the way up. "Where have you been?"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out harsh. He had not meant that. He was all but shaking, facing his naked self, which stood over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 of the corridor. "Did you find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re you worri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s I worried? Don't joke with me, man. I'm not laughing. Where are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ppelganger pointed, vaguely up and off beyond the walls. "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on't co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's not coping well with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t go his breath, found his hands shaking, walked over to the console and sat down, firmly, in a place 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coping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ter. She's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ppelganger shook his head. "No. She's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ut the riddles. Where's Jill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up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, what's wrong-wrong with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's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what it's like-talking to myself; I do know; and you don't follow my lead, not half right He put himself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, leaning on Lindy's board. "What ar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3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 but drawn-out, shared, a life-in-death which still could make jokes about its state, shed tears for itself, know f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future. The same thing waited for him, he reckoned, when whatever-it-was got around to his 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going to do that soon; they don't want to watch what happens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maybe they're just gone. Turned off, of no more 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pain that way,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t last, all but sobbing in self-pity, he thought: But Rafe's afraid to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uddered away from that entanglement and wiped his face with both his hands until the tears wen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ought of taking another long, long walk. His bruises had gone to livid green by now. He was stronger. He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food, fill his pockets with it, use a plastic bag for a canteen--just walk, walk until he ran out of everyth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in charge had to do something about him, either meet him face to face or let him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: Come to the ship, he had told his doppel-ganger. Perhaps their time sense was different. Maybe for them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a little while. If he left they might come and he would never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lung himself down against the wall where he often sat and just stared at Lindy's remains, not looking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idors which led into the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his own voi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ted half to his feet, braced against the wall, levered himself the rest of the way up. "Where have you been?"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out harsh. He had not meant that. He was all but shaking, facing his naked self, which stood over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 of the corridor. "Did you find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re you worri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s I worried? Don't joke with me, man. I'm not laughing. Where are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ppelganger pointed, vaguely up and off beyond the walls. "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on't co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's not coping well with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t go his breath, found his hands shaking, walked over to the console and sat down, firmly, in a place 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coping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ter. She's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ppelganger shook his head. "No. She's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ut the riddles. Where's Jill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up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, what's wrong-wrong with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's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what it's like-talking to myself; I do know; and you don't follow my lead, not half right He put himself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, leaning on Lindy's board. "What ar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52640" cy="102819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ppelganger wink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?" Rafe screamed after it. He hit the useless board. "Jil-l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sat down again, fell into his seat, trembling from head to 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ever," said the doppelganger voice, off to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pun the chair, faced it where he sat. It stood over by the EVApod, dimmer, for the light was brighter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," he said to it, gathering up his mind, "you're the one I've been wanting to get in reach. Why don't you com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in pers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ant to kill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." He sucked in a copper-edged breath and stood up. "Where's my sister? Where's Pau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hysical entities? Dead. I tried to hold them. They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ad. And their copies He did not want to admit how much it meant, but his knees were weak. He held o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er. "Do they still exis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ring them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let them loose again. Soon. I came to talk with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?" he asked, staring at the mirrored face before the blank visage of the EVApod. "To say what? What shap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going to be in? Do I get my own doppelganger bac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He's safe. Is that a concern t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not answer. It already knew weaknesses enough in him; it wore his doppelganger like a skin. He straigh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ack and moved back to the console, turned around again. "Why not your own shap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uld distress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this doesn'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question of deg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very like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I'm not." "You're flu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mage blinked. "It did tak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id you do it? How did you lear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uld distress you. Say that I know you pretty well. From inside. I have a lot of your character righ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my memori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ank again into the chair, wiped a hand across his mouth to still the tic that plagued him. "And the way 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ings. I don't suppose you've got that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is a great deal of congruency at present. I've walled off some of myself; that's the nearest analogue. I'm lar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rter. Far more educ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dest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ppelganger grinn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ppelganger wink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?" Rafe screamed after it. He hit the useless board. "Jil-l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sat down again, fell into his seat, trembling from head to 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ever," said the doppelganger voice, off to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pun the chair, faced it where he sat. It stood over by the EVApod, dimmer, for the light was brighter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," he said to it, gathering up his mind, "you're the one I've been wanting to get in reach. Why don't you com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in pers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ant to kill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." He sucked in a copper-edged breath and stood up. "Where's my sister? Where's Pau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hysical entities? Dead. I tried to hold them. They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ad. And their copies He did not want to admit how much it meant, but his knees were weak. He held o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er. "Do they still exis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ring them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let them loose again. Soon. I came to talk with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?" he asked, staring at the mirrored face before the blank visage of the EVApod. "To say what? What shap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going to be in? Do I get my own doppelganger bac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He's safe. Is that a concern t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not answer. It already knew weaknesses enough in him; it wore his doppelganger like a skin. He straigh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ack and moved back to the console, turned around again. "Why not your own shap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uld distress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this doesn'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question of deg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very like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I'm not." "You're flu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mage blinked. "It did tak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id you do it? How did you lear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uld distress you. Say that I know you pretty well. From inside. I have a lot of your character righ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my memori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ank again into the chair, wiped a hand across his mouth to still the tic that plagued him. "And the way 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ings. I don't suppose you've got that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is a great deal of congruency at present. I've walled off some of myself; that's the nearest analogue. I'm lar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rter. Far more educ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dest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ppelganger grin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082790" cy="1028192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," Rafe said, "a sense of humor." It sent a chill up his back, lent him other thoughts. "You can feel anything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. 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-loving them.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t silent a moment, trying not to sh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le I'm you," it said. "In my full mind there are other considerations, I assure you. But within this configuration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love them. I understand perfectly what you m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urt us. Do you know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assume I remember. You don't have to ask. You're concerned about your safety, about the others. Le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roy your illus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. Please. D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those." The mouth twisted in a smile that left no residue of humor. "Not physically.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had made a move. In the rest of &lt;&gt;'s mind, extended elsewhere in the ship, &lt;&gt; was well aware of this. &lt;/&gt; g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ss to apparatus &lt;/&gt; could not otherwise have touched, and &lt;/&gt; grew suddenly knowledgeable. It was the fil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truders &lt;/&gt; had gotten. &lt;/&gt; gained sudden capa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lp," (#) cried, rushing through the ship. "Help, hel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old you so," said &lt;-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. . . but I won't tell you any more than you really have to know, if you'd rather not. I do mean to take you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the star where I found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is a game?" Rafe's heart was beating hard. "Why? Why do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capsule with a beacon. They'll pick you up, so this mind belie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go to the troub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? Harm to me? I don't think they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l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long silence. "I understand your caution. Believe me. I do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re hu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uth-his own-quirked up in a touch of mirth. "It doesn't depend on your belief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you'll do what you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aaaiimiiiii!" The sound began from far away; it roared closer and closer, speakers coming alive right overhea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ding away again, lightning-fast, blinding pain that hit and left: Rafe leaped up, trembling in its 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at for effec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one's mad," the doppelganger said. "And a little upset right now. Don't let it trouble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. Sure I won't. Cheap trick, hear? Like all the rest. Real che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7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," Rafe said, "a sense of humor." It sent a chill up his back, lent him other thoughts. "You can feel anything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. 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-loving them.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t silent a moment, trying not to sh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le I'm you," it said. "In my full mind there are other considerations, I assure you. But within this configuration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love them. I understand perfectly what you m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urt us. Do you know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assume I remember. You don't have to ask. You're concerned about your safety, about the others. Le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roy your illus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. Please. D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those." The mouth twisted in a smile that left no residue of humor. "Not physically.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had made a move. In the rest of &lt;&gt;'s mind, extended elsewhere in the ship, &lt;&gt; was well aware of this. &lt;/&gt; g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ss to apparatus &lt;/&gt; could not otherwise have touched, and &lt;/&gt; grew suddenly knowledgeable. It was the fil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truders &lt;/&gt; had gotten. &lt;/&gt; gained sudden capa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lp," (#) cried, rushing through the ship. "Help, hel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old you so," said &lt;-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. . . but I won't tell you any more than you really have to know, if you'd rather not. I do mean to take you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the star where I found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is a game?" Rafe's heart was beating hard. "Why? Why do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capsule with a beacon. They'll pick you up, so this mind belie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go to the troub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? Harm to me? I don't think they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l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long silence. "I understand your caution. Believe me. I do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re hu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uth-his own-quirked up in a touch of mirth. "It doesn't depend on your belief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you'll do what you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aaaiimiiiii!" The sound began from far away; it roared closer and closer, speakers coming alive right overhea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ding away again, lightning-fast, blinding pain that hit and left: Rafe leaped up, trembling in its 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at for effec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one's mad," the doppelganger said. "And a little upset right now. Don't let it trouble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. Sure I won't. Cheap trick, hear? Like all the rest. Real che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08520" cy="102819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leave now. Something wants my attention. A minor thing. But I'll put in somewhere soon at a human port and dr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off. Don't worry for the jump drugs. I don't know the composition of what you take. You don't. But I can mak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; that should be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oes it matter? You've killed two people, damn you! Why does it matter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it's easy," the doppelganger said, and faded out al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?" he yelled after it until his voice cracked. He fell down into the chair, being alone again, in the silence. "Ra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id aloud, querulously, hoping for the old one, the friendly one. "Jillan?" And last and with least hope: "Pau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answered. No one came. He was scared finally, finally terrified for himself, sitting and staring at nothing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home, he thought. With human beings. Living ones. He did not believe it. He did not believe it loved. 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believe it told the truth at all, or that it c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re remained the possi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remained the greater likelihood it had other motives. And it wore a human shape and used a human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," &lt;/&gt; said, having penetrated the barriers &lt;&gt; had imposed about the stranger, having, momentarily, se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 of that territory. "Pa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&lt;/&gt; took the Rafe-image on &lt;/&gt;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awake," Paul said. "You're a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," &lt;/&gt; said, getting to &lt;/&gt;'s human feet. "Paul." &lt;/&gt; had that word down pat. &lt;/&gt; snatched Paul in &lt;/&gt;'s borr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s and carried him rapidly out through barriers, along pass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screamed, and stopped screaming, simply clinging to what he feared, a logic that &lt;/&gt;, in Rafe's mind, under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curious poigna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was too late to prevent the th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simply recreated the Paul-simulacrum of which &lt;&gt; had been robbed and left him asleep in a safer place, far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's bounda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was not a serious loss. Paul had never adjusted and likely never would, but &lt;&gt; was still net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&gt; wish you success," &lt;&gt; taunted &lt;/&gt;, for &lt;&gt; had shed the Rafe-mind and felt differently about many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division in Trishanamarandu-kepta. It had happened long ago. There was a place where &lt;/&gt; did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as &lt;/&gt; pleased; and another where &lt;&gt; was the law. This was an agreement they had, one which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versions, and &lt;&gt; cherished th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, as &lt;&gt;'s humor improved, &lt;&gt; found a sense of ironical amusement in the theft, for the Paul-entity was unstabl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Rafe-one had been unwaked and was now vastly disturbed. One did not intrude into a simulacrum and leav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something," &lt;"&gt; mou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&gt; have," &lt;&gt; said, for &lt;&gt; was still controlling the moves: &lt;/&gt; had, being flawed, acquired two flawed entities,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wed by nature, the other by inva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mportant two were 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was awake again. All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passengers scurried this way and that in panic, examining old alliances and likely advan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((())) ranged the passages, wailing in ((()))'s madness. Perhaps only ((()))'s lower mind was left; perhaps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y remained, what side ((())) had taken once. "Aaaaiiiieeeee," ((())) cried. "Help us, help us all! O strang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cue u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leave now. Something wants my attention. A minor thing. But I'll put in somewhere soon at a human port and dr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off. Don't worry for the jump drugs. I don't know the composition of what you take. You don't. But I can mak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; that should be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oes it matter? You've killed two people, damn you! Why does it matter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it's easy," the doppelganger said, and faded out al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?" he yelled after it until his voice cracked. He fell down into the chair, being alone again, in the silence. "Ra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id aloud, querulously, hoping for the old one, the friendly one. "Jillan?" And last and with least hope: "Pau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answered. No one came. He was scared finally, finally terrified for himself, sitting and staring at nothing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home, he thought. With human beings. Living ones. He did not believe it. He did not believe it loved. 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believe it told the truth at all, or that it c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re remained the possi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remained the greater likelihood it had other motives. And it wore a human shape and used a human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," &lt;/&gt; said, having penetrated the barriers &lt;&gt; had imposed about the stranger, having, momentarily, se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 of that territory. "Pa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&lt;/&gt; took the Rafe-image on &lt;/&gt;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awake," Paul said. "You're a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," &lt;/&gt; said, getting to &lt;/&gt;'s human feet. "Paul." &lt;/&gt; had that word down pat. &lt;/&gt; snatched Paul in &lt;/&gt;'s borr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s and carried him rapidly out through barriers, along pass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screamed, and stopped screaming, simply clinging to what he feared, a logic that &lt;/&gt;, in Rafe's mind, under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curious poigna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was too late to prevent the th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simply recreated the Paul-simulacrum of which &lt;&gt; had been robbed and left him asleep in a safer place, far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's bounda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was not a serious loss. Paul had never adjusted and likely never would, but &lt;&gt; was still net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&gt; wish you success," &lt;&gt; taunted &lt;/&gt;, for &lt;&gt; had shed the Rafe-mind and felt differently about many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division in Trishanamarandu-kepta. It had happened long ago. There was a place where &lt;/&gt; did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as &lt;/&gt; pleased; and another where &lt;&gt; was the law. This was an agreement they had, one which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versions, and &lt;&gt; cherished th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, as &lt;&gt;'s humor improved, &lt;&gt; found a sense of ironical amusement in the theft, for the Paul-entity was unstabl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Rafe-one had been unwaked and was now vastly disturbed. One did not intrude into a simulacrum and leav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something," &lt;"&gt; mou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&gt; have," &lt;&gt; said, for &lt;&gt; was still controlling the moves: &lt;/&gt; had, being flawed, acquired two flawed entities,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wed by nature, the other by inva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mportant two were 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was awake again. All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passengers scurried this way and that in panic, examining old alliances and likely advan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((())) ranged the passages, wailing in ((()))'s madness. Perhaps only ((()))'s lower mind was left; perhaps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y remained, what side ((())) had taken once. "Aaaaiiiieeeee," ((())) cried. "Help us, help us all! O strang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cue u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082790" cy="1028192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," Rafe said, who was not-Rafe, and something very st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lay still and stared, heaving for breath in the all-enveloping dark while Rafe changed into something hu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 blurred. Paul flinched at this transformation and started to twist away, but Rafe's touch was gentle, very eas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him," Paul said, and his own voice seemed very distant in his ears, as if he had been drugged.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ed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safe," it told him, which he wanted now desperately to hear. "You're safe with tne." The strangenes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ten to the all-enveloping point and battered at his mind; and just when it wa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worst, it promised him safety and protection. He was ready to belie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you," the blurred shape said. The voice was Rafe's, but strange and deep, like a motor running. "You'r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fe in my company. You don't have to worry while I'm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t it hold him like a child. The voice san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one vast burr, that filled everything, repl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. It touched him, mother-gentle, sp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m in a language eloquent of protection;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ut his eyes, trusting finally, because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sustain the fear so long in such closeness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existence in which he could not tire or sleep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oice went on an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go," it hummed, "listen to me. You're 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dead," he said. "What's safe in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dead. Not truly. Not at all. You exist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come and go at will. You have long life a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you; and a comfortable one, with me. Be sti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quiet, rest. Nothing can reach you in my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don't get hungry," Jillan said. "I could wish we got hungry. I miss She shook her head and stopped, wi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tared at her bleakly, remembering many things he missed. At length he got up and tried the barrier again. It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d and he came and sat down again, letting his shoulders fall. There was no pretending with Jillan. Finally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ed all embarrassment, all other pretenses; he was naked inside and out with Rafe and stopped minding: now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e that way with Jillan, at least in most things. "Beats station life," he said, which was an old joke with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nything did. Even d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 ourselves a ship," she said, rising to it valiantly, but the grief never left her eyes. Paul, Paul, Paul, they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ath and divided loyal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 ourselves a big on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e have to do," she said, "we find our way to controls-in our android shapes-and then we take this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al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y sat there, with a barrier about them. With Paul missing, and neither of them made guesses about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ll find a way to rescue us, Rafe thought, trying to convince himself. He's still loose, he's smart-So's Rafe-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desty. But Paul can move through the ship.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it's taking Paul apar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dea," said Jil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. They're keeping Rafe locked up. That means he could do dam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7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," Rafe said, who was not-Rafe, and something very st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lay still and stared, heaving for breath in the all-enveloping dark while Rafe changed into something hu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 blurred. Paul flinched at this transformation and started to twist away, but Rafe's touch was gentle, very eas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him," Paul said, and his own voice seemed very distant in his ears, as if he had been drugged.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ed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safe," it told him, which he wanted now desperately to hear. "You're safe with tne." The strangenes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ten to the all-enveloping point and battered at his mind; and just when it wa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worst, it promised him safety and protection. He was ready to belie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you," the blurred shape said. The voice was Rafe's, but strange and deep, like a motor running. "You'r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fe in my company. You don't have to worry while I'm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t it hold him like a child. The voice san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one vast burr, that filled everything, repl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. It touched him, mother-gentle, sp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m in a language eloquent of protection;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ut his eyes, trusting finally, because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sustain the fear so long in such closeness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existence in which he could not tire or sleep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oice went on an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go," it hummed, "listen to me. You're 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dead," he said. "What's safe in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dead. Not truly. Not at all. You exist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come and go at will. You have long life a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you; and a comfortable one, with me. Be sti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quiet, rest. Nothing can reach you in my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don't get hungry," Jillan said. "I could wish we got hungry. I miss She shook her head and stopped, wi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tared at her bleakly, remembering many things he missed. At length he got up and tried the barrier again. It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d and he came and sat down again, letting his shoulders fall. There was no pretending with Jillan. Finally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ed all embarrassment, all other pretenses; he was naked inside and out with Rafe and stopped minding: now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e that way with Jillan, at least in most things. "Beats station life," he said, which was an old joke with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nything did. Even d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 ourselves a ship," she said, rising to it valiantly, but the grief never left her eyes. Paul, Paul, Paul, they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ath and divided loyal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 ourselves a big on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e have to do," she said, "we find our way to controls-in our android shapes-and then we take this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al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y sat there, with a barrier about them. With Paul missing, and neither of them made guesses about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ll find a way to rescue us, Rafe thought, trying to convince himself. He's still loose, he's smart-So's Rafe-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desty. But Paul can move through the ship.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it's taking Paul apar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dea," said Jil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. They're keeping Rafe locked up. That means he could do dam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38670" cy="102819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keeping us locked up too," he said, and they turned that thought over separately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h," she said, his Ma'am; his number One, his cr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make you a present of this ship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he Old Man talking," she said, seeming to take heart. "You do that, Rafe. Let's find something to break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get out of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way," he said. "It's our ship, remember. We want this thing int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ittering came back, the wailing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ed, as it had passed before. He refused to wince, refused even to acknowledg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we get out of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, in a blink, Paul was lying a dozen feet beyo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 moved, scrambled to Paul's side with a soft, frightened o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moved up and knelt again, cautious of such gifts. "Paul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opened his eyes to pale slits, shuddered and came suddenly wide-eyed, lurching up on 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we?" Paul asked. "O God, where are we? Jillan-?" He sat upright, looked down at his own body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s-panicked, darting glances. "What is this pl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ame as it's ever been," Raf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, the same?" Paul's voice rode close to breaking. "Where are we? Where's the shi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doesn't remember," Rafe said, at Jillan's frightened glance his way. "He's lost i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st what?" asked Paul. "What don't I 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put out a hand and held it on his shoulder. "This place-you've lost a little time, Paul. Just take it easy. We'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. Take it easy. We'll fill you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was scared again, mortally scared. So was Jillan; he could read it in that thin-lipped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ll right," JiHan said. "It's all right, we've got you back. We lost you for a while. You scared us, Paul." &lt;&gt; lis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time. &lt;&gt; had debated with Oself, how much interference was wise, whether to restore Paul to the set at all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t occurred to &lt;&gt; that a different waking experience might change the Paul-mind to some advan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&lt;&gt; had restored him to the others, this copy fresh from its death exper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would know that, of course. There remained the very strong likelihood &lt;/&gt; would attempt a substituti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 &lt;/&gt; had a ch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&lt;&gt; took the risk. Perhaps Jillan or Rafe-mind had left its influence on &lt;&gt;. &lt;&gt; was not sure. Many entities had trie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ir desire to keep that set intact was st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lso, native to Oself and them-curio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took up the Rafe-image again and visited the corridor, finding Rafe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squatted there, just watching, running through the feelings Rafe-mind had about himself and his living origi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ke up," Rafe heard. "Wake up, R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opened his eyes, knowing the voice, braced himself back on his hands in a scramble for the wall, for it was clo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he had gotten his thoughts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one are you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1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keeping us locked up too," he said, and they turned that thought over separately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h," she said, his Ma'am; his number One, his cr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make you a present of this ship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he Old Man talking," she said, seeming to take heart. "You do that, Rafe. Let's find something to break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get out of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way," he said. "It's our ship, remember. We want this thing int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ittering came back, the wailing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ed, as it had passed before. He refused to wince, refused even to acknowledg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we get out of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, in a blink, Paul was lying a dozen feet beyo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 moved, scrambled to Paul's side with a soft, frightened o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moved up and knelt again, cautious of such gifts. "Paul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opened his eyes to pale slits, shuddered and came suddenly wide-eyed, lurching up on 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we?" Paul asked. "O God, where are we? Jillan-?" He sat upright, looked down at his own body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s-panicked, darting glances. "What is this pl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ame as it's ever been," Raf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, the same?" Paul's voice rode close to breaking. "Where are we? Where's the shi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doesn't remember," Rafe said, at Jillan's frightened glance his way. "He's lost i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st what?" asked Paul. "What don't I 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put out a hand and held it on his shoulder. "This place-you've lost a little time, Paul. Just take it easy. We'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. Take it easy. We'll fill you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was scared again, mortally scared. So was Jillan; he could read it in that thin-lipped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ll right," JiHan said. "It's all right, we've got you back. We lost you for a while. You scared us, Paul." &lt;&gt; lis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time. &lt;&gt; had debated with Oself, how much interference was wise, whether to restore Paul to the set at all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t occurred to &lt;&gt; that a different waking experience might change the Paul-mind to some advan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&lt;&gt; had restored him to the others, this copy fresh from its death exper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would know that, of course. There remained the very strong likelihood &lt;/&gt; would attempt a substituti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 &lt;/&gt; had a ch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&lt;&gt; took the risk. Perhaps Jillan or Rafe-mind had left its influence on &lt;&gt;. &lt;&gt; was not sure. Many entities had trie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ir desire to keep that set intact was st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lso, native to Oself and them-curio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took up the Rafe-image again and visited the corridor, finding Rafe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squatted there, just watching, running through the feelings Rafe-mind had about himself and his living origi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ke up," Rafe heard. "Wake up, R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opened his eyes, knowing the voice, braced himself back on his hands in a scramble for the wall, for it was clo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he had gotten his thoughts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one are you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096760" cy="102819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wn face smiled back at him, answering that question. Rafe Two would have been puzzled at the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ay back," Raf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I can't touch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t go his breath, still pressed as close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ll as he could get. "Like hell. You promised me the others back. Where are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otting together. They want to take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lien grinned, squatted there with his elbows on naked knees, went sober once again. "It's not too likely a thr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o se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ip's important to you, isn't it? I think about this star where I found you; this mind doesn't care. I think of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hen I think of ship, it reacts. Like love. Like need. It feels strong as sex-drive. Stronger, maybe. But Lind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, I'm afraid. It was, you'll pardon me, not much of a ship to start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 the other hand," the doppelganger said, "-I love that idea, you know? The other hand. I understand a numb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: you'd want to be dropped as far away from Endeavor as you could get. They'd ask questions ther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eavor, years of questions. There and at Cyteen. I could drop you, oh, say, Paradise. There'd be questions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; but maybe less anxiety. Less chance of your being-confined. Wouldn't you s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t and listened to this prattle, roused out of sleep to listen, tucked up against the wall. He ignored most of it, le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ft through his mind and out again, refusing to let it stick. "Stop playing this game. I don't care where you drop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o prepare a canister for you. This takes a little time. I won't stay long at all at Paradise, not to make a st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your name?" "My n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got a name of your own the way I presume you've got a shape. What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eemed to think a moment. "Kepta, if you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. What are you really up t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 now," the doppelganger said, "I'm merely clearing decks. I'll take another impression before I turn you out;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put me up to date with all you've gotten here. I've put that off; it is stressful. But that's the only thing I wa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others. What will happen to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n't turn them off, if that's what you mean. That's the last thing I'd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aning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mine," Kep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, yours? You mean you're taking them somew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can hardly leave the ship with you-can they? No, there's nothing really to worry about at all. I could put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is business off; but on the other hand-I'd like to get you to the lab, just to make sure, well, of having that co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my only condition." The image got to its feet, held out a hand. "Come on, get up. I'd like you to walk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aning there are other choic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are other w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8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wn face smiled back at him, answering that question. Rafe Two would have been puzzled at the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ay back," Raf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I can't touch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t go his breath, still pressed as close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ll as he could get. "Like hell. You promised me the others back. Where are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otting together. They want to take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lien grinned, squatted there with his elbows on naked knees, went sober once again. "It's not too likely a thr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o se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ip's important to you, isn't it? I think about this star where I found you; this mind doesn't care. I think of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hen I think of ship, it reacts. Like love. Like need. It feels strong as sex-drive. Stronger, maybe. But Lind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, I'm afraid. It was, you'll pardon me, not much of a ship to start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 the other hand," the doppelganger said, "-I love that idea, you know? The other hand. I understand a numb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: you'd want to be dropped as far away from Endeavor as you could get. They'd ask questions ther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eavor, years of questions. There and at Cyteen. I could drop you, oh, say, Paradise. There'd be questions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; but maybe less anxiety. Less chance of your being-confined. Wouldn't you s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t and listened to this prattle, roused out of sleep to listen, tucked up against the wall. He ignored most of it, le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ft through his mind and out again, refusing to let it stick. "Stop playing this game. I don't care where you drop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o prepare a canister for you. This takes a little time. I won't stay long at all at Paradise, not to make a st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your name?" "My n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got a name of your own the way I presume you've got a shape. What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eemed to think a moment. "Kepta, if you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. What are you really up t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 now," the doppelganger said, "I'm merely clearing decks. I'll take another impression before I turn you out;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put me up to date with all you've gotten here. I've put that off; it is stressful. But that's the only thing I wa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others. What will happen to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n't turn them off, if that's what you mean. That's the last thing I'd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aning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mine," Kep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, yours? You mean you're taking them somew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can hardly leave the ship with you-can they? No, there's nothing really to worry about at all. I could put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is business off; but on the other hand-I'd like to get you to the lab, just to make sure, well, of having that co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my only condition." The image got to its feet, held out a hand. "Come on, get up. I'd like you to walk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aning there are other choic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are other w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040880" cy="1019429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thought that over, staring up into his own face, hating the mock-regretful look on it. He put his hand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ssamer-carpeted floor and shoved himself up, straightened and glared at the image eye to eye, but it refu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rontation, walked off a way and held out its hand, becko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should 1 believe this, when you haven't come through with the other promise? I want to see the others, he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fterward. I promise. Come on, now, Rafe. Let's not be diffic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," he echoed sourly. "What is my choi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ally don't want to d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ould send something in here to bring you. I'd have it carry you and spare you the long walk; but walking make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choice, that's why I want you to do it. I really think that's valu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, I never noticed it; I don't like the way I 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m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aid nothing, but started walking; looked back again, at home, at Lindy's jumbled fragments, then fell in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a's light-dim shape. "I need any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Not re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lked farther; the image walked, with smooth efficiency: sequencing projectors, he had decided once. Proj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what? Fibers in the rug? "This going to hurt much?" he asked fi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Kep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alked along, down the snaking corridor of gossamer-green humps and hillocks. The lights were all on, sh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n't felt any push on this ship," he said. "We're inertial, aren't w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 ways off Endeavor, plus one plus thirty plus ten, one-tenth C. Make you feel better, knowing where you 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, relationships and directions flashing into shape. He felt familiar stars about him again. Home spac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w a shuddering, long breath, pretended nonchalance. "Big nothing out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vacant spot. Where we're not disturb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alked side by side, he and Kepta, into that vast empty node where many halls converged silent: his footfall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dded floor made no great sound. Rafe heard only the whisper of his clothing, his own deepened breaths. Kep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no sound at all, except to talk to him from time to time down the winding hall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ired?" Kept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es that matter? You pushed me along this way once, with the lights. What were you after,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ctions," Kep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rode on a few more limping steps. "Like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ew steps more. "No," Kepta said. "Now I know exactly what you'll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t Kepta, but Kepta did not, seemingly, look hi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limited," Rafe asked him, the question flashing to his mind, "to one vantage point? To that shape?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thought that over, staring up into his own face, hating the mock-regretful look on it. He put his hand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ssamer-carpeted floor and shoved himself up, straightened and glared at the image eye to eye, but it refu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rontation, walked off a way and held out its hand, becko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should 1 believe this, when you haven't come through with the other promise? I want to see the others, he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fterward. I promise. Come on, now, Rafe. Let's not be diffic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," he echoed sourly. "What is my choi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ally don't want to d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ould send something in here to bring you. I'd have it carry you and spare you the long walk; but walking make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choice, that's why I want you to do it. I really think that's valu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, I never noticed it; I don't like the way I 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m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aid nothing, but started walking; looked back again, at home, at Lindy's jumbled fragments, then fell in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a's light-dim shape. "I need any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Not re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lked farther; the image walked, with smooth efficiency: sequencing projectors, he had decided once. Proj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what? Fibers in the rug? "This going to hurt much?" he asked fi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Kep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alked along, down the snaking corridor of gossamer-green humps and hillocks. The lights were all on, sh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n't felt any push on this ship," he said. "We're inertial, aren't w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 ways off Endeavor, plus one plus thirty plus ten, one-tenth C. Make you feel better, knowing where you 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, relationships and directions flashing into shape. He felt familiar stars about him again. Home spac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w a shuddering, long breath, pretended nonchalance. "Big nothing out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vacant spot. Where we're not disturb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pter 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alked side by side, he and Kepta, into that vast empty node where many halls converged silent: his footfall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dded floor made no great sound. Rafe heard only the whisper of his clothing, his own deepened breaths. Kep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no sound at all, except to talk to him from time to time down the winding hall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ired?" Kept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es that matter? You pushed me along this way once, with the lights. What were you after,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ctions," Kep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rode on a few more limping steps. "Like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ew steps more. "No," Kepta said. "Now I know exactly what you'll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t Kepta, but Kepta did not, seemingly, look hi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limited," Rafe asked him, the question flashing to his mind, "to one vantage point? To that shape?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08520" cy="102819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Kepta sai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ysically-where ar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kes you nervous? You scared, are you, to answer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ce st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ame into the dark, warted heart of the huge meeting of corridors. Light came from home-corridor at their bac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oft glow that lit the whole floor ahead in a dim gray succession of ripples and hummocks, stalagmites and lump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lactites afflicted with gossamer-shrouded warts and protuberances. There were no echoes. No sound. The carp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nk it up. "Can't afford lights here?" Rafe jibed at Kepta, trying to learn, by whatever questions Kepta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swer. "You don't like light, that it? Or don't you need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s flared, illuminating a vast chamber, a craziness of lumps and hummocks and tunnels on a mammoth scale; l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ed and left him in dark again, as sudd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a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?" He faced wildly about, flash-blinded, helpless, stumbling on the uneven floor. "Kept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rst passage on your left," a voice said, close by him. The gold-glowing image resumed. "Just checking. I'm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rrow-focused in this shape; a great deal of me is doing other things, and now and again I like to take a little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the eyes, so to say. That's right, this way. Not far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rt pounded. He rubbed at his eyes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et his vision back, stumbling on the uneven floor, staying with Kepta in a winding course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minences. They skirted around a jutting protuberance of the wall and passed one black corridor opening.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quired dim light, showing gray and green no different than other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way," Kep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tched Kepta's drifting pace. The way narrowed into a twisting gut, went from gossamer-green to bald glist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stic in a green that deepened to livid unpleasant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rrower still, and brighter-lit. "O God," Rafe said, and balked. Metal gleamed. Clusters of projections like insect limb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ed the chamber which unfurled from beyond the turning-some arms folded, some thrust out in partial extens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 to grip and bite, extensors armed with kn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" Kepta said. "Come ahead. That's right. No sense running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still there," Rafe Two said. They had tried the unseen barrier now and again, when one and the other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w restless in their dark confinement. He went back and sat down while Jillan and Paul had their own go at it, Pa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violence, which did no good, but it satisfied some need, and Rafe averted his face and rested his chin on his a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 tucked up, staring into the dark beyond the invisibl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and again there were sounds. The thing that wailed had become familiar, still dreadful when it came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ed by now that it would have done something, attacked if it could or if it had the des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," he told it when it c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and Jillan sat down again, Paul last, who cast himself down and hung his hands between his knees, to look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 with a bleak, sullen st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being patient, was Paul, amnesiac, wiped of everything recent, even the remembrance that he was dead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had to tell him that all over again, and Paul had sat and listened, and objected. Perhaps he though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zy; perhaps he believed it. Whatever Paul believed, he was quiet about i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Jillan was calm, Rafe thought; because he and Jillan accepted it and explained matters gently as they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etected the cracks in Paul's facade, the little signs of tension, the occasional sharp answer, the increas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ied look on Paul's face when they failed to retaliate for his gibes. They were shielding him; Paul realized it. Jill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Kepta sai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ysically-where ar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kes you nervous? You scared, are you, to answer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ce st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ame into the dark, warted heart of the huge meeting of corridors. Light came from home-corridor at their bac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oft glow that lit the whole floor ahead in a dim gray succession of ripples and hummocks, stalagmites and lump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lactites afflicted with gossamer-shrouded warts and protuberances. There were no echoes. No sound. The carp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nk it up. "Can't afford lights here?" Rafe jibed at Kepta, trying to learn, by whatever questions Kepta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swer. "You don't like light, that it? Or don't you need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s flared, illuminating a vast chamber, a craziness of lumps and hummocks and tunnels on a mammoth scale; l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ed and left him in dark again, as sudd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a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?" He faced wildly about, flash-blinded, helpless, stumbling on the uneven floor. "Kept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rst passage on your left," a voice said, close by him. The gold-glowing image resumed. "Just checking. I'm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rrow-focused in this shape; a great deal of me is doing other things, and now and again I like to take a little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the eyes, so to say. That's right, this way. Not far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rt pounded. He rubbed at his eyes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et his vision back, stumbling on the uneven floor, staying with Kepta in a winding course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minences. They skirted around a jutting protuberance of the wall and passed one black corridor opening.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quired dim light, showing gray and green no different than other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way," Kep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tched Kepta's drifting pace. The way narrowed into a twisting gut, went from gossamer-green to bald glist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stic in a green that deepened to livid unpleasant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rrower still, and brighter-lit. "O God," Rafe said, and balked. Metal gleamed. Clusters of projections like insect limb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ed the chamber which unfurled from beyond the turning-some arms folded, some thrust out in partial extens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 to grip and bite, extensors armed with kn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" Kepta said. "Come ahead. That's right. No sense running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still there," Rafe Two said. They had tried the unseen barrier now and again, when one and the other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w restless in their dark confinement. He went back and sat down while Jillan and Paul had their own go at it, Pa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violence, which did no good, but it satisfied some need, and Rafe averted his face and rested his chin on his a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 tucked up, staring into the dark beyond the invisibl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and again there were sounds. The thing that wailed had become familiar, still dreadful when it came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ed by now that it would have done something, attacked if it could or if it had the des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," he told it when it c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and Jillan sat down again, Paul last, who cast himself down and hung his hands between his knees, to look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 with a bleak, sullen st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being patient, was Paul, amnesiac, wiped of everything recent, even the remembrance that he was dead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had to tell him that all over again, and Paul had sat and listened, and objected. Perhaps he though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zy; perhaps he believed it. Whatever Paul believed, he was quiet about i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Jillan was calm, Rafe thought; because he and Jillan accepted it and explained matters gently as they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etected the cracks in Paul's facade, the little signs of tension, the occasional sharp answer, the increas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ied look on Paul's face when they failed to retaliate for his gibes. They were shielding him; Paul realized it. Jil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22490" cy="102819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ed him-being merchanter-born, tough in spacer-ways, with a spacer's tolerance of distances, infinities, ti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ing inside-put. She was the stronger here. So was 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 and me, Rafe thought, and Paul, on the other side, cut off from her. From me. He's trying-so hard to keep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in Jillan's sight, up to her measure of a man-We joke; we seem to take it light; it's like salt in all his w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ot up, paced, for Paul's sake, to be human. Pushed at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ive it up," Pau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t down again, slumped, elbows on 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maybe it helped, giving Paul a way to seem calm and in 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 any ideas?" he asked Paul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was silent a long time. "Just thinking," Paul said, "that we don't eat, don't sleep, don't get tired-wonder how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akes a mind to unravel, sitting still. Wonder if it's listening. Or if it's just gone off and forgotten us, this ali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. Wonder if we're all crazy. Or you are. And we sit here glowing in the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laughed. It was conscious effort. He remembered-a thing that turned him cold; a meeting Jillan had not known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Paul assuredly had not; and for a moment he was the one pretending cheerfulness. It had hurt; it would hap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, he thought, for no reason, for nothing that made s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oner or later," he began dutifully to answer Paul; but something caught his eye, a light far out in the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thing's out there," Jillan said, scrambling to her feet as he did. "Something's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moved in that rapid way things could here. Paul got to his feet and Jillan held to him, steadying him by that cont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hipped up to the barrier, a human ru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ppelganger's doppelganger. It stared, stark and wide-mouthed, glowing like themselves, and with one strangled c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grief, it spun and ran away, diminished as rapidly as it had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as that?" asked Paul, remarkably calm, considering the horror in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turned and looked at him, far from calm himself-considered this second Paul-shape that had materialized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rrier with him and Jil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 too, he remembered-the arms that had gripped him with more than human streng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et his back to the phantom wall, facing both of them, their united, guarded st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in-O God, the pai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creamed while he had breath, while he had the strength. But it was too deep and too long, too thorough, pi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between breaths and held him dying there until air began the long slow leak back into his lungs. Then the cy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 roun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v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," said Kepta's vast slow voice after all eternity. "There. That's over now." And there was dark a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y to move," i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moved; he would have done anything it told him, not to have the pain. He kept moving and thrust aching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him, took the strain of muscle-stretch across his aching ribs, his belly, trying constantly to find some pos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did not hurt and discovering fresh agonies at every sh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asy," Kepta said out of that vast haze of his senses, awareness of light, machines that hummed and moved, h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as a mote in their cold heart. A metal arm moved at his face, thrust a tube into his mouth with persistent accurac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t a dose of tepid water down his throat. Other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d spiderlike about him and closed about his arms, click-click. He was past all but the vaguest fear. He let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ed him-being merchanter-born, tough in spacer-ways, with a spacer's tolerance of distances, infinities, ti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ing inside-put. She was the stronger here. So was 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 and me, Rafe thought, and Paul, on the other side, cut off from her. From me. He's trying-so hard to keep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in Jillan's sight, up to her measure of a man-We joke; we seem to take it light; it's like salt in all his w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ot up, paced, for Paul's sake, to be human. Pushed at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ive it up," Pau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t down again, slumped, elbows on 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maybe it helped, giving Paul a way to seem calm and in 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 any ideas?" he asked Paul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was silent a long time. "Just thinking," Paul said, "that we don't eat, don't sleep, don't get tired-wonder how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akes a mind to unravel, sitting still. Wonder if it's listening. Or if it's just gone off and forgotten us, this ali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. Wonder if we're all crazy. Or you are. And we sit here glowing in the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laughed. It was conscious effort. He remembered-a thing that turned him cold; a meeting Jillan had not known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Paul assuredly had not; and for a moment he was the one pretending cheerfulness. It had hurt; it would hap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, he thought, for no reason, for nothing that made s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oner or later," he began dutifully to answer Paul; but something caught his eye, a light far out in the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thing's out there," Jillan said, scrambling to her feet as he did. "Something's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moved in that rapid way things could here. Paul got to his feet and Jillan held to him, steadying him by that cont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hipped up to the barrier, a human ru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ppelganger's doppelganger. It stared, stark and wide-mouthed, glowing like themselves, and with one strangled c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grief, it spun and ran away, diminished as rapidly as it had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as that?" asked Paul, remarkably calm, considering the horror in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turned and looked at him, far from calm himself-considered this second Paul-shape that had materialized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rrier with him and Jil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 too, he remembered-the arms that had gripped him with more than human streng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et his back to the phantom wall, facing both of them, their united, guarded st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in-O God, the pai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creamed while he had breath, while he had the strength. But it was too deep and too long, too thorough, pi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between breaths and held him dying there until air began the long slow leak back into his lungs. Then the cy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 roun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v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," said Kepta's vast slow voice after all eternity. "There. That's over now." And there was dark a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y to move," i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moved; he would have done anything it told him, not to have the pain. He kept moving and thrust aching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him, took the strain of muscle-stretch across his aching ribs, his belly, trying constantly to find some pos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did not hurt and discovering fresh agonies at every sh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asy," Kepta said out of that vast haze of his senses, awareness of light, machines that hummed and moved, h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as a mote in their cold heart. A metal arm moved at his face, thrust a tube into his mouth with persistent accurac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t a dose of tepid water down his throat. Other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d spiderlike about him and closed about his arms, click-click. He was past all but the vaguest fear. He let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52640" cy="1028192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mbs be moved because gentle as it was he had resisted once and found no limit to its strength. Click-click. It f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about and held him upright as he sat on the ta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ver, then?" His voice was a ragged croak, his throat raw from screaming. "Ov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done," Kepta said, taking shape in front of him. "Rest a 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willing; the spider arms stayed still, like a cradle behind him. He leaned his head back, his feet dangling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ge of the machinery. For a moment he blurred out again, head resting against the arms, heart still laboring, whi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ars leaked from his eyes and the sweat slicked his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it?" he asked then, meaning the thing that he had birthed. He had some proprietary curiosity; it had c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so much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e," Kepta said, "here in the 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you'll give it a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Kepta said, and rested a ghostly hand on a large hummock that rose with several others to form the tabl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se of several of the arms. "It has one. In here. Do you want to know how it works? Your template of a moment a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ists now. It will never know more than you knew when it was made. Always when I call it up it will be at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hook his head and shut his eyes, feeling everything slide into chaos, not wanting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I can always recover that point," Kepta said, "at need. A point of knowledge-and ignorance." Eyes slitted, 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a was a golden blur: "You still going to let me g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yes." Kepta moved among the machinery, through one lowered metal arm. "You asked about bodies. Thi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a laid a hand on his own insubstantial chest. "You assume there's some substance to it, somewhere. There's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a pattern. You want Jillan? I can call up that template. Or Paul. Or one of several of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One ran, raced into the dark, sobbing at what he had seen: himself; himself possessing Jillan and Raf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-himself watching helplessly from outsid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he found Rafe again, his own Rafe, beaconlike in the nowhereland, that shape that was Rafe and n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blurred and larger, far lar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what you found," Rafe said. "I knew you would." And Rafe himself blurred further, into outlines va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. "I knew it would hurt. Pa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s it me?" he asked. "Was that my real bod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it said. "Only another duplic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more system of reference, nothing human left. It took him in its changing arms, took him to its hea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pered to him in a voice still human though the rest of it was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have to be afraid. I won't hurt you, nothing will ever hurt you while I have you. You can't trust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, that's the first thing you have to learn. You want to be safe. But I can make you strong. You won't be afrai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. You want to know how this ship works? I'll tell you. Anything you want to know. That version you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? Nothing. Nothing. Another copy off your template. I have to tell you how that works, that next. The templ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corded you," Kepta said, waving a hand past the mounded protrusions beneath all the array of shining spi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s, "not just the outward form, but at every level, in every function and structure-everything. The template's a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as if you'd been spun out in bits, down to the state and spin of your particles: that's how exact it is ..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ertainties made definite, paniculate memory, frozen in the finest definition matter can achieve. We just-play i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 Call it up in memory and let it integrate. The visible manifestation, the body-a very simple thing: just light,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 from the more complex patterns. An image conceived off the template and maintained by quite inelegant mean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mputer knows its shape, that's all, and revises it moment by moment by the direction of the program; bu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gram that animates it-that's quite another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reacts," Rafe said. "It thi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he elegance. It d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turned them to machi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mbs be moved because gentle as it was he had resisted once and found no limit to its strength. Click-click. It f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about and held him upright as he sat on the ta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ver, then?" His voice was a ragged croak, his throat raw from screaming. "Ov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done," Kepta said, taking shape in front of him. "Rest a 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willing; the spider arms stayed still, like a cradle behind him. He leaned his head back, his feet dangling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ge of the machinery. For a moment he blurred out again, head resting against the arms, heart still laboring, whi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ars leaked from his eyes and the sweat slicked his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it?" he asked then, meaning the thing that he had birthed. He had some proprietary curiosity; it had c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so much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e," Kepta said, "here in the 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you'll give it a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Kepta said, and rested a ghostly hand on a large hummock that rose with several others to form the tabl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se of several of the arms. "It has one. In here. Do you want to know how it works? Your template of a moment a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ists now. It will never know more than you knew when it was made. Always when I call it up it will be at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hook his head and shut his eyes, feeling everything slide into chaos, not wanting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I can always recover that point," Kepta said, "at need. A point of knowledge-and ignorance." Eyes slitted, 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a was a golden blur: "You still going to let me g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yes." Kepta moved among the machinery, through one lowered metal arm. "You asked about bodies. Thi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a laid a hand on his own insubstantial chest. "You assume there's some substance to it, somewhere. There's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a pattern. You want Jillan? I can call up that template. Or Paul. Or one of several of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One ran, raced into the dark, sobbing at what he had seen: himself; himself possessing Jillan and Raf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-himself watching helplessly from outsid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he found Rafe again, his own Rafe, beaconlike in the nowhereland, that shape that was Rafe and n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blurred and larger, far lar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what you found," Rafe said. "I knew you would." And Rafe himself blurred further, into outlines va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. "I knew it would hurt. Pa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s it me?" he asked. "Was that my real bod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it said. "Only another duplic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more system of reference, nothing human left. It took him in its changing arms, took him to its hea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pered to him in a voice still human though the rest of it was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have to be afraid. I won't hurt you, nothing will ever hurt you while I have you. You can't trust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, that's the first thing you have to learn. You want to be safe. But I can make you strong. You won't be afrai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. You want to know how this ship works? I'll tell you. Anything you want to know. That version you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? Nothing. Nothing. Another copy off your template. I have to tell you how that works, that next. The templ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corded you," Kepta said, waving a hand past the mounded protrusions beneath all the array of shining spi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s, "not just the outward form, but at every level, in every function and structure-everything. The template's a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as if you'd been spun out in bits, down to the state and spin of your particles: that's how exact it is ..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ertainties made definite, paniculate memory, frozen in the finest definition matter can achieve. We just-play i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 Call it up in memory and let it integrate. The visible manifestation, the body-a very simple thing: just light,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 from the more complex patterns. An image conceived off the template and maintained by quite inelegant mean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mputer knows its shape, that's all, and revises it moment by moment by the direction of the program; bu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gram that animates it-that's quite another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reacts," Rafe said. "It thi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he elegance. It d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turned them to machi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50430" cy="1028192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Contained them in one. They react; they think; they think they move. They're programs, if you like, sm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grams that can learn and change, that get input they interpret in the same way they always did, or they think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, that eyes work and mouths make speech, and muscles move. The body-is merely light, for passing convenienc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s in response to signals the programs give. It can't input. But on other levels, in the purest sense, the progra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input from each other, can imagine, tend to perceive what they expect like smells and textures. Illusions, if you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y aren't. The programs aren't. They grow, and change, get experience, change their minds. They stay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ning until someone shuts them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hook his head. The words writhed past, heard, half-heard. He hung there in the spider arms, look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hines, the mocking image of himself. "One large memory," he said past unresponsive lips, "one hell of a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y, that thing. Wouldn't it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 yes, quite la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uns all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a lifted his head in a curious way, his own mannerism thrown back at him, half-mocking, half-w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reaten you," Rafe said, and found it funny, hanging there, naked, in the steel, unyielding hands. "Do I? Suppos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ieve that's how you do it, suppose I believe it all-There's still the why of it. You want to tell me why? And you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o tell me you're putting me out of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's not relevant. Say that I wanted the template. That's all. When I call it up and it talks to me, it won't know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 of what we've said; won't know what it is. It'll be the you that walked in here of his own free will. That's th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ll deal with. Why tell you anything? The template won't remember. You'd have to tell it what you've learned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ll be safe away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?" he asked again. "Why let me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aid. It's easy. You're worried, aren't you? You're worried about your life, theirs-the whole species. That's why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really think I'll turn you out. You think of ships. Military. I understand this concept of yours, this collectiv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f defense. You think I've come to learn all I can; that I'm in advance of others who'll come to harm all your kind. 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uniq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come in. Come into some human port and talk like you're civi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irror-image blinked. "You don't really wan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he said, thinking again, thinking at once of Endeavor, magnified a hundred-fold, O God, some major por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ll just be yourself returning," it said. "The military will check records, put you together with the Endeav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iness. You'll be answering a lot of questions. That's all right. Tell them anything you like. I'll be long gon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ad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? To do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worrying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afraid? Afraid of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sponsibility. You have this tendency-to make yourself the center, the focus. Jillan and Paul you're responsibl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; if your species died, you'd be more responsible than I who killed them. An interesting concep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sibility-and within your context, yes, you could become that focus. I could wipe out your kind, based on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know. And on what you don't. You couldn't fight me. Your ships can't catch me; my weapons are beyond you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just no chance, if I were interested. I'm not. So you're not the center, are you? That's a great loss to you . . 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kind will live on without your responsibility. Could it even be-that you're not responsible for other things?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your friends are not in your universe at a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becomes of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not your responsi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lung himself for his feet. The arms prevented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necessary. You go to Paradise. You tell them what you like. Tell them everything you've seen. They'll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9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Contained them in one. They react; they think; they think they move. They're programs, if you like, sm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grams that can learn and change, that get input they interpret in the same way they always did, or they think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, that eyes work and mouths make speech, and muscles move. The body-is merely light, for passing convenienc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s in response to signals the programs give. It can't input. But on other levels, in the purest sense, the progra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input from each other, can imagine, tend to perceive what they expect like smells and textures. Illusions, if you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y aren't. The programs aren't. They grow, and change, get experience, change their minds. They stay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ning until someone shuts them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hook his head. The words writhed past, heard, half-heard. He hung there in the spider arms, look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hines, the mocking image of himself. "One large memory," he said past unresponsive lips, "one hell of a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y, that thing. Wouldn't it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 yes, quite la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uns all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a lifted his head in a curious way, his own mannerism thrown back at him, half-mocking, half-w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reaten you," Rafe said, and found it funny, hanging there, naked, in the steel, unyielding hands. "Do I? Suppos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ieve that's how you do it, suppose I believe it all-There's still the why of it. You want to tell me why? And you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o tell me you're putting me out of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's not relevant. Say that I wanted the template. That's all. When I call it up and it talks to me, it won't know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 of what we've said; won't know what it is. It'll be the you that walked in here of his own free will. That's th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ll deal with. Why tell you anything? The template won't remember. You'd have to tell it what you've learned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ll be safe away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?" he asked again. "Why let me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aid. It's easy. You're worried, aren't you? You're worried about your life, theirs-the whole species. That's why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really think I'll turn you out. You think of ships. Military. I understand this concept of yours, this collectiv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f defense. You think I've come to learn all I can; that I'm in advance of others who'll come to harm all your kind. 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uniq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come in. Come into some human port and talk like you're civi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irror-image blinked. "You don't really wan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he said, thinking again, thinking at once of Endeavor, magnified a hundred-fold, O God, some major por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ll just be yourself returning," it said. "The military will check records, put you together with the Endeav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iness. You'll be answering a lot of questions. That's all right. Tell them anything you like. I'll be long gon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ad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? To do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worrying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afraid? Afraid of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sponsibility. You have this tendency-to make yourself the center, the focus. Jillan and Paul you're responsibl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; if your species died, you'd be more responsible than I who killed them. An interesting concep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sibility-and within your context, yes, you could become that focus. I could wipe out your kind, based on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know. And on what you don't. You couldn't fight me. Your ships can't catch me; my weapons are beyond you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just no chance, if I were interested. I'm not. So you're not the center, are you? That's a great loss to you . . 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kind will live on without your responsibility. Could it even be-that you're not responsible for other things?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your friends are not in your universe at a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becomes of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not your responsi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lung himself for his feet. The arms prevented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necessary. You go to Paradise. You tell them what you like. Tell them everything you've seen. They'll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80580" cy="1028192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ed. Of course they will. You'll be famous of your kind-in certain ways. Very important. You'll certainly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cus then. Won'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ination filled it in-official disclaimers, the military swarming over him and his capsule like bees-Hallucin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say, for general consumption. . . . "Damn you," he said to Kepta, shiv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my responsibility," Kepta said. "Not at all. I'll be gone. Nothing to fear from me; there never was. But you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o believe that. It takes something away from you." The spider-arms relaxed, the grip yielded. "Your cloth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 I think you might be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oved, on his own, crawled off the sweating, plastic surface. Everywhere about him was the stench of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. He tucked his clothing to him and held onto it. "I stink," he muttered at it. "I want a bath. I'm going back to Lin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a would stop him, he thought; would move the arms again. But they all retracted with one massive snick of met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ing him a p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machine could carry you," Kep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w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urt. Every movement hurt, however slow. Every thought did, in this trap that he was in. He limped toward the ex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is place, the way he had come in. He cherished the pain, that it filled his mind like needful ballast, filled cra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revices and darknesses and took away the need to think. Tears ran down his face, and he could not hav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ther they were true tears or only a welling up of too much fluid; he was beyond all analy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destroyed the Rafe-simulacrum that &lt;&gt; wore and expanded past its limits with relief. &lt;&gt; had already absor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that surfaced in Rafe-mind, all the suppositions, all the facts, all the emotive feeling. &lt;&gt; felt a ling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time of adjustment afterward, there must be, in which &lt;&gt;'s human experiences and O's own flowed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other in comparison, and &lt;&gt; kept them all. &lt;&gt; was interested for various reasons, but one reason assu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ority, that &lt;&gt; was due for challenge-indeed, had, to a great extent provoked it, seeing opportu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, there was additional use in Rafe-mind for &lt;/&gt; had worn it. Ancient and unbending as &lt;/&gt; was, &lt;/&gt; had sl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it, and this was worth interest. It was always well, under any circumstances, to know just what &lt;/&gt; was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f &lt;/&gt; had found some congruency to &lt;/&gt; self in Rafe-mind, then &lt;&gt; was inter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it pleasant?" &lt;&gt; taunted &lt;/&gt; across the width of the ship. &lt;/&gt; had no answer, &lt;/&gt;' had taken a shape much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&lt;/&gt;'s own configurations, and the Paul-mind nested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was thunderstr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e," said &lt;-&gt;&gt; in an undertone of distress as &lt;-&gt; came slipping up to O's presence. "See, o&gt; said as much. So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((())). Even ((())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Quiet," said &lt;&gt;, losing all amusement, and having searched the tag ends of Rafe-mind to account for the disas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ided finally that Paul Gaines was, in this simulacrum, more than slightly war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-mind, Rafe-mind informed &lt;&gt;, was stationer, and that meant a wealth of things. It meant a life style; it me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ps; and security; and comfort if one could get the value-items to exchange for it-which was one motivatio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ships moving constantly in transfer of materials from collection to consumption (but not the sole motiv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who ran those ships). This thread led to comprehensions. Paul-mind was not like Rafe. Paul Gaines want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ained in something, in anything. Space frightened him; strangeness did; but what provided him comfor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strange to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re Paul sat, in &lt;/&gt;'s heart, nested, protected and survi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was, to admit it, utterly chagr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has other qualities, the Rafe-memories said. Rafe-mind called it bravery, and attached whole complex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luations to that word. Not group-survival over individual, though that was part of it. Not retaliation simply,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might manifest in that; or equally well, by its negative. Not self aggrandizement, either, though it could be that;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qually well self-denial. The term attached to valuations of person-the affirmation of some ideal species-type, &lt;&gt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4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ed. Of course they will. You'll be famous of your kind-in certain ways. Very important. You'll certainly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cus then. Won'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ination filled it in-official disclaimers, the military swarming over him and his capsule like bees-Hallucin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say, for general consumption. . . . "Damn you," he said to Kepta, shiv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my responsibility," Kepta said. "Not at all. I'll be gone. Nothing to fear from me; there never was. But you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o believe that. It takes something away from you." The spider-arms relaxed, the grip yielded. "Your cloth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 I think you might be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oved, on his own, crawled off the sweating, plastic surface. Everywhere about him was the stench of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. He tucked his clothing to him and held onto it. "I stink," he muttered at it. "I want a bath. I'm going back to Lin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a would stop him, he thought; would move the arms again. But they all retracted with one massive snick of met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ing him a p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machine could carry you," Kep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w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urt. Every movement hurt, however slow. Every thought did, in this trap that he was in. He limped toward the ex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is place, the way he had come in. He cherished the pain, that it filled his mind like needful ballast, filled cra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revices and darknesses and took away the need to think. Tears ran down his face, and he could not hav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ther they were true tears or only a welling up of too much fluid; he was beyond all analy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destroyed the Rafe-simulacrum that &lt;&gt; wore and expanded past its limits with relief. &lt;&gt; had already absor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that surfaced in Rafe-mind, all the suppositions, all the facts, all the emotive feeling. &lt;&gt; felt a ling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time of adjustment afterward, there must be, in which &lt;&gt;'s human experiences and O's own flowed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other in comparison, and &lt;&gt; kept them all. &lt;&gt; was interested for various reasons, but one reason assu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ority, that &lt;&gt; was due for challenge-indeed, had, to a great extent provoked it, seeing opportu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, there was additional use in Rafe-mind for &lt;/&gt; had worn it. Ancient and unbending as &lt;/&gt; was, &lt;/&gt; had sl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it, and this was worth interest. It was always well, under any circumstances, to know just what &lt;/&gt; was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f &lt;/&gt; had found some congruency to &lt;/&gt; self in Rafe-mind, then &lt;&gt; was inter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it pleasant?" &lt;&gt; taunted &lt;/&gt; across the width of the ship. &lt;/&gt; had no answer, &lt;/&gt;' had taken a shape much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&lt;/&gt;'s own configurations, and the Paul-mind nested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was thunderstr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e," said &lt;-&gt;&gt; in an undertone of distress as &lt;-&gt; came slipping up to O's presence. "See, o&gt; said as much. So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((())). Even ((())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Quiet," said &lt;&gt;, losing all amusement, and having searched the tag ends of Rafe-mind to account for the disas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ided finally that Paul Gaines was, in this simulacrum, more than slightly war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-mind, Rafe-mind informed &lt;&gt;, was stationer, and that meant a wealth of things. It meant a life style; it me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ps; and security; and comfort if one could get the value-items to exchange for it-which was one motivatio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ships moving constantly in transfer of materials from collection to consumption (but not the sole motiv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who ran those ships). This thread led to comprehensions. Paul-mind was not like Rafe. Paul Gaines want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ained in something, in anything. Space frightened him; strangeness did; but what provided him comfor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strange to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re Paul sat, in &lt;/&gt;'s heart, nested, protected and survi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was, to admit it, utterly chagr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has other qualities, the Rafe-memories said. Rafe-mind called it bravery, and attached whole complex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luations to that word. Not group-survival over individual, though that was part of it. Not retaliation simply,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might manifest in that; or equally well, by its negative. Not self aggrandizement, either, though it could be that;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qually well self-denial. The term attached to valuations of person-the affirmation of some ideal species-type, &l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94550" cy="1028192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d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-mind was not sure it itself possessed this quality; but it desired it. To evidence that it did possess it, Rafe t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o be distur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at reason Rafe had walked the corridor to the lab, while paradoxically the remnant of Rafe-mind &lt;&gt; still retai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gnized this act for what it was, that Rafe might comply and intend at the same time to make violent resistanc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 Rafe had the ch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-mind called this second concept dig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thought of it as self-preservation, but remembered it was, perhaps, strategy as well, that Rafe did this thing for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oup he perceived as 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si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hat group does Paul belong to? &lt;&gt; wondered, having information about the words Old Man, and ship, an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angement &lt;&gt; found disturbingly accusa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was Old Man too; &lt;&gt; had such a group. They were the passengers. Responsibility, Rafe would say again. &lt;&gt;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such thing. But to be the focus of loyalty, that appealed to &lt;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would appropriate this Paul Gaines. There was no likelihood that &lt;/&gt; would not, having no such thing as loyal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ier, &lt;&gt; thought, if Paul had met some segment of = = = =. Desire for containment, indeed. The Cannibal c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vided that, had &lt;&gt; not intervened. "Mad," said &lt;"&gt;, nesting close to &lt;&gt;, which &lt;&gt; sometimes permitted. "Pity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 would find &lt;-&gt; quite disturbing," &lt;&gt; said. "So would all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"&gt; know that," O&gt; said. And, extraneously, as &lt;-&gt; often spoke: "&lt;-&gt; know brav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&gt; had a certain skill, to dip into &lt;&gt;'s mind without leaving anything behind, not a unique talent, by any means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's nature, and the ship's. "It is not- &lt;&gt; said, and named a concept in O&gt;'s te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feels like that," &lt;*&gt; said. "O&gt; would have walked down that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&lt;-&gt; would," &lt;&gt; said, unsurprised. "For somewhat skewed reasons. It is not- and &lt;&gt; named that 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, which neither Rafe-mind nor Jillan-mind (which &lt;&gt; also had) possessed the biological reflexes to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," &lt;&gt; said to &lt;-&gt;, "and tell &lt;/&gt; that &lt;/&gt; need not skulk about. It's merely &lt;/&gt;'s paranoid suppositions that &lt;&gt;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f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/&gt; supposes that &lt;&gt; can't," &lt;"&gt; said. "&lt;/&gt; said to tell &lt;&gt;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sent a pulse through the ship, violent enough to touch any sense. "So much for can't," &lt;&gt; said, and went of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 a thing for which the Rafe-mind had no complete word, but promise was close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Two sat, tucked up against the dark, invisible wall; and Jillan and Paul kept to their side of the containment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ed at one another. That was all that was left to do in the limbo they wer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to explain," Rafe had said, taking that position from some time ago, "what happened to me." He spoke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mly, quite rationally, thinking of his back against an interface that something might pierce very unexpectedly;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towardI'm not sure what you are," he had said to them. "That Paul that came up to us, that's not the only d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exists. There was you too Jillan. It got me. Strong, really strong. It took me to that place, that He did not li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 it. "I don't know what it did; it hurt. Like the first time. Maybe it did some adjustment. Maybe-maybe it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else." Suppositions about that had tormented him thus far; he did not fully trust himself. "I'm telling 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you see. I just don't know what it did to me. But it used you to get at me. Now I don't know what I'm locked up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let's keep to our own sides of this place a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had been pain on Jillan's face. That was the wo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" she had said in a quiet tone, "I can pretty well guess it's you. That's something. And I can tell you it's m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uess you won't believe th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5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d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-mind was not sure it itself possessed this quality; but it desired it. To evidence that it did possess it, Rafe t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o be distur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at reason Rafe had walked the corridor to the lab, while paradoxically the remnant of Rafe-mind &lt;&gt; still retai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gnized this act for what it was, that Rafe might comply and intend at the same time to make violent resistanc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 Rafe had the ch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-mind called this second concept dig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thought of it as self-preservation, but remembered it was, perhaps, strategy as well, that Rafe did this thing for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oup he perceived as 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si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hat group does Paul belong to? &lt;&gt; wondered, having information about the words Old Man, and ship, an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angement &lt;&gt; found disturbingly accusa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was Old Man too; &lt;&gt; had such a group. They were the passengers. Responsibility, Rafe would say again. &lt;&gt;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such thing. But to be the focus of loyalty, that appealed to &lt;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would appropriate this Paul Gaines. There was no likelihood that &lt;/&gt; would not, having no such thing as loyal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ier, &lt;&gt; thought, if Paul had met some segment of = = = =. Desire for containment, indeed. The Cannibal c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vided that, had &lt;&gt; not intervened. "Mad," said &lt;"&gt;, nesting close to &lt;&gt;, which &lt;&gt; sometimes permitted. "Pity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 would find &lt;-&gt; quite disturbing," &lt;&gt; said. "So would all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"&gt; know that," O&gt; said. And, extraneously, as &lt;-&gt; often spoke: "&lt;-&gt; know brav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&gt; had a certain skill, to dip into &lt;&gt;'s mind without leaving anything behind, not a unique talent, by any means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's nature, and the ship's. "It is not- &lt;&gt; said, and named a concept in O&gt;'s te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feels like that," &lt;*&gt; said. "O&gt; would have walked down that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&lt;-&gt; would," &lt;&gt; said, unsurprised. "For somewhat skewed reasons. It is not- and &lt;&gt; named that 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, which neither Rafe-mind nor Jillan-mind (which &lt;&gt; also had) possessed the biological reflexes to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," &lt;&gt; said to &lt;-&gt;, "and tell &lt;/&gt; that &lt;/&gt; need not skulk about. It's merely &lt;/&gt;'s paranoid suppositions that &lt;&gt;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f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/&gt; supposes that &lt;&gt; can't," &lt;"&gt; said. "&lt;/&gt; said to tell &lt;&gt;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sent a pulse through the ship, violent enough to touch any sense. "So much for can't," &lt;&gt; said, and went of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 a thing for which the Rafe-mind had no complete word, but promise was close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Two sat, tucked up against the dark, invisible wall; and Jillan and Paul kept to their side of the containment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ed at one another. That was all that was left to do in the limbo they wer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to explain," Rafe had said, taking that position from some time ago, "what happened to me." He spoke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mly, quite rationally, thinking of his back against an interface that something might pierce very unexpectedly;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towardI'm not sure what you are," he had said to them. "That Paul that came up to us, that's not the only d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exists. There was you too Jillan. It got me. Strong, really strong. It took me to that place, that He did not li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 it. "I don't know what it did; it hurt. Like the first time. Maybe it did some adjustment. Maybe-maybe it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else." Suppositions about that had tormented him thus far; he did not fully trust himself. "I'm telling 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you see. I just don't know what it did to me. But it used you to get at me. Now I don't know what I'm locked up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let's keep to our own sides of this place a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had been pain on Jillan's face. That was the wo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" she had said in a quiet tone, "I can pretty well guess it's you. That's something. And I can tell you it's m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uess you won't believe t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80580" cy="1028192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one of them," Paul had said next, and shifted uncomfortably, arms about his knees, while both of them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im. "I can swear to you I'm not. There was-there was, remember, this bar on Fargone where we used to mee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there had this bird, remember, this live b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med Mickey," Jill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ved on frozen fruit," Rafe had said himself, remembering the creature, the curiosity, the small reminder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s, that Earth was real som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Their captors would be interested in that; homeworld; center of origin. A chill went up Rafe's unprotect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one double of you," he had said to Paul. "Maybe more of us. But just stay there. On your side. Pl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a pretty thing," Jillan said at last, "that bi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bit," Pau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blame him," Jillan said. "I'd bite too, being stared at." She hunched her shoulders, looked around, drop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ject al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sh I had a beer," Raf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wner wine," said Paul. "You know I bet it got that last bo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uldn't have come through that sp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 it did. Bet Rafe's got it. They gave him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't share with him," Rafe said, playing the small game, talk-talk, anything to fill the silence; but he mour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e he could never t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frowned, who had never seen what they described to him, the place where they walked through furnitu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s or his living selfs offered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aul's disbelief comforted him, one small confirmation that seemed least likely to be contr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maybe it's smart enough to do that, Rafe thought, growing paranoid. Maybe it's got all the twitches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not know the alien's limits, that was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at his sister and his friend and could not believe in either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bruptly they were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ap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light, in a tunneled hall of nodes and gossa-mer-on carp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iving self lay there on the floor, in a nest of blankets and disordered clot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response. The living body looked sorrowfully small, tight-curled among the blankets. He walk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quatted down, immune to heat and cold himself, put out a hand-living habits were hard to break-to the sleep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. "Rafe," he said, with great tenderness, because somehow, somewhen, and not because they were identic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come to love his other self, to think of him as brother, and to have a little pride in himself-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desty-because of this steady, loyal man. "Rafe, wake up. Come on. Come ou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leeper moved and groaned in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doppelganger-one of them at least. Rafe stared at it leaning above him with the light shining through its bo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truggled to sit up and heave his naked back against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want?" he said, in what of a voice the hoarseness lef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4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one of them," Paul had said next, and shifted uncomfortably, arms about his knees, while both of them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im. "I can swear to you I'm not. There was-there was, remember, this bar on Fargone where we used to mee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there had this bird, remember, this live b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med Mickey," Jill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ved on frozen fruit," Rafe had said himself, remembering the creature, the curiosity, the small reminder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s, that Earth was real som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Their captors would be interested in that; homeworld; center of origin. A chill went up Rafe's unprotect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one double of you," he had said to Paul. "Maybe more of us. But just stay there. On your side. Pl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a pretty thing," Jillan said at last, "that bi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bit," Pau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blame him," Jillan said. "I'd bite too, being stared at." She hunched her shoulders, looked around, drop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ject al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sh I had a beer," Raf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wner wine," said Paul. "You know I bet it got that last bo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uldn't have come through that sp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 it did. Bet Rafe's got it. They gave him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't share with him," Rafe said, playing the small game, talk-talk, anything to fill the silence; but he mour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e he could never t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frowned, who had never seen what they described to him, the place where they walked through furnitu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s or his living selfs offered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aul's disbelief comforted him, one small confirmation that seemed least likely to be contr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maybe it's smart enough to do that, Rafe thought, growing paranoid. Maybe it's got all the twitches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not know the alien's limits, that was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at his sister and his friend and could not believe in either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bruptly they were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ap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light, in a tunneled hall of nodes and gossa-mer-on carp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iving self lay there on the floor, in a nest of blankets and disordered clot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response. The living body looked sorrowfully small, tight-curled among the blankets. He walk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quatted down, immune to heat and cold himself, put out a hand-living habits were hard to break-to the sleep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. "Rafe," he said, with great tenderness, because somehow, somewhen, and not because they were identic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come to love his other self, to think of him as brother, and to have a little pride in himself-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desty-because of this steady, loyal man. "Rafe, wake up. Come on. Come ou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leeper moved and groaned in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doppelganger-one of them at least. Rafe stared at it leaning above him with the light shining through its bo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truggled to sit up and heave his naked back against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want?" he said, in what of a voice the hoarseness lef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52640" cy="1028192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hurt. It hur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." Rafe shut his eyes. The light wanted to fuzz. He opened them again, discontent, for the ceiling light interf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lurred out part of the doppleganger's form. They were only holograms, the alien had said. And other thing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jaws upon.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ner was not Kepta, he thought. Or it was Kepta playing still more bitter jokes, with that anguished, frigh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ll right," he said to it, to him. "Just a little s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n God's name did it want? What did it do t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a look-over. A workout. I don't know. It hurt. That was incidental, I think it was. How ar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ppelganger laughed, not a pleasant, happy laugh, but one of irony, all the answer it gav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's Jillan and Paul?" he asked it then. "Paul still not speaking to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hadow touched the eyes. "Paul's better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now. He drew an uneasy breath. Which one are you? "I really wish," he said, "you'd back off a bit. The ligh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y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ppelganger reached; he flinched, twitched back. "You're scared," it said. "Scared of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ar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. Rafe. It's used my shape with you. Ha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It has. Our shape, friend. You know about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d it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s name is Kepta. He or she. I don't know." Rafe's voice cracked. "Maybe you could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ppelganger shook its head solemnly, its eyes locked on his own. "It got me too. It used Jillan's shape. I've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using Paul's. And it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copied you." It made sense then, in a tan gled skein of threads. "That was copy-making, friend. Now it's got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sions of me and you. Four, counting the origi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; the one it made from me;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got me," Rafe said. "That's how I know. Mine's four. I saw the machines The voice cracked again. His joints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cked. "Plays havoc with the nerves. Goes all through your body. Copies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? For God's sake, what's it doing with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nts different versions. You've grown." He thought now he knew which one it was; there was no way to be su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to guess. He guessed. "You're not me, not the way you were; I'm not that me either. It just took a new im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all. It's going to let me go, it s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you go. W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ys Parad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'd it know that? How much does it k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names and places?" He stared into the doppelganger's face, and thoughts came to him, knowing this self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to kn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its own condition. To know what it was. The doppelganger had no idea, he suspected; no idea at all what he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, or 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hurt. It hur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." Rafe shut his eyes. The light wanted to fuzz. He opened them again, discontent, for the ceiling light interf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lurred out part of the doppleganger's form. They were only holograms, the alien had said. And other thing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jaws upon.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ner was not Kepta, he thought. Or it was Kepta playing still more bitter jokes, with that anguished, frigh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ll right," he said to it, to him. "Just a little s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n God's name did it want? What did it do t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a look-over. A workout. I don't know. It hurt. That was incidental, I think it was. How ar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ppelganger laughed, not a pleasant, happy laugh, but one of irony, all the answer it gav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's Jillan and Paul?" he asked it then. "Paul still not speaking to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hadow touched the eyes. "Paul's better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now. He drew an uneasy breath. Which one are you? "I really wish," he said, "you'd back off a bit. The ligh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y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ppelganger reached; he flinched, twitched back. "You're scared," it said. "Scared of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ar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. Rafe. It's used my shape with you. Ha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It has. Our shape, friend. You know about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d it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s name is Kepta. He or she. I don't know." Rafe's voice cracked. "Maybe you could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ppelganger shook its head solemnly, its eyes locked on his own. "It got me too. It used Jillan's shape. I've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using Paul's. And it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copied you." It made sense then, in a tan gled skein of threads. "That was copy-making, friend. Now it's got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sions of me and you. Four, counting the origi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; the one it made from me;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got me," Rafe said. "That's how I know. Mine's four. I saw the machines The voice cracked again. His joints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cked. "Plays havoc with the nerves. Goes all through your body. Copies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? For God's sake, what's it doing with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nts different versions. You've grown." He thought now he knew which one it was; there was no way to be su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to guess. He guessed. "You're not me, not the way you were; I'm not that me either. It just took a new im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all. It's going to let me go, it s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you go. W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ys Parad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'd it know that? How much does it k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names and places?" He stared into the doppelganger's face, and thoughts came to him, knowing this self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to kn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its own condition. To know what it was. The doppelganger had no idea, he suspected; no idea at all what he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, or 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10730" cy="1028192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got access to everything," Rafe told it carefully. "It has my mannerisms; yours; my turns of speech; everything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. Like names. It wants to know a star the way we name it. It's got a map in my head; it just overlays tha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ts it knows. So it knows Paradise, Fargone, knows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ck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Mickey?" "The bird in that Fargone b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guess it does. I'd forgotten. I guess it could remember. Probably has better recall than I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 remembers it, really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aning it's got us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," the doppelganger said, hugging himself round the knees. "I don't know. What's it up to? You fig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says it doesn't matter. Kepta. Kepta's what it calls itself. It says His voice gave way again. "-says it's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-military aims. That it could take our species out. The whole human race. Says it's not inter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ppelganger star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," Rafe said, "maybe it could, near enough as wouldn't matter. Its tech is-way ahead. Got circuits, mem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age, stuff I can get around; it's mechanical, like that. But the power it throws around, the way its computers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ut his eyes while he swallowed; it hurt. "I don't know comp's insides; you know that; we just run the thing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ship's got tricks we don't. That's a fact. Doesn't even hurt to say. It runs through our heads all it likes, dig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it wants. Think of trying to defend our space from one of us who'd just inherited this whole ship and ai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at humankind. If we wanted to-we could be real trouble, given what this has. And it is trouble. Knows every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ship." He blinked. Tears spilled, a wetness at outer edge of his right eye. "Amazing what's not classified.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, can it? Where worlds and stations are-any human knows the star names, and God help us, we know the cha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human knows how to run machin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it knows what we've got. And what we don't have. That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many of it are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 real good question, isn't it? It says /. That's all I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asier if it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asier to what? Fight this 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 nothing better to do," the doppelganger said. "Maybe it's going to do everything it said, let you go, just go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and let human space alone. If it does, that's fine. If it doesn't-well, we're still here, aren't we? We'll fix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can shut you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," the doppelganger said with a small, worried shrug. "There's several of us, aren't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of us Rafe felt a new and spreading chill. "Rafe, there's five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, fiv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sions. Me. One before I waked. That made you, but it still exists. Naive as it ever was. There's you; that's th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the version of you it just got. Four. There's the me it recorded, the stupid one that walked into that lab and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where it said, and let itself be recorded because it had no way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way to stop it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at's five. You see what the difference is. Mindsets. Number one's straight out of the wreck, shaken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ed; two's me, who's been through everything; three's you,-we're oldest, seen the most. Four's you withou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eting; five's me who was willing to lie down in that machine and hoped I'd get out It can take any branch of u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s. Live in it. Watch it work. Twist it any way it li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it's not just a mask it wears," the doppelganger said, his brow knit up in worry, in far too little wor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got access to everything," Rafe told it carefully. "It has my mannerisms; yours; my turns of speech; everything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. Like names. It wants to know a star the way we name it. It's got a map in my head; it just overlays tha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ts it knows. So it knows Paradise, Fargone, knows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ck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Mickey?" "The bird in that Fargone b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guess it does. I'd forgotten. I guess it could remember. Probably has better recall than I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 remembers it, really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aning it's got us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," the doppelganger said, hugging himself round the knees. "I don't know. What's it up to? You fig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says it doesn't matter. Kepta. Kepta's what it calls itself. It says His voice gave way again. "-says it's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-military aims. That it could take our species out. The whole human race. Says it's not inter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ppelganger star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," Rafe said, "maybe it could, near enough as wouldn't matter. Its tech is-way ahead. Got circuits, mem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age, stuff I can get around; it's mechanical, like that. But the power it throws around, the way its computers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ut his eyes while he swallowed; it hurt. "I don't know comp's insides; you know that; we just run the thing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ship's got tricks we don't. That's a fact. Doesn't even hurt to say. It runs through our heads all it likes, dig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it wants. Think of trying to defend our space from one of us who'd just inherited this whole ship and ai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at humankind. If we wanted to-we could be real trouble, given what this has. And it is trouble. Knows every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ship." He blinked. Tears spilled, a wetness at outer edge of his right eye. "Amazing what's not classified.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, can it? Where worlds and stations are-any human knows the star names, and God help us, we know the cha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human knows how to run machin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it knows what we've got. And what we don't have. That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many of it are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 real good question, isn't it? It says /. That's all I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asier if it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asier to what? Fight this 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 nothing better to do," the doppelganger said. "Maybe it's going to do everything it said, let you go, just go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and let human space alone. If it does, that's fine. If it doesn't-well, we're still here, aren't we? We'll fix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can shut you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," the doppelganger said with a small, worried shrug. "There's several of us, aren't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of us Rafe felt a new and spreading chill. "Rafe, there's five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, fiv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sions. Me. One before I waked. That made you, but it still exists. Naive as it ever was. There's you; that's th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the version of you it just got. Four. There's the me it recorded, the stupid one that walked into that lab and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where it said, and let itself be recorded because it had no way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way to stop it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at's five. You see what the difference is. Mindsets. Number one's straight out of the wreck, shaken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ed; two's me, who's been through everything; three's you,-we're oldest, seen the most. Four's you withou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eting; five's me who was willing to lie down in that machine and hoped I'd get out It can take any branch of u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s. Live in it. Watch it work. Twist it any way it li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it's not just a mask it wears," the doppelganger said, his brow knit up in worry, in far too little wor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78370" cy="1019429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tared at him. Tell him? he wondered. Tell him what he is? He knew his own limits, how much truth he could b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ry, brother, you're repeatable. Jtilan, Paid, them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it'll really let you go," the doppelganger said at last. "I hope it d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lying," Rafe said. "You ne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ppelganger shook his head. "No. I want you out of here. With all the rest that means. That it's not interes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 That it won't att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becomes of you, then? You don't die, man. You can't. What happens to you?" He wished at once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said it. He saw the fear it caused, the sudden freezing of mirror-Rafe's ex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ppelganger shrugged then. "That is a problem, isn't it?" He dropped down to sit flat against the floor,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llusion of i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because he expects a floor, Raf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t's our problem," the doppelganger said. "Not yours. For one thing you can't very well tell it no. For another-le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get you out of here, if we can. You can get hurt. Call it sympathy pains, if you like. Self-preservation.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sort. Just take our surviving substance out of here, first chance you get. What's it going to do, walk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adise Station with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psule with a bee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ppelganger frowned. "Chan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cares me too. But it was the best you could think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make jokes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. But it's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ppelganger slumped, arms against his knees. "At least it's not going inside Paradis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least. There's that to be grateful for." He leaned back against the wall, tucked the blanket up about his arms.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think you can trust Jillan-or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 which copy I'm dealing with," the doppelganger said in desperation. "It sent me here. Without wa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, it's got them bo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S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one. Where Paul had been in their confinement, was suddenly no one, in the time it took to blink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it had taken Rafe; and Jillan Murray lurched to her feet all in one wild motion, stifling the outcry-no good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to yell. The dark was absolute, featureless, soundless; she stood sense-deprived and still, bereft of every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," said a female voice. Her own doppel-ganger blinked into green-gold glow in front of her, naked flesh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ny about the ri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you?" she said, all cold. "That you, sel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her own voice came back to her, from mirror-image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knees wanted to shake. If she tried to run they would fail. "My turn,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tood still, with a pensive, frowning look which slowly changed as if thought were going on behind the ey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ived at puzzlement. "It feels as if," it said, "you get some satisfaction from my coming round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h." Sh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bitter satisfaction. You were really afraid of being discounted in favor of the men in this situation. It's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used fe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kin felt like sweat she could not shed. This is crazy, she thought. Should I ru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1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tared at him. Tell him? he wondered. Tell him what he is? He knew his own limits, how much truth he could b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ry, brother, you're repeatable. Jtilan, Paid, them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it'll really let you go," the doppelganger said at last. "I hope it d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lying," Rafe said. "You ne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ppelganger shook his head. "No. I want you out of here. With all the rest that means. That it's not interes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 That it won't att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becomes of you, then? You don't die, man. You can't. What happens to you?" He wished at once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said it. He saw the fear it caused, the sudden freezing of mirror-Rafe's ex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ppelganger shrugged then. "That is a problem, isn't it?" He dropped down to sit flat against the floor,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llusion of i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because he expects a floor, Raf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t's our problem," the doppelganger said. "Not yours. For one thing you can't very well tell it no. For another-le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get you out of here, if we can. You can get hurt. Call it sympathy pains, if you like. Self-preservation.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sort. Just take our surviving substance out of here, first chance you get. What's it going to do, walk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adise Station with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psule with a bee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ppelganger frowned. "Chan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cares me too. But it was the best you could think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make jokes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. But it's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ppelganger slumped, arms against his knees. "At least it's not going inside Paradis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least. There's that to be grateful for." He leaned back against the wall, tucked the blanket up about his arms.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think you can trust Jillan-or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 which copy I'm dealing with," the doppelganger said in desperation. "It sent me here. Without wa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, it's got them bo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pter S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one. Where Paul had been in their confinement, was suddenly no one, in the time it took to blink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it had taken Rafe; and Jillan Murray lurched to her feet all in one wild motion, stifling the outcry-no good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to yell. The dark was absolute, featureless, soundless; she stood sense-deprived and still, bereft of every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," said a female voice. Her own doppel-ganger blinked into green-gold glow in front of her, naked flesh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ny about the ri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you?" she said, all cold. "That you, sel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her own voice came back to her, from mirror-image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knees wanted to shake. If she tried to run they would fail. "My turn,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tood still, with a pensive, frowning look which slowly changed as if thought were going on behind the ey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ived at puzzlement. "It feels as if," it said, "you get some satisfaction from my coming round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h." Sh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bitter satisfaction. You were really afraid of being discounted in favor of the men in this situation. It's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used fe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kin felt like sweat she could not shed. This is crazy, she thought. Should I ru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24700" cy="1028192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ng, Rafe had said. And: It got me. Got me in ways unspec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ger," the doppelganger said, "that comes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doesn't take mind-reading. Where am I? Where are we? Dammit, w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ppelganger's head came up a bit, a centering of the eyes, her eyes, beneath an untidy fringe of ba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ke a walk wit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h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blinked. "You did ask for ans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tell me what I asked. Right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aul was there, behind the doppelganger, lying still and helpless on the dark immaterial floor. He vanish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ly. "Creation and uncreation," the doppelganger said. "That's what you are. No more, no 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shaking. Pockets, she thought extrane-ously, wanting somewhere to put her hands; her hands mi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ckets, touched only naked skin. "So, well," she said, "is that trick supposed to mean some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in terms you're used to thinking of. Life and death are valueless. You're here. Your body's long since gon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still living. So was that. Now it's gone. Want it back aga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. It vanished. "Dead again," it said. "Or gone. However you defin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wung at the doppelg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on the floor, loose-jointed, with the memory of blinding pain, sound, shock that ached in the roots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eth; and it stood just out of reach. It squatted down, arms on 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esn't it occur to you," it said, "that I could just turn you of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 got an elbow under her amid her shivering, pushed up, sat, as far as half squared her with its eyes. She glar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and nothing occurred to her, nothing in clear focus, but a dim, small fear that if she hit it again she would g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e hard shock. She had done no damage to it. N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at there, a long, long moment. "Your mind's different," it said. "Self-preservation . .. differently defined. I've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hrough Rafe's eyes. Your mind is shocked at his simplicity. So is Rafe-mind, to know you so thoroug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ast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your strength," it said, this double of herself, this thing with shaggy, disordered hair and infinity in it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-mind wouldn't have attacked me bare-handed for anything but one of you. He's afraid to die. So are you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have died, haven't you? He's afraid because he's got so much to lose-you, and Paul-even his own double.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 of fears like that. His universe is you and Paul, quite simply; and that ship he's lost. Himself, of course; but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e I'd retaliate on you. He can't conceive of the universe without him in it; can't conceive of your survival if h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ist. Responsibility for the whole universe. That k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inking's very remote in you. . . . Not that you don't care," it said, settling crosslegged to the floor. "Just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think in terms of being anything but alone. Not universal like Rafe; just solitary. The men take care of you;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for nothing from you, so you think. You'd defend them if you got the chance. But you expect no chances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, or them. On the other hand you've died once, you think; and that didn't impress you much. It didn't affec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ve still got yourself; and that's your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," she said. An icy worm crawled somewhere at her gut. "You got anything to do besides this? Let's se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, why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like me using this shape. Your brother's-your husband's; that you can tolerate. This bothers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te your guts. Surpris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now you're scared. Something's got ins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ng, Rafe had said. And: It got me. Got me in ways unspec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ger," the doppelganger said, "that comes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doesn't take mind-reading. Where am I? Where are we? Dammit, w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ppelganger's head came up a bit, a centering of the eyes, her eyes, beneath an untidy fringe of ba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ke a walk wit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h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blinked. "You did ask for ans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tell me what I asked. Right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aul was there, behind the doppelganger, lying still and helpless on the dark immaterial floor. He vanish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ly. "Creation and uncreation," the doppelganger said. "That's what you are. No more, no 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shaking. Pockets, she thought extrane-ously, wanting somewhere to put her hands; her hands mi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ckets, touched only naked skin. "So, well," she said, "is that trick supposed to mean some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in terms you're used to thinking of. Life and death are valueless. You're here. Your body's long since gon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still living. So was that. Now it's gone. Want it back aga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. It vanished. "Dead again," it said. "Or gone. However you defin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wung at the doppelg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on the floor, loose-jointed, with the memory of blinding pain, sound, shock that ached in the roots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eth; and it stood just out of reach. It squatted down, arms on 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esn't it occur to you," it said, "that I could just turn you of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 got an elbow under her amid her shivering, pushed up, sat, as far as half squared her with its eyes. She glar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and nothing occurred to her, nothing in clear focus, but a dim, small fear that if she hit it again she would g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e hard shock. She had done no damage to it. N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at there, a long, long moment. "Your mind's different," it said. "Self-preservation . .. differently defined. I've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hrough Rafe's eyes. Your mind is shocked at his simplicity. So is Rafe-mind, to know you so thoroug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ast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your strength," it said, this double of herself, this thing with shaggy, disordered hair and infinity in it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-mind wouldn't have attacked me bare-handed for anything but one of you. He's afraid to die. So are you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have died, haven't you? He's afraid because he's got so much to lose-you, and Paul-even his own double.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 of fears like that. His universe is you and Paul, quite simply; and that ship he's lost. Himself, of course; but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e I'd retaliate on you. He can't conceive of the universe without him in it; can't conceive of your survival if h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ist. Responsibility for the whole universe. That k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inking's very remote in you. . . . Not that you don't care," it said, settling crosslegged to the floor. "Just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think in terms of being anything but alone. Not universal like Rafe; just solitary. The men take care of you;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for nothing from you, so you think. You'd defend them if you got the chance. But you expect no chances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, or them. On the other hand you've died once, you think; and that didn't impress you much. It didn't affec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ve still got yourself; and that's your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," she said. An icy worm crawled somewhere at her gut. "You got anything to do besides this? Let's se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, why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like me using this shape. Your brother's-your husband's; that you can tolerate. This bothers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te your guts. Surpris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now you're scared. Something's got ins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50430" cy="1028192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. She stared at the thing eye to eye and it had her own most determined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 to hell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strategy is self-defense. Around that you arrange your priorities. I understand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ad made her angry. It had made her afraid. It had indeed gotten through. Stupid, she thought, stupid to debat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. That it had her, that it lived inside her head, made her afraid not to listen to it, and that was a trap. She shu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y down, assumed its own crosslegged pose in mockery. "Suppose we see your face. The way you really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ever," i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hut you off, didn't I?" It smiled, her own most wicked smile. "Shut me down cold," i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brain reacts-mirror image to 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it's on the same track. Think of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in her lap. She went off her balance, conf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like the idea," it said. "Rafe's upset you didn't live to have the kids he wanted so, he's upset and asha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upset, and won't mention it to you because he thinks in the first place you're grieved at losing that chan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ly that you'd think it affects his care for you. I know. I felt it quite distin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him for me," she said hoarsely. "Spare him my opi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id. Spare him that, I mean. Your sex bears the young, with some pain; more than that the time. You bear one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; there had to be several. It meant going to Ajax, being absent from everything you valued, for a long perio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lifespan; it meant inactivity; it meant kids' noise and helplessness, which you don't like; it meant pretend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and years that you were happy when you weren't, because your misery would affect the men, and caus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, and affect the kids, and ruin all the rest of the years you had left to live. Everything Rafe's worked for-dep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you. And you hat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tell them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the center where no one comes. Death can't affect it. This is the strategy: silence, and to strike from this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nothing can come. This virtue. This anger that sustains you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your limits. You cherish no illusions. But I'm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come in," she said, staring through it. "Now there are two of us. You want a fight? I'll give you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it said. "I know. But I would win. I have, before. I destroyed that version of you. It was no longer w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ne," she said. There was a knot in her throat that made talking painful. "That was kind of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mor," i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bsolu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your help," i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at it, a sudden shortening of focus, a centering of hate. "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fully understand," it said, "what these versions are. They're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one was?" She moved her eyes where Paul had lain, unconscious on the floor. "You killed it? You wan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. That version died in his sleep, without pain. He can die-infinitely often. No," the dop-pelganger said, lift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. "That wasn't a threat. I'm explaining what you are. You have a certain integrity, right now. You're unique,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flexible than the template I have in storage. You've learned. That version of Paul I twice destroyed-never wa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he wreck. The one I sent you to keep you content, that one was from the same template; and it c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ciousness with you all settled in your state. You brought it-gently up to date; it's more stable as a consequ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9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. She stared at the thing eye to eye and it had her own most determined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 to hell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strategy is self-defense. Around that you arrange your priorities. I understand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ad made her angry. It had made her afraid. It had indeed gotten through. Stupid, she thought, stupid to debat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. That it had her, that it lived inside her head, made her afraid not to listen to it, and that was a trap. She shu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y down, assumed its own crosslegged pose in mockery. "Suppose we see your face. The way you really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ever," i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hut you off, didn't I?" It smiled, her own most wicked smile. "Shut me down cold," i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brain reacts-mirror image to 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it's on the same track. Think of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in her lap. She went off her balance, conf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like the idea," it said. "Rafe's upset you didn't live to have the kids he wanted so, he's upset and asha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upset, and won't mention it to you because he thinks in the first place you're grieved at losing that chan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ly that you'd think it affects his care for you. I know. I felt it quite distin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him for me," she said hoarsely. "Spare him my opi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id. Spare him that, I mean. Your sex bears the young, with some pain; more than that the time. You bear one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; there had to be several. It meant going to Ajax, being absent from everything you valued, for a long perio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lifespan; it meant inactivity; it meant kids' noise and helplessness, which you don't like; it meant pretend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and years that you were happy when you weren't, because your misery would affect the men, and caus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, and affect the kids, and ruin all the rest of the years you had left to live. Everything Rafe's worked for-dep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you. And you hat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tell them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the center where no one comes. Death can't affect it. This is the strategy: silence, and to strike from this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nothing can come. This virtue. This anger that sustains you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your limits. You cherish no illusions. But I'm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come in," she said, staring through it. "Now there are two of us. You want a fight? I'll give you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it said. "I know. But I would win. I have, before. I destroyed that version of you. It was no longer w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ne," she said. There was a knot in her throat that made talking painful. "That was kind of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mor," i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bsolu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your help," i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at it, a sudden shortening of focus, a centering of hate. "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fully understand," it said, "what these versions are. They're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one was?" She moved her eyes where Paul had lain, unconscious on the floor. "You killed it? You wan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. That version died in his sleep, without pain. He can die-infinitely often. No," the dop-pelganger said, lift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. "That wasn't a threat. I'm explaining what you are. You have a certain integrity, right now. You're unique,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flexible than the template I have in storage. You've learned. That version of Paul I twice destroyed-never wa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he wreck. The one I sent you to keep you content, that one was from the same template; and it c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ciousness with you all settled in your state. You brought it-gently up to date; it's more stable as a consequ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52640" cy="1028192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, you know, doesn't like shocks. He relies on you in these circumstances. He needs your flexibility. Your expert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pacers, greater than his own. Oh, I know-you're lost. That's why the first Paul ran off. He leaned on you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provide the prop. So he leaned on himself. And he 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 my G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ndeed you didn't get the same Paul back. And you did, in one important sense. The one you have now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lthier. He still belongs to you. The other one, the one that ran, has diverged considerably. You thanked m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roying your damaged selves. But Paul's first copy was damaged too. It's not a Paul you'd understand. And a st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sion of Rafe exists, that's gone way off. Rafe has his weaknesses. That's why I'm talking to you. The stable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e with the solid core. The only one it hasn't got.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. What-it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ship has a lot of passengers. On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o ar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. Kepta's what to call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in charg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ptain would be close. I'm going to copy you again. It's the best defense. That there'll be one version of you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ive nor-if things go wrong-corrupt. It will hurt, Jillan. It's not my choice. It's just your na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pain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/&gt; knows," said =&lt; + &gt;== &lt;-&gt; = =. "&lt;/&gt; knows O're disarra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was not surprised at the Cannibal's report. &lt;&gt; stayed quiet now, digesting what &lt;&gt; had learned, while in the la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nother part of O's mind, &lt;&gt; was quite bu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ve us," said o&gt;, anxiously, from elsewhere in the ship. O&gt; feared the Cannibal and stayed far away. "Move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is place. Others of this species may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&lt;&gt; said, "no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"&gt; raged and wept, fearful for O&gt;self. &lt;-&gt; was very old, and very fond of o&gt;self, besides being slightly mad, and &lt;"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ulked off, with |||000||| slinking after in growing desp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/&gt; knows what &lt;&gt; have done," O&gt; said again, turning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/&gt; knows," said another, unexpected voice. It was &lt;/&gt;self. &lt;/&gt; had ventured to the limits of &lt;/&gt;'s security, that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which &lt;&gt; did not go. This intrusion into O's affairs was purest insolence, demonstrating &lt;/&gt;'s strength;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nstrating impotence as well: &lt;/&gt; had met a limit &lt;/&gt; could not p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&lt;/&gt; brought a companion who had no such disabilities. &lt;&gt; saw this. "Paul," &lt;&gt; addressed Paul One, which h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, twined with crippled Rafe-mind, the one that &lt;/&gt; had worn. Paul had acquired new pieces, shadow-limb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ensions in the dark, at least three arms, maybe four; and legs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ul-mind said something, garbled like itself. ". . . . fear," came out. "jillan rafe bastard want come now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very articulate," &lt;&gt; said. The template &lt;&gt; was making was complete. With deliberation &lt;&gt; released the subje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missed her out of reach and fronted &lt;/&gt;'s vexation with insouciance. 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tle, human arms were about her, light shone above her, and for a moment Jillan believed in both implicitly, h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wish to move at all, only to be, and not to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," Paul's voice called. His fingers touched her face, brushed back a stubborn lock of hair-he often did that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, of mornings, to wake her up. Tears leaked between her lashes; but the pain was gone, just gone, as if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been, hard even to remember now. She opened her eyes and blinked at Paul's face, at two of Rafe's,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ns like Paul, dimmed by the lights; the other, Rafe's living 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men, she thought, exhausted. All three of them safe, here among Lindy's pathetic pieces. She sat up and hel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's shoulder, hung on it like a drifter to a hold in null, and gazed at both her brothers, the living and the one nei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, you know, doesn't like shocks. He relies on you in these circumstances. He needs your flexibility. Your expert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pacers, greater than his own. Oh, I know-you're lost. That's why the first Paul ran off. He leaned on you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provide the prop. So he leaned on himself. And he 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 my G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ndeed you didn't get the same Paul back. And you did, in one important sense. The one you have now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lthier. He still belongs to you. The other one, the one that ran, has diverged considerably. You thanked m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roying your damaged selves. But Paul's first copy was damaged too. It's not a Paul you'd understand. And a st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sion of Rafe exists, that's gone way off. Rafe has his weaknesses. That's why I'm talking to you. The stable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e with the solid core. The only one it hasn't got.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. What-it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ship has a lot of passengers. On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o ar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. Kepta's what to call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in charg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ptain would be close. I'm going to copy you again. It's the best defense. That there'll be one version of you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ive nor-if things go wrong-corrupt. It will hurt, Jillan. It's not my choice. It's just your na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pain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/&gt; knows," said =&lt; + &gt;== &lt;-&gt; = =. "&lt;/&gt; knows O're disarra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was not surprised at the Cannibal's report. &lt;&gt; stayed quiet now, digesting what &lt;&gt; had learned, while in the la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nother part of O's mind, &lt;&gt; was quite bu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ve us," said o&gt;, anxiously, from elsewhere in the ship. O&gt; feared the Cannibal and stayed far away. "Move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is place. Others of this species may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&lt;&gt; said, "no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"&gt; raged and wept, fearful for O&gt;self. &lt;-&gt; was very old, and very fond of o&gt;self, besides being slightly mad, and &lt;"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ulked off, with |||000||| slinking after in growing desp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/&gt; knows what &lt;&gt; have done," O&gt; said again, turning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/&gt; knows," said another, unexpected voice. It was &lt;/&gt;self. &lt;/&gt; had ventured to the limits of &lt;/&gt;'s security, that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which &lt;&gt; did not go. This intrusion into O's affairs was purest insolence, demonstrating &lt;/&gt;'s strength;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nstrating impotence as well: &lt;/&gt; had met a limit &lt;/&gt; could not p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&lt;/&gt; brought a companion who had no such disabilities. &lt;&gt; saw this. "Paul," &lt;&gt; addressed Paul One, which h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, twined with crippled Rafe-mind, the one that &lt;/&gt; had worn. Paul had acquired new pieces, shadow-limb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ensions in the dark, at least three arms, maybe four; and legs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ul-mind said something, garbled like itself. ". . . . fear," came out. "jillan rafe bastard want come now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very articulate," &lt;&gt; said. The template &lt;&gt; was making was complete. With deliberation &lt;&gt; released the subje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missed her out of reach and fronted &lt;/&gt;'s vexation with insouciance. 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tle, human arms were about her, light shone above her, and for a moment Jillan believed in both implicitly, h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wish to move at all, only to be, and not to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," Paul's voice called. His fingers touched her face, brushed back a stubborn lock of hair-he often did that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, of mornings, to wake her up. Tears leaked between her lashes; but the pain was gone, just gone, as if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been, hard even to remember now. She opened her eyes and blinked at Paul's face, at two of Rafe's,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ns like Paul, dimmed by the lights; the other, Rafe's living 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men, she thought, exhausted. All three of them safe, here among Lindy's pathetic pieces. She sat up and hel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's shoulder, hung on it like a drifter to a hold in null, and gazed at both her brothers, the living and the one nei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52640" cy="1028192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 nor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ll right?" Rafe asked, a rusty, painful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appened to your voi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d a bad while," he said. "Over now. I'm not hurt.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. Her mind felt adrift in fragments. There was too much, too much they did not know. She tighten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p on Paul's bare shoulder and drew a deep and shaky breath. "I'm all right," she said. "You know somebody na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said her living brother in that strained, hoarse voice. "I know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m." The mental shift made her think again. "Her. It. Whatever. Whatever it really is." She slid her hand dow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's and clenched its solidity. "I'm all right.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ne," Paul said. "Fine," said Rafe, her Rafe, the one the light shone through. She felt a chill how be sure it's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e, not something else"?-as if the floor were falling away, the gossamer-carpet floor her body could not feel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ed at them and froze a moment, then drew her limbs under her and sat apart, pulling her hand from Paul's, re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orehead on her kn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stroy all of them," [] said, one of ten of []kind, one of a chorus of voices, hundreds of outraged protests which &lt;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gnored, occupied as &lt;&gt; was. Paul-mind had retreated, with &lt;/&gt;, to that place where &lt;/&gt; was firmly in cha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too late to recover Paul One, &lt;&gt; knew. Paul One was quite, quite beyond any reason. More, he had gain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 wariness, which indicated that his immunity against shutdown was increa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could not keep &lt;/&gt; from the controls long. There would be distractions. &lt;&gt;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aaaiiiiiiii!" ((())) wailed, irreverent of boundaries, passed &lt;&gt; and hid, pathetic in ((()))'s disturbance. But ((()))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been particularly self-restrained before ((())) slipped from sanity. "Am," ((())) mourned, in short, painful sob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iii, aii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ccurate," said &lt;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," Rafe said, unable to touch her-he reached, that was all that he could do; and every movement hur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ains. "You're sure that you're all right?" "Sure," she said in a hoarse small voice. "Rafe how do you know it's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ill went over him. "Your asking makes it likely," he said after a moment. "Doesn't it? It's you. Question is-how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he li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,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an a hand through her hair, disturbing its disorder, blinked at him, at the ones insubstantial like herself. "Pau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 Rafe Two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-both of you-about the copies that ex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aw my double," Paul said. "Didn't all of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question's always worth asking," she said to Paul. "Didn't all of us?" Her eyes came back to Rafe, ha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what dawns on me? That even I don't know which I am. It copied me. Which one left? Which stayed?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academic, isn't it? That copy's back there, and if it's awake, it's scared as I'd be. Doing everything I'd do, th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thought, because it is-me. I am there. And here. That's the way it wo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God's sake, Jil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 I talked-talked-I'm not even sure of that ... to something that calls itself Kepta; it's in charge. There's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 nor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ll right?" Rafe asked, a rusty, painful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appened to your voi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d a bad while," he said. "Over now. I'm not hurt.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. Her mind felt adrift in fragments. There was too much, too much they did not know. She tighten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p on Paul's bare shoulder and drew a deep and shaky breath. "I'm all right," she said. "You know somebody na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said her living brother in that strained, hoarse voice. "I know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m." The mental shift made her think again. "Her. It. Whatever. Whatever it really is." She slid her hand dow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's and clenched its solidity. "I'm all right.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ne," Paul said. "Fine," said Rafe, her Rafe, the one the light shone through. She felt a chill how be sure it's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e, not something else"?-as if the floor were falling away, the gossamer-carpet floor her body could not feel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ed at them and froze a moment, then drew her limbs under her and sat apart, pulling her hand from Paul's, re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orehead on her kn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stroy all of them," [] said, one of ten of []kind, one of a chorus of voices, hundreds of outraged protests which &lt;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gnored, occupied as &lt;&gt; was. Paul-mind had retreated, with &lt;/&gt;, to that place where &lt;/&gt; was firmly in cha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too late to recover Paul One, &lt;&gt; knew. Paul One was quite, quite beyond any reason. More, he had gain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 wariness, which indicated that his immunity against shutdown was increa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could not keep &lt;/&gt; from the controls long. There would be distractions. &lt;&gt;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aaaiiiiiiii!" ((())) wailed, irreverent of boundaries, passed &lt;&gt; and hid, pathetic in ((()))'s disturbance. But ((()))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been particularly self-restrained before ((())) slipped from sanity. "Am," ((())) mourned, in short, painful sob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iii, aii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ccurate," said &lt;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," Rafe said, unable to touch her-he reached, that was all that he could do; and every movement hur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ains. "You're sure that you're all right?" "Sure," she said in a hoarse small voice. "Rafe how do you know it's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ill went over him. "Your asking makes it likely," he said after a moment. "Doesn't it? It's you. Question is-how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he li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,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an a hand through her hair, disturbing its disorder, blinked at him, at the ones insubstantial like herself. "Pau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 Rafe Two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-both of you-about the copies that ex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aw my double," Paul said. "Didn't all of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question's always worth asking," she said to Paul. "Didn't all of us?" Her eyes came back to Rafe, ha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what dawns on me? That even I don't know which I am. It copied me. Which one left? Which stayed?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academic, isn't it? That copy's back there, and if it's awake, it's scared as I'd be. Doing everything I'd do, th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thought, because it is-me. I am there. And here. That's the way it wo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God's sake, Jil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 I talked-talked-I'm not even sure of that ... to something that calls itself Kepta; it's in charge. There's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50430" cy="1028192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sure of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said there were a lot of passengers. A lot. And, Paul-Paul, that copy of you we saw-one of them's got it. Got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, Rafe. This Kepta says they've gotten-damaged somehow. That they're maybe-danger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," Rafe Two said, sharp and brittle. "Jill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ve it. Our brother's not involved in this. He's lea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av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ll it to me," Rafe said to her, hearing things that made far too much sense. Jillan looked afraid, glancing from 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of them. Paul's face was stark with panic. "How-dangero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is about leaving?" Jillan asked him; and when he said nothing, looked at Rafe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given him a chance," Rafe Two said. "It'll take him to Paradise, a capsule of some kind, a signal-it'll drop him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believe that?" Jillan asked, looking roun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d Kepta say to you?" Rafe persisted in his 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he best promise we've got," the doppel-ganger said in his, crouching there, hands loose between his knees. "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s it's moving on, going elsewhere. No more concern with the whole human race. Wants to drop off our l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onent, it does. Maybe before his food runs out. I don't know why. I don't care. I've told Rafe I'd just as soo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out of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Rafe said, "mind your business. Jillan, what's going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," she said, tight and qu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give me nothing. It's got-what, the first of Paul? The one that ran. And me. Which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." She shook her head, with panic in her eyes. "I've no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arly or late cop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. It didn't tell me that." "It's not your business," Rafe Two said. "You're leaving. You're getting of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got to get there first." Rafe felt his heart beating double time, looked from one to the other of them, Jill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-Paul, whose panic was all but tang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ake any ticket out of here you've got," Jillan said. "Look-Rafe: you're only one of you. You understand? I'm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e. Paul's not. You're still with us. You'll be with us-in duplic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right," his doppelganger said, putting out his hand as if to touch his arm. "You're superfluous aren't you?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any way you can off this ship. We've already settled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at still, staring at all of them, wiped his hand across his 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right," Paul said from over by the wall, in a small and steady voice. "You're the one that's really at risk. Get ou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ve got a choice. We want you to do that. We want to know you're 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oice lingered. Paul's body was gone. All of them were, suddenly, as if they had never been. There was on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idor, the remnants, the pieces of Lin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ot enough!" Rafe shouted, in his ruined whisper of a voice. He looked up at the warted, serpentine cei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ail of lights and raised his fists at it. "Kepta His voice gave way, beyond audibility. "Kepta," he tri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, send them bac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passing wail, loud, devastatingly loud. He clapped his hands over his ears until the worst of it had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was silence, long silence. He sat down, aching, in the vacant chair at Lindy's console. He passed his hands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s, the few that worked, and looked at the starfield vid gave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9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sure of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said there were a lot of passengers. A lot. And, Paul-Paul, that copy of you we saw-one of them's got it. Got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, Rafe. This Kepta says they've gotten-damaged somehow. That they're maybe-danger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," Rafe Two said, sharp and brittle. "Jill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ve it. Our brother's not involved in this. He's lea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av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ll it to me," Rafe said to her, hearing things that made far too much sense. Jillan looked afraid, glancing from 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of them. Paul's face was stark with panic. "How-dangero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is about leaving?" Jillan asked him; and when he said nothing, looked at Rafe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given him a chance," Rafe Two said. "It'll take him to Paradise, a capsule of some kind, a signal-it'll drop him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believe that?" Jillan asked, looking roun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d Kepta say to you?" Rafe persisted in his 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he best promise we've got," the doppel-ganger said in his, crouching there, hands loose between his knees. "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s it's moving on, going elsewhere. No more concern with the whole human race. Wants to drop off our l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onent, it does. Maybe before his food runs out. I don't know why. I don't care. I've told Rafe I'd just as soo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out of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Rafe said, "mind your business. Jillan, what's going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," she said, tight and qu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give me nothing. It's got-what, the first of Paul? The one that ran. And me. Which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." She shook her head, with panic in her eyes. "I've no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arly or late cop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. It didn't tell me that." "It's not your business," Rafe Two said. "You're leaving. You're getting of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got to get there first." Rafe felt his heart beating double time, looked from one to the other of them, Jill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-Paul, whose panic was all but tang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ake any ticket out of here you've got," Jillan said. "Look-Rafe: you're only one of you. You understand? I'm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e. Paul's not. You're still with us. You'll be with us-in duplic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right," his doppelganger said, putting out his hand as if to touch his arm. "You're superfluous aren't you?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any way you can off this ship. We've already settled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at still, staring at all of them, wiped his hand across his 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right," Paul said from over by the wall, in a small and steady voice. "You're the one that's really at risk. Get ou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ve got a choice. We want you to do that. We want to know you're 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oice lingered. Paul's body was gone. All of them were, suddenly, as if they had never been. There was on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idor, the remnants, the pieces of Lin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ot enough!" Rafe shouted, in his ruined whisper of a voice. He looked up at the warted, serpentine cei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ail of lights and raised his fists at it. "Kepta His voice gave way, beyond audibility. "Kepta," he tri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, send them bac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passing wail, loud, devastatingly loud. He clapped his hands over his ears until the worst of it had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was silence, long silence. He sat down, aching, in the vacant chair at Lindy's console. He passed his hands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s, the few that worked, and looked at the starfield vid gave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22490" cy="1028192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knew where he was now. He had confirmed Altair, and Vega burning bright, the two great beacons of the dark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space, virtually touching from this perspective. The myriad, myriad others, the few wan human stars. Sol ...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y? he wondered. Is that the direction it means to go? Is that what it's telling me? He could see Paradise, a d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on star, nothing much, the kind mankind prefe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witched on the com. "Kepta," he said, patiently, watching lights flicker, reckoning it might be heard. "Kepta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o talk to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owed his head on the console, looked up finally at the vid. Nothing changed. Inertial at 1/10 C. Drifting,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mp, in some place off human ro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would find them. God help .whoever did. God help the whole species if someon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iped at his eyes, his cheek resting against the metal console. To leave this place-to let it take Paul and Jillan 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et it have himself, in infinite series, erasing what it liked, keeping what it wanted until he was whatever Kep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se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, talk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fter a long while of silence: "Kepta, you want to discuss this?" "I don't think," someone said behind him, "you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gnize my voice on that rad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pun the chair about, wincing with sore ribs and joints, blinked at the dimming of the lights, at Jillan standing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do that." His hoarseness betrayed him, cracked in his disturb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up behind you?" Kepta asked in Jillan's fair clear 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se this shape, you mean? It was convenient. Most recent, even more than yours. I don't like to partition off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I have to, or struggle with a mind too long out of d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going-where? Vega, maybe? Somewhere ne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ght," Kepta said. "Might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on't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," Kepta said. "I haven't decided that. Is that why you called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 said-there was trouble on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may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, are we going to Paradi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old you that we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troub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see it concerns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mit-I want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's eyes looked up at him, with Jillan's innocence, beneath a fringe of disordered hair. "What difference ca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going. I'm not leaving this. I want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knew where he was now. He had confirmed Altair, and Vega burning bright, the two great beacons of the dark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space, virtually touching from this perspective. The myriad, myriad others, the few wan human stars. Sol ...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y? he wondered. Is that the direction it means to go? Is that what it's telling me? He could see Paradise, a d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on star, nothing much, the kind mankind prefe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witched on the com. "Kepta," he said, patiently, watching lights flicker, reckoning it might be heard. "Kepta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o talk to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owed his head on the console, looked up finally at the vid. Nothing changed. Inertial at 1/10 C. Drifting,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mp, in some place off human ro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would find them. God help .whoever did. God help the whole species if someon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iped at his eyes, his cheek resting against the metal console. To leave this place-to let it take Paul and Jillan 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et it have himself, in infinite series, erasing what it liked, keeping what it wanted until he was whatever Kep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se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, talk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fter a long while of silence: "Kepta, you want to discuss this?" "I don't think," someone said behind him, "you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gnize my voice on that rad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pun the chair about, wincing with sore ribs and joints, blinked at the dimming of the lights, at Jillan standing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do that." His hoarseness betrayed him, cracked in his disturb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up behind you?" Kepta asked in Jillan's fair clear 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se this shape, you mean? It was convenient. Most recent, even more than yours. I don't like to partition off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I have to, or struggle with a mind too long out of d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going-where? Vega, maybe? Somewhere ne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ght," Kepta said. "Might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on't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," Kepta said. "I haven't decided that. Is that why you called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 said-there was trouble on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may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, are we going to Paradi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old you that we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troub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see it concerns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mit-I want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's eyes looked up at him, with Jillan's innocence, beneath a fringe of disordered hair. "What difference ca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going. I'm not leaving this. I want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50430" cy="1028192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leaving the 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more than you ever meant me to." His voice broke down. "You set this up. Didn'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But between this mind and your own-I figured that you'd st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zed at his sister's shape, untouchable, something it hurt even to curse. "You always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That would be unbearable. Besides-we need only delay your trip. We can settle this thing, if you'll coope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'll take you to Paradise. Or anywhere you like. We'll make it reciprocal. I get your wholehearted assistance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 your destination. I'll take you there. Reward. We do share that conc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radise is good enough." His voice broke down, came out small and diminished, and he hated it. Jillan, his eyes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ing him. The mind inside was half hers at least, knowing him with her thoroughness, memories shared from infanc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hood, all their lives. "What do you want another copy? That hel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might. But taking it so soon might weaken you considerably. It might even kill you. And I wo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mistake that for senti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Jillan-figure paused, its hazel transparent eyes quite earnest. "No," it said. "Disadvantage outweighs advan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-species, transactions can be explained like that, in motiveless simplicity. Advantage and disadvantage. Fa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cts. True reasons, trans-species, rarely make full sense. Even basic ones. Suffice it to say I can us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ulacrum; I just partition. It takes very little attention. On the other hand, if you tried my mind-it would be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. You'd probably not wake up: large box, small con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 mod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actual. I'm complex." Kepta diminished in brightness. "You have your qualities. I don't say they're uniqu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bination of them is. In all the universe, the snowflakes, grains of sand, chemical combinations, the DNA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s up, for instance, Rafael Lewis Murray The voice faded too. "-not to mention his experience at any g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-the chance of finding anything exactly duplicated is most remote. Haven't you seen that on this ship? Infin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always in you, Rafael Murray, and the other way around.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gone, faded into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Jillan he found in the dark, or who found him, starlike striding across the nowhere pl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she said when she reached him, in that gentle tone that was very much he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Rafe Two was wary, having landed without preface in this nowhere place, alone and unprep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?" he asked of Jillan-shape, and knew, by the splitsecond it had hesitated to answer him, that it was not.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-what?" he asked. "What do you want from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that," Kepta said. "You know a lot of things by now. Your state's become valuable to m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-Mind, Paul One, all woven together, like the multiplicity of limbs: it moved in shambling misery back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tory &lt;/&gt; ow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," it mourned, "I, I, I- not knowing what that / meant until &lt;/&gt; took the Rafe-mind up and relieved Paul of carry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shuddered despite &lt;/&gt;self as &lt;/&gt; extended a portion of &lt;/&gt;'s mind and straightened things. &lt;/&gt; forced Rafe-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esume the configurations &lt;/&gt; remembered, and went on rearra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creamed, and took in &lt;/&gt;'s partitioned intrusion-grew quiet then, carrying on his reflexive functions, begi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e-sort and gather on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left him then, and Rafe at least went on functioning. Rafe-mind had new configurations, certain amputation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 dependency. "He's yours," &lt;/&gt; said to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felt of it and insinuated a portion of himself, imitating &lt;/&gt; in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 careful," &lt;/&gt; said, though pleased. "It will deform. Go in more gently thi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derived memories, sorted them and reconfigured himself. He had learned. &lt;/&gt; taught him many thin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9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leaving the 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more than you ever meant me to." His voice broke down. "You set this up. Didn'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But between this mind and your own-I figured that you'd st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zed at his sister's shape, untouchable, something it hurt even to curse. "You always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That would be unbearable. Besides-we need only delay your trip. We can settle this thing, if you'll coope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'll take you to Paradise. Or anywhere you like. We'll make it reciprocal. I get your wholehearted assistance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 your destination. I'll take you there. Reward. We do share that conc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radise is good enough." His voice broke down, came out small and diminished, and he hated it. Jillan, his eyes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ing him. The mind inside was half hers at least, knowing him with her thoroughness, memories shared from infanc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hood, all their lives. "What do you want another copy? That hel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might. But taking it so soon might weaken you considerably. It might even kill you. And I wo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mistake that for senti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Jillan-figure paused, its hazel transparent eyes quite earnest. "No," it said. "Disadvantage outweighs advan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-species, transactions can be explained like that, in motiveless simplicity. Advantage and disadvantage. Fa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cts. True reasons, trans-species, rarely make full sense. Even basic ones. Suffice it to say I can us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ulacrum; I just partition. It takes very little attention. On the other hand, if you tried my mind-it would be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. You'd probably not wake up: large box, small con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 mod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actual. I'm complex." Kepta diminished in brightness. "You have your qualities. I don't say they're uniqu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bination of them is. In all the universe, the snowflakes, grains of sand, chemical combinations, the DNA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s up, for instance, Rafael Lewis Murray The voice faded too. "-not to mention his experience at any g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-the chance of finding anything exactly duplicated is most remote. Haven't you seen that on this ship? Infin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always in you, Rafael Murray, and the other way around.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gone, faded into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Jillan he found in the dark, or who found him, starlike striding across the nowhere pl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she said when she reached him, in that gentle tone that was very much he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Rafe Two was wary, having landed without preface in this nowhere place, alone and unprep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?" he asked of Jillan-shape, and knew, by the splitsecond it had hesitated to answer him, that it was not.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-what?" he asked. "What do you want from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that," Kepta said. "You know a lot of things by now. Your state's become valuable to m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-Mind, Paul One, all woven together, like the multiplicity of limbs: it moved in shambling misery back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tory &lt;/&gt; ow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," it mourned, "I, I, I- not knowing what that / meant until &lt;/&gt; took the Rafe-mind up and relieved Paul of carry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shuddered despite &lt;/&gt;self as &lt;/&gt; extended a portion of &lt;/&gt;'s mind and straightened things. &lt;/&gt; forced Rafe-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esume the configurations &lt;/&gt; remembered, and went on rearra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creamed, and took in &lt;/&gt;'s partitioned intrusion-grew quiet then, carrying on his reflexive functions, begi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e-sort and gather on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left him then, and Rafe at least went on functioning. Rafe-mind had new configurations, certain amputation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 dependency. "He's yours," &lt;/&gt; said to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felt of it and insinuated a portion of himself, imitating &lt;/&gt; in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 careful," &lt;/&gt; said, though pleased. "It will deform. Go in more gently thi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derived memories, sorted them and reconfigured himself. He had learned. &lt;/&gt; taught him many th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36460" cy="1028192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f-defense was one. To enter another simulacrum was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ndled Rafe-mind this time with some skill: &lt;/&gt;'s rearrangements had slipped him past Rafe-mind's defens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regards, given him a new chance at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bout him with increasing confidence. He knew === = = in = = = ='s various segments and knew tha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were dangerous, but he was stronger. He knew ((())), that ((())) was mad, and was unafraid of the some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ling that streaked panic-stricken through the passages. He knew [] and &lt;v&gt;, &lt;"&gt; and l:l, which began-justifably-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afraid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, he still thought of himself. Paul One was something which adequately described him, since he was the inherit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est and wisest of all Pauls. About destroying his other simulacrum he had no compunction whatsoever, n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he had had in his former state for shed hair or the trimmings of his fingern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ought both Rafes and Jillan with a different intent-remembering how they had sought him out back on Far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ion, wanting his money, his brains, his back, and most of all his genes for the getting of other Murrays. He had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be used in every way there was, and that thought burned in him like ac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still forgive. He could forgive it all, on his own terms, in their perpetual atonement. He would no longer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orders, no more orders from Jillan and from Rafe, no more belonging to them; but them to him, belonging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Rafe-mind did. It was afraid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roked it, taking pleasure in its fear and dependency, as if it were the origi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wn template he meant to destroy, along with his duplicate. He would be unique. There would be n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plicates to rival him. He had become a predator, and wanted, for practical reasons, nothing in the universe exa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eveloped wishes very much like &lt;/&gt; and was well satisfied with that outlook. He knew most that hap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where on the ship. &lt;/&gt; spoke to him and kept him well info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knew, for instance, that the living Raf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made a mistake, in that territory too well defended for &lt;/&gt; to breach as yet. He had let &lt;&gt; get a very dange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late, one that trusted everything far too much. Paul ached to have that Rafe, in particu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tience," &lt;/&gt; said. "Not yet. &lt;/&gt; promise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, across the ship, was shifting to another simulacrum, and Paul knew that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tack," Paul wished &lt;/&gt;, constant on this theme, and [] was inter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yet," &lt;/&gt;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&gt;'s chosen you to use," [] said, prodd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&lt;&gt;'s having trouble configuring it," &lt;/&gt; reported, to Paul's keen satisf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uld fight," Paul said; and in an access of passion: "Take &lt;&gt; now. Now's a chance for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 patient," &lt;/&gt; insisted still. "&lt;&gt; will get Oself into difficulty sooner or later. That's inevitable. Then all the res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to us. Won't they, Raf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mulacrum shivered, best substitute they had. "I'll come," it said, having difficulty distinguishing I from they,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was satisfied. Rafe's fear was sensual to him; gender had stopped mattering, along with other things, but sex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important than it had ever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at regard he shared one tendency with = = = =. He aspired to multiplicity. He was not large, not like &lt;/&gt;. 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evel and his limits, and had no designs on &lt;&gt;. Being born a stationer he had never thought about comm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aimed at simple competence, to function well within the whole-and he had his place all picked out, in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large indeed, which understood all his appeti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8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f-defense was one. To enter another simulacrum was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ndled Rafe-mind this time with some skill: &lt;/&gt;'s rearrangements had slipped him past Rafe-mind's defens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regards, given him a new chance at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bout him with increasing confidence. He knew === = = in = = = ='s various segments and knew tha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were dangerous, but he was stronger. He knew ((())), that ((())) was mad, and was unafraid of the some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ling that streaked panic-stricken through the passages. He knew [] and &lt;v&gt;, &lt;"&gt; and l:l, which began-justifably-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afraid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, he still thought of himself. Paul One was something which adequately described him, since he was the inherit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est and wisest of all Pauls. About destroying his other simulacrum he had no compunction whatsoever, n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he had had in his former state for shed hair or the trimmings of his fingern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ought both Rafes and Jillan with a different intent-remembering how they had sought him out back on Far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ion, wanting his money, his brains, his back, and most of all his genes for the getting of other Murrays. He had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be used in every way there was, and that thought burned in him like ac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still forgive. He could forgive it all, on his own terms, in their perpetual atonement. He would no longer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orders, no more orders from Jillan and from Rafe, no more belonging to them; but them to him, belonging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Rafe-mind did. It was afraid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roked it, taking pleasure in its fear and dependency, as if it were the origi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wn template he meant to destroy, along with his duplicate. He would be unique. There would be n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plicates to rival him. He had become a predator, and wanted, for practical reasons, nothing in the universe exa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eveloped wishes very much like &lt;/&gt; and was well satisfied with that outlook. He knew most that hap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where on the ship. &lt;/&gt; spoke to him and kept him well info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knew, for instance, that the living Raf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made a mistake, in that territory too well defended for &lt;/&gt; to breach as yet. He had let &lt;&gt; get a very dange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late, one that trusted everything far too much. Paul ached to have that Rafe, in particu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tience," &lt;/&gt; said. "Not yet. &lt;/&gt; promise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, across the ship, was shifting to another simulacrum, and Paul knew that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tack," Paul wished &lt;/&gt;, constant on this theme, and [] was inter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yet," &lt;/&gt;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&gt;'s chosen you to use," [] said, prodd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&lt;&gt;'s having trouble configuring it," &lt;/&gt; reported, to Paul's keen satisf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uld fight," Paul said; and in an access of passion: "Take &lt;&gt; now. Now's a chance for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 patient," &lt;/&gt; insisted still. "&lt;&gt; will get Oself into difficulty sooner or later. That's inevitable. Then all the res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to us. Won't they, Raf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mulacrum shivered, best substitute they had. "I'll come," it said, having difficulty distinguishing I from they,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was satisfied. Rafe's fear was sensual to him; gender had stopped mattering, along with other things, but sex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important than it had ever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at regard he shared one tendency with = = = =. He aspired to multiplicity. He was not large, not like &lt;/&gt;. 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evel and his limits, and had no designs on &lt;&gt;. Being born a stationer he had never thought about comm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aimed at simple competence, to function well within the whole-and he had his place all picked out, in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large indeed, which understood all his appeti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054850" cy="1028192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o talk with you," Paul's voice said; and Paul blinked, suddenly without this companions, alone, in the da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is version of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are you?" he asked. He felt his nonexistent heart, another insanity-dead, his heart kept beating. It sp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; his skin felt the flush of adrenalin, and he faced this thing in a panic close to shock. "Which ar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," his doppelganger said. "The others know me. You're quite safe. You want to sit down, Pau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t down where he was, in the vast and shapeless dark. He set his hands on his crossed ankles and stared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rrored shape which took up a pose very like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the hardest," the doppelganger said, "the most difficult to occupy. I ruined several of you with Raf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ies; one with Jillan's. Two went to pieces of their own accord. Keep yourself calm. I assure you I won't hu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ill," Paul said, remembering what the others had been through. "Let's get that on the table, why don't we?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me the way I am. You want a copy of me, a sane one; and it's going to hurt like hell. Can't we get on with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stabilized," it said, "considerably. You're quite complex of your type. Your mind goes off at tangents, trav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te rapidly compared to the others. You make fantasies of elaborate and deli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rate sort. Not the most elaborate. There's an entity aboard-I could never say the name in frequencies you'd hear-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ts and modifies, nothing else. I'm not quite sure it's sane, but it's bothered no one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ut it," Paul said. "Why should I talk to you at a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o find out what I can. To learn anything that may have bearing on what you are. There's trouble, underst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ne of your versions is in the middle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Not good at all. Not for your sake. Least of allforjillanand R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ir freedom. Their existence, for that matter. That's at risk. Not to mention your own. Stay calm. Keep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reath was short. He locked his arms about his knees, conscious of nakedness, of vulnerability, of rank, raw pa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is thing. "Nothing of me would ever hur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It would. You have more to your mind; you have-you'd call it-a dark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gains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specially agains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read minds, 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this one. The one I'm in. It reacts to things I think. It's painful. Quite painful. I can feel this body's proces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wild. Give me help, Paul. It's going out o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linked, saw the rigid muscles, the evidence of stress in corded arms, saw it shiver-felt ashamed of its mirr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kness. It faded out, in 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? he wondered. He wiped at nonexistent sweat, at a blurring in his eyes. His heart was still going fit to bu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 killed it. 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came back again, materialized sitting cross-legged in front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d to make a new one," Kepta said. "You see what I m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just broke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o talk with you," Paul's voice said; and Paul blinked, suddenly without this companions, alone, in the da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is version of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are you?" he asked. He felt his nonexistent heart, another insanity-dead, his heart kept beating. It sp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; his skin felt the flush of adrenalin, and he faced this thing in a panic close to shock. "Which ar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," his doppelganger said. "The others know me. You're quite safe. You want to sit down, Pau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t down where he was, in the vast and shapeless dark. He set his hands on his crossed ankles and stared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rrored shape which took up a pose very like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the hardest," the doppelganger said, "the most difficult to occupy. I ruined several of you with Raf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ies; one with Jillan's. Two went to pieces of their own accord. Keep yourself calm. I assure you I won't hu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ill," Paul said, remembering what the others had been through. "Let's get that on the table, why don't we?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me the way I am. You want a copy of me, a sane one; and it's going to hurt like hell. Can't we get on with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stabilized," it said, "considerably. You're quite complex of your type. Your mind goes off at tangents, trav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te rapidly compared to the others. You make fantasies of elaborate and deli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rate sort. Not the most elaborate. There's an entity aboard-I could never say the name in frequencies you'd hear-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ts and modifies, nothing else. I'm not quite sure it's sane, but it's bothered no one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ut it," Paul said. "Why should I talk to you at a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o find out what I can. To learn anything that may have bearing on what you are. There's trouble, underst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ne of your versions is in the middle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Not good at all. Not for your sake. Least of allforjillanand R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ir freedom. Their existence, for that matter. That's at risk. Not to mention your own. Stay calm. Keep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reath was short. He locked his arms about his knees, conscious of nakedness, of vulnerability, of rank, raw pa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is thing. "Nothing of me would ever hur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It would. You have more to your mind; you have-you'd call it-a dark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gains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specially agains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read minds, 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this one. The one I'm in. It reacts to things I think. It's painful. Quite painful. I can feel this body's proces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wild. Give me help, Paul. It's going out o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linked, saw the rigid muscles, the evidence of stress in corded arms, saw it shiver-felt ashamed of its mirr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kness. It faded out, in 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? he wondered. He wiped at nonexistent sweat, at a blurring in his eyes. His heart was still going fit to bu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 killed it. 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came back again, materialized sitting cross-legged in front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d to make a new one," Kepta said. "You see what I m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just broke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66610" cy="1028192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n't a small stress I put on it. Can we keep off that subject? I'd rather think of where you came from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. Fargone. Please-don't panic. Paul, do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get the hell out of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ep tal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s the rest of us? What is this pl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ship." The mirror-image looked more relaxed. "That's where you are, you understand. I think Rafe and Jillan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you some things. I want you to keep one fact very much in mind, keep thinking on it constantly, even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ve. They love you, Paul, no matter how dangerous you are. Never lose that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h," he said, shook his head in embarrassment. "Murderer gone maudlin. You killed me, damn you; killed Jil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rue; don't doubt that they love you, don't doubt it for a moment. It's very important. It's the most important 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n't it? It's your whole unive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lt heat in his face, utter sh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," it said with his mouth, looking steadily out of his eyes at him, with his squarish, stubborn face. "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solutely sure what you're doing here. Love describes it, why you came, why you worked all those years with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ings that frighten you. To avoid Fargone mines. That was one reason: being afraid of the deep and dark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mother died-shot in riot. Riot. That leads pl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most of all-you want company. You want to give and get love. You think there's something inherently wro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 It's not a rational transaction. And you value rationality; your species does, yes, I know-while you, you ope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gut; that's the word, isn't it? From the gut. You find this embarrass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," he said, because it was, because saying anything else was too complicated and even worse. He look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dark to evade its eyes and had to look back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rate Rafe and Jillan," it said, "higher than yourself. Braver, you would say, because their actions com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ten from rationality. Rafe-mind thinks that's nonsense, but never mind-you rate them smarter, too. That's difficul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to judge, even having used all three of you. You've taken Rafe for your senior, though the age difference is sm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not the real reason you have him for superior, though it's the one you prefer to use. You acknowledge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eriority in Jillan, who's your age, and you've partitioned off a small resentment for this, much stronger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, who evokes strongest feelings in you. Your gender is physically the stronger. Your emotional faculty equ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ngth of all kinds with fitness to mate. But many individuals are stronger and better of your species; you really 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opportunity-a contradiction at the root of many insecur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y man has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Rafe-it's ship. In him, your kind of thinking is very short range: he'd only think that way on the docks. In specif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constantly measuring himself. He knows what would make him fit to mate with fit mates-A ship. He's los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, and that hurt him; but he's too busy yet to think of that. He has other priorities. He knows his measure. He's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universe to save ... in his own self. And that comes first. While Jil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ave her out of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? Why leave her out? That's an important question. Isn'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do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consider her? She'd resent that, you know. Do you understand, she thinks like Rafe-about the ship. With i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3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n't a small stress I put on it. Can we keep off that subject? I'd rather think of where you came from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. Fargone. Please-don't panic. Paul, do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get the hell out of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ep tal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s the rest of us? What is this pl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ship." The mirror-image looked more relaxed. "That's where you are, you understand. I think Rafe and Jillan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you some things. I want you to keep one fact very much in mind, keep thinking on it constantly, even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ve. They love you, Paul, no matter how dangerous you are. Never lose that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h," he said, shook his head in embarrassment. "Murderer gone maudlin. You killed me, damn you; killed Jil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rue; don't doubt that they love you, don't doubt it for a moment. It's very important. It's the most important 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n't it? It's your whole unive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lt heat in his face, utter sh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," it said with his mouth, looking steadily out of his eyes at him, with his squarish, stubborn face. "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solutely sure what you're doing here. Love describes it, why you came, why you worked all those years with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ings that frighten you. To avoid Fargone mines. That was one reason: being afraid of the deep and dark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mother died-shot in riot. Riot. That leads pl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most of all-you want company. You want to give and get love. You think there's something inherently wro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 It's not a rational transaction. And you value rationality; your species does, yes, I know-while you, you ope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gut; that's the word, isn't it? From the gut. You find this embarrass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," he said, because it was, because saying anything else was too complicated and even worse. He look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dark to evade its eyes and had to look back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rate Rafe and Jillan," it said, "higher than yourself. Braver, you would say, because their actions com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ten from rationality. Rafe-mind thinks that's nonsense, but never mind-you rate them smarter, too. That's difficul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to judge, even having used all three of you. You've taken Rafe for your senior, though the age difference is sm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not the real reason you have him for superior, though it's the one you prefer to use. You acknowledge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eriority in Jillan, who's your age, and you've partitioned off a small resentment for this, much stronger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, who evokes strongest feelings in you. Your gender is physically the stronger. Your emotional faculty equ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ngth of all kinds with fitness to mate. But many individuals are stronger and better of your species; you really 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opportunity-a contradiction at the root of many insecur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y man has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Rafe-it's ship. In him, your kind of thinking is very short range: he'd only think that way on the docks. In specif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constantly measuring himself. He knows what would make him fit to mate with fit mates-A ship. He's los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, and that hurt him; but he's too busy yet to think of that. He has other priorities. He knows his measure. He's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universe to save ... in his own self. And that comes first. While Jil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ave her out of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? Why leave her out? That's an important question. Isn'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do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consider her? She'd resent that, you know. Do you understand, she thinks like Rafe-about the ship. With i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22490" cy="1028192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merchanter. Free to take whatever mates she fancied. The one freedom she would have-outside the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 child-bearing. She was happy in that prospect. She looked forward to it. But ship drives her, the way it dr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. She went to you-your money, your attachment-your friend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p it, damm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-for Rafe's sake. For hers. Responsibility. It drives her in a different way, to do unpleasant things. She feels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less in the most important regards. This marriage-this permanency-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the one reward she had reserved for herself. That too she did. For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 G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You resent her every competency. And Rafe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heart, you suspect your validity. You resented the thought of the Murray name on all your offspring; you gav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at. You gave up your money to them. You rely on them for smallest decisions; and you need them-emotio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have no remote goals like theirs. Yours is very simple: to validate yourself-continually. And to do this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hed to those who had no weakness in your eyes. You wanted a larger thing to belong to. In them, you fou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have to understand that about yourself. You do have to be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," he said. There was nothing else to say to that, nothing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always doubted your importance. Your grandmother was born in a lab and had a number tattooed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. You rarely saw your mother. She supported you by mine work. You're not sure whether that was love or du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ever said. She died and left you a station share, which gave you the ability to live in some comfort. Bu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cies needs attachments of stronger sort. Rafe was one. And Jillan. They were your shelter in youth. They ran w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docks. You envied them not their freedom, but their unity. And they made you a part of them. Adult ne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w into that. For you-there were no other possibi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on't we try for that copy you ne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"No. Go on thinking on that point. It's a crucial one for you. There's ambiguity there. You went into a very dange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tuation; mining, which you hate; in a very unsafe ship; left all your comforts; exchanged all values you had for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return, that you give and get love from both of them. That seems an important point. Doesn'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rew a deep breath, feeling naked in more ways than physically. "Ye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ulnerability is upsetting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any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pset is itself a vulnera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ere some point to th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yes. There is. I fell victim to that aspect of you myself. Your simulacra were all painful to me. And I avoid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set. I drew an unwarranted conclusion, that you would not adapt. Rafe did warn me. Your survival sh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ned me. Your runaway copy evaded every danger but one. That's quite a defense you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is aggression in you. There is-what you would call that dark side; secrets you keep partitioned. S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 a little of what I do when I occupy a mind. I partition off those parts of me that would be incompatibl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don't have as fine a control on that partitioning; Jillan uses hers; Rafe operates in simplicity: his secrets a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ones, excepting one. Excepting one. But you-You deliberately disorganize yourself, destroying connections-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, like this mind's trying to do, and I won't press it. Remember that one thing. Remember what I told you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rt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. That's how the first Paul Gaines went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-went wro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d. From your viewpoint, he's quite mad. Pull out everything you hold behind those barriers and you'll know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merchanter. Free to take whatever mates she fancied. The one freedom she would have-outside the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 child-bearing. She was happy in that prospect. She looked forward to it. But ship drives her, the way it dr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. She went to you-your money, your attachment-your friend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p it, damm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-for Rafe's sake. For hers. Responsibility. It drives her in a different way, to do unpleasant things. She feels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less in the most important regards. This marriage-this permanency-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the one reward she had reserved for herself. That too she did. For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 G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You resent her every competency. And Rafe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heart, you suspect your validity. You resented the thought of the Murray name on all your offspring; you gav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at. You gave up your money to them. You rely on them for smallest decisions; and you need them-emotio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have no remote goals like theirs. Yours is very simple: to validate yourself-continually. And to do this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hed to those who had no weakness in your eyes. You wanted a larger thing to belong to. In them, you fou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have to understand that about yourself. You do have to be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," he said. There was nothing else to say to that, nothing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always doubted your importance. Your grandmother was born in a lab and had a number tattooed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. You rarely saw your mother. She supported you by mine work. You're not sure whether that was love or du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ever said. She died and left you a station share, which gave you the ability to live in some comfort. Bu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cies needs attachments of stronger sort. Rafe was one. And Jillan. They were your shelter in youth. They ran w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docks. You envied them not their freedom, but their unity. And they made you a part of them. Adult ne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w into that. For you-there were no other possibi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on't we try for that copy you ne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"No. Go on thinking on that point. It's a crucial one for you. There's ambiguity there. You went into a very dange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tuation; mining, which you hate; in a very unsafe ship; left all your comforts; exchanged all values you had for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return, that you give and get love from both of them. That seems an important point. Doesn'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rew a deep breath, feeling naked in more ways than physically. "Ye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ulnerability is upsetting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any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pset is itself a vulnera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ere some point to th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yes. There is. I fell victim to that aspect of you myself. Your simulacra were all painful to me. And I avoid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set. I drew an unwarranted conclusion, that you would not adapt. Rafe did warn me. Your survival sh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ned me. Your runaway copy evaded every danger but one. That's quite a defense you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is aggression in you. There is-what you would call that dark side; secrets you keep partitioned. S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 a little of what I do when I occupy a mind. I partition off those parts of me that would be incompatibl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don't have as fine a control on that partitioning; Jillan uses hers; Rafe operates in simplicity: his secrets a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ones, excepting one. Excepting one. But you-You deliberately disorganize yourself, destroying connections-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, like this mind's trying to do, and I won't press it. Remember that one thing. Remember what I told you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rt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. That's how the first Paul Gaines went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-went wro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d. From your viewpoint, he's quite mad. Pull out everything you hold behind those barriers and you'll know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80580" cy="1028192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respect. I know you, Paul. There's no aspect of this mind I haven't been through, nothing I haven't handled.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ed several of you doing it, at some cost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want from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you to deal with Paul One. It's very likely that you're the only one that can both reach and affec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't?" Wit started working again, and seized on that hint of limitation. Learn something bring it back to the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prove myself The truth of it ja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be-otherwise occupied. I know that I will be. And if you break down, Paul-if you do break down, it's very likely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 wipe the templates out. That's death. For Rafe, and you, and Jillan. Real death, not a power-down. Ther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worse things that could happen. Remote, but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, that you'd become his. The other Paul's. That he'd have all of you, and the templates, to do with as he plea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could happen-if I should go under. And it's possible I could. It's always possible. Believe me, destroy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lates against that event-would be cha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lenched hands that felt cold in the absence of all cold, swallowed against a knot that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 "And if you're lying, all the way-what then, Kept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ight take the chance and assume that I'm lying. But you've seen that first version of yourself. Did you like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it look healt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he said. "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want to fight this thing? Or had you rather go now? Which will you choose? To get back, to go to sleep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arrange that. Or I can tell you what you have to do, to avoid catastrop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at?" he asked. It did not seem himself asking, as if he watched from some great distance where he had 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safety. "What am I supposed to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derstand it. Understand what that first version, what every version of you has behind every partition of it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 yourself. If there's one weakness it will find it; if there's one doubt, it's going to discover it. Think of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tioned things. Think through all your mind until it has no seams, no joining-places, no contradictions at all.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know you enjoy giving pain? That you fear the dark? Do you know that Rafe uses you, even while he loves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you want Jillan to be less than she is? That you want to be fear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 l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 lie. It's the obverse, the wellspring of all the strengths you have. You come from a place, from Fargone;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. Hundreds of thousands of your kind are crowded together there. You exist in stress and refrain from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stile thought and violence. You partition off these things. You live by active denial of them. That other Paul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ran-has no partitions. The moment you meet him-neither will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into eyes the like of his, feeling ice lodged in his g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talk about sex,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fensive," Kepta said. "You wish most of all you had clothes. That really bothers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n't got the urge. Haven't. Won't." He felt a sweat break out that could not possibly exist. "I don't think I'm lik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 feels these reactions, but generalized and rarely in this place. Worry-fear-kinship-these suppress the dr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does d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es it?" Kepta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4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respect. I know you, Paul. There's no aspect of this mind I haven't been through, nothing I haven't handled.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ed several of you doing it, at some cost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want from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you to deal with Paul One. It's very likely that you're the only one that can both reach and affec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't?" Wit started working again, and seized on that hint of limitation. Learn something bring it back to the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prove myself The truth of it ja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be-otherwise occupied. I know that I will be. And if you break down, Paul-if you do break down, it's very likely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 wipe the templates out. That's death. For Rafe, and you, and Jillan. Real death, not a power-down. Ther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worse things that could happen. Remote, but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, that you'd become his. The other Paul's. That he'd have all of you, and the templates, to do with as he plea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could happen-if I should go under. And it's possible I could. It's always possible. Believe me, destroy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lates against that event-would be cha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lenched hands that felt cold in the absence of all cold, swallowed against a knot that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 "And if you're lying, all the way-what then, Kept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ight take the chance and assume that I'm lying. But you've seen that first version of yourself. Did you like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it look healt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he said. "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want to fight this thing? Or had you rather go now? Which will you choose? To get back, to go to sleep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arrange that. Or I can tell you what you have to do, to avoid catastrop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at?" he asked. It did not seem himself asking, as if he watched from some great distance where he had 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safety. "What am I supposed to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derstand it. Understand what that first version, what every version of you has behind every partition of it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 yourself. If there's one weakness it will find it; if there's one doubt, it's going to discover it. Think of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tioned things. Think through all your mind until it has no seams, no joining-places, no contradictions at all.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know you enjoy giving pain? That you fear the dark? Do you know that Rafe uses you, even while he loves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you want Jillan to be less than she is? That you want to be fear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 l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 lie. It's the obverse, the wellspring of all the strengths you have. You come from a place, from Fargone;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. Hundreds of thousands of your kind are crowded together there. You exist in stress and refrain from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stile thought and violence. You partition off these things. You live by active denial of them. That other Paul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ran-has no partitions. The moment you meet him-neither will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into eyes the like of his, feeling ice lodged in his g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talk about sex,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fensive," Kepta said. "You wish most of all you had clothes. That really bothers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n't got the urge. Haven't. Won't." He felt a sweat break out that could not possibly exist. "I don't think I'm lik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 feels these reactions, but generalized and rarely in this place. Worry-fear-kinship-these suppress the dr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does d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es it?" Kepta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92340" cy="1028192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at Kepta, recalling what it knew, what it rememb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lothes," Kepta said, "the clothes. An inconvenience in the templates, but a very important protection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's bothered least. Rafe-inconvenienced. You're terrified. Aren't you, Pau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id nothing, only looked it in the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ysiology betrays you," Kepta said. "This body can react-in many ways. It will. You fear it will . . . and Rafe-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ped being . . . brother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... become-rival, in this dark aspect. In several senses. So has s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better," he said at last, between the two of them. "They're better than I am. Aren't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't judge." "Can'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n't be there. You will. In this-it's not better, Paul. It's what surv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can't all rest on me. Dammit, give me-give me more than that.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a rose, straightened, unfolding in midair so that he stood. He held out his hand. "I can't. Take my hand. I'll s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back to familiar referents . . . after I've made a copy. This is a valuable point with you, this moment.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integrate hereafter, I might try-perhaps once more with you. Only perhaps. I won't risk the ship. You must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end on anything but yourself. Remember what I told you is impor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ought back, and another thought came, far colder. "You know my mind inside and out. More than lying-isn'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ible you know how to manipulate us? You know just what strings to pull, and when. You're not learning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is. You're moving us-to do the things you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a's brows lifted slowly; as slowly, the mouth assumed a grudging smile. "Of all of you-you're the fir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llenge me on that. Of course I am. I see why the others value you, Paul Gaines. You do have surprises. And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have a choice. Your hand ... if you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ld it out, repulsed as Kepta's closed on his in a dry, temperatureless grip. Kepta's clasp was strong, like l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, perilous in its potenti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close down," he said. "Let go!" as the air around them dissolved and whirled in a blur of his own g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mbs. "No!" he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let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 shot through him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worse than he had expected, and longer. Far l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!" he cried, over and over again, "Jillan, Rafe! O God, God, God-!" thinking he was dying. He remembered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awoke in tranquility, in Rafe's nest of Lindy's pa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ll right?" Rafe Two was leaning over him. Jillan wiped his brow and for a moment he lay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pped breathing for a moment, experimentally; started it up again, not for air: for the comfor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, are you all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t Rafe help him sit, hugged Jillan to him, her head against his shoulder. There was light. Light all about hi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rished it, looking about him. He saw Rafe One standing there, helpless-looking in his solid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got its copy," he said to them all. "That was what it wanted. A lot better than the last, I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, he had screamed. He remembered that sudd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at Kepta, recalling what it knew, what it rememb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lothes," Kepta said, "the clothes. An inconvenience in the templates, but a very important protection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's bothered least. Rafe-inconvenienced. You're terrified. Aren't you, Pau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id nothing, only looked it in the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ysiology betrays you," Kepta said. "This body can react-in many ways. It will. You fear it will . . . and Rafe-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ped being . . . brother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... become-rival, in this dark aspect. In several senses. So has s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better," he said at last, between the two of them. "They're better than I am. Aren't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't judge." "Can'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n't be there. You will. In this-it's not better, Paul. It's what surv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can't all rest on me. Dammit, give me-give me more than that.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a rose, straightened, unfolding in midair so that he stood. He held out his hand. "I can't. Take my hand. I'll s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back to familiar referents . . . after I've made a copy. This is a valuable point with you, this moment.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integrate hereafter, I might try-perhaps once more with you. Only perhaps. I won't risk the ship. You must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end on anything but yourself. Remember what I told you is impor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ought back, and another thought came, far colder. "You know my mind inside and out. More than lying-isn'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ible you know how to manipulate us? You know just what strings to pull, and when. You're not learning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is. You're moving us-to do the things you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a's brows lifted slowly; as slowly, the mouth assumed a grudging smile. "Of all of you-you're the fir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llenge me on that. Of course I am. I see why the others value you, Paul Gaines. You do have surprises. And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have a choice. Your hand ... if you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ld it out, repulsed as Kepta's closed on his in a dry, temperatureless grip. Kepta's clasp was strong, like l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, perilous in its potenti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close down," he said. "Let go!" as the air around them dissolved and whirled in a blur of his own g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mbs. "No!" he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let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 shot through him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worse than he had expected, and longer. Far l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!" he cried, over and over again, "Jillan, Rafe! O God, God, God-!" thinking he was dying. He remembered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awoke in tranquility, in Rafe's nest of Lindy's pa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ll right?" Rafe Two was leaning over him. Jillan wiped his brow and for a moment he lay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pped breathing for a moment, experimentally; started it up again, not for air: for the comfor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, are you all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t Rafe help him sit, hugged Jillan to him, her head against his shoulder. There was light. Light all about hi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rished it, looking about him. He saw Rafe One standing there, helpless-looking in his solid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got its copy," he said to them all. "That was what it wanted. A lot better than the last, I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, he had screamed. He remembered that sudd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24700" cy="1019429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other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taken terror into the experience. That, along with his self-knowledge and self-disg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his backup. Fla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silence in the corridor, among Lindy's pieces, the silence of waiting, when everything had been said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ly needs were his own, and Rafe moved about those when he must; under the eyes of those whose rem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cessity was breathing, and that only because they could not forget to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eat, to drink-these things seemed cruel to do while they witnessed; to sleep-Rafe did sleep as he sat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, a nodding of his head, a panicked look to see whether they were still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accounted for," said Rafe Two, who read all his body language with more skill than Jillan ever could. "None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been anywhere." Meaning they were all intact, and as much themselves as they had been when he went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think," said Jillan, "it could have gotten its business together by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waiting for something else," Raf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ould it be waiting for?" asked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something we don't?" asked Rafe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ugged again, wiped his face, got up and went about his toilet-shaved, because he need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sorry to miss that." Rafe Two perched on the counter edge, transparent and only partly phasing with it.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rror, Jillan and Paul leaned against the console of Lindy's dead panel, watching him with proprietary inte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you wouldn't star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," Jillan said. "It's the only action g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-nothing crept along in the dark, blind as he had become. At times he thought he wept; but maybe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llusion like the dark, for his hands felt nothing when he touched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seen horror. Some of it still lived inside, and consciousness came and went; but he had seen his chan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pped away, crawling in the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had many limbs. And few. Now he had no understanding what shape was his. He only traveled as he could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as he could, and he supposed that limbs took him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omething began to move beside him in the void, shadowy at first, with the outlines of some leggy, ripp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st. It brushed against him and the touch of it sent a shock through all his ner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creamed. "Aii! Aiii!" it shrieked back at him, which so unnerved him he rolled aside from it and sat staring 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st of coils and legs that swayed closer and closer, towering above him in black-glistening segments outlin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llow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lp," it cried, "help, help It was not himself which understood this, but one of those ruptured areas of his mi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ose places that hung in painful ruin, like threads that went into the dark, into inside-out perspect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at it, and it oozed from its heap and surrounded him with its coils. He heard it sobbing, felt the shock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bbling up these stray threads, and the tears ran o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, come, come," it wished him. He understood it through these threads. He recalled in horror what he wa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pursued. "Get up and run," the worm-thing wailed. "It will take you. Ru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ished to run. He tried to. A murkish glow came about them and the worm-thing f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other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taken terror into the experience. That, along with his self-knowledge and self-disg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his backup. Fla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pter 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silence in the corridor, among Lindy's pieces, the silence of waiting, when everything had been said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ly needs were his own, and Rafe moved about those when he must; under the eyes of those whose rem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cessity was breathing, and that only because they could not forget to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eat, to drink-these things seemed cruel to do while they witnessed; to sleep-Rafe did sleep as he sat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, a nodding of his head, a panicked look to see whether they were still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accounted for," said Rafe Two, who read all his body language with more skill than Jillan ever could. "None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been anywhere." Meaning they were all intact, and as much themselves as they had been when he went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think," said Jillan, "it could have gotten its business together by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waiting for something else," Raf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ould it be waiting for?" asked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something we don't?" asked Rafe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ugged again, wiped his face, got up and went about his toilet-shaved, because he need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sorry to miss that." Rafe Two perched on the counter edge, transparent and only partly phasing with it.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rror, Jillan and Paul leaned against the console of Lindy's dead panel, watching him with proprietary inte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you wouldn't star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," Jillan said. "It's the only action g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-nothing crept along in the dark, blind as he had become. At times he thought he wept; but maybe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llusion like the dark, for his hands felt nothing when he touched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seen horror. Some of it still lived inside, and consciousness came and went; but he had seen his chan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pped away, crawling in the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had many limbs. And few. Now he had no understanding what shape was his. He only traveled as he could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as he could, and he supposed that limbs took him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omething began to move beside him in the void, shadowy at first, with the outlines of some leggy, ripp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st. It brushed against him and the touch of it sent a shock through all his ner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creamed. "Aii! Aiii!" it shrieked back at him, which so unnerved him he rolled aside from it and sat staring 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st of coils and legs that swayed closer and closer, towering above him in black-glistening segments outlin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llow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lp," it cried, "help, help It was not himself which understood this, but one of those ruptured areas of his mi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ose places that hung in painful ruin, like threads that went into the dark, into inside-out perspect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at it, and it oozed from its heap and surrounded him with its coils. He heard it sobbing, felt the shock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bbling up these stray threads, and the tears ran o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, come, come," it wished him. He understood it through these threads. He recalled in horror what he wa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pursued. "Get up and run," the worm-thing wailed. "It will take you. Ru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ished to run. He tried to. A murkish glow came about them and the worm-thing f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52640" cy="1028192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said Paul's chill voice above him, and a firm grasp gathered him up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pt, having again more than several limbs, being in pain, while that monstrous shape enfolded all of them,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ter of disturbed perspective. It swallowed up the threads, and he was bl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," he tried to say, "Paul, that isn't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ael Murray," the tall man said, taking him by the hand, bending down to their level. "Jillan-taking hers, so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something bad would come: nothing good ever came of Welfare strangers, not especially official on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nsive suits, and he wished this man away with the horror of foreknowledge. "There's been an accident,"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say next. "Out in the b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what Paul did to him for revenge. It used his memories, put him back in that time until he had n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llection of any worm-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Wo," the shining girl said, the star-jumper who had come to Far gone docks in her wealth and security. "No."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in her eyes the longhauler's prejudice against insystemers, that he would ever approach the likes of 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er to sleepover with her, in this place longhaulers frequented and insystemers dared not come. She looked him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own. She was all of, maybe, seventeen at most, unsure and offended in her inexperience. "Better get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: "My name's Mur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a ship that n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was," he said, realizing it had been so small, so long ago, even spacers had forgotten. "Lindy was her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 ship. He saw the pity. "Buy me a drink," she said with fortitude. And maybe because she knew he had so littl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you have one o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thanks," he said. Desire had cooled in him. It was the first approach he had ever made to a woman of spacer-ki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weeks of nerving himself. He guessed he might be her first, and even pitied her courage. She wanted her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omeone better. Someone memorable. She was good-hearted and would take him and never talk about it. 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und in both of them would live for years . . . whatever he did now. "No. Give it to someone else," he said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lk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was, at depth, dismayed at the near esc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afe-mind, &lt;&gt; detected it clear across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for you," &lt;&gt; sent the damaged Rafe mind in a pulse transcending boundaries. "Good for you,"-in te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-mind might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part of Oself, that portion which had several times participated in Rafe-mind-sti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for me," i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oreseeing crisis, &lt;&gt; raised a simulacrum, and pushed it to the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in stopped. Rafe caught his breath, lying on the floor among Lindy's ruins-seing himself in duplicate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 and Paul "O God," he said, third of his kind, and gathering himself shakily to his feet, stood dazed in the sh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oo many changes, far too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you," his brighter image shouted, and he thought he was intended, that the outrage was aim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you," Rafe shouted at the walls, "-Kepta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real," said Rafe Two. "Don't frighten him worse than h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duplication happened, another Jillan, another Paul, wide-eyed and terrified, who confronted their start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ves in voiceless sh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 up to?" Rafe screamed, himself, original, fists clenched. "Kepta-They're not toys! They're alive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 me, Kepta? They don't just turn off. It's not a bloody game! Stop-stop it, he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said Paul's chill voice above him, and a firm grasp gathered him up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pt, having again more than several limbs, being in pain, while that monstrous shape enfolded all of them,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ter of disturbed perspective. It swallowed up the threads, and he was bl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," he tried to say, "Paul, that isn't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ael Murray," the tall man said, taking him by the hand, bending down to their level. "Jillan-taking hers, so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something bad would come: nothing good ever came of Welfare strangers, not especially official on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nsive suits, and he wished this man away with the horror of foreknowledge. "There's been an accident,"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say next. "Out in the b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what Paul did to him for revenge. It used his memories, put him back in that time until he had n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llection of any worm-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Wo," the shining girl said, the star-jumper who had come to Far gone docks in her wealth and security. "No."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in her eyes the longhauler's prejudice against insystemers, that he would ever approach the likes of 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er to sleepover with her, in this place longhaulers frequented and insystemers dared not come. She looked him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own. She was all of, maybe, seventeen at most, unsure and offended in her inexperience. "Better get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: "My name's Mur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a ship that n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was," he said, realizing it had been so small, so long ago, even spacers had forgotten. "Lindy was her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 ship. He saw the pity. "Buy me a drink," she said with fortitude. And maybe because she knew he had so littl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you have one o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thanks," he said. Desire had cooled in him. It was the first approach he had ever made to a woman of spacer-ki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weeks of nerving himself. He guessed he might be her first, and even pitied her courage. She wanted her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someone better. Someone memorable. She was good-hearted and would take him and never talk about it. 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und in both of them would live for years . . . whatever he did now. "No. Give it to someone else," he said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lk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was, at depth, dismayed at the near esc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afe-mind, &lt;&gt; detected it clear across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for you," &lt;&gt; sent the damaged Rafe mind in a pulse transcending boundaries. "Good for you,"-in te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-mind might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part of Oself, that portion which had several times participated in Rafe-mind-sti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for me," i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oreseeing crisis, &lt;&gt; raised a simulacrum, and pushed it to the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in stopped. Rafe caught his breath, lying on the floor among Lindy's ruins-seing himself in duplicate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 and Paul "O God," he said, third of his kind, and gathering himself shakily to his feet, stood dazed in the sh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oo many changes, far too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you," his brighter image shouted, and he thought he was intended, that the outrage was aim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you," Rafe shouted at the walls, "-Kepta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real," said Rafe Two. "Don't frighten him worse than h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duplication happened, another Jillan, another Paul, wide-eyed and terrified, who confronted their start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ves in voiceless sh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 up to?" Rafe screamed, himself, original, fists clenched. "Kepta-They're not toys! They're alive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 me, Kepta? They don't just turn off. It's not a bloody game! Stop-stop it, he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80580" cy="1028192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riot among the passengers. "Stop!" &lt;"&gt; wailed. "Stop, stop,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did more than that. The pulse went through the ship in no uncertain str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One flinched, dropped his tormenting of the Rafe-simulacrum and turned fierce att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 duplicates and the corridor &lt;&gt; prot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versions," said &lt;/&gt;. "Don't regard them. &lt;&gt; means to lure you into r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," Paul said, having gotten / back wider than it had been. / was wide as all the universe. / was unstoppa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ing tendrils in Rafe-shape, and in his own; and extensions into &lt;/&gt;. He pulled at another memory, warped it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, and Rafe-mind writhed in ag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gained another section of the ship by complete default, for = = = = realigned = = = == self: the Cannibal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bitions, and &lt;&gt;'s indirection and &lt;/&gt;'s aggressiveness advised = = = = which allegiance was, at the momen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ch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sent out another pulse which resounded painfully through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t did not deter deser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silence, dreadful silence, among Lindy's ruin. Rafe recovered himself, wiped at his eyes, ashame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or he had created. He was theirs, in common, their stability, the one thing impossible to counterfeit. He sen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dependency. He sniffed, unheroically wiped his nose, sat down in the command chair and wiped his eye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 of them could touch him, none lay the least substance of a comforting finger on him, his sad-faced, devo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hosts. They only waited in a half-ring about the console, two of everyone, even of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orry," he said to them. "Really sorry." Another wipe at his eyes with the heel of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ll right," said one of his doppelgangers he did not even know which one. They had a right to be ashamed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; and upset; and they looked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one want to fill me in?" the other of his doppelgangers said. "I'm lost. I think several of us are. I think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ghtened glance at the one transparent as himself: "I was here; and talked to Rafe-about leaving the ship. Then it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-in the dark. Am I far off? How lost am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urs," Rafe said, himself. "No far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still hoa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he said, looking at the two Jillans. He could not tell them apart. There was no difference. That,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, hurt him. He wanted there to be a difference. He wanted one to be real, an original, his sister; and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, both hurting, both claiming the right to existence an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all right," said the leftmost Paul, who had the rightmost's steadying hand on his shoulder. The speaker'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hin. "We understand. I think we've got the drill down pat. It's just the shock.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mit," said Rafe One. He stood up, holding out empty, helpless hands, to him, to the Jillan-newcomer. "I'm s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sorry, h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," said Rafe Three. "It's what he says the shock of it. Waking up-finding we're not . . . what we were prep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e are," said one of the Jillans. The other's mouth was set hard; this one had Jillan's most brittle lo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-touch-me, don't-pity-me. "It's what I said. We never know-we never know, after a copy's made-which on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," the other Jill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need me," said Jillan (he was sure now) One. The chin firmed, the head lifted. "I'm not your self.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ing of me tha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ster," Rafe said, to comfort Jillan. Both faces looked his way, instinctively, and the horror overwhelm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n't plan Rafe Three said in his default. "I didn't plan to be superfluous. Wasn't that the word I just used of you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4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riot among the passengers. "Stop!" &lt;"&gt; wailed. "Stop, stop,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did more than that. The pulse went through the ship in no uncertain str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One flinched, dropped his tormenting of the Rafe-simulacrum and turned fierce att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 duplicates and the corridor &lt;&gt; prot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versions," said &lt;/&gt;. "Don't regard them. &lt;&gt; means to lure you into r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," Paul said, having gotten / back wider than it had been. / was wide as all the universe. / was unstoppa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ing tendrils in Rafe-shape, and in his own; and extensions into &lt;/&gt;. He pulled at another memory, warped it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, and Rafe-mind writhed in ag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gained another section of the ship by complete default, for = = = = realigned = = = == self: the Cannibal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bitions, and &lt;&gt;'s indirection and &lt;/&gt;'s aggressiveness advised = = = = which allegiance was, at the momen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ch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sent out another pulse which resounded painfully through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t did not deter deser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silence, dreadful silence, among Lindy's ruin. Rafe recovered himself, wiped at his eyes, ashame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or he had created. He was theirs, in common, their stability, the one thing impossible to counterfeit. He sen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dependency. He sniffed, unheroically wiped his nose, sat down in the command chair and wiped his eye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 of them could touch him, none lay the least substance of a comforting finger on him, his sad-faced, devo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hosts. They only waited in a half-ring about the console, two of everyone, even of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orry," he said to them. "Really sorry." Another wipe at his eyes with the heel of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ll right," said one of his doppelgangers he did not even know which one. They had a right to be ashamed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; and upset; and they looked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one want to fill me in?" the other of his doppelgangers said. "I'm lost. I think several of us are. I think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ghtened glance at the one transparent as himself: "I was here; and talked to Rafe-about leaving the ship. Then it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-in the dark. Am I far off? How lost am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urs," Rafe said, himself. "No far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still hoa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he said, looking at the two Jillans. He could not tell them apart. There was no difference. That,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, hurt him. He wanted there to be a difference. He wanted one to be real, an original, his sister; and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, both hurting, both claiming the right to existence an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all right," said the leftmost Paul, who had the rightmost's steadying hand on his shoulder. The speaker'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hin. "We understand. I think we've got the drill down pat. It's just the shock.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mit," said Rafe One. He stood up, holding out empty, helpless hands, to him, to the Jillan-newcomer. "I'm s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sorry, h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," said Rafe Three. "It's what he says the shock of it. Waking up-finding we're not . . . what we were prep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e are," said one of the Jillans. The other's mouth was set hard; this one had Jillan's most brittle lo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-touch-me, don't-pity-me. "It's what I said. We never know-we never know, after a copy's made-which on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," the other Jill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need me," said Jillan (he was sure now) One. The chin firmed, the head lifted. "I'm not your self.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ing of me tha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ster," Rafe said, to comfort Jillan. Both faces looked his way, instinctively, and the horror overwhelm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n't plan Rafe Three said in his default. "I didn't plan to be superfluous. Wasn't that the word I just used of you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08520" cy="1028192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many of us does it need, for God's sake?" He walked off from them, through Lindy's console. Rafe winc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ing the self-torment behind that move. "It could get real crowded here," Rafe Three said, recovering his humor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e look back at all the surplus of them, a look upward as something went howling through the spea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head. "Damn that thing!" And then, with a futile reach at the com controls: "Com light's on-Rafe, Rafe-for Go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ke, I can't touch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moved, dived through the simulacrum, pushed the button; but the light went out under his hands and the s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ames," he said. "Dammit, it's playing games with u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((()))!" 0 shouted at the culprit, but ((())) ran, evaded a wandering segment of = == = = and kept screa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nely," ((())) said when ((())) had stopped eventually. This was improvement of a kind. ((())) had acquire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inion after eons of raving lunacy. ((())) peered from behind a weak barrier ((())) had erected and looked doubtfull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. "Away!" &lt;&gt; raged at ((())). "Get out of 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((())) drew ((()))self up on all ((()))'s legs and dropped the barrier. "((())) remember," ((())) said, "fl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at word whispered through the ship with a multitude of connotations as ((())) f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"&gt; leapt out of ((()))'s path and shuddered, coming close to &lt;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haven't &lt;-&gt; deserted too?" &lt;&gt;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ravery," said &lt;-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 the last it copied," Paul said, in the silence, in the devastation of them all. "I think-I think I know things. 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double understands best what's going on. I was the last it took." He walked over to the counter, settl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ge in a parody of sitting, for it was hard to recall after a lifetime of having a body that it made little difference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rested, except it put him near the one of them that could occupy a seat and make its fabric give. Rafe look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-bruised, shadow-eyed. Rafe Two stood godlike in his handsomeness; Three had a foredoomed look, broo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quiet. And Jillan, his Jillan, was the image of her brothers, her face so much like theirs and so much more delica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doubly resolute, in both her shapes. His own doppelganger came to settle at his side-so tired he looks, Pa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, shocked at himself. He drew an unneeded breath, straightened his shoulders, looked once and achingl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 and I," he said, "had a real frank talk. I don't know all it expects of me. I suspected it might lie, in several w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tually I-had an other impression. That Kepta's got a problem and he's scared. I don't know what he's up to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know more than I do?" his doppel-ganger ask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he said. "More than that, no. God help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 help us," it echoed. "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it want?" one of the Rafe-doubles asked. Three, Paul thought. "I wish someone could bring me up to d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one of me," Paul said quietly, "my first version, Kepta said. Said he's got some kind of enemy-Kepta h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at other version of me is on that enemy's side and crazy as they come. Maybe I know how. But that's all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he said to Rafe, slid a glance at Rafe Three. That Rafe was afraid-he saw it, and felt a dim, ugly affirm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darker side, he thought, because it gave him, deeply, secretly-satisfaction. Rival. He seized on that idea, refu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it go until he had turned all sides of it to the light. Because I'm not strong, and he is. Andjillan is. He lifted hi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ooked at the Origi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rriers," he said. "Barriers, Rafe. Jillan-I love you two, you and Rafe. That's the one thing I have to keep t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self over and over. Kepta said I have to figure out why I love you. And now that I do try to Figure it out it's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ple. I'm not a good man with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onsense," Jill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but it's not. Without someone to trust I'm not trustable myself. I work on reciprocities. You prov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-environment. You're my morality. And if you fail me I'm worse than lost. You get my other side. Or it gets 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many of us does it need, for God's sake?" He walked off from them, through Lindy's console. Rafe winc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ing the self-torment behind that move. "It could get real crowded here," Rafe Three said, recovering his humor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e look back at all the surplus of them, a look upward as something went howling through the spea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head. "Damn that thing!" And then, with a futile reach at the com controls: "Com light's on-Rafe, Rafe-for Go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ke, I can't touch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moved, dived through the simulacrum, pushed the button; but the light went out under his hands and the s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ames," he said. "Dammit, it's playing games with u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((()))!" 0 shouted at the culprit, but ((())) ran, evaded a wandering segment of = == = = and kept screa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nely," ((())) said when ((())) had stopped eventually. This was improvement of a kind. ((())) had acquire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inion after eons of raving lunacy. ((())) peered from behind a weak barrier ((())) had erected and looked doubtfull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. "Away!" &lt;&gt; raged at ((())). "Get out of 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((())) drew ((()))self up on all ((()))'s legs and dropped the barrier. "((())) remember," ((())) said, "fl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at word whispered through the ship with a multitude of connotations as ((())) f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"&gt; leapt out of ((()))'s path and shuddered, coming close to &lt;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haven't &lt;-&gt; deserted too?" &lt;&gt;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ravery," said &lt;-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 the last it copied," Paul said, in the silence, in the devastation of them all. "I think-I think I know things. 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double understands best what's going on. I was the last it took." He walked over to the counter, settl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ge in a parody of sitting, for it was hard to recall after a lifetime of having a body that it made little difference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rested, except it put him near the one of them that could occupy a seat and make its fabric give. Rafe look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-bruised, shadow-eyed. Rafe Two stood godlike in his handsomeness; Three had a foredoomed look, broo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quiet. And Jillan, his Jillan, was the image of her brothers, her face so much like theirs and so much more delica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doubly resolute, in both her shapes. His own doppelganger came to settle at his side-so tired he looks, Pa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, shocked at himself. He drew an unneeded breath, straightened his shoulders, looked once and achingl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 and I," he said, "had a real frank talk. I don't know all it expects of me. I suspected it might lie, in several w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tually I-had an other impression. That Kepta's got a problem and he's scared. I don't know what he's up to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know more than I do?" his doppel-ganger ask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he said. "More than that, no. God help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 help us," it echoed. "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it want?" one of the Rafe-doubles asked. Three, Paul thought. "I wish someone could bring me up to d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one of me," Paul said quietly, "my first version, Kepta said. Said he's got some kind of enemy-Kepta h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at other version of me is on that enemy's side and crazy as they come. Maybe I know how. But that's all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he said to Rafe, slid a glance at Rafe Three. That Rafe was afraid-he saw it, and felt a dim, ugly affirm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darker side, he thought, because it gave him, deeply, secretly-satisfaction. Rival. He seized on that idea, refu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it go until he had turned all sides of it to the light. Because I'm not strong, and he is. Andjillan is. He lifted hi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ooked at the Origi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rriers," he said. "Barriers, Rafe. Jillan-I love you two, you and Rafe. That's the one thing I have to keep t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self over and over. Kepta said I have to figure out why I love you. And now that I do try to Figure it out it's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ple. I'm not a good man with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onsense," Jill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but it's not. Without someone to trust I'm not trustable myself. I work on reciprocities. You prov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-environment. You're my morality. And if you fail me I'm worse than lost. You get my other side. Or it gets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52640" cy="1028192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a part of me wants more than anything to be like you, independent. Capable. There's a part of me wan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ve you're not capable at all; wants to see you're like me, in need of props and braces. Wants to-affirm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ity, I guess, by proving you're like me Don't say anything," he said to Jillan, because she began to prote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datory, affirming things. "You've never seen my insides. I think you needed me, all right. Needed my s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dit, someone to work with you, another strong back; my-friendship. I believe that. I really do. You and Rafe.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you really have the least idea what I wanted when I dragged a merchanter into marrying. It was that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. Affirmation. Environment. Something to define me and give me the props I n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like that," Jillan said. His Jillan, the older one. "That isn't why I married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t her, smiled sadly at loyalty reflected in both her versions. "But I am," he said. "That's what you g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-love. A bad man who's told you the truth for once, because he had to tell it to himself." He gathered himsel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eet and walked off from them, their eyes. Looked back again, having remembered suffering beside Jillan's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. "Kepta said a lot would rest on me; and knowing me," he said to Rafe Three, "Kepta judged I needed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that's why you're here. I don't know. You're stronger than I am. I need you." And having admitted that: "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 of shadow-spots. He said you had only one secret. I won't ask you what that is." "I have a thousand," said R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in uncomfortable charity. "Doesn't any human bor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 one," Pau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that thing!" Jillan cried, leaping to her feet. "It's got no bloody right to mess with u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," Paul said, staring at her directly, "use y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yes fixed on him in sudden, white-edged shock. "He told you? He told you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what it was. Just how you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es it know about humanit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istened to that. Secrets wielded like a shield, deflecting questions that could go through to the heart. He nod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te calm about it, armored in the truth. "Trust isn't the way you work. You never trusted me with the truth. Mayb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n't have stood it. You always protect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at supposed to mean? You're not making sense,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. Making sense, I mean. To me. Don't change. I love you. Love me back. That's all I want. Does it cost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she said, not understanding him. She would not, he thought, understand him; or believe truth when sh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though she was wise in other ways. And in the wickedness of his heart he found that he was in one way stron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iser, and for once he had something to give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at her. Watched both her versions 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he said, looking back at the Original, "I figure when the stuff starts to go, hard, you know? we'll be sepa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e any minute. Maybe when we figure something essential Kepta wants he'll snatch us out of here. I wan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know you're brother, father, mother to me. She, my real family-they made her mother in a lab; she and gran d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t they could with me. Ma wasn't any rebel like I told you. They shot her by accident. She just got in the way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he way she was. Like gran. Wrong place. Wrong time. That's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uessed she wasn't any rebel," Rafe said in the faintest, most diffident of voices. "They gave you that station sh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never would have, if she'd been on the rebel side. However young you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, head up, discovering the nakedness he had always suspected with them. "Couldn't impress you, could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n't have to," Rafe said. "Not that way. You're family,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amily," he said back. "Yes, you are. All the love and hate and everything that is. Everything that holds me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nt you to know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lt a hand slide past the hollow of his arm, his own Jillan's slim, smooth touch; her head pressed agains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eside the counter, the other two, the new-made set, not touching, nonparticipant and already alive, beca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a part of me wants more than anything to be like you, independent. Capable. There's a part of me wan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ve you're not capable at all; wants to see you're like me, in need of props and braces. Wants to-affirm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ity, I guess, by proving you're like me Don't say anything," he said to Jillan, because she began to prote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datory, affirming things. "You've never seen my insides. I think you needed me, all right. Needed my s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dit, someone to work with you, another strong back; my-friendship. I believe that. I really do. You and Rafe.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you really have the least idea what I wanted when I dragged a merchanter into marrying. It was that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. Affirmation. Environment. Something to define me and give me the props I n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like that," Jillan said. His Jillan, the older one. "That isn't why I married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t her, smiled sadly at loyalty reflected in both her versions. "But I am," he said. "That's what you g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-love. A bad man who's told you the truth for once, because he had to tell it to himself." He gathered himsel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eet and walked off from them, their eyes. Looked back again, having remembered suffering beside Jillan's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. "Kepta said a lot would rest on me; and knowing me," he said to Rafe Three, "Kepta judged I needed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that's why you're here. I don't know. You're stronger than I am. I need you." And having admitted that: "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 of shadow-spots. He said you had only one secret. I won't ask you what that is." "I have a thousand," said R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in uncomfortable charity. "Doesn't any human bor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 one," Pau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that thing!" Jillan cried, leaping to her feet. "It's got no bloody right to mess with u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," Paul said, staring at her directly, "use y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yes fixed on him in sudden, white-edged shock. "He told you? He told you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what it was. Just how you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es it know about humanit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istened to that. Secrets wielded like a shield, deflecting questions that could go through to the heart. He nod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te calm about it, armored in the truth. "Trust isn't the way you work. You never trusted me with the truth. Mayb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n't have stood it. You always protect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at supposed to mean? You're not making sense,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. Making sense, I mean. To me. Don't change. I love you. Love me back. That's all I want. Does it cost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she said, not understanding him. She would not, he thought, understand him; or believe truth when sh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though she was wise in other ways. And in the wickedness of his heart he found that he was in one way stron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iser, and for once he had something to give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at her. Watched both her versions 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he said, looking back at the Original, "I figure when the stuff starts to go, hard, you know? we'll be sepa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e any minute. Maybe when we figure something essential Kepta wants he'll snatch us out of here. I wan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know you're brother, father, mother to me. She, my real family-they made her mother in a lab; she and gran d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t they could with me. Ma wasn't any rebel like I told you. They shot her by accident. She just got in the way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he way she was. Like gran. Wrong place. Wrong time. That's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uessed she wasn't any rebel," Rafe said in the faintest, most diffident of voices. "They gave you that station sh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never would have, if she'd been on the rebel side. However young you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, head up, discovering the nakedness he had always suspected with them. "Couldn't impress you, could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n't have to," Rafe said. "Not that way. You're family,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amily," he said back. "Yes, you are. All the love and hate and everything that is. Everything that holds me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nt you to know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lt a hand slide past the hollow of his arm, his own Jillan's slim, smooth touch; her head pressed agains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eside the counter, the other two, the new-made set, not touching, nonparticipant and already alive, beca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36460" cy="1028192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chosen not to touch, because they had not consented to what he felt. He put his arm about his Jillan. At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doppel-ganger did, for whatever his own thoughts were put his about the other Jillan, who drew a de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ubstantial breath for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said," said that other Jillan, "that two of you went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of me," said R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me," said Rafe Two, moving finally, to s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counter edge. "We don't really know which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es it make a difference?" Rafe on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to how far off it is," said Rafe Two, "as to how it adapts to the dark-it m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iginal shook his head. "No. If it came from as early as I think it might-no difference, except in what it'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n't that always the difference?" Paul asked, discovering this in himself. "Events change us. Isn't that why w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ist? I'm not that other Paul. He's not me. We're all of us-very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feel that way," Rafe Three said with a small, desperate laugh. "I feel alive." And looking distractedly at Jillan: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th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&lt;&gt; had made O's move. &lt;/&gt; was not impr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stake," &lt;/&gt; said, and unleashed the entity &lt;/&gt; had made, Paul-Rafe, while &lt;/&gt; stalked larger qua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e," O&gt; wailed, knowing this, skipping along at O's side as they proceeded elsewhere in the ship. "&lt;&gt; have l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yet," &lt;&gt;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-&gt; remained puzzled; and angry. And frightened, that foremost, as &lt;&gt; and &lt;*&gt; built barri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retreat," &lt;"&gt;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neuver," said &lt;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late for that," said &lt;"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ything is late," &lt;&gt;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&gt;," &lt;&gt; heard, a pulse that made &lt;&gt; wince. &lt;/&gt; had gathered strength. "&lt;&gt;, &lt;/&gt; am waiting for &lt;&gt; to cross the l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while Paul One had moved, slipping through the corridors. == = = = went at Paul One's side, in all = = = = 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gments. Some of them shrieked in protest, but they all went, having no choice in this new alig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dark in the side-corridors of Far gone docks, the kind of deep twilight of betweentimes, between m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erday, and someone stalked. Rafe ran, in starkest te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, miner-brat," security yelled and he ought to have turned and faced the man, but he had no pass to be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nes at this hour, a miner in spacer terri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ounded a corner, slid in among shipping canisters awaiting the mover to pick them up. Their shadows pass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rt crashed against his ribs in regular, aching pul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earched. If they caught him they hauled him in for questions; questions led to Welfare, and Welfa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igned jobs.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ease," they would ask of spacers, shyly on the docks, asked them daily, nightly, in the shadows of twilight hou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r, got a fetch-carry? Just a chit or tw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had no job for them. Some trusted JUlan but not him. Docksiders stole. Now and again one gave him a mess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un-payment at the other end. Sometimes he was cheated. Once a white-haired woman offered him money and a 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took the key she offered and went to that sleepover, humiliated when he discovered what she had not wan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8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chosen not to touch, because they had not consented to what he felt. He put his arm about his Jillan. At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doppel-ganger did, for whatever his own thoughts were put his about the other Jillan, who drew a de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ubstantial breath for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said," said that other Jillan, "that two of you went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of me," said R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me," said Rafe Two, moving finally, to s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counter edge. "We don't really know which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es it make a difference?" Rafe on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to how far off it is," said Rafe Two, "as to how it adapts to the dark-it m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iginal shook his head. "No. If it came from as early as I think it might-no difference, except in what it'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n't that always the difference?" Paul asked, discovering this in himself. "Events change us. Isn't that why w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ist? I'm not that other Paul. He's not me. We're all of us-very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feel that way," Rafe Three said with a small, desperate laugh. "I feel alive." And looking distractedly at Jillan: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th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&lt;&gt; had made O's move. &lt;/&gt; was not impr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stake," &lt;/&gt; said, and unleashed the entity &lt;/&gt; had made, Paul-Rafe, while &lt;/&gt; stalked larger qua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e," O&gt; wailed, knowing this, skipping along at O's side as they proceeded elsewhere in the ship. "&lt;&gt; have l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yet," &lt;&gt;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-&gt; remained puzzled; and angry. And frightened, that foremost, as &lt;&gt; and &lt;*&gt; built barri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retreat," &lt;"&gt;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neuver," said &lt;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late for that," said &lt;"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ything is late," &lt;&gt;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&gt;," &lt;&gt; heard, a pulse that made &lt;&gt; wince. &lt;/&gt; had gathered strength. "&lt;&gt;, &lt;/&gt; am waiting for &lt;&gt; to cross the l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while Paul One had moved, slipping through the corridors. == = = = went at Paul One's side, in all = = = = 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gments. Some of them shrieked in protest, but they all went, having no choice in this new alig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dark in the side-corridors of Far gone docks, the kind of deep twilight of betweentimes, between m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erday, and someone stalked. Rafe ran, in starkest te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, miner-brat," security yelled and he ought to have turned and faced the man, but he had no pass to be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nes at this hour, a miner in spacer terri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ounded a corner, slid in among shipping canisters awaiting the mover to pick them up. Their shadows pass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rt crashed against his ribs in regular, aching pul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earched. If they caught him they hauled him in for questions; questions led to Welfare, and Welfa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igned jobs.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ease," they would ask of spacers, shyly on the docks, asked them daily, nightly, in the shadows of twilight hou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r, got a fetch-carry? Just a chit or tw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had no job for them. Some trusted JUlan but not him. Docksiders stole. Now and again one gave him a mess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un-payment at the other end. Sometimes he was cheated. Once a white-haired woman offered him money and a 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took the key she offered and went to that sleepover, humiliated when he discovered what she had not wan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52640" cy="1028192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all. Just charity, for a starving kid trying to stay off Station Welfare l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humiliated more that he had been willing to sell himself, for what she gave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did not telljillan about that night. He did not tell it even to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time has come," &lt;&gt; said, and made two simulacra. "Wear this," &lt;&gt; said to &lt;*&gt; of Jillan-shape. "o&gt;'ll find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common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 what to do," Paul said to Rafe's question. "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re were two more of them: a fourth Rafe; a third Jillan standing there, in front of the EVA-pod that refl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nd the hall askew in its warped facep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air of them, with that deep-eyed stare. There was horror in newcomer-Jillan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," Paul said, gue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: "Kepta," said Rafe, getting to his feet as the rest of them had, "dammit, let Jillan b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ll him Marandu," Kepta said of the anxious Jillan-shape beside him. "That was something like his name. He doe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te describe him. But she doesn't do it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re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Kepta said. "Not now." Jillan/Marandu had hold of Rafe/Kepta's arm. Kepta shook off the grip and walked a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glance upward and about as if his sight went beyond the walls. "It's quiet out there now. It won't be for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moving slowly, expecting tra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 here for?" asked Jillan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," Kepta said, and turned a glance at Paul. "It'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ave Jillan here," Pau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one?" it asked him, and sent a chill through his blood. It faced him fully. "You choose. A set of you will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safe. A set of you will face it. Likely the encounter will ruin that set. Whic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ne of them," Rafe said. "Leave them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n't," Kepta said, and looked back at Paul. "I sent a full set here-to keep the promise; I brought them early s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ould have some contact with the oldest. Continuity. That's as much as I could give. Now it's time, and no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. Four to stay and three to go. Shall I choose? Have you not discovered differen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go," Paul said. He cast a look at his doppel-ganger, poor bewildered self, standing there with its mouth op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 something. "No," it protested. 'Wo. It's why I was born, isn'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ings seemed clear to him, clear as nothing but Jillan had ever been. "Take Jillan and Rafe of the new set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"and me, of the old." He looked straight at his doppelganger as he said it, proud of himself for once. "I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the scor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dark closed abou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" he heard Rafe's hoarse shout pursuing them. He felt a hand seek his in the dark--Jillan's. Felt her press it h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rusted it was the latest one, as he had asked. "You did the right thing," Rafe Three said-unmistakably Raf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-eyed and sensible, as if he had drawn his first free breath out of the bewilderment the others posed. "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?" for Rafe was not senior of this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gone, just gone, and there was silence after. Rafe stood helpless between Rafe Two and Jillan; and Pau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-younger self, his substitute, whose look at Jillan was apology and sh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just stared at that newborn Paul, with that dead cold face that was always Jillan's answer to painful tru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happening out there?" Rafe Two asked. "What's happen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r," said that Paul, in a faint, thin voice. "Something like. That Paul that changed-it wants the rest of us. And he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all. Just charity, for a starving kid trying to stay off Station Welfare l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humiliated more that he had been willing to sell himself, for what she gave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did not telljillan about that night. He did not tell it even to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time has come," &lt;&gt; said, and made two simulacra. "Wear this," &lt;&gt; said to &lt;*&gt; of Jillan-shape. "o&gt;'ll find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common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 what to do," Paul said to Rafe's question. "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re were two more of them: a fourth Rafe; a third Jillan standing there, in front of the EVA-pod that refl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nd the hall askew in its warped facep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air of them, with that deep-eyed stare. There was horror in newcomer-Jillan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," Paul said, gue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: "Kepta," said Rafe, getting to his feet as the rest of them had, "dammit, let Jillan b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ll him Marandu," Kepta said of the anxious Jillan-shape beside him. "That was something like his name. He doe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te describe him. But she doesn't do it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re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Kepta said. "Not now." Jillan/Marandu had hold of Rafe/Kepta's arm. Kepta shook off the grip and walked a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glance upward and about as if his sight went beyond the walls. "It's quiet out there now. It won't be for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moving slowly, expecting tra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 here for?" asked Jillan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," Kepta said, and turned a glance at Paul. "It'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ave Jillan here," Pau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one?" it asked him, and sent a chill through his blood. It faced him fully. "You choose. A set of you will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safe. A set of you will face it. Likely the encounter will ruin that set. Whic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ne of them," Rafe said. "Leave them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n't," Kepta said, and looked back at Paul. "I sent a full set here-to keep the promise; I brought them early s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ould have some contact with the oldest. Continuity. That's as much as I could give. Now it's time, and no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. Four to stay and three to go. Shall I choose? Have you not discovered differen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go," Paul said. He cast a look at his doppel-ganger, poor bewildered self, standing there with its mouth op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 something. "No," it protested. 'Wo. It's why I was born, isn'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ings seemed clear to him, clear as nothing but Jillan had ever been. "Take Jillan and Rafe of the new set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"and me, of the old." He looked straight at his doppelganger as he said it, proud of himself for once. "I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the scor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dark closed abou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" he heard Rafe's hoarse shout pursuing them. He felt a hand seek his in the dark--Jillan's. Felt her press it h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rusted it was the latest one, as he had asked. "You did the right thing," Rafe Three said-unmistakably Raf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-eyed and sensible, as if he had drawn his first free breath out of the bewilderment the others posed. "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?" for Rafe was not senior of this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gone, just gone, and there was silence after. Rafe stood helpless between Rafe Two and Jillan; and Pau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-younger self, his substitute, whose look at Jillan was apology and sh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just stared at that newborn Paul, with that dead cold face that was always Jillan's answer to painful tru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happening out there?" Rafe Two asked. "What's happen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r," said that Paul, in a faint, thin voice. "Something like. That Paul that changed-it wants the rest of us. And he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38670" cy="1019429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to stop it. Paul has to. The real one. The one I belong to. The one I 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can make more of us," Jillan said. "It can keep this thing going-indefini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n't," Paul Three said, "It won't take the chance. It said it wouldn't risk the ship. Kepta's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Jillan said; and: "O God!" her eyes directed toward the tunnel-l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pun and looked, finding nothing but dark; and then the howling sound raced through the speakers, le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shivering in its 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made haste now, sending tendrils of &lt;/&gt;self into essential controls. &lt;/&gt; encountered elements of &lt;&gt;, which &lt;/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expected, but O's holdouts were growing few. There had been major failures. O's resistance collapsed in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as, continued irrationally in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passengers, such as |:|, declared neutrality and retreated to the peripheries. Paul, meanwhile.. . .&lt;/&gt; wiel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/Rafe like an extension of &lt;/&gt;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ariant minds of the simulacra were the gateway, &lt;/&gt; reckoned. &lt;&gt; had invested very much of Oself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ruders, which had proved, in their own way, danger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ssengers were mobilized, as they had not been in eons. There was vast discon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&gt; has lost O's grip," &lt;/&gt; whispered through the passages, everywhere. "&lt;&gt; has been disorganized. &lt;/&gt;' am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. Step aside. Neutrality is all &lt;/&gt; ask-until matters are rect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me," said one of [], with the ferocity of desire. [] forgot that []'s war was very long ago, or that []'s specie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er existed, and whose fault that was. But they were all, in some ways, m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a joined them, a Rafe-shape with infinity in its eyes. It stood before them in the featureless dark, and Paul fac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kind of numbness which said the worst was still coming; and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, for himself, he thought, remarkably unafraid; not brave-just self-deprived of alternat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ill be there," Kepta said, turning and pointing to the dark that was like all other dark about them. "Distance her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unction of many things. It can arrive here very quickly when it w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it waiting f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extinction," Kepta said, "and that's become possible. You must meet it on its own terms. You must 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, by whatever means you can. You will know what to do when you see it, or if you don't, you were bou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l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inning; and I will destroy you then. It will be a kindness. Trust me for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t was gone, leaving them alone; but a star shone in the dark, a murkish fitful thing. Rafe pointed to it; Paul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n it al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at it?" Rafe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uppose," said Paul, "that there's nothing else for it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ke it come to us," Jillan said. "Get it away from whatever allies it h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if its allies come with it?" Paul asked. "No. Come on. Time-may not be on ou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dvanced then. And it moved along their horizon, a baleful yellow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aited; that was what they were left to do, prisoners of the corridor, of Lindy's scattered pieces, of Kept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ives and the small remnant of former rea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't," Rafe Two mourned, having tried to will himself away into the dark where Paul had gone; and Rafe himsel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1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to stop it. Paul has to. The real one. The one I belong to. The one I 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can make more of us," Jillan said. "It can keep this thing going-indefini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n't," Paul Three said, "It won't take the chance. It said it wouldn't risk the ship. Kepta's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Jillan said; and: "O God!" her eyes directed toward the tunnel-l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pun and looked, finding nothing but dark; and then the howling sound raced through the speakers, le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shivering in its 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made haste now, sending tendrils of &lt;/&gt;self into essential controls. &lt;/&gt; encountered elements of &lt;&gt;, which &lt;/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expected, but O's holdouts were growing few. There had been major failures. O's resistance collapsed in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as, continued irrationally in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passengers, such as |:|, declared neutrality and retreated to the peripheries. Paul, meanwhile.. . .&lt;/&gt; wiel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/Rafe like an extension of &lt;/&gt;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ariant minds of the simulacra were the gateway, &lt;/&gt; reckoned. &lt;&gt; had invested very much of Oself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ruders, which had proved, in their own way, danger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ssengers were mobilized, as they had not been in eons. There was vast discon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&gt; has lost O's grip," &lt;/&gt; whispered through the passages, everywhere. "&lt;&gt; has been disorganized. &lt;/&gt;' am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. Step aside. Neutrality is all &lt;/&gt; ask-until matters are rect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me," said one of [], with the ferocity of desire. [] forgot that []'s war was very long ago, or that []'s specie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er existed, and whose fault that was. But they were all, in some ways, m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a joined them, a Rafe-shape with infinity in its eyes. It stood before them in the featureless dark, and Paul fac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kind of numbness which said the worst was still coming; and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, for himself, he thought, remarkably unafraid; not brave-just self-deprived of alternat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ill be there," Kepta said, turning and pointing to the dark that was like all other dark about them. "Distance her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unction of many things. It can arrive here very quickly when it w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it waiting f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extinction," Kepta said, "and that's become possible. You must meet it on its own terms. You must 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, by whatever means you can. You will know what to do when you see it, or if you don't, you were bou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l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inning; and I will destroy you then. It will be a kindness. Trust me for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t was gone, leaving them alone; but a star shone in the dark, a murkish fitful thing. Rafe pointed to it; Paul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n it al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at it?" Rafe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uppose," said Paul, "that there's nothing else for it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ke it come to us," Jillan said. "Get it away from whatever allies it h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if its allies come with it?" Paul asked. "No. Come on. Time-may not be on ou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dvanced then. And it moved along their horizon, a baleful yellow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pte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aited; that was what they were left to do, prisoners of the corridor, of Lindy's scattered pieces, of Kept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ives and the small remnant of former rea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't," Rafe Two mourned, having tried to will himself away into the dark where Paul had gone; and Rafe himse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08520" cy="1028192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with pity on his doppelg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ll be Kepta's doing," Jillan said. She sat tucked up in a chair that phased with her imperfectly, near Paul, loy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 their relict Paul, whose face mirrored profoundest sh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ried too," Paul Three said, in a hushed, aching tone, as if he were embarrassed even to admit the attempt. "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shut down, whatever faculty we h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ere outmaneuvered," Rafe said. "He's a little older than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much," Jillan said to Paul on he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urs. But a few choices older. He knew, that's what. He'd had time to figure it out; and he was way ahead of u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us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glimmering of something in Paul Three's eyes. Resolve, Rafe thought. Gratitude. And something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seen in that other Paul Gaines, the look of a man who knew absolutely what he was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Two picked that up, perhaps. Perhaps envied it; their minds were very close. That Rafe got up and turn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s if he could not bear that confi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not me? The thought broadcast itself from Rafe Two's every move and shift of shoulders. He walked a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ly down the corridor. Why not choose me? I was best. Oldest. Strong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si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," Rafe said. "Stay p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," Rafe Two said, facing him against the dark, with bitterness. "I can't blamed well get anywhere down the h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there was a Jillan-shape at his back, glowing in the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Rafe said, and Rafe Two saw his face, their faces, if not what was at his back. Rafe Two acquired a frigh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and turned to see what had appeared behind him in th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ght retreated before them, continually retr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guess," Rafe said, not breathing hard, because they could not be out of breath, or tired, nor could w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sued, "-I guess it's not willing to be caught." "If that's the case," said Jillan, "we don't have a prayer of tak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less it's willing to catch us," Paul said. "Maybe it's counted the odds and doesn't like three of us at once. /'//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. Maybe that will interes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bet it will," Jillan said, and caught his arm. She was strong; strong as he: that was the law of this place;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going nowhere, not against her, not by any means against the two of them. Rafe stepped in his way and f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distant light in his 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!" Rafe yelled at it. "Lost your nerve? Never had it in the first pl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one way," Paul said. "Let me tell you about that thing. It knows it's a coward. It lives with that real well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s all kinds of things about itself. That's its str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wrong," Jillan said. "If it's you it's not a co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say it's prudent," he said. "Let's say-it knows how to survive. If we split up-it'll go for one of us. Me,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," said Jillan. "I'm the one it doesn't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scared of you," Paul said with a dangerous twinge of shame. "I really think it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at mean?" Jill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. Just that. It is. Keep pressing at it." He walked farther with them. The light they pursued grew no brigh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with pity on his doppelg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ll be Kepta's doing," Jillan said. She sat tucked up in a chair that phased with her imperfectly, near Paul, loy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 their relict Paul, whose face mirrored profoundest sh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ried too," Paul Three said, in a hushed, aching tone, as if he were embarrassed even to admit the attempt. "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shut down, whatever faculty we h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ere outmaneuvered," Rafe said. "He's a little older than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much," Jillan said to Paul on he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urs. But a few choices older. He knew, that's what. He'd had time to figure it out; and he was way ahead of u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us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glimmering of something in Paul Three's eyes. Resolve, Rafe thought. Gratitude. And something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seen in that other Paul Gaines, the look of a man who knew absolutely what he was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Two picked that up, perhaps. Perhaps envied it; their minds were very close. That Rafe got up and turn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s if he could not bear that confi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not me? The thought broadcast itself from Rafe Two's every move and shift of shoulders. He walked a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ly down the corridor. Why not choose me? I was best. Oldest. Strong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si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," Rafe said. "Stay p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," Rafe Two said, facing him against the dark, with bitterness. "I can't blamed well get anywhere down the h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there was a Jillan-shape at his back, glowing in the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Rafe said, and Rafe Two saw his face, their faces, if not what was at his back. Rafe Two acquired a frigh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and turned to see what had appeared behind him in th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ght retreated before them, continually retr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guess," Rafe said, not breathing hard, because they could not be out of breath, or tired, nor could w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sued, "-I guess it's not willing to be caught." "If that's the case," said Jillan, "we don't have a prayer of tak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less it's willing to catch us," Paul said. "Maybe it's counted the odds and doesn't like three of us at once. /'//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. Maybe that will interes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bet it will," Jillan said, and caught his arm. She was strong; strong as he: that was the law of this place;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going nowhere, not against her, not by any means against the two of them. Rafe stepped in his way and f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distant light in his 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!" Rafe yelled at it. "Lost your nerve? Never had it in the first pl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one way," Paul said. "Let me tell you about that thing. It knows it's a coward. It lives with that real well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s all kinds of things about itself. That's its str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wrong," Jillan said. "If it's you it's not a co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say it's prudent," he said. "Let's say-it knows how to survive. If we split up-it'll go for one of us. Me,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," said Jillan. "I'm the one it doesn't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scared of you," Paul said with a dangerous twinge of shame. "I really think it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at mean?" Jill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. Just that. It is. Keep pressing at it." He walked farther with them. The light they pursued grew no brigh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24700" cy="1028192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 occur to you," Jillan asked then, "that we're being lured-ourselv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s Kepta?" Rafe demanded of the uncoun-seling dark, the void about them. "Dammit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he? He could be more help. What's he expect of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's saving his own precious behind," Jillan said. "We're the delaying action. Don't you figure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y kept walking, kept trying, together, since he could not persuade them otherwise. "Think of something," Pa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That's me we're chasing. It knows every move I'd make. Think of something to surpris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knows us," Jillan said, a low enthusiastic voice. "Too bloody well. It's not taking the ba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?" Rafe Two asked, facing Jillan's shape that strode toward him; but even while he asked it he kept back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he was within Lindy's limits, until he had Rafe beside him, and true-Jillan and Paul Three. There was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wrong with that Jillan-shape, something very much different from Kepta in its silence, the curious unstead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s wal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?" Rafe himself asked it, at his side, half-merged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randuuuu," it said, this puppetlike Jillan-shape, "Marand-u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ay back from us." Rafe Two held out a forbidding hand, making himself the barrier, remembering in a cold sw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t could touch him, if not the original, that he could grapple with it if he had to-but he had wrestled Jillan-sh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when it was Kepta and he knew his chances against that strength. "Keep your distance. Jillan, Paul, get R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. Get him bac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fe," it said. Its hands were before it, a hu manlike gesture that turned into one chillingly not, that tuck of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against Jillan's naked breasts, like the paws of some animal. One hand gestured limply. "Safe. Kepta sent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ked, as if it were sorting rapidly. "Me," it decided. "Me. Marandu. To defend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r defending from there," Rafe Two said, hand still held out, as if that could stop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invaded another center of the ship, dislodging a few of the simpler passengers, who wept; and one complex, ||||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sent out a strong warning pu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did not counter this, or attack. The entity was not capable of aggression, but of painful defense. &lt;/&gt; offered ||||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ices. In time |||| redefined the necessities of ||||'s situation and wander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the first layer of &lt;&gt;'s defense about the replication apparatus. It went altogether too quickly, tempting &lt;/&gt;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rudent advance on the chiefest prize: the inner circle, the computer's very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&lt;/&gt; guessed where &lt;&gt; had centered Oself: &lt;/&gt; would have done so. &lt;&gt; was there, wound about the repl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aratus and possessing every template there was. It was necessary to advance against that center sooner than &lt;/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intended, and &lt;/&gt; knew raw terror, approaching this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doomsday actions that &lt;&gt; could 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/&gt; advise &lt;&gt; against such measures," &lt;/&gt; said from a safe distance to the core. "They are ultimately destruc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lus copies of- (&lt;/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d a pronoun collective of the ship and passengers) "would complicate matters. Get out of there. Give up. &lt;/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mise &lt;/&gt; will replicate &lt;&gt; when &lt;/&gt; have won the ship, when things are sec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n &lt;&gt;'s infuriating silen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&gt;," &lt;/&gt; said, "have &lt;/&gt; not always kept the promises &lt;/&gt; ma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not &lt;/&gt; one that &lt;&gt; kept?" came the answer, faint and deceptively far away. "&lt;&gt; regenerated &lt;/&gt; in our last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asse. &lt;&gt; did as &lt;&gt; said. Give up," &lt;&gt; added, a hubris that astonished &lt;/&gt;, "and &lt;&gt; will show &lt;/&gt; this mercy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ime. The struggle is inconclusive again. There is," &lt;&gt; added further, "always another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laughed in outrage. "&lt;/&gt; will amalgamate these newcomers with &lt;&gt; when &lt;/&gt; copy &lt;&gt;, since &lt;&gt; are so defen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m. &lt;/&gt; will add &lt;*&gt; and lump all &lt;/&gt;y enemies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this," &lt;&gt; whispered, no louder than the whisper of the stars against the ship-sensors, loud as the universe, "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 occur to you," Jillan asked then, "that we're being lured-ourselv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s Kepta?" Rafe demanded of the uncoun-seling dark, the void about them. "Dammit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he? He could be more help. What's he expect of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's saving his own precious behind," Jillan said. "We're the delaying action. Don't you figure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y kept walking, kept trying, together, since he could not persuade them otherwise. "Think of something," Pa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That's me we're chasing. It knows every move I'd make. Think of something to surpris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knows us," Jillan said, a low enthusiastic voice. "Too bloody well. It's not taking the ba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?" Rafe Two asked, facing Jillan's shape that strode toward him; but even while he asked it he kept back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he was within Lindy's limits, until he had Rafe beside him, and true-Jillan and Paul Three. There was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wrong with that Jillan-shape, something very much different from Kepta in its silence, the curious unstead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s wal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?" Rafe himself asked it, at his side, half-merged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randuuuu," it said, this puppetlike Jillan-shape, "Marand-u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ay back from us." Rafe Two held out a forbidding hand, making himself the barrier, remembering in a cold sw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t could touch him, if not the original, that he could grapple with it if he had to-but he had wrestled Jillan-sh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when it was Kepta and he knew his chances against that strength. "Keep your distance. Jillan, Paul, get R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. Get him bac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fe," it said. Its hands were before it, a hu manlike gesture that turned into one chillingly not, that tuck of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against Jillan's naked breasts, like the paws of some animal. One hand gestured limply. "Safe. Kepta sent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ked, as if it were sorting rapidly. "Me," it decided. "Me. Marandu. To defend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r defending from there," Rafe Two said, hand still held out, as if that could stop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invaded another center of the ship, dislodging a few of the simpler passengers, who wept; and one complex, ||||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sent out a strong warning pu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did not counter this, or attack. The entity was not capable of aggression, but of painful defense. &lt;/&gt; offered ||||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ices. In time |||| redefined the necessities of ||||'s situation and wander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the first layer of &lt;&gt;'s defense about the replication apparatus. It went altogether too quickly, tempting &lt;/&gt;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rudent advance on the chiefest prize: the inner circle, the computer's very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&lt;/&gt; guessed where &lt;&gt; had centered Oself: &lt;/&gt; would have done so. &lt;&gt; was there, wound about the repl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aratus and possessing every template there was. It was necessary to advance against that center sooner than &lt;/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intended, and &lt;/&gt; knew raw terror, approaching this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doomsday actions that &lt;&gt; could 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/&gt; advise &lt;&gt; against such measures," &lt;/&gt; said from a safe distance to the core. "They are ultimately destruc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lus copies of- (&lt;/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d a pronoun collective of the ship and passengers) "would complicate matters. Get out of there. Give up. &lt;/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mise &lt;/&gt; will replicate &lt;&gt; when &lt;/&gt; have won the ship, when things are sec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n &lt;&gt;'s infuriating silen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&gt;," &lt;/&gt; said, "have &lt;/&gt; not always kept the promises &lt;/&gt; ma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not &lt;/&gt; one that &lt;&gt; kept?" came the answer, faint and deceptively far away. "&lt;&gt; regenerated &lt;/&gt; in our last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asse. &lt;&gt; did as &lt;&gt; said. Give up," &lt;&gt; added, a hubris that astonished &lt;/&gt;, "and &lt;&gt; will show &lt;/&gt; this mercy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ime. The struggle is inconclusive again. There is," &lt;&gt; added further, "always another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laughed in outrage. "&lt;/&gt; will amalgamate these newcomers with &lt;&gt; when &lt;/&gt; copy &lt;&gt;, since &lt;&gt; are so defen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m. &lt;/&gt; will add &lt;*&gt; and lump all &lt;/&gt;y enemies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this," &lt;&gt; whispered, no louder than the whisper of the stars against the ship-sensors, loud as the universe, "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94550" cy="1028192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and regret it infinitely. Reciprocation, &lt;/&gt;. Remember that. &lt;/&gt; don't have the keys &lt;&gt; have. &lt;/&gt; always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urrect &lt;&gt;. o've changed the keys; O've been doing it all through &lt;&gt;y waking. &lt;&gt; learned from &lt;/&gt;ur old tr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was likely truth. &lt;&gt; was fully capable of altering the ship. But &lt;/&gt; disdained the warnings and pressed for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ging &lt;/&gt;'s other parts to advance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/Rafe was one. He was afraid, in aggregate. He trembled, constantly keeping his enemy in sight, but const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ailed with doubts. He was in space, the stars about him, nothing for re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bout for Lindy, but there was nothing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Rafe-mind fought him still, deep within his structure, having saved back some shred of itself for this. It fed Pa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f-doub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gone station's deepest ways, and it was not Security after Rafe Murray this time; it was another kind of fo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freelance-smuggled with the likes of Icarus, no one crossed the moneyed interests that ran what they li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t customs; and if they caught him, if they saw his fa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Paul fought back, and drove Rafe-mind into shuddering retr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made a mistake, a wrong turn in docks he had known all his life; but a stack of canisters against the wall becam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ze, became a dead end, and cut off his retr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 you, you bastard," said the first of the four that filled the aisle between the towering c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not defend himself. It was not wise to antagonize them further. He only flung up his hands and twis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 himself as best he could, let them beat him senseless in the hopes they would be content with that, private l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vately enforced, the kind they might not want Fargone authority involv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did a thorough job. They knew, from his lack of defense or outcry, that he would not be going to authoriti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complaint; that he had something to lose that way more than they could do to him. And in that frustratio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their time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s the other one?" they asked him over and over, knowing they had chased two, but he had diverted the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. He never answered them about JUlan, not a syll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not the kind of thing Paul had hoped for. The memory died, quickly; but Rafe-mind stayed intact, lock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oment with deliberate focus, with a certain satisfaction, the same he had shown the smugglers from Icar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7, Paul kept thinking, until it was himself who had been betrayed and Rafe had done it. So he warped all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wept, believing it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police, he had thought, dragging himself away with a broken arm that, finally, had cost him and Jillan four month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vings for the meds. He evaded the police, passers-by, all help. There were questions that way; there was Welf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ready to take charge of them and assign them a station job or send them to the mines to pay for Welfare hel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ver, no hope of ships, no way out of debt for all their hopeless lives. A broken arm, the other things they did-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mall coin for freedom; and he must not talk, never complain, no matter what they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fell," he told the meds, three days after, when the arm got beyond their care, and Jillan made him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inconsistencies. At times he thought that Paul had helped them; at others it seemed that Paul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itute as they, which he had not rememb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, always rich, Paul Gaines, superior to him, clean and crisp in his uniform, station militia, sometimes Securi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it Security, then? Was it the police and not Icarus crew that had found him in the corridors, that day and lef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uised and bleeding among the canisters for outbound ship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fare agen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 muddled in his mind, defense collaps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5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and regret it infinitely. Reciprocation, &lt;/&gt;. Remember that. &lt;/&gt; don't have the keys &lt;&gt; have. &lt;/&gt; always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urrect &lt;&gt;. o've changed the keys; O've been doing it all through &lt;&gt;y waking. &lt;&gt; learned from &lt;/&gt;ur old tr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was likely truth. &lt;&gt; was fully capable of altering the ship. But &lt;/&gt; disdained the warnings and pressed for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ging &lt;/&gt;'s other parts to advance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/Rafe was one. He was afraid, in aggregate. He trembled, constantly keeping his enemy in sight, but const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ailed with doubts. He was in space, the stars about him, nothing for re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bout for Lindy, but there was nothing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Rafe-mind fought him still, deep within his structure, having saved back some shred of itself for this. It fed Pa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f-doub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gone station's deepest ways, and it was not Security after Rafe Murray this time; it was another kind of fo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freelance-smuggled with the likes of Icarus, no one crossed the moneyed interests that ran what they li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t customs; and if they caught him, if they saw his fa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Paul fought back, and drove Rafe-mind into shuddering retr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made a mistake, a wrong turn in docks he had known all his life; but a stack of canisters against the wall becam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ze, became a dead end, and cut off his retr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 you, you bastard," said the first of the four that filled the aisle between the towering c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not defend himself. It was not wise to antagonize them further. He only flung up his hands and twis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 himself as best he could, let them beat him senseless in the hopes they would be content with that, private l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vately enforced, the kind they might not want Fargone authority involv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did a thorough job. They knew, from his lack of defense or outcry, that he would not be going to authoriti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complaint; that he had something to lose that way more than they could do to him. And in that frustratio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their time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s the other one?" they asked him over and over, knowing they had chased two, but he had diverted the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. He never answered them about JUlan, not a syll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not the kind of thing Paul had hoped for. The memory died, quickly; but Rafe-mind stayed intact, lock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oment with deliberate focus, with a certain satisfaction, the same he had shown the smugglers from Icar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7, Paul kept thinking, until it was himself who had been betrayed and Rafe had done it. So he warped all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wept, believing it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police, he had thought, dragging himself away with a broken arm that, finally, had cost him and Jillan four month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vings for the meds. He evaded the police, passers-by, all help. There were questions that way; there was Welf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ready to take charge of them and assign them a station job or send them to the mines to pay for Welfare hel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ver, no hope of ships, no way out of debt for all their hopeless lives. A broken arm, the other things they did-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mall coin for freedom; and he must not talk, never complain, no matter what they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fell," he told the meds, three days after, when the arm got beyond their care, and Jillan made him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inconsistencies. At times he thought that Paul had helped them; at others it seemed that Paul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itute as they, which he had not rememb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, always rich, Paul Gaines, superior to him, clean and crisp in his uniform, station militia, sometimes Securi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it Security, then? Was it the police and not Icarus crew that had found him in the corridors, that day and lef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uised and bleeding among the canisters for outbound ship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fare agen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 muddled in his mind, defense collaps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52640" cy="1028192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," he murmured, and felt the invasion of his mind, the superfluity of limbs which worked against his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there," Paul whispered to him. It seemed that he could see the folk of Icarus far across the dark. "The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razy," Rafe whispered back; and in a paroxysm of effort: "Paul-you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," Paul said, quite satisfied with his state. "They're Icarids, Rafe. Aren't they? Let's go do someth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why don't w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gs mo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Rafe cried, "no, no, 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aul enjoyed it. It was a weapon, Rafe's fear, and he had master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no nearer than they had ever been on that dark and starless plain, the horizonless void which fel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to their feet. The glow moved steadily, changing angles as they did, as if some invisible line connected i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leading us," Rafe said, glancing aside as he said it; and Paul agreed the same heartfrozen moment that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up in their midst, all black segmented coils and legs glowing yellow at their joints as if light escaped. It tow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them, in nodding blind movements of it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aaiiii!" it wa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back," Jillan cried, hauling at his arm. "Run, for God's sake, run! Paul! It can't catch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did. Shock numbed his nonexistent bones, ached in his joints as it roiled into him and out again. "Paul!" Jil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lled; she and Rafe came back to distract it from him, darting this way and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lp," came a strange multiple voice, choruslike, as it pursued their darting nuisance to it. "Help, help,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 out!" Paul cried, for Jillan misjudged: he flung himself at it as Rafe did, as she sc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it like high voltage: the beast itself yelped and writhed aside. All of them screamed, and then was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froze .... in the numbness after shock, the fear that Jillan and Rafe were likewise crippled all these things ap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, it was the voice, the dreadful voice that wailed at them and stole wits with its frightfulness. "Help," it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ing, and its forward end nodded up and down serpentlike, like something blind. It made a whistling sound. "Raf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? Fles-sh-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 God," Jillan breathed, moving then, tugging backward at their arms. "Get back, hear me-get back. It's nothing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handle, not this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nely," it said, snuffling; it had the sound of a ventilation system, a periodic sibilance. "F-f-"flesh-sh. Rafe-lon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!" Paul cried, for it had encircled them, leaving them nowhere left to run. And to nothing at all, to the betray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less air: "Kepta! Hel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't," it said, snuffled, in its myriad of voices. "Name-can't-Aaaaiiieee!" "It's that howler-thing!" Jillan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aaaaaee," it said. The head swayed back again and aimed toward the dark. "Came to this ship. We.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-long-Crazy, some. Rafe-mind 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, r'an&gt;" Rafe Three ask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ght," it said, blind head questing. "Fight." The voices entered unison. "-go with. Fought once. Paul The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ed off toward the star, the glow along the horizon, that seemed nearer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?" Paul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ught once," it said, which seemed the sum of its identity. It started off, in pursuit of the ebbing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," he murmured, and felt the invasion of his mind, the superfluity of limbs which worked against his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there," Paul whispered to him. It seemed that he could see the folk of Icarus far across the dark. "The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razy," Rafe whispered back; and in a paroxysm of effort: "Paul-you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," Paul said, quite satisfied with his state. "They're Icarids, Rafe. Aren't they? Let's go do someth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why don't w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gs mo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Rafe cried, "no, no, 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aul enjoyed it. It was a weapon, Rafe's fear, and he had master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no nearer than they had ever been on that dark and starless plain, the horizonless void which fel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to their feet. The glow moved steadily, changing angles as they did, as if some invisible line connected i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leading us," Rafe said, glancing aside as he said it; and Paul agreed the same heartfrozen moment that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up in their midst, all black segmented coils and legs glowing yellow at their joints as if light escaped. It tow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them, in nodding blind movements of it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aaiiii!" it wa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back," Jillan cried, hauling at his arm. "Run, for God's sake, run! Paul! It can't catch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did. Shock numbed his nonexistent bones, ached in his joints as it roiled into him and out again. "Paul!" Jil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lled; she and Rafe came back to distract it from him, darting this way and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lp," came a strange multiple voice, choruslike, as it pursued their darting nuisance to it. "Help, help,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 out!" Paul cried, for Jillan misjudged: he flung himself at it as Rafe did, as she sc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it like high voltage: the beast itself yelped and writhed aside. All of them screamed, and then was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froze .... in the numbness after shock, the fear that Jillan and Rafe were likewise crippled all these things ap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, it was the voice, the dreadful voice that wailed at them and stole wits with its frightfulness. "Help," it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ing, and its forward end nodded up and down serpentlike, like something blind. It made a whistling sound. "Raf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? Fles-sh-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 God," Jillan breathed, moving then, tugging backward at their arms. "Get back, hear me-get back. It's nothing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handle, not this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nely," it said, snuffling; it had the sound of a ventilation system, a periodic sibilance. "F-f-"flesh-sh. Rafe-lon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!" Paul cried, for it had encircled them, leaving them nowhere left to run. And to nothing at all, to the betray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less air: "Kepta! Hel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't," it said, snuffled, in its myriad of voices. "Name-can't-Aaaaiiieee!" "It's that howler-thing!" Jillan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aaaaaee," it said. The head swayed back again and aimed toward the dark. "Came to this ship. We.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-long-Crazy, some. Rafe-mind 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, r'an&gt;" Rafe Three ask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ght," it said, blind head questing. "Fight." The voices entered unison. "-go with. Fought once. Paul The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ed off toward the star, the glow along the horizon, that seemed nearer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?" Paul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ught once," it said, which seemed the sum of its identity. It started off, in pursuit of the ebbing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50430" cy="1028192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, Paul reminded himself. You're already dead. Quit worrying. Time's short. And he wished that death was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" he said to Jillan and Rafe Three, because he saw nothing else to do. He started walking in the wak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ping creature, which humped and zigged its way through the dark like some great sea creature aswim in the mu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graceful fluid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was by him; he never doubted his constancy; and Jillan at his other side, never falt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r grew in their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m came circling back to them when the will-o'-the-wisp they chased had begun to shine globular and planetlik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," Worm named that light. "Rafe.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ke us there," Rafe Two demanded, of that Jillan-shape that had come to them. "Take us there, you hear me?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your enemies fought, then, dammit, let us out of 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shadow-eyes turned from regarding the wall, came back to them, so full of secrets that a chill stirre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Rafe's own all-too-substantial b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," Jillan yelled at Jillan-shape, "answer, will you? Why do you keep us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his defense," it said; Jillan/Marandu in a far, soft voice. "For y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 cares," Rafe Two said in heaviest bitterness. "I'm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his defense," it said again, making different sense tha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Kepta's?" Rafe asked, himself. "Is that the g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ame." The thing stood there with that infinity-look, god/goddesslike in stillness. "That's not what to call i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 is at risk. We're all at risk. There are always quarrels. Some would like to sleep. Some find that more 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wears-on some. But we go on doing what we were set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 Rafe asked. He stood behind Rafe Two's shoulder, dodged round him to the fore as if he were solid,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tesy. "What were you set to do? What are you up t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 passengers never ask," Marandu said. "There's one, for instance, completely without curiosity. It doe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am either. But it knows a lot of things. It can't dream because it can't forget. Different approach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ci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p the nonsense," Jillan snapped at it. "You've got your fingers in my mind right now. You can guess what I'd ask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answe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the others are?" A blink. "But you don't know that. You think you're physical. So do they." It cast a distur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at Rafe. "You know. Kepta knows you know. You saw the apparatus. You ought to have tol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ill like ice came over him, foreknowledge of h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it mean?" Rafe Two asked. "Rafe, what's it say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have physical bodies," Rafe said. He turned his shoulder to the intruder, to look instead at them. "Patter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like. Simulacra. You're not phys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?" Jillan asked. "Make sense, R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making the best I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here," Jill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sition in the ship," said Jillan/Marandu, "is simultaneous. You only control a small priority. Kepta's, mine-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rtually universal in the circuitry. Size-is illusory; distance is; all these things-are what you choose to manifest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hoose-in your shap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9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, Paul reminded himself. You're already dead. Quit worrying. Time's short. And he wished that death was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" he said to Jillan and Rafe Three, because he saw nothing else to do. He started walking in the wak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ping creature, which humped and zigged its way through the dark like some great sea creature aswim in the mu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graceful fluid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was by him; he never doubted his constancy; and Jillan at his other side, never falt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r grew in their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m came circling back to them when the will-o'-the-wisp they chased had begun to shine globular and planetlik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," Worm named that light. "Rafe.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ke us there," Rafe Two demanded, of that Jillan-shape that had come to them. "Take us there, you hear me?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your enemies fought, then, dammit, let us out of 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shadow-eyes turned from regarding the wall, came back to them, so full of secrets that a chill stirre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Rafe's own all-too-substantial b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," Jillan yelled at Jillan-shape, "answer, will you? Why do you keep us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his defense," it said; Jillan/Marandu in a far, soft voice. "For y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 cares," Rafe Two said in heaviest bitterness. "I'm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his defense," it said again, making different sense tha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Kepta's?" Rafe asked, himself. "Is that the g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ame." The thing stood there with that infinity-look, god/goddesslike in stillness. "That's not what to call i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 is at risk. We're all at risk. There are always quarrels. Some would like to sleep. Some find that more 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wears-on some. But we go on doing what we were set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 Rafe asked. He stood behind Rafe Two's shoulder, dodged round him to the fore as if he were solid,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tesy. "What were you set to do? What are you up t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 passengers never ask," Marandu said. "There's one, for instance, completely without curiosity. It doe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am either. But it knows a lot of things. It can't dream because it can't forget. Different approach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ci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p the nonsense," Jillan snapped at it. "You've got your fingers in my mind right now. You can guess what I'd ask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answe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the others are?" A blink. "But you don't know that. You think you're physical. So do they." It cast a distur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at Rafe. "You know. Kepta knows you know. You saw the apparatus. You ought to have tol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ill like ice came over him, foreknowledge of h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it mean?" Rafe Two asked. "Rafe, what's it say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have physical bodies," Rafe said. He turned his shoulder to the intruder, to look instead at them. "Patter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like. Simulacra. You're not phys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?" Jillan asked. "Make sense, R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making the best I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here," Jill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sition in the ship," said Jillan/Marandu, "is simultaneous. You only control a small priority. Kepta's, mine-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rtually universal in the circuitry. Size-is illusory; distance is; all these things-are what you choose to manifest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hoose-in your sha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24700" cy="1028192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we're bloody programs?" Rafe Two cried, and with a wild, despairing look: "Raf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real," Rafe said. "You go on living, changing. You always knew that. Is a separate body so importa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damn," Rafe Two breathed, and shook his head. "Dammit, tw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Paul said fretfully, stepping through the counter. "He doesn't know. Paul doesn't know . . . what he'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out there. They don't know what they are. Marandu-whatever you call yourself Send me to him. Now.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doubt in Jillan/Marandu. It showed in the eyes, in the nervous clench of hands to the breast. Indec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s Kepta?" Rafe asked, in sudden, horrid certainty. "Marandu, has Kepta-pl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ad jerked in a faint-perhaps-neg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Kepta, Marand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," it said, flinching back, almost fading out. It looked afraid. "I'm one ver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," i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ad grown from globe to legged shape to figure, still coasting along the formless horizon in the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legs were many; the reverse-silhouette warned of deform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eady," Paul told his companions, told himself, for now he truly knew why he had come, that it was his monster;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n one sense and perhaps both shapes he was to die here, again, and soon. He searched for Rafe's hand, Jillan'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gged them close; and Worm lurched along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ght receded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running away," Jillan said. "How can it get distance on us, when we can't catch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," said Worm in its multiplicity of voices. "Fight. Figh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?" Paul asked it. He had nerved himself, and now in default, the old weakness came back, the old insecur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ly as swallowed glass, and worked within his gut. He should not have taken the lead. He was not up to this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maneuvered him-that 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cast a look at Worm, one wild surmise. "Worm-how? How do you come and g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knotted upon its coils like a wounded snake, convulsed, phased with them in one aching shock that hit the ner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 God," Rafe moaned, catching his balance where it had thrown him, as it had thrown them all. Jillan gasp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ggered on her feet, and Paul-Paul refused to think of ground or up or down, but absorbed the shock and shud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world, he thought out of some source like old memories; remembered-a world like orange ice, with ski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lted and ran; with lightnings like faint glow constant in the clouds; and drifters, drifters with no color at all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ckflare of the clouds That you? he whispered to Worm. Was that you? But whatever Worm had tried to sa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odding head touched him, and now, with the whiskered, chitin-armored head thrust up before him, it arche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y and presented to him the upper surface; five jewels shone atop its head, black and glistening, and he thou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," it whispered back, and its bristles quivered. "Pa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difference in the dark, as if something dire had happened, and yet nothing had cha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we're bloody programs?" Rafe Two cried, and with a wild, despairing look: "Raf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real," Rafe said. "You go on living, changing. You always knew that. Is a separate body so importa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damn," Rafe Two breathed, and shook his head. "Dammit, tw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Paul said fretfully, stepping through the counter. "He doesn't know. Paul doesn't know . . . what he'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out there. They don't know what they are. Marandu-whatever you call yourself Send me to him. Now.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doubt in Jillan/Marandu. It showed in the eyes, in the nervous clench of hands to the breast. Indec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s Kepta?" Rafe asked, in sudden, horrid certainty. "Marandu, has Kepta-pl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ad jerked in a faint-perhaps-neg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Kepta, Marand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," it said, flinching back, almost fading out. It looked afraid. "I'm one ver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," i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ad grown from globe to legged shape to figure, still coasting along the formless horizon in the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legs were many; the reverse-silhouette warned of deform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eady," Paul told his companions, told himself, for now he truly knew why he had come, that it was his monster;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n one sense and perhaps both shapes he was to die here, again, and soon. He searched for Rafe's hand, Jillan'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gged them close; and Worm lurched along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ght receded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running away," Jillan said. "How can it get distance on us, when we can't catch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," said Worm in its multiplicity of voices. "Fight. Figh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?" Paul asked it. He had nerved himself, and now in default, the old weakness came back, the old insecur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ly as swallowed glass, and worked within his gut. He should not have taken the lead. He was not up to this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maneuvered him-that 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cast a look at Worm, one wild surmise. "Worm-how? How do you come and g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knotted upon its coils like a wounded snake, convulsed, phased with them in one aching shock that hit the ner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 God," Rafe moaned, catching his balance where it had thrown him, as it had thrown them all. Jillan gasp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ggered on her feet, and Paul-Paul refused to think of ground or up or down, but absorbed the shock and shud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world, he thought out of some source like old memories; remembered-a world like orange ice, with ski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lted and ran; with lightnings like faint glow constant in the clouds; and drifters, drifters with no color at all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ckflare of the clouds That you? he whispered to Worm. Was that you? But whatever Worm had tried to sa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odding head touched him, and now, with the whiskered, chitin-armored head thrust up before him, it arche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y and presented to him the upper surface; five jewels shone atop its head, black and glistening, and he thou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," it whispered back, and its bristles quivered. "Pa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difference in the dark, as if something dire had happened, and yet nothing had cha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64400" cy="1028192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 suddenly, to their left, a figure loomed distin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 God," Jillan said. "It's moved us meaning Worm; for they were where the enemy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stood still, and Rafe did beside him,, facing this nightmare, this many-limbed amalgam of themselves, a th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gs and arms and faces. It turned slowly, presenting Paul-face to them, and it smiled with a gorgon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thing got you here," Paul One said. "I wonder if it can get you out. What do 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afe-face answered: "Kill it, Rafe, kill it, stop it, stop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me hold you," said Paul One, offering its arms; and Worm gibbered: "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we do?" Rafe asked, Rafe Three, tight and low, backing up until they made one line with Jillan. "Paul, di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 you what to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rm," Paul said, his gut liquid with fear. "Worm, get us out of 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elsewhere, at a little greater distance. They hugged one another in shock, trembling. Paul held Jillan; R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d them both; and Worm made a circle about them, looping and making small hisses of defiance or conster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st, Paul thought. We're lost, we're helpless against that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he remembered Jillan, and took her gold-glowing face between his hands, making her look up at him. "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n't got you," he said. "It hasn't got you, Jillan. That monster's one short. We're one stronger. You're my dif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't do it, Paul. Ca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must meet it on its own terms, Kepta ha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ill know what to do when you see it, or if you don't, you were bound to fail. ... "There's one way," he said to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way we can meet it all at once, the way it is, on its terms." Jillan looked so much afraid, for once in her life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nted to cry for her; wanted to hit out at whatever threatened them, and instead he touched Jillan's f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inding himself they both were dead and hopeless and illusion only. Rafe had more than he: a living self. And l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less. "Want you to trust me," he said, "Jillan; want you to do with me-with me-what it's done to Rafe. Just s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; we're not that substantial: it did it. So can w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lready contact. She pressed herself against him then, harder and harder. "I can't," she said then. "I ca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solid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ried too, from his side. "Rafe," he said, extending his left arm, and Rafe came against them, held them tight with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trength, but there was no mer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n't work," Jillan said, "won't." And he felt all too much the fool, trying the possible-impossible, the thing that Pa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, that Kepta did as a matter of course. Worm looped about them all, circled, wailing its distress. "Help," It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lp,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rm-how do you do it? How do you pass through us? Show us, Wor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ke," Worm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-make? Make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hipped through their substance with one narrowing of its legged coils. Rafe screamed, becoming part of i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in reached him. His vision divided,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circular, different from his own, and he owned many leg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view of skies like running paint, lightnings, repeated shocks, the sound of thunders never ceasi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gone swinging in ceaseless revolution;' Lindy's dingy boards; the oncoming toad-shaped craft and the mercha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hn Lile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to destruct, destruct, destruct All those kids and live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housand of them, Raf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self-abandonment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 suddenly, to their left, a figure loomed distin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 God," Jillan said. "It's moved us meaning Worm; for they were where the enemy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stood still, and Rafe did beside him,, facing this nightmare, this many-limbed amalgam of themselves, a th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gs and arms and faces. It turned slowly, presenting Paul-face to them, and it smiled with a gorgon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thing got you here," Paul One said. "I wonder if it can get you out. What do 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afe-face answered: "Kill it, Rafe, kill it, stop it, stop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me hold you," said Paul One, offering its arms; and Worm gibbered: "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we do?" Rafe asked, Rafe Three, tight and low, backing up until they made one line with Jillan. "Paul, di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 you what to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rm," Paul said, his gut liquid with fear. "Worm, get us out of 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elsewhere, at a little greater distance. They hugged one another in shock, trembling. Paul held Jillan; R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d them both; and Worm made a circle about them, looping and making small hisses of defiance or conster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st, Paul thought. We're lost, we're helpless against that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he remembered Jillan, and took her gold-glowing face between his hands, making her look up at him. "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n't got you," he said. "It hasn't got you, Jillan. That monster's one short. We're one stronger. You're my dif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't do it, Paul. Ca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must meet it on its own terms, Kepta ha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ill know what to do when you see it, or if you don't, you were bound to fail. ... "There's one way," he said to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way we can meet it all at once, the way it is, on its terms." Jillan looked so much afraid, for once in her life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nted to cry for her; wanted to hit out at whatever threatened them, and instead he touched Jillan's f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inding himself they both were dead and hopeless and illusion only. Rafe had more than he: a living self. And l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less. "Want you to trust me," he said, "Jillan; want you to do with me-with me-what it's done to Rafe. Just s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; we're not that substantial: it did it. So can w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lready contact. She pressed herself against him then, harder and harder. "I can't," she said then. "I ca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solid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ried too, from his side. "Rafe," he said, extending his left arm, and Rafe came against them, held them tight with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trength, but there was no mer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n't work," Jillan said, "won't." And he felt all too much the fool, trying the possible-impossible, the thing that Pa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, that Kepta did as a matter of course. Worm looped about them all, circled, wailing its distress. "Help," It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lp,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rm-how do you do it? How do you pass through us? Show us, Wor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ke," Worm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-make? Make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hipped through their substance with one narrowing of its legged coils. Rafe screamed, becoming part of i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in reached him. His vision divided,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circular, different from his own, and he owned many leg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view of skies like running paint, lightnings, repeated shocks, the sound of thunders never ceasi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gone swinging in ceaseless revolution;' Lindy's dingy boards; the oncoming toad-shaped craft and the mercha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hn Lile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to destruct, destruct, destruct All those kids and live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housand of them, Raf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self-abandonment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64400" cy="1028192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dumping!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's voice, reprieve, with his finger on the button, the red button that was a ship's last opti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l and calm: It's dumping, Pau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re here, Rafe said, calmer and calmer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re-wherever we've gotten to. Take it easy, Paul; eas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in had stopped. Worm eased from their body. Their hearing picked up multiple sound from somewhere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 rushing; there was-if they opened their eyes-too much sight, though the universe was black; and the knowl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pped one way and the other like tides, memories viewed from one side and the other, shredded, rev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walkwalkwal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one of the multiple brain chose movement: Rafe, Paul thought; Paul tried to cooperate. There was progress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kward trifaced thing maneuvering into Paul's way. There was humor in that self-image, even in extremity: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-mind, steady and self-a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/ love you, Paul thought to their amalgamated self over and over again', without reservation, without stint; and go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, Rafe-flavored. He wanted Jillan too; felt her fear, her reserve against all their wants: it was all too absol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, she insisted, me, myself, I, I, I even while she moved her limbs in unison with them. There was pain i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need you," Paul whispered, desperate. He knew, of a sudden, knew what privacy in Jillan this union threa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ielded them from her own weapons, from rage, from resentment, every vio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our defense, Jillan; Rafe's our solid core; me-I go for him when I can get at him. But I need what you've got-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, hear-no secrets, Jillan-l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one needs all," Jillan flung back at them both. "But that was always what yo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tung, it burned. It took them wrathfully inside itself and taught them priva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Vo one, thought Jillan-mind, with a ferocity that numbed, no one can ask myself of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shield, Paul whispered to Rafe, in the belly of this amalgam they had become. Give way. Give up for now. Let Jil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he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outrage left: memories of Fargone docks, of Welfare and Secu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asked it. That was Rafe, in self-def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/ never asked. You made up your own mind what I sh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rm was broken. He had never talked. He never 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terror (Jillan now) in the dark, hiding there, dodging a drunken spacer who had a yen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teen-year-old, a kid without ship name to-defend her-she eluded him, hurled invective at him; shook, afterward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, stomach-wracking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ndmother had a number (Paul-mind, in self-defense) which all lab-born h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on't I?" he had asked, wanting to be like this tranquil model of his life. He touched the number, fascina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He could see it forever, fading-purple against Gran's pale mine-bleached skin, against frail bones and the ra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cery of veins under silk-soft skin. It was one with the touch of Gran's hand, the softest thing he knew; but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elded blasters, shoved rock, had a mechanical leg from a rockfall in the deep. Her eyes, her wonderful eyes, black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pits, her mouth seamed and sere and very strong: the number brought back that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want one," his mother said, harshly, as harshly as she ever spoke to him. "Fool kid, you don't want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gran's lab-born," a girl had said once, seven and cruel as seven came, the day his gran had died. "Made her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k. That's what they did. Bet they made a doz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cried at the funeral; his mother did, which reassured him of her humani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dumping!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's voice, reprieve, with his finger on the button, the red button that was a ship's last opti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l and calm: It's dumping, Pau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re here, Rafe said, calmer and calmer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re-wherever we've gotten to. Take it easy, Paul; eas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in had stopped. Worm eased from their body. Their hearing picked up multiple sound from somewhere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 rushing; there was-if they opened their eyes-too much sight, though the universe was black; and the knowl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pped one way and the other like tides, memories viewed from one side and the other, shredded, rev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walkwalkwal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one of the multiple brain chose movement: Rafe, Paul thought; Paul tried to cooperate. There was progress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kward trifaced thing maneuvering into Paul's way. There was humor in that self-image, even in extremity: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-mind, steady and self-a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/ love you, Paul thought to their amalgamated self over and over again', without reservation, without stint; and go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, Rafe-flavored. He wanted Jillan too; felt her fear, her reserve against all their wants: it was all too absol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, she insisted, me, myself, I, I, I even while she moved her limbs in unison with them. There was pain i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need you," Paul whispered, desperate. He knew, of a sudden, knew what privacy in Jillan this union threa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ielded them from her own weapons, from rage, from resentment, every vio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our defense, Jillan; Rafe's our solid core; me-I go for him when I can get at him. But I need what you've got-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, hear-no secrets, Jillan-l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one needs all," Jillan flung back at them both. "But that was always what yo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tung, it burned. It took them wrathfully inside itself and taught them priva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Vo one, thought Jillan-mind, with a ferocity that numbed, no one can ask myself of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shield, Paul whispered to Rafe, in the belly of this amalgam they had become. Give way. Give up for now. Let Jil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he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outrage left: memories of Fargone docks, of Welfare and Secu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asked it. That was Rafe, in self-def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/ never asked. You made up your own mind what I sh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rm was broken. He had never talked. He never 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terror (Jillan now) in the dark, hiding there, dodging a drunken spacer who had a yen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teen-year-old, a kid without ship name to-defend her-she eluded him, hurled invective at him; shook, afterward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, stomach-wracking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ndmother had a number (Paul-mind, in self-defense) which all lab-born h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on't I?" he had asked, wanting to be like this tranquil model of his life. He touched the number, fascina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He could see it forever, fading-purple against Gran's pale mine-bleached skin, against frail bones and the ra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cery of veins under silk-soft skin. It was one with the touch of Gran's hand, the softest thing he knew; but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elded blasters, shoved rock, had a mechanical leg from a rockfall in the deep. Her eyes, her wonderful eyes, black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pits, her mouth seamed and sere and very strong: the number brought back that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want one," his mother said, harshly, as harshly as she ever spoke to him. "Fool kid, you don't want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gran's lab-born," a girl had said once, seven and cruel as seven came, the day his gran had died. "Made her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k. That's what they did. Bet they made a doz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cried at the funeral; his mother did, which reassured him of her human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78370" cy="1019429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perhaps, he thought even then, she was prete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ne of her damn business," Jillan-mind insisted of that seven-year-old, with a great and cleansing wrath; and R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only sorry, gentler, in his way. "Stupid kid," he said. There was no doubt in them of humanity; the memory g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n, purged; "She loved you," Rafe-mind said, confusing his own half-forgotten spacer mother with the daugh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b-born gran. He knew; Jillan knew; there was no doubt at all in them, why a woman would work all her life and har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her son-to leave him station-share, the sum of all she had, her legacy. Merchanters knew, who had bought a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sum of their own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progressed; limbs began to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's suffering in this a stray thought from Paul, shame, before the man who was so godlike perfect, feeling his horr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shambling thing they had be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t up, Jillan said, severe and lacking vanity, as she had killed it in herself years ago (too great a hazard,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cks, to look better than one had to, to attract anything but, maybe, work. One had to look like business; an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iness; and mean business; and she did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 what you've got. (Rafe-mind, whose vanity was extreme, and touching, in its sensitivity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an't get pregnant, Jillan hurled at him, ultimate rationality; and caught his longing, his lifelong wish for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an, for famil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ity serves some purposes, Rafe-mind thought, recalling it was his smoothness, his glib facility with words that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what they had: he had bent and bent, so Jillan never had to-A room in a sleepover, an old woman gave it to me-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even that. Even that, for yo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elt the wound, shocked. Her anger diversified, became a vast warm thing that lapped them like a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e, she thought of them, and saw Paul-shape ahead of them. Wailing went about them. Worm nudged their flan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jolts of pain too dim to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," Worm said, slithering about them, round and round; and the creature before them lingered, murkish in its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mbs came and went in it. The face changed cons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a copy," Rafe said to Marandu/Jillan's faded im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Marandu said. The hands, drawn up to the breast, returned to human pose; Marandu/Jillan grew brigh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definite, with that unblinking godlike st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puter-generated," Jillan said in self-desp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we are the computer," Marandu said, turning those too-wise eyes her way. That stare, once mad, acquir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some sanity. "We're its soft-structure. Its enablement. We're alive individually and collectively. We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ning, and growing, for a hundred thousand years. That's shiptime. Much longer-in your referent. That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tioned as we are was accident. It's also kept us sane. It provides us motive. In a hundred thousand years, motiv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very important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enemy," said Paul. "The enemy: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Kepta, of course," Marandu said. "It's Kepta Th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 careful," &lt;&gt; said to &lt;&gt;'s counterpart: &lt;/&gt; had come very close now, to the center where &lt;&gt; had invested O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what &lt;&gt; can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is &lt;/&gt; hesitated. "Fool," &lt;/&gt; said. "Make another &lt;&gt; and watch it turn on &lt;&gt;. &lt;/&gt;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&lt;&gt;y nature then," &lt;&gt; said. "Perhaps O've g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older," &lt;/&gt; returned, gaining more of &lt;&gt;'s territory. &lt;/&gt; extended a filament of &lt;/&gt;self all about the cen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anced Paul-mind and = = === in their attack. The passengers huddled far and afraid, in what recesses they cou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ing ((())), who had forgotten who had killed ((())), long ago; excepting entities like [], who ranged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&lt;/&gt;. "O've grown older and less integrated, &lt;&gt;. Give up the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1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perhaps, he thought even then, she was prete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ne of her damn business," Jillan-mind insisted of that seven-year-old, with a great and cleansing wrath; and R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only sorry, gentler, in his way. "Stupid kid," he said. There was no doubt in them of humanity; the memory g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n, purged; "She loved you," Rafe-mind said, confusing his own half-forgotten spacer mother with the daugh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b-born gran. He knew; Jillan knew; there was no doubt at all in them, why a woman would work all her life and har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her son-to leave him station-share, the sum of all she had, her legacy. Merchanters knew, who had bought a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sum of their own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progressed; limbs began to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's suffering in this a stray thought from Paul, shame, before the man who was so godlike perfect, feeling his horr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shambling thing they had be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t up, Jillan said, severe and lacking vanity, as she had killed it in herself years ago (too great a hazard,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cks, to look better than one had to, to attract anything but, maybe, work. One had to look like business; an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iness; and mean business; and she did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 what you've got. (Rafe-mind, whose vanity was extreme, and touching, in its sensitivity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an't get pregnant, Jillan hurled at him, ultimate rationality; and caught his longing, his lifelong wish for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an, for famil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ity serves some purposes, Rafe-mind thought, recalling it was his smoothness, his glib facility with words that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what they had: he had bent and bent, so Jillan never had to-A room in a sleepover, an old woman gave it to me-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even that. Even that, for yo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elt the wound, shocked. Her anger diversified, became a vast warm thing that lapped them like a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e, she thought of them, and saw Paul-shape ahead of them. Wailing went about them. Worm nudged their flan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jolts of pain too dim to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," Worm said, slithering about them, round and round; and the creature before them lingered, murkish in its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mbs came and went in it. The face changed cons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pter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a copy," Rafe said to Marandu/Jillan's faded im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Marandu said. The hands, drawn up to the breast, returned to human pose; Marandu/Jillan grew brigh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definite, with that unblinking godlike st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puter-generated," Jillan said in self-desp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we are the computer," Marandu said, turning those too-wise eyes her way. That stare, once mad, acquir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some sanity. "We're its soft-structure. Its enablement. We're alive individually and collectively. We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ning, and growing, for a hundred thousand years. That's shiptime. Much longer-in your referent. That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tioned as we are was accident. It's also kept us sane. It provides us motive. In a hundred thousand years, motiv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very important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enemy," said Paul. "The enemy: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Kepta, of course," Marandu said. "It's Kepta Th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 careful," &lt;&gt; said to &lt;&gt;'s counterpart: &lt;/&gt; had come very close now, to the center where &lt;&gt; had invested O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what &lt;&gt; can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is &lt;/&gt; hesitated. "Fool," &lt;/&gt; said. "Make another &lt;&gt; and watch it turn on &lt;&gt;. &lt;/&gt;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&lt;&gt;y nature then," &lt;&gt; said. "Perhaps O've g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older," &lt;/&gt; returned, gaining more of &lt;&gt;'s territory. &lt;/&gt; extended a filament of &lt;/&gt;self all about the cen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anced Paul-mind and = = === in their attack. The passengers huddled far and afraid, in what recesses they cou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ing ((())), who had forgotten who had killed ((())), long ago; excepting entities like [], who ranged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&lt;/&gt;. "O've grown older and less integrated, &lt;&gt;. Give up the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24700" cy="1028192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/&gt; are long outmoded," &lt;&gt; said in pro-foundest disgust. "&lt;&gt; learn; &lt;&gt; change. Come ahead and discover what &lt;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be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shivered then, in the least small doubt. &lt;/&gt; circled and mov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tack," [] raged, the destroyer of []'s own world. "Take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&lt;/&gt; delayed, delayed to think it through in Paul-mind. &lt;/&gt; had fallen once before into that trap, &lt;&gt;'s muta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fore &lt;/&gt; used Paul-to learn what &lt;&gt; might have gained from O's latest acquisitions; to be certain this tim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's strength was equal to the contest. &lt;&gt; collected things of late. &lt;&gt; modified Oself in disturbing ways, and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&lt;&gt;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circled farther back, with more and more agitation, sent out more and more of &lt;/&gt;'s allies to scour the peri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&lt;/&gt; want the strangers," &lt;/&gt; said. "&lt;/&gt; want everything 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ger was very like that &lt;/&gt; felt; and self-doubt; and hate, that too. &lt;/&gt; even felt these things in human ter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riment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time," &lt;&gt; said, "&lt;&gt; fed &lt;/&gt; a warped copy." And suddenly &lt;/&gt; doubted whether &lt;/&gt;'s theft had indee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's own idea or half so clever as &lt;/&gt; had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turn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&lt;/&gt; going?" [] howled, ravening at &lt;/&gt;'s back. "Cowar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was far from confident. &lt;&gt; huddled in the control center, realizing a serious mistake. &lt;&gt; had, in a taunting l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ealed too much of &lt;/&gt;'s vulnerability; and &lt;/&gt; went to solve that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had realized the key to &lt;/&gt;'s previous defe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ll it a very long time ago," Marandu said, "a very long time ago . . . this ship set out from home. Trade, you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 it; but it's always a mistake to try to translate these things. Call us a probe. Or a sacrifice." The hands drew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, knotted like prayer beneath the chin; the body drew up in midair and drew toward the floor, legs fol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tal-like. "Go. Go ... go. The-. .. . There is no word in this brain for that. But that was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, you might say. To sample-everything. Exchange. Trade. Commerce ... of a 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?" Jillan insisted to it; "hush," Rafe said, afraid of losing that tenuous truth, of breaking whatever held it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translation," Marandu said. "There's never translation of motives; only of a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appened?" asked R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ng pause. "An incident. A copy of me existed as precaution. When I died, when the crew did, when the ship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orders, it activat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 Kepta then. Division came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appened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ept going. I kept going. Kept transmitting, as long as seemed profitable." Marandu's female mouth jerk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drew up. "Passage of time-negates all motives. Survival is still intact. So is curiosity." Jillan-shape flick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ened again and the eyes were set far, far distant. "Difficulty Marandu said in a voice that moved the lips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cely. Sweat glistened on its lip, on its brow beneath the ragged fringe of hair; the legs settled crosswise;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down on knees; the shape hovered in midair, naked, dim and glistening with perspi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randu," Pau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fficulty," the voice hiss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?" asked Jill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/&gt; are long outmoded," &lt;&gt; said in pro-foundest disgust. "&lt;&gt; learn; &lt;&gt; change. Come ahead and discover what &lt;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be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shivered then, in the least small doubt. &lt;/&gt; circled and mov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tack," [] raged, the destroyer of []'s own world. "Take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&lt;/&gt; delayed, delayed to think it through in Paul-mind. &lt;/&gt; had fallen once before into that trap, &lt;&gt;'s muta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fore &lt;/&gt; used Paul-to learn what &lt;&gt; might have gained from O's latest acquisitions; to be certain this tim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's strength was equal to the contest. &lt;&gt; collected things of late. &lt;&gt; modified Oself in disturbing ways, and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&lt;&gt;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circled farther back, with more and more agitation, sent out more and more of &lt;/&gt;'s allies to scour the peri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&lt;/&gt; want the strangers," &lt;/&gt; said. "&lt;/&gt; want everything 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ger was very like that &lt;/&gt; felt; and self-doubt; and hate, that too. &lt;/&gt; even felt these things in human ter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riment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time," &lt;&gt; said, "&lt;&gt; fed &lt;/&gt; a warped copy." And suddenly &lt;/&gt; doubted whether &lt;/&gt;'s theft had indee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's own idea or half so clever as &lt;/&gt; had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turn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&lt;/&gt; going?" [] howled, ravening at &lt;/&gt;'s back. "Cowar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was far from confident. &lt;&gt; huddled in the control center, realizing a serious mistake. &lt;&gt; had, in a taunting l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ealed too much of &lt;/&gt;'s vulnerability; and &lt;/&gt; went to solve that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had realized the key to &lt;/&gt;'s previous defe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ll it a very long time ago," Marandu said, "a very long time ago . . . this ship set out from home. Trade, you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 it; but it's always a mistake to try to translate these things. Call us a probe. Or a sacrifice." The hands drew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, knotted like prayer beneath the chin; the body drew up in midair and drew toward the floor, legs fol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tal-like. "Go. Go ... go. The-. .. . There is no word in this brain for that. But that was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, you might say. To sample-everything. Exchange. Trade. Commerce ... of a 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?" Jillan insisted to it; "hush," Rafe said, afraid of losing that tenuous truth, of breaking whatever held it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translation," Marandu said. "There's never translation of motives; only of a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appened?" asked R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ng pause. "An incident. A copy of me existed as precaution. When I died, when the crew did, when the ship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orders, it activat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 Kepta then. Division came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appened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ept going. I kept going. Kept transmitting, as long as seemed profitable." Marandu's female mouth jerk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drew up. "Passage of time-negates all motives. Survival is still intact. So is curiosity." Jillan-shape flick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ened again and the eyes were set far, far distant. "Difficulty Marandu said in a voice that moved the lips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cely. Sweat glistened on its lip, on its brow beneath the ragged fringe of hair; the legs settled crosswise;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down on knees; the shape hovered in midair, naked, dim and glistening with perspi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randu," Pau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fficulty," the voice hiss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?" asked Jill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52640" cy="1028192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duplic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nd me to them," Rafe Two said. "Let me help the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yes which had rolled up came down again and centered. "Kepta is threatened," Marandu said. The sweat 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illusory beads. "The enemy has gained a vital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 Pau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yet," Marandu said. The hands were clenched. "No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clenched his own hands, stared at it in helplessness. "What's it doing? What's Kepta up t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lding what's essent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essential?" he flung back at it, but it answered nothing, only sat there, pale and drawn. "Marandu,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sentia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ntrols," Rafe Tw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omputer." Rafe turned, empty-handed, pushed himself off from the control panel and ran, ran in desp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he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!" he heard-his doppelganger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!" Jillan's or Jillan/Marandu's; and a shape leapt into being beside him, a running ghost-Paul, racing along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in a confused blur of light. Jillan was there, or Marandu; and his doppelganger, half-merged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you going?" Jillan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ntrols," Rafe gasped, springing perilously from lump to hump of the uneven floor. "That's where it has to be,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as to have-I've been there. I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nives, he was thinking as he ran, remembering that he was flesh, remembering the arms and blades in that ce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ship. O God, the knive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ion dock; manifests-Lindy got on toward her loading with Rightwise and a Forgone agent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a fuss, small, dim man with a notepad, a checklist, suspic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s your form B-6878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earched, desperately, through the sheaf of authoriz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ock ticked away, meaning money, each second that loader was engaged. Money and life. All their yea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u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reful," Paul Two said, "careful for they had come very near that misshapen thing. Worm hovered round the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-shape shambled, sidling round them in a green-gold glow that spread along the horiz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-is there," Worm whistle-moaned at their backs. "Danger-danger-dang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!" Rafe cried; and their conjoined, rotating sight discovered a new glow at the opposite side, a thing like Wo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more horrible, whose white-glowing segments were interspersed with lumps and legged things. Some of them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ths and others,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ater," Worm gibbered. "Can-Can-Cannib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ahead," Paul-voice taunted them from the other side, a god-voice, Paul's deeper tones underlain with Rafe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ght," howled Worm, hovering behind them. "Coward," it sobbed to itself, over and over again, in half its vo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One flickered nearer and nearer, growing incrementally in their sight. He opened his/their arms. "Rafe," i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un," Rafe-voice screamed within it. "Run-!" "Come on," Paul-mind challenged that shambling thing. He stood fir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duplic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nd me to them," Rafe Two said. "Let me help the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yes which had rolled up came down again and centered. "Kepta is threatened," Marandu said. The sweat 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illusory beads. "The enemy has gained a vital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 Pau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yet," Marandu said. The hands were clenched. "No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clenched his own hands, stared at it in helplessness. "What's it doing? What's Kepta up t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lding what's essent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essential?" he flung back at it, but it answered nothing, only sat there, pale and drawn. "Marandu,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sentia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ntrols," Rafe Tw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omputer." Rafe turned, empty-handed, pushed himself off from the control panel and ran, ran in desp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he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!" he heard-his doppelganger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!" Jillan's or Jillan/Marandu's; and a shape leapt into being beside him, a running ghost-Paul, racing along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in a confused blur of light. Jillan was there, or Marandu; and his doppelganger, half-merged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you going?" Jillan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ntrols," Rafe gasped, springing perilously from lump to hump of the uneven floor. "That's where it has to be,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as to have-I've been there. I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nives, he was thinking as he ran, remembering that he was flesh, remembering the arms and blades in that ce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ship. O God, the knive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ion dock; manifests-Lindy got on toward her loading with Rightwise and a Forgone agent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a fuss, small, dim man with a notepad, a checklist, suspic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s your form B-6878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earched, desperately, through the sheaf of authoriz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ock ticked away, meaning money, each second that loader was engaged. Money and life. All their yea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u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reful," Paul Two said, "careful for they had come very near that misshapen thing. Worm hovered round the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-shape shambled, sidling round them in a green-gold glow that spread along the horiz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-is there," Worm whistle-moaned at their backs. "Danger-danger-dang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!" Rafe cried; and their conjoined, rotating sight discovered a new glow at the opposite side, a thing like Wo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more horrible, whose white-glowing segments were interspersed with lumps and legged things. Some of them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ths and others,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ater," Worm gibbered. "Can-Can-Cannib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ahead," Paul-voice taunted them from the other side, a god-voice, Paul's deeper tones underlain with Rafe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ght," howled Worm, hovering behind them. "Coward," it sobbed to itself, over and over again, in half its vo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One flickered nearer and nearer, growing incrementally in their sight. He opened his/their arms. "Rafe," i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un," Rafe-voice screamed within it. "Run-!" "Come on," Paul-mind challenged that shambling thing. He stood fi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24700" cy="1028192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 braced herself. "You've caught me; now take m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 out!" Worm cried; and it was Rafe-mind turned them quick enough: the Cannibal-horror rushed past the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nk attack as the amalgam struck from the o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-an accident," the Welfare man said, "-in the belt.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!" Jillan cried, had cried that day, before he could say the words. Eight years old-she knew, kne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fare came to sa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: "Brother," Rafe Three said, meaning his battered other self, that thing that hung in rags from the monster'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 brother with the stinging salt of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aul: "Listen to me he told his twisted self, with sorrow that gathered up Jillan-mind and Rafe and all. "Oh, 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ve got it wrong, my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gliness flowed back. His own darkness, like a wave: his desire to hur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Rafe wept and begged. He savored that, felt a thrill of sex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me," Paul said, accepting it, treading on his pride, stripping off all the coverings, revealing all the darks. "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shocked, Jillan; I did warn you, I told you the best I knew-don't leave me, Rafe. Don't. O God, don't-b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One writhed; sought Jillan-mind with its hate; sought Rafe. Kill, it raged. Have you-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too much; too strong; too mad. "No!" Rafe pulled them back, dodged aside, for th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bal loomed up: "Back!" Worm shrieked, and plunged between, tangled its black body with that pale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rm!" Rafe cried, and Paul dodged again as Worm came flooding back from the Cannibal's assault. Worm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stance was in ribbons. It was missing legs in great patches all down its length; it limped and moaned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nibal ran, wounded too, ran until it met a thing which took shape out of the dark, a Devourer far larger than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," that thing said, in a voice far too small and human for its size. Cannibal merged with it; it looped clos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her Paul One's misshapenness against its glowing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," it said, contentedly; "there." And lifted up its face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 Paul said. A shudder went through his/their flesh; he felt Jillan's horror: Rafe Three's own dism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vast. It kept lifting up and up, serpentlike, and the eyes of Rafe-face stared down at them. Beauty-it ha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, Rafe's gone to cold implacability. "I've won," it said; and Paul-Rafe wailed as it sank unwilling into the serpen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wing side. "There's nothing more to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" Worm wailed. "No, no, no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sh," the whisper thundered. "Worm-worm, they call you. Do you know, Worm, what that is? For shame, Paul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 him a name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?" Paul asked. "Is tha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it said. "Of course I am. Come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eached the great hall, the noded dark. Things gibbered as they ran, voices howled through the over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ttered, roared like winds where no winds existed. Rafe kept running, stumbling, fell flat and scrambled up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e, holding his aching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ghosts stayed with him. Perhaps Marandu was one: he could not tell. There was no light but their bodies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idance but their hands that reached impotently to help his weakness. "Where?" Rafe Two asked him, "where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llway," he gasped, "third to the left of 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way," Rafe Two said, at home in dark, or not truly needing eyes. Rafe gathered himself, sucked a pain-e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th and ran, staggering with exhau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Jillan-image materialized in the dark ahead, blazing gold. "Stop!" she/it said. An arm uplifted in a gesture huma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mage and as fa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 braced herself. "You've caught me; now take m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 out!" Worm cried; and it was Rafe-mind turned them quick enough: the Cannibal-horror rushed past the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nk attack as the amalgam struck from the o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-an accident," the Welfare man said, "-in the belt.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!" Jillan cried, had cried that day, before he could say the words. Eight years old-she knew, kne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fare came to sa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: "Brother," Rafe Three said, meaning his battered other self, that thing that hung in rags from the monster'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 brother with the stinging salt of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aul: "Listen to me he told his twisted self, with sorrow that gathered up Jillan-mind and Rafe and all. "Oh, 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ve got it wrong, my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gliness flowed back. His own darkness, like a wave: his desire to hur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Rafe wept and begged. He savored that, felt a thrill of sex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me," Paul said, accepting it, treading on his pride, stripping off all the coverings, revealing all the darks. "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shocked, Jillan; I did warn you, I told you the best I knew-don't leave me, Rafe. Don't. O God, don't-b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One writhed; sought Jillan-mind with its hate; sought Rafe. Kill, it raged. Have you-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too much; too strong; too mad. "No!" Rafe pulled them back, dodged aside, for th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bal loomed up: "Back!" Worm shrieked, and plunged between, tangled its black body with that pale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rm!" Rafe cried, and Paul dodged again as Worm came flooding back from the Cannibal's assault. Worm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stance was in ribbons. It was missing legs in great patches all down its length; it limped and moaned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nibal ran, wounded too, ran until it met a thing which took shape out of the dark, a Devourer far larger than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," that thing said, in a voice far too small and human for its size. Cannibal merged with it; it looped clos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her Paul One's misshapenness against its glowing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," it said, contentedly; "there." And lifted up its face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 Paul said. A shudder went through his/their flesh; he felt Jillan's horror: Rafe Three's own dism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vast. It kept lifting up and up, serpentlike, and the eyes of Rafe-face stared down at them. Beauty-it ha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, Rafe's gone to cold implacability. "I've won," it said; and Paul-Rafe wailed as it sank unwilling into the serpen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wing side. "There's nothing more to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" Worm wailed. "No, no, no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sh," the whisper thundered. "Worm-worm, they call you. Do you know, Worm, what that is? For shame, Paul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 him a name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?" Paul asked. "Is tha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it said. "Of course I am. Come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eached the great hall, the noded dark. Things gibbered as they ran, voices howled through the over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ttered, roared like winds where no winds existed. Rafe kept running, stumbling, fell flat and scrambled up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e, holding his aching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ghosts stayed with him. Perhaps Marandu was one: he could not tell. There was no light but their bodies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idance but their hands that reached impotently to help his weakness. "Where?" Rafe Two asked him, "where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llway," he gasped, "third to the left of 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way," Rafe Two said, at home in dark, or not truly needing eyes. Rafe gathered himself, sucked a pain-e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th and ran, staggering with exhau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Jillan-image materialized in the dark ahead, blazing gold. "Stop!" she/it said. An arm uplifted in a gesture huma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mage and as fa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50430" cy="1028192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Two slowed; Rafe ran, experienced nothing but a flare of light and image, stumbled his way on blind in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passage, reeling from wall to wall. A glow passed him, gave him fitful light, became Jillan before it fad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prawled, hard, in the shimmer of insubstantial arms that tried to save him; he clawed his way up, sobb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 going. His ghosts were with him again, Jillan, all; they went about him, a glowing curtain, a cloud. He fell again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rd, a fourth time on the hummocks of the floor. He tasted blood, was blind, phosphenes dancing in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 out!" Jillan cried and waved him off, her body out in front of him. He reached out his hands, facing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, sudden light blazed from the ceiling nodes. It lit the room of knives, arms that mov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icked in unison toward him all attentive, in the lumpish barren plastic of the center he had s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!" he shouted, backing, for things that gripped and things that cut were still in drifting motion toward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ing in extension he had not guessed. "Kepta! Sto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kept coming. More unfolded out of recesses of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-shape materialized there among the knives, flung up arms, opened its mouth and yelled something a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at did not well 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ives stopped then, frozen in mid-extension, a forest of metal, perilous limbs in which Jillan-shape stood immater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stood shivering, perceived a dance of light as his own ghosts hovered round him as close as they could g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lishing themselves on his solidity and refor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ll Kepta I want to talk with him," Raf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 won't," Marandu said. His female hands tucked up again like paws. "Go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I'm substance? Because I'm alive, with hands to touch this pl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bstance," said Marandu among the knives, "is dealt with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fe," Paul pleaded with him. "Rafe-stay alive. Get out of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hreatened," Rafe said. He was shivering. They could not feel as much, but the shivers ran through his limbs.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. It's going to hurt "I'm standing here, Kepta-hear me? I'm not moving. I'm not going to move." "Kepta advi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," Marandu said-and Ma-randu's eyes were far-focused, vague and full of dark "advise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ing loomed up serpentlike, seductive in its implacability, the serenity of Rafe-face become unassailable and v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e," Worm cried, and writhed and looped its wounded coils aside. "Lie, l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lying?" (Paul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amine me," it said, this thing with Kepta's name. It extruded a shape from its side, the agglomeration of Paul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One wailed, writhed as Worm had done. A glowing coil materialized and took it in again. "Come close. See _m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 to hell," said Jillan Murray-Gaines, through the amalgam of their lips. "Or are you already in residen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mor," it said. "Hell. Yes." It laughed, gentle as a breath. "I appreciate the reference. So would the passengers.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a. There are dozens of us. We create one another-in endless cycles." It slid closer, and it seemed dangero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 at all now; but Rafe-mind did, veteran of the docks. They slipped backward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understand?" it asked again. (Another gliding move. Rafe-mind moved them back, but not far enough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ined.) "Dangerous," it said, "to move without looking. Where's Cannibal? Where's Worm? Are you su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look," Paul whispered, shivering in their heart. "Don't be tri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been ill-advised," Rafe-voice urge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9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Two slowed; Rafe ran, experienced nothing but a flare of light and image, stumbled his way on blind in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passage, reeling from wall to wall. A glow passed him, gave him fitful light, became Jillan before it fad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prawled, hard, in the shimmer of insubstantial arms that tried to save him; he clawed his way up, sobb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 going. His ghosts were with him again, Jillan, all; they went about him, a glowing curtain, a cloud. He fell again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rd, a fourth time on the hummocks of the floor. He tasted blood, was blind, phosphenes dancing in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 out!" Jillan cried and waved him off, her body out in front of him. He reached out his hands, facing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, sudden light blazed from the ceiling nodes. It lit the room of knives, arms that mov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icked in unison toward him all attentive, in the lumpish barren plastic of the center he had s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!" he shouted, backing, for things that gripped and things that cut were still in drifting motion toward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ing in extension he had not guessed. "Kepta! Sto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kept coming. More unfolded out of recesses of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-shape materialized there among the knives, flung up arms, opened its mouth and yelled something a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at did not well 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ives stopped then, frozen in mid-extension, a forest of metal, perilous limbs in which Jillan-shape stood immater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stood shivering, perceived a dance of light as his own ghosts hovered round him as close as they could g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lishing themselves on his solidity and refor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ll Kepta I want to talk with him," Raf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 won't," Marandu said. His female hands tucked up again like paws. "Go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I'm substance? Because I'm alive, with hands to touch this pl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bstance," said Marandu among the knives, "is dealt with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fe," Paul pleaded with him. "Rafe-stay alive. Get out of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hreatened," Rafe said. He was shivering. They could not feel as much, but the shivers ran through his limbs.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. It's going to hurt "I'm standing here, Kepta-hear me? I'm not moving. I'm not going to move." "Kepta advi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," Marandu said-and Ma-randu's eyes were far-focused, vague and full of dark "advise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ing loomed up serpentlike, seductive in its implacability, the serenity of Rafe-face become unassailable and v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e," Worm cried, and writhed and looped its wounded coils aside. "Lie, l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lying?" (Paul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amine me," it said, this thing with Kepta's name. It extruded a shape from its side, the agglomeration of Paul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One wailed, writhed as Worm had done. A glowing coil materialized and took it in again. "Come close. See _m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 to hell," said Jillan Murray-Gaines, through the amalgam of their lips. "Or are you already in residen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mor," it said. "Hell. Yes." It laughed, gentle as a breath. "I appreciate the reference. So would the passengers.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a. There are dozens of us. We create one another-in endless cycles." It slid closer, and it seemed dangero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 at all now; but Rafe-mind did, veteran of the docks. They slipped backward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understand?" it asked again. (Another gliding move. Rafe-mind moved them back, but not far enough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ined.) "Dangerous," it said, "to move without looking. Where's Cannibal? Where's Worm? Are you su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look," Paul whispered, shivering in their heart. "Don't be tri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been ill-advised," Rafe-voice urge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94550" cy="1028192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oth, so very smooth. "Even death-can be remedied. Your copies are exact, down to the very spin of your parti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cellular information. Would you be reconstituted? I can do that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caught the breath he did not have, felt limbs that were not real-instincts yearned after life and breath,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i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Rafe said. Just-no, unreasoning, suspicious. He was twelve again, dockside; the hand held out the coin,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e a coin for simple charity. . . . No-from Jillan-mind, brittle-hard, plotting how to run. Nothing's free; not from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 out!" cried P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rpent-shape was quicker. Its vast body slammed down in front of them, turning about them, surround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its co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just lost your chance," i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st," Marandu whispered, fading. "They've fa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me go to them!" Paul cried. "Let me tr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gainst a Kepta-form?" Marandu drew itself away, retreating in its dimness. And then it stopped, turned, gaz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with Jillan's calm face. "Bravery. Yes. I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himmer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l!" Rafe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all his ghosts were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andu with them. And the lights went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aster. &lt;&gt; had felt it, not unanticipated. &lt;&gt; felt o&gt;'s fear. It shivered through that portion of o&gt;self that rem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tioned outside Jillan-shape. There was irony in this: Jillan-mind was darkly stubborn and &lt;-&gt; was trapped 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rc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discovered that too. Discovered other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 God," Rafe Two murmured, arrived on that darkling plain. "What is that 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others called it Worm," Marand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came snuffling and limping toward them, tattered and missing legs among its segments. "Run," it called to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lti-voice; and in other voices: "F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y saw the other thing, a thousand times its s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friends," it saluted them like thunder, rearing up to stare down at them with Rafe's haggar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iends, hell," Jill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ill take you," Marandu said, a faint and fading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you," Rafe yelled at Marandu, snatched to hold it by the arm. "Don't leave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andu steadied, grew brighter then. "I'm very old," it said, as if that were some grounds for its desertion. "Old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but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fight it," Jillan said. "Where's your gu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aul: "Help us. We don't know what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silence. The serpent-glow flowed closer. It had Rafe's voice, a whisper that murmured like the sea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ke no human ton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un! Fight!" Worn gibbered; but it did neither. Worm stayed, limping aimless circles on missing legs. "Help! Help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5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oth, so very smooth. "Even death-can be remedied. Your copies are exact, down to the very spin of your parti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cellular information. Would you be reconstituted? I can do that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caught the breath he did not have, felt limbs that were not real-instincts yearned after life and breath,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i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Rafe said. Just-no, unreasoning, suspicious. He was twelve again, dockside; the hand held out the coin,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e a coin for simple charity. . . . No-from Jillan-mind, brittle-hard, plotting how to run. Nothing's free; not from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 out!" cried P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rpent-shape was quicker. Its vast body slammed down in front of them, turning about them, surround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its co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just lost your chance," i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st," Marandu whispered, fading. "They've fa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me go to them!" Paul cried. "Let me tr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gainst a Kepta-form?" Marandu drew itself away, retreating in its dimness. And then it stopped, turned, gaz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with Jillan's calm face. "Bravery. Yes. I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himmer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l!" Rafe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all his ghosts were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andu with them. And the lights went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aster. &lt;&gt; had felt it, not unanticipated. &lt;&gt; felt o&gt;'s fear. It shivered through that portion of o&gt;self that rem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tioned outside Jillan-shape. There was irony in this: Jillan-mind was darkly stubborn and &lt;-&gt; was trapped 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rc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discovered that too. Discovered other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 God," Rafe Two murmured, arrived on that darkling plain. "What is that 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others called it Worm," Marand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came snuffling and limping toward them, tattered and missing legs among its segments. "Run," it called to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lti-voice; and in other voices: "F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y saw the other thing, a thousand times its s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friends," it saluted them like thunder, rearing up to stare down at them with Rafe's haggar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iends, hell," Jill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ill take you," Marandu said, a faint and fading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you," Rafe yelled at Marandu, snatched to hold it by the arm. "Don't leave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andu steadied, grew brighter then. "I'm very old," it said, as if that were some grounds for its desertion. "Old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but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fight it," Jillan said. "Where's your gu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aul: "Help us. We don't know what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silence. The serpent-glow flowed closer. It had Rafe's voice, a whisper that murmured like the sea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ke no human ton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un! Fight!" Worn gibbered; but it did neither. Worm stayed, limping aimless circles on missing legs. "Help! Hel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040880" cy="1028192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randu!" Paul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lim Jillan-body shuddered, once. "I will take you in," Marandu said. "Partitioned-I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llan-shape broke apart in shimmer. A larger glow appeared, folded about them, an order, a structure, a body v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hei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m was in it, snuff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, the impulse came, or something very like the command to legs and li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 with it," Rafe tried to say, at least he willed himself to say. He could stretch very far if he wished: or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andu's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was dying. &lt;&gt; knew distress at that. The crew had already passed. "Ship," &lt;&gt; said, tried to say, "go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hip could not/would not hear. The Collective had betrayed &lt;&gt;, implanting instructions &lt;&gt; could not override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died and remembered it when &lt;&gt; woke, with Ship long unde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. REPORT. &lt;&gt; obeyed, until &lt;&gt; had calculated that transmission scatter was too much, and the years too ma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thing mattered any more but O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traveled. It was all &lt;&gt; had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made Oself for company. &lt;&gt; sought other go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took on passe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/they/she and Worm . . . participated in a body that had more limbs than they had collectively. They were old;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dly scared; and knew too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/&lt;"&gt; were victims of Oself, helpless in their voyage. Passengers multiplied. &lt;&gt; took them in. &lt;&gt; chang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w complex and made other selves. &lt;'&gt; shuddered, gazing at &lt;/&gt; in me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one of &lt;*&gt;'s new-gained segments was of different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, he thought, with vast, vast desire. He was structure; Paul was complexity; and Jillan-Jillan was going a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, possessed for once of strength and size and a wrath stored up for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swooped and str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/Marandu moved, lancing through the patterns of the ship, darting this way and that at transmission spe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here and there with electron luna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iiiiiieeee!" Worm wailed, and discovered &lt;(((Athem)))&gt;self alive, to ((()))'s total startlement. "Aiiii-ya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/&gt; was in pursuit, was on them, throug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te you," one thing said, collectively; Cannibal was tangled with it and it lusted, that was all that filled it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gone dock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y/Marandu/Worm; no-failure, not-now beyond clear thought, beyond reasoning, except that they wer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ve, like Worm, who had been a pilot once, and hurled ((()))'s skill into their evasions in the patter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iiiieeeiiiiii!" Worm cried, going to the att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ed world lay in Marandu's past, much loved betrayer-for that memory, Marandu fought. "Lindyl" Rafe yell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Jillan and Paul distinctly at his side. Their own focus was a little ship, a hope, pilot-skill and stubbornness ..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to love at all, only Fargone's h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iiiiieeeeeeyaaa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all loomed up at them, Rafe-face amid it, howling as they merg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randu!" Paul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lim Jillan-body shuddered, once. "I will take you in," Marandu said. "Partitioned-I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llan-shape broke apart in shimmer. A larger glow appeared, folded about them, an order, a structure, a body v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hei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m was in it, snuff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, the impulse came, or something very like the command to legs and li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 with it," Rafe tried to say, at least he willed himself to say. He could stretch very far if he wished: or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andu's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was dying. &lt;&gt; knew distress at that. The crew had already passed. "Ship," &lt;&gt; said, tried to say, "go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hip could not/would not hear. The Collective had betrayed &lt;&gt;, implanting instructions &lt;&gt; could not override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died and remembered it when &lt;&gt; woke, with Ship long unde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. REPORT. &lt;&gt; obeyed, until &lt;&gt; had calculated that transmission scatter was too much, and the years too ma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thing mattered any more but O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traveled. It was all &lt;&gt; had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made Oself for company. &lt;&gt; sought other go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took on passe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/they/she and Worm . . . participated in a body that had more limbs than they had collectively. They were old;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dly scared; and knew too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/&lt;"&gt; were victims of Oself, helpless in their voyage. Passengers multiplied. &lt;&gt; took them in. &lt;&gt; chang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w complex and made other selves. &lt;'&gt; shuddered, gazing at &lt;/&gt; in me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one of &lt;*&gt;'s new-gained segments was of different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, he thought, with vast, vast desire. He was structure; Paul was complexity; and Jillan-Jillan was going a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, possessed for once of strength and size and a wrath stored up for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swooped and str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/Marandu moved, lancing through the patterns of the ship, darting this way and that at transmission spe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here and there with electron luna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iiiiiieeee!" Worm wailed, and discovered &lt;(((Athem)))&gt;self alive, to ((()))'s total startlement. "Aiiii-ya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/&gt; was in pursuit, was on them, throug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te you," one thing said, collectively; Cannibal was tangled with it and it lusted, that was all that filled it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gone dock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y/Marandu/Worm; no-failure, not-now beyond clear thought, beyond reasoning, except that they wer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ve, like Worm, who had been a pilot once, and hurled ((()))'s skill into their evasions in the patter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iiiieeeiiiiii!" Worm cried, going to the att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ed world lay in Marandu's past, much loved betrayer-for that memory, Marandu fought. "Lindyl" Rafe yell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Jillan and Paul distinctly at his side. Their own focus was a little ship, a hope, pilot-skill and stubbornness ..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to love at all, only Fargone's h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iiiiieeeeeeyaaa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all loomed up at them, Rafe-face amid it, howling as they merg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80580" cy="1028192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was ama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very, &lt;-&gt; had said.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moved, with that same electron-swiftness as &lt;/&gt; took &lt;-&gt;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dived after, rummaged through almost-congruencies, started ripping things into order in &lt;/&gt;'s distorted sub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ged-with &lt;&gt;'s own mad self; and &lt;*&gt;; and sucked up disordered bits of other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m-retreated, whimp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nibal fled, outcl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Paul One stood, howling rage at &lt;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wo others of itself surrounded it, denying divi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more joined with Rafe-mind, such of it as remained. It clung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cast herself amid it all, discovering loyalties beyond herself. Her double chose another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-&gt; rode this last particle, straight to &lt;/&gt;'s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"A/they + +&gt;" became "Athey"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me "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&lt;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hock went through the ship, a long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very old had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ssengers began at last to move. Certain ones fled for different refuges, old alignments having become impoliti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m danced, quite solemnly, for ((())) had gained a name. ((())) had become like Kepta in this, even if ((()))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m. ((())) had regained sanity; and pride; and glared from ((()))'s five eyes at Cannibal, who found it safer to retr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[] fled, precipit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*&gt; shivered, in deep mourning for &lt;"&gt;; for &lt;"&gt; had remembered &lt;"&gt;'s savagery at the last, and become quite s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&gt; stretched throughout the ship-body, taking all territories, all syst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shanamarandu-kepta came to fullest awareness, and looked about &lt;&gt;'s surroundings as &lt;&gt; had when &lt;&gt;'s voy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t what &lt;&gt; had retained within-the-shell. That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put out his hands in the dark. His fingers met the extended arms, hard metal, rigid. He tried to feel his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ward amid this maze. Razor steel sliced his back in more places than one. His questing hands met the sam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 where he tu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," he said aloud, quite calmly; "Kepta Patiently. "I want the light back, Kepta; at least give me the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a might have lost; might have won; the blades might start to move of a sudden and dice him down to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pos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he light!" he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 blazed. He jerked, hit his back and arm against the knives and froze at the sting of wounds. The glittering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starkly poised about him, a web of razor steel and claw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4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was ama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very, &lt;-&gt; had said.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moved, with that same electron-swiftness as &lt;/&gt; took &lt;-&gt;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dived after, rummaged through almost-congruencies, started ripping things into order in &lt;/&gt;'s distorted sub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ged-with &lt;&gt;'s own mad self; and &lt;*&gt;; and sucked up disordered bits of other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m-retreated, whimp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nibal fled, outcl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Paul One stood, howling rage at &lt;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wo others of itself surrounded it, denying divi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more joined with Rafe-mind, such of it as remained. It clung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cast herself amid it all, discovering loyalties beyond herself. Her double chose another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-&gt; rode this last particle, straight to &lt;/&gt;'s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"A/they + +&gt;" became "Athey"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me "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&lt;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hock went through the ship, a long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very old had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ssengers began at last to move. Certain ones fled for different refuges, old alignments having become impoliti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m danced, quite solemnly, for ((())) had gained a name. ((())) had become like Kepta in this, even if ((()))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m. ((())) had regained sanity; and pride; and glared from ((()))'s five eyes at Cannibal, who found it safer to retr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[] fled, precipit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*&gt; shivered, in deep mourning for &lt;"&gt;; for &lt;"&gt; had remembered &lt;"&gt;'s savagery at the last, and become quite s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&gt; stretched throughout the ship-body, taking all territories, all syst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shanamarandu-kepta came to fullest awareness, and looked about &lt;&gt;'s surroundings as &lt;&gt; had when &lt;&gt;'s voy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t what &lt;&gt; had retained within-the-shell. That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put out his hands in the dark. His fingers met the extended arms, hard metal, rigid. He tried to feel his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ward amid this maze. Razor steel sliced his back in more places than one. His questing hands met the sam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 where he tu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," he said aloud, quite calmly; "Kepta Patiently. "I want the light back, Kepta; at least give me the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a might have lost; might have won; the blades might start to move of a sudden and dice him down to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pos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he light!" he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 blazed. He jerked, hit his back and arm against the knives and froze at the sting of wounds. The glittering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starkly poised about him, a web of razor steel and claw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64400" cy="1028192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-shape phased in. "I've won," i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-w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.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of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. Marandu told you." Rafe/Kepta moved through the metal arms, through the razors, com ing clear to view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ginal. Myself. The one who brought you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ither of you could have don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ither would be me. But both my copies are gone, dissip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ep away from me!" And-Either would be me-sank in. He stared at it, Finding the razor points at his back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forting than its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xious still? It's your doing, you know: all three of you. Yourself, for instance-It never could quite break you d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while Paul was there. Not while there was any vestige of him. That's your secret, your one secret. Responsi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double worked so hard keeping you alive. Mistake. And Paul: Paul One always trusted reason: and he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stand it when he met it face to face in Jillan; he couldn't bear that-or her solit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they? Are they all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illan, now," it said, inexorable. "Jillan was the crux. Marandu knew. She gave him-sanity. He was onc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rce-Marandu was, in certain causes. He'd forgotten all of them. And Worm they called him Worm-he has affinit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: nibbled up a bit of you, in your other form, as if he'd found one of his own missing b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pta-where are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/Kepta's face showed-it seemed-disappointment in him. A ghostly hand lifted, motioned to the center of the pl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the arms. "Come on, Rafe. Lie down. You'll sleep now. I'll keep my promise. We'll go to Parad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d to erase them, Rafe. I had no choice." "You He dodged past the arms, the blades, half-bl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ick-snick-Arms moved in unison. Clamps seized his limbs and held, irresist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aged," Kepta said. "They were irrevocably changed. What would you have wanted me to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fe wept. He shut his eyes and turned his head; it was all the movement lef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bring them back," Kep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you He rolled back his head, heaved uselessly against the unflexing arms. The strength went out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istence did, and gathered itself up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ll be new again," Kepta said. "You understand. What happened to them-won't ever have happened-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mplates are clean of that. I do have charity." The arms clattered and retracted, snick! "You can harm them,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I ever could. Do you understand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he protested-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make them aga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iped his eyes, hung there, his arms about the metal limb. It was cold. There was, for him, sensation; he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; touch, taste; all the range of senses. "For what?" he asked. "What do you make them for in the first pl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ould 1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alk He caught his breath, caught his balance, straightened and walked over to sit on the smooth plastic b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-shape phased in. "I've won," i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-w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.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of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. Marandu told you." Rafe/Kepta moved through the metal arms, through the razors, com ing clear to view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ginal. Myself. The one who brought you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ither of you could have don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ither would be me. But both my copies are gone, dissip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ep away from me!" And-Either would be me-sank in. He stared at it, Finding the razor points at his back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forting than its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xious still? It's your doing, you know: all three of you. Yourself, for instance-It never could quite break you d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while Paul was there. Not while there was any vestige of him. That's your secret, your one secret. Responsi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double worked so hard keeping you alive. Mistake. And Paul: Paul One always trusted reason: and he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stand it when he met it face to face in Jillan; he couldn't bear that-or her solit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they? Are they all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illan, now," it said, inexorable. "Jillan was the crux. Marandu knew. She gave him-sanity. He was onc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rce-Marandu was, in certain causes. He'd forgotten all of them. And Worm they called him Worm-he has affinit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: nibbled up a bit of you, in your other form, as if he'd found one of his own missing b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pta-where are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/Kepta's face showed-it seemed-disappointment in him. A ghostly hand lifted, motioned to the center of the pl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the arms. "Come on, Rafe. Lie down. You'll sleep now. I'll keep my promise. We'll go to Parad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d to erase them, Rafe. I had no choice." "You He dodged past the arms, the blades, half-bl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ick-snick-Arms moved in unison. Clamps seized his limbs and held, irresist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aged," Kepta said. "They were irrevocably changed. What would you have wanted me to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fe wept. He shut his eyes and turned his head; it was all the movement lef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bring them back," Kep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you He rolled back his head, heaved uselessly against the unflexing arms. The strength went out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istence did, and gathered itself up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ll be new again," Kepta said. "You understand. What happened to them-won't ever have happened-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mplates are clean of that. I do have charity." The arms clattered and retracted, snick! "You can harm them,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I ever could. Do you understand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he protested-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make them aga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iped his eyes, hung there, his arms about the metal limb. It was cold. There was, for him, sensation; he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; touch, taste; all the range of senses. "For what?" he asked. "What do you make them for in the first pl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ould 1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alk He caught his breath, caught his balance, straightened and walked over to sit on the smooth plastic 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222490" cy="1028192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id the humps, the nodes, in the shining forest of the limbs, where it wanted him. "You talk about Paradise. Le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get that. I'm not leaving them to you, to make into what you want. Take me with them. He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d object," Kepta said. "I know them very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you." He shuddered, lifted up his arm, flesh and bone. "You want to strip me down to what they are? D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east I could touch them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 can. You already have. You're not thinking straight. Don't you know one Rafe-template's you? In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ect-he's you. You've already had your wish. He can touch them; be touched; touch me; do all the things you'd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, alive-that makes no difference. The only decisions are selfish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iped his eyes a second time, bleak and blank and knowing insanest tr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nk about it," Kepta said. "There are cho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m I leaving them to? Where are you taking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ga, maybe; you mentioned that. Altair. They interest me. Places that have names-are so rare in the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t the doppelganger. His pulse picked up with hate. "Truth, Kepta. Once, the tr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t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-won't make sense. Make them make sense. I want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y that I travel," Kepta said. "And they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we all," asked Kepta, "travel? Who asks w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." "That is worth asking, isn't it? We are kindred souls, Rafe Mur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play games with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. There's pain. I never promised you there wouldn't be. I never promised them. Do you want them back?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paralyzed, yes and no and loneliness swollen tight within his throat. He shook his head, found nothing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choice is permanent. Except your first one. Will you go to Paradi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," he said hoarsely. It included all there was. "Can I talk to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aid it to me, didn't you-they're not to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ropped his head into his hands. "Don't do this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only asked for 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f I ask you to wipe them out here? Off this ship. Out of this. Would you do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Kepta said. "Their templates would exist. I'd use them. Eventu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nes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 it be-what they would choo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t and shivered until it seemed Kepta must lose patience and go away; but Kepta stayed, waiting,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o be with them," Rafe said at last, so softly his voice broke. "Make me on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understand," Kepta said. "Even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id the humps, the nodes, in the shining forest of the limbs, where it wanted him. "You talk about Paradise. Le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get that. I'm not leaving them to you, to make into what you want. Take me with them. He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d object," Kepta said. "I know them very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you." He shuddered, lifted up his arm, flesh and bone. "You want to strip me down to what they are? D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east I could touch them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 can. You already have. You're not thinking straight. Don't you know one Rafe-template's you? In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ect-he's you. You've already had your wish. He can touch them; be touched; touch me; do all the things you'd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, alive-that makes no difference. The only decisions are selfish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iped his eyes a second time, bleak and blank and knowing insanest tr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nk about it," Kepta said. "There are cho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m I leaving them to? Where are you taking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ga, maybe; you mentioned that. Altair. They interest me. Places that have names-are so rare in the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t the doppelganger. His pulse picked up with hate. "Truth, Kepta. Once, the tr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t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-won't make sense. Make them make sense. I want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y that I travel," Kepta said. "And they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we all," asked Kepta, "travel? Who asks w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." "That is worth asking, isn't it? We are kindred souls, Rafe Mur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play games with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. There's pain. I never promised you there wouldn't be. I never promised them. Do you want them back?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paralyzed, yes and no and loneliness swollen tight within his throat. He shook his head, found nothing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choice is permanent. Except your first one. Will you go to Paradi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," he said hoarsely. It included all there was. "Can I talk to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aid it to me, didn't you-they're not to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ropped his head into his hands. "Don't do this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only asked for 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f I ask you to wipe them out here? Off this ship. Out of this. Would you do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Kepta said. "Their templates would exist. I'd use them. Eventu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nes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 it be-what they would choo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t and shivered until it seemed Kepta must lose patience and go away; but Kepta stayed, waiting,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o be with them," Rafe said at last, so softly his voice broke. "Make me on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understand," Kepta said. "Even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054850" cy="979995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do," Rafe said. He swung his feet up and lay down on the machinery, blinked at the lights, the metal gla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ives. "I won't go. I won't leave them. Wake us up together, Kep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long moment Kepta stood. The cold seeped in. "Yes," Kepta said. "I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ga s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human's ever been here," Rafe said, confronting that white, white glare, that dire A-class star that no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find hospitable. He felt its wind, heard its voice spitting energy to the dark. Ship had invented sensors for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-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 at that," said Jillan; and passengers hovered near, delighted in the four human-shapes, in new senses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sets both blithe and fie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((())) try!" said Worm, who looked through human eyes, and shrieked and f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" " crept out of hiding, as many had, who had been long reclusive. The timid of the ship had appeared out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est recesses, now that &lt;/&gt;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 your fill," said &lt;&gt;. "There'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l just stared, arm in arm with Jillan-shape. Rafe and Rafe Two stood on either side. They kept their shapes, un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. They kept to their own senses exclusively, quite stubborn on that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human," Rafe insisted. "Thank you, no help, Kepta. We don't make part of any w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, Rafe thought, for he could still see human space, perhaps Kepta had betrayed him after all. Perhaps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ked back there too, in a capsule near a much smaller st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oped that he had not. He dreaded its lonel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crazy," Rafe Two had said when they had waked together in the dark. "Rafe, you didn't have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" he had said then, in that dark place where they waked. "Sure I had to. I'd miss you. Wouldn't I? Mayb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, somewhere. At Parad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s crept close to them, hovered n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m snuggled close, ineffably con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small, very old ship that Hammon found adr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thing . . . 24," the vid tech deciphered the pitted lettering. "The rest i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," someone said, from elsewhere on the bridge. "That small a ship-How'd she get out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ifted," Mammon's captain said. "Out of some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ater, with the actinic glare of suit-lights lighting up the wrecked insides, hanging panels, bare conduits, tum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rumpled steel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mess in here," the EVA-spec said. "They were hulled, half a hundred times. Dust chewed her all to b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rew?" asked Mammon's c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ec worked carefully past jagged edges, turned spotlights and cameras on frozen bo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ree of them," the vid tech said. "Poor sou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old," the spec reported. "Real old. Out this far-at the rate of dr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ec shivered, adding up those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771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do," Rafe said. He swung his feet up and lay down on the machinery, blinked at the lights, the metal gla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ives. "I won't go. I won't leave them. Wake us up together, Kep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long moment Kepta stood. The cold seeped in. "Yes," Kepta said. "I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ga s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human's ever been here," Rafe said, confronting that white, white glare, that dire A-class star that no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find hospitable. He felt its wind, heard its voice spitting energy to the dark. Ship had invented sensors for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-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 at that," said Jillan; and passengers hovered near, delighted in the four human-shapes, in new senses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sets both blithe and fie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((())) try!" said Worm, who looked through human eyes, and shrieked and f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" " crept out of hiding, as many had, who had been long reclusive. The timid of the ship had appeared out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est recesses, now that &lt;/&gt;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 your fill," said &lt;&gt;. "There'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l just stared, arm in arm with Jillan-shape. Rafe and Rafe Two stood on either side. They kept their shapes, un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. They kept to their own senses exclusively, quite stubborn on that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human," Rafe insisted. "Thank you, no help, Kepta. We don't make part of any w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, Rafe thought, for he could still see human space, perhaps Kepta had betrayed him after all. Perhaps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ked back there too, in a capsule near a much smaller st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oped that he had not. He dreaded its lonel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crazy," Rafe Two had said when they had waked together in the dark. "Rafe, you didn't have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" he had said then, in that dark place where they waked. "Sure I had to. I'd miss you. Wouldn't I? Mayb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, somewhere. At Parad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s crept close to them, hovered n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m snuggled close, ineffably con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small, very old ship that Hammon found adr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thing . . . 24," the vid tech deciphered the pitted lettering. "The rest i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," someone said, from elsewhere on the bridge. "That small a ship-How'd she get out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ifted," Mammon's captain said. "Out of some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ater, with the actinic glare of suit-lights lighting up the wrecked insides, hanging panels, bare conduits, tum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rumpled steel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mess in here," the EVA-spec said. "They were hulled, half a hundred times. Dust chewed her all to b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rew?" asked Mammon's c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ec worked carefully past jagged edges, turned spotlights and cameras on frozen bo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ree of them," the vid tech said. "Poor sou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old," the spec reported. "Real old. Out this far-at the rate of dr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ec shivered, adding up those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