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onttbl{\f0\fnil\fcharset0\cpg1252 Times New Roman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colortbl\red0\green0\blue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info{\title RTFWriter Demo...}{\author zLong}{\company Adultpdf.com,Inc.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viewkind1\viewscale100\paperw12240\paperh15840\margl0\margr0\margt0\margb0\gutter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Orion}\par {\f0\cf0\fs22\expnd0\expndtw0\kerning0 by Ben Bova}\par \par {\f0\cf0\fs22\expnd0\expndtw0\kerning0 CHAPTER 1}\par \par {\f0\cf0\fs22\expnd0\expndtw0\kerning0 I am not superhuman.}\par {\f0\cf0\fs22\expnd0\expndtw0\kerning0 I do have abilities that are far beyond those of any normal man's, but I am}\par {\f0\cf0\fs22\expnd0\expndtw0\kerning0 just as human and mortal as anyone on Earth.}\par {\f0\cf0\fs22\expnd0\expndtw0\kerning0 The core of my abilities is apparently in the structure of my nervous system.}\par {\f0\cf0\fs22\expnd0\expndtw0\kerning0 I can take completely conscious control of my entire body. I can direct my}\par {\f0\cf0\fs22\expnd0\expndtw0\kerning0 will along the chain of synapses instantly to make any part of my body do}\par {\f0\cf0\fs22\expnd0\expndtw0\kerning0 exactly what I wish it to do.}\par {\f0\cf0\fs22\expnd0\expndtw0\kerning0 Last year I learned to play the piano in two hours. My teacher, a mild, gray}\par {\f0\cf0\fs22\expnd0\expndtw0\kerning0 little man, absolutely refused to believe that I had never touched a keyboard}\par {\f0\cf0\fs22\expnd0\expndtw0\kerning0 before that day. Earlier this year I stunned a Tae Kwan Do master by learning}\par {\f0\cf0\fs22\expnd0\expndtw0\kerning0 in less than a week everything he had absorbed in a lifetime of unceasing}\par {\f0\cf0\fs22\expnd0\expndtw0\kerning0 work. He tried to be humble and polite about it, but it was clear that he was}\par {\f0\cf0\fs22\expnd0\expndtw0\kerning0 furious with me and deeply ashamed of himself for being so. I left his class.}\par {\f0\cf0\fs22\expnd0\expndtw0\kerning0 My powers are growing. I have always been able to control my heartbeat and}\par {\f0\cf0\fs22\expnd0\expndtw0\kerning0 breathing. I thought everyone could until I began reading about yogis and}\par {\f0\cf0\fs22\expnd0\expndtw0\kerning0 their "mystical" abilities. For me, their tricks are child's play.}\par {\f0\cf0\fs22\expnd0\expndtw0\kerning0 Two months ago I found myself sitting in a restaurant in midtown Manhattan. I}\par {\f0\cf0\fs22\expnd0\expndtw0\kerning0 tend to be a solitary man, so I often take my lunch hour late enough to avoid}\par {\f0\cf0\fs22\expnd0\expndtw0\kerning0 the noisy crowds. It was after 3:00 p.m. and the restaurant was almost empty.}\par {\f0\cf0\fs22\expnd0\expndtw0\kerning0 A few couples were sitting at scattered tables, speaking in hushed tones. A}\par {\f0\cf0\fs22\expnd0\expndtw0\kerning0 middle-aged pair of tourists were studying the French menu warily, suspicious}\par {\f0\cf0\fs22\expnd0\expndtw0\kerning0 of food they had never heard of before. A couple of secret lovers sat well}\par {\f0\cf0\fs22\expnd0\expndtw0\kerning0 toward the rear, holding hands furtively, glancing up toward the door every}\par {\f0\cf0\fs22\expnd0\expndtw0\kerning0 few seconds. One young woman sat alone, not far from my own table near the}\par {\f0\cf0\fs22\expnd0\expndtw0\kerning0 front of the restaurant. She was beautiful, with dark hair curling at her}\par {\f0\cf0\fs22\expnd0\expndtw0\kerning0 shoulders and the strong, classic facial features that marked her as a}\par {\f0\cf0\fs22\expnd0\expndtw0\kerning0 photographer's model.}\par {\f0\cf0\fs22\expnd0\expndtw0\kerning0 She happened to glance in my direction, and her calm, intelligent eyes}\par {\f0\cf0\fs22\expnd0\expndtw0\kerning0 penetrated to my soul. Her eyes were large, gray as a polar sea, and seemed to}\par {\f0\cf0\fs22\expnd0\expndtw0\kerning0 hold all the knowledge of the world. Suddenly I realized that I was not merely}\par {\f0\cf0\fs22\expnd0\expndtw0\kerning0 a solitary man; I was a lonely man. Like a love-struck puppy, I wanted}\par {\f0\cf0\fs22\expnd0\expndtw0\kerning0 desperately to go over to her table and introduce myself.}\par {\f0\cf0\fs22\expnd0\expndtw0\kerning0 But her gaze shifted to the door. I turned to see a man enter, a strikingly}\par {\f0\cf0\fs22\expnd0\expndtw0\kerning0 handsome, gold-maned man of that indeterminate age between thirty and fifty.}\par {\f0\cf0\fs22\expnd0\expndtw0\kerning0 He stood by the door for a moment, then went to the bar up by the curtained}\par {\f0\cf0\fs22\expnd0\expndtw0\kerning0 plate glass window and took a stool. Even though he was wearing a conservative}\par {\f0\cf0\fs22\expnd0\expndtw0\kerning0 gray business suit, he looked more like a movie idol or an ancient Greek god}\par {\f0\cf0\fs22\expnd0\expndtw0\kerning0 than a Manhattan executive who was getting an early start on the cocktail}\par {\f0\cf0\fs22\expnd0\expndtw0\kerning0 hour.}\par {\f0\cf0\fs22\expnd0\expndtw0\kerning0 My gray-eyed beauty stared at him, as if unable to pull herself free of his}\par {\f0\cf0\fs22\expnd0\expndtw0\kerning0 spell. There was an aura about him, a golden radiance. The air almost seemed}\par {\f0\cf0\fs22\expnd0\expndtw0\kerning0 to glow where he was sitting. Deep inside me, a long-buried memory began to}\par {\f0\cf0\fs22\expnd0\expndtw0\kerning0 nag at me. I felt that I knew him, that I had met him long ago. But I could}\par {\f0\cf0\fs22\expnd0\expndtw0\kerning0 not remember where or when or under what circumstances.}\par {\f0\cf0\fs22\expnd0\expndtw0\kerning0 I looked back at the young woman. With a visible effort, she tore her gaze}\par {\f0\cf0\fs22\expnd0\expndtw0\kerning0 away from the golden man and looked toward me. The corners of her lips curled}\par {\f0\cf0\fs22\expnd0\expndtw0\kerning0 upward slightly in a smile that might have been an invitation. But the door}\par {\f0\cf0\fs22\expnd0\expndtw0\kerning0 opened again and she looked away from me once more.}\par {\f0\cf0\fs22\expnd0\expndtw0\kerning0 Another man entered the restaurant and went directly to the bar, sitting}\par {\f0\cf0\fs22\expnd0\expndtw0\kerning0 around its curve so that his back faced the curtained window. If the first man}\par {\f0\cf0\fs22\expnd0\expndtw0\kerning0 was a golden angel, this one had the look of a midnight netherworld about him.}\par {\f0\cf0\fs22\expnd0\expndtw0\kerning0 His face was heavy and grim; his muscular body bulged his clothing. His hai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was jet black and his eyes burned angrily under heavy, bushy brows. Even his}\par {\f0\cf0\fs22\expnd0\expndtw0\kerning0 voice seemed heavy and dark with fury when he ordered a brandy.}\par {\f0\cf0\fs22\expnd0\expndtw0\kerning0 I finished my coffee and decided to ask for my check, then stop at the model's}\par {\f0\cf0\fs22\expnd0\expndtw0\kerning0 table on my way out. I started to look for my waiter among the four of them}\par {\f0\cf0\fs22\expnd0\expndtw0\kerning0 loafing by the kitchen doors in the rear of the restaurant, conversing in a}\par {\f0\cf0\fs22\expnd0\expndtw0\kerning0 mixture of French and Italian. That is what saved me.}\par {\f0\cf0\fs22\expnd0\expndtw0\kerning0 A bald little man in a black coat popped out of the kitchen's swinging door}\par {\f0\cf0\fs22\expnd0\expndtw0\kerning0 and tossed a black egg-shaped object the length of the restaurant. A hand}\par {\f0\cf0\fs22\expnd0\expndtw0\kerning0 grenade.}\par {\f0\cf0\fs22\expnd0\expndtw0\kerning0 I saw it all as if it were happening in slow motion. I realize now that my}\par {\f0\cf0\fs22\expnd0\expndtw0\kerning0 reflexes must have suddenly gone into overdrive, operating at a fantastically}\par {\f0\cf0\fs22\expnd0\expndtw0\kerning0 fast rate. I saw the man ducking back inside the kitchen, the waiters}\par {\f0\cf0\fs22\expnd0\expndtw0\kerning0 stiffening with surprise, the couples at the other tables still talking, not}\par {\f0\cf0\fs22\expnd0\expndtw0\kerning0 realizing that death was a second or two away. The young beauty a few tables}\par {\f0\cf0\fs22\expnd0\expndtw0\kerning0 away from me had her back to the grenade, but the bartender stared straight at}\par {\f0\cf0\fs22\expnd0\expndtw0\kerning0 it as it clunked on the carpet and rolled lumpily along to within five feet of}\par {\f0\cf0\fs22\expnd0\expndtw0\kerning0 me.}\par {\f0\cf0\fs22\expnd0\expndtw0\kerning0 I shouted a warning and leaped across the intervening tables to knock the}\par {\f0\cf0\fs22\expnd0\expndtw0\kerning0 young model out of the way of the blast. We thudded to the floor, me on top of}\par {\f0\cf0\fs22\expnd0\expndtw0\kerning0 her. The clatter of dishes and glassware was lost in the roar of the}\par {\f0\cf0\fs22\expnd0\expndtw0\kerning0 explosion. The room flashed and thundered. It shook. Then smoke, screams, the}\par {\f0\cf0\fs22\expnd0\expndtw0\kerning0 heat of flames, the acrid smell of the explosive.}\par {\f0\cf0\fs22\expnd0\expndtw0\kerning0 I got to my feet unharmed. Her table was splintered and the wall behind us}\par {\f0\cf0\fs22\expnd0\expndtw0\kerning0 shredded by shrapnel. Smoke filled the room. I got to my knees and saw that}\par {\f0\cf0\fs22\expnd0\expndtw0\kerning0 the young woman was unconscious. There was a gash on her forehead, but she}\par {\f0\cf0\fs22\expnd0\expndtw0\kerning0 seemed otherwise unharmed. I turned and saw through the smoke the other people}\par {\f0\cf0\fs22\expnd0\expndtw0\kerning0 in the restaurant mangled and bleeding, sprawled on the floor, slumped against}\par {\f0\cf0\fs22\expnd0\expndtw0\kerning0 the walls. Some were moaning. A woman sobbed.}\par {\f0\cf0\fs22\expnd0\expndtw0\kerning0 I took the young model in my arms and carried her out to the sidewalk. Then I}\par {\f0\cf0\fs22\expnd0\expndtw0\kerning0 went back in and brought out another couple. As I stretched them out on the}\par {\f0\cf0\fs22\expnd0\expndtw0\kerning0 pavement among the shards of glass from the blown-out window, the police and}\par {\f0\cf0\fs22\expnd0\expndtw0\kerning0 firemen began to arrive, sirens shrieking. An ambulance was right behind them.}\par {\f0\cf0\fs22\expnd0\expndtw0\kerning0 I stood aside and let the professionals take over.}\par {\f0\cf0\fs22\expnd0\expndtw0\kerning0 There was no sign of either of the two men who had been sitting at the bar.}\par {\f0\cf0\fs22\expnd0\expndtw0\kerning0 Both the golden one and the dark man seemed to have disappeared the instant}\par {\f0\cf0\fs22\expnd0\expndtw0\kerning0 the grenade went off. They were gone by the time I had pulled myself up off}\par {\f0\cf0\fs22\expnd0\expndtw0\kerning0 the floor. The bartender had been cut in half by the blast. His two customers}\par {\f0\cf0\fs22\expnd0\expndtw0\kerning0 had vanished.}\par {\f0\cf0\fs22\expnd0\expndtw0\kerning0 As the firemen extinguished the smoldering blaze, the police laid out four}\par {\f0\cf0\fs22\expnd0\expndtw0\kerning0 dead bodies on the sidewalk and covered them with blankets. The medics were}\par {\f0\cf0\fs22\expnd0\expndtw0\kerning0 treating the wounded. They lifted the model, still unconscious, onto a}\par {\f0\cf0\fs22\expnd0\expndtw0\kerning0 stretcher. More ambulances arrived, and a crowd gathered around the scene,}\par {\f0\cf0\fs22\expnd0\expndtw0\kerning0 buzzing.}\par {\f0\cf0\fs22\expnd0\expndtw0\kerning0 "Goddamned I.R.A.," grumbled one of the cops.}\par {\f0\cf0\fs22\expnd0\expndtw0\kerning0 "Cheez, they're tossin' bombs around here, too, now?"}\par {\f0\cf0\fs22\expnd0\expndtw0\kerning0 "Coulda been the Puerto Ricans," another cop suggested, his voice weary,}\par {\f0\cf0\fs22\expnd0\expndtw0\kerning0 exasperated.}\par {\f0\cf0\fs22\expnd0\expndtw0\kerning0 "Or the Serbo-Croatians. They set that bomb off in the Statue of Liberty,}\par {\f0\cf0\fs22\expnd0\expndtw0\kerning0 remember?"}\par {\f0\cf0\fs22\expnd0\expndtw0\kerning0 They questioned me for several minutes, then turned me over to the medics for}\par {\f0\cf0\fs22\expnd0\expndtw0\kerning0 a quick checkup at the back of one of the ambulances.}\par {\f0\cf0\fs22\expnd0\expndtw0\kerning0 "You're lucky, mister," said the white-jacketed medic. "You didn't even get}\par {\f0\cf0\fs22\expnd0\expndtw0\kerning0 your hair mussed."}\par {\f0\cf0\fs22\expnd0\expndtw0\kerning0 Lucky. I felt numb, as if my whole body had been immersed in a thick}\par {\f0\cf0\fs22\expnd0\expndtw0\kerning0 enveloping fog. I could see and move and breathe and think. But I could not}\par {\f0\cf0\fs22\expnd0\expndtw0\kerning0 feel. I wanted to be angry, or grief-stricken, or even frightened. But I was}\par {\f0\cf0\fs22\expnd0\expndtw0\kerning0 as calm as a stupid cow, staring at the world with placid eyes. I though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bout the young woman who was being taken off to a hospital. What made me try}\par {\f0\cf0\fs22\expnd0\expndtw0\kerning0 to save her? Who was responsible for the bombing? Were they trying to kill}\par {\f0\cf0\fs22\expnd0\expndtw0\kerning0 her? Or one of the men at the bar?}\par {\f0\cf0\fs22\expnd0\expndtw0\kerning0 Or me?}\par {\f0\cf0\fs22\expnd0\expndtw0\kerning0 Two TV vans had arrived by now, and the news reporters were speaking to the}\par {\f0\cf0\fs22\expnd0\expndtw0\kerning0 police captain in charge of the scene while their crews unlimbered their mini-}\par {\f0\cf0\fs22\expnd0\expndtw0\kerning0 cameras. One of the reporters, a sharpfaced woman with a penetratingly nasal}\par {\f0\cf0\fs22\expnd0\expndtw0\kerning0 voice, interviewed me for a few minutes. I responded to her questions}\par {\f0\cf0\fs22\expnd0\expndtw0\kerning0 automatically, my mind dull and slow.}\par {\f0\cf0\fs22\expnd0\expndtw0\kerning0 Once the police let me leave, I pushed my way through the milling crowd that}\par {\f0\cf0\fs22\expnd0\expndtw0\kerning0 had been drawn by the excitement and walked the three blocks back to my}\par {\f0\cf0\fs22\expnd0\expndtw0\kerning0 office. I told no one about the explosion. I went straight to my private}\par {\f0\cf0\fs22\expnd0\expndtw0\kerning0 cubicle and shut the door.}\par {\f0\cf0\fs22\expnd0\expndtw0\kerning0 ??? As evening fell, I was still sitting at my desk, wondering why the grenade}\par {\f0\cf0\fs22\expnd0\expndtw0\kerning0 had been thrown and how I had escaped being killed by it. Which led me to}\par {\f0\cf0\fs22\expnd0\expndtw0\kerning0 wondering why I have such  phy ties and whether those two strangers ^ peared}\par {\f0\cf0\fs22\expnd0\expndtw0\kerning0 from the bar had the same power again about the young woman. Closing recalled}\par {\f0\cf0\fs22\expnd0\expndtw0\kerning0 from my memory the image of lance that had taken her away. St. Mere was}\par {\f0\cf0\fs22\expnd0\expndtw0\kerning0 printed along its side paneling. A q with my desktop computer gave me the}\par {\f0\cf0\fs22\expnd0\expndtw0\kerning0 address. I got up from my desk and left the lights turning off automatically}\par {\f0\cf0\fs22\expnd0\expndtw0\kerning0 beh ???}\par {\f0\cf0\fs22\expnd0\expndtw0\kerning0 It wasn't until I pushed through the revolving door of St. Mercy's main}\par {\f0\cf0\fs22\expnd0\expndtw0\kerning0 entrance that I realized I had no idea of the name of the woman I had come to}\par {\f0\cf0\fs22\expnd0\expndtw0\kerning0 see. And as I stood there in the middle of the frenetic, crowded, bustling}\par {\f0\cf0\fs22\expnd0\expndtw0\kerning0 lobby, I saw the foolishness of asking any of the harried-looking}\par {\f0\cf0\fs22\expnd0\expndtw0\kerning0 receptionists for help. For a few moments I was at a loss; then I spotted a}\par {\f0\cf0\fs22\expnd0\expndtw0\kerning0 uniformed policeman.}\par {\f0\cf0\fs22\expnd0\expndtw0\kerning0 Step by step I went from one police officer to another, asking for information}\par {\f0\cf0\fs22\expnd0\expndtw0\kerning0 about the people brought in from the bombing earlier that day. I told them I}\par {\f0\cf0\fs22\expnd0\expndtw0\kerning0 was from the restaurant's insurance company. Only one of the policemen, a}\par {\f0\cf0\fs22\expnd0\expndtw0\kerning0 burly black man with a handsome mustache, eyed me suspiciously and asked for}\par {\f0\cf0\fs22\expnd0\expndtw0\kerning0 identification. I showed him my group insurance card; he barely glanced at it,}\par {\f0\cf0\fs22\expnd0\expndtw0\kerning0 but it looked official enough to satisfy him. Perhaps my air of utter}\par {\f0\cf0\fs22\expnd0\expndtw0\kerning0 confidence also helped to convince him.}\par {\f0\cf0\fs22\expnd0\expndtw0\kerning0 In less than a half-hour I entered a ward that contained sixteen beds, half of}\par {\f0\cf0\fs22\expnd0\expndtw0\kerning0 them empty. The nurse in charge led me to the bed where the young model lay,}\par {\f0\cf0\fs22\expnd0\expndtw0\kerning0 eyes closed, a flesh-toned plastic bandage taped to her forehead.}\par {\f0\cf0\fs22\expnd0\expndtw0\kerning0 "Only a few minutes," the nurse whispered to me.}\par {\f0\cf0\fs22\expnd0\expndtw0\kerning0 I nodded.}\par {\f0\cf0\fs22\expnd0\expndtw0\kerning0 "Miss Promachos," the nurse called softly, leaning over the bed. "You have a}\par {\f0\cf0\fs22\expnd0\expndtw0\kerning0 visitor."}\par {\f0\cf0\fs22\expnd0\expndtw0\kerning0 The young woman's eyes opened. Those lustrous gray eyes that seemed as deep as}\par {\f0\cf0\fs22\expnd0\expndtw0\kerning0 eternity.}\par {\f0\cf0\fs22\expnd0\expndtw0\kerning0 "Only a few minutes," the nurse repeated. Then she walked away, her soft-soled}\par {\f0\cf0\fs22\expnd0\expndtw0\kerning0 shoes squeaking on the tiled floor.}\par {\f0\cf0\fs22\expnd0\expndtw0\kerning0 "You . . . you're the one who saved me, in the restaurant."}\par {\f0\cf0\fs22\expnd0\expndtw0\kerning0 I could feel my heart throbbing wildly, and I made no effort to slow it. "Are}\par {\f0\cf0\fs22\expnd0\expndtw0\kerning0 you all right?" I asked.}\par {\f0\cf0\fs22\expnd0\expndtw0\kerning0 "Yes, thanks to you. Only this cut on my forehead; they said I won't need}\par {\f0\cf0\fs22\expnd0\expndtw0\kerning0 plastic surgery, it won't leave a scar."}\par {\f0\cf0\fs22\expnd0\expndtw0\kerning0 "That's good."}\par {\f0\cf0\fs22\expnd0\expndtw0\kerning0 Her lips curled upward slightly. "And a few bruises on my body and legs from}\par {\f0\cf0\fs22\expnd0\expndtw0\kerning0 being knocked down."}\par {\f0\cf0\fs22\expnd0\expndtw0\kerning0 "Oh. I'm sorry . . ."}\par {\f0\cf0\fs22\expnd0\expndtw0\kerning0 She laughed. "Don't be! If you hadn't knocked me over ..." The laughter faded.}\par {\f0\cf0\fs22\expnd0\expndtw0\kerning0 Her lovely face grew serious.}\par {\f0\cf0\fs22\expnd0\expndtw0\kerning0 I stepped closer to the bed. "I'm glad you weren't hurt seriously. I... I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don't even know your name."}\par {\f0\cf0\fs22\expnd0\expndtw0\kerning0 "Aretha," she said. "Call me Aretha." Her voice was a low, soft purr, totally}\par {\f0\cf0\fs22\expnd0\expndtw0\kerning0 feminine without being high-pitched or shrill.}\par {\f0\cf0\fs22\expnd0\expndtw0\kerning0 She didn't ask me my name, but instead looked at me with a gaze that seemed}\par {\f0\cf0\fs22\expnd0\expndtw0\kerning0 perfectly calm, yet expectant, as if she were waiting for me to tell her}\par {\f0\cf0\fs22\expnd0\expndtw0\kerning0 something. Something important. I began to feel uneasy, confused.}\par {\f0\cf0\fs22\expnd0\expndtw0\kerning0 "You don't know who I am, do you?" she asked.}\par {\f0\cf0\fs22\expnd0\expndtw0\kerning0 My mouth felt dry. "Should I know?"}\par {\f0\cf0\fs22\expnd0\expndtw0\kerning0 "You don't remember?"}\par {\f0\cf0\fs22\expnd0\expndtw0\kerning0 Remember what? I wanted to ask her. Instead, I merely shook my head.}\par {\f0\cf0\fs22\expnd0\expndtw0\kerning0 She reached out and took my hand. Her fingers felt cool and calming on my}\par {\f0\cf0\fs22\expnd0\expndtw0\kerning0 skin. "It's all right," she said. "I'll help you. That's why I'm here."}\par {\f0\cf0\fs22\expnd0\expndtw0\kerning0 "To help me?" My mind was whirling now. What did she mean?}\par {\f0\cf0\fs22\expnd0\expndtw0\kerning0 "Do you remember the two men who were sitting at the bar this afternoon?"}\par {\f0\cf0\fs22\expnd0\expndtw0\kerning0 "The golden one ..." His image was burning in my memory.}\par {\f0\cf0\fs22\expnd0\expndtw0\kerning0 "And the other. The dark one." Aretha's face was somber now. "You remember the}\par {\f0\cf0\fs22\expnd0\expndtw0\kerning0 other one?"}\par {\f0\cf0\fs22\expnd0\expndtw0\kerning0 "Yes."}\par {\f0\cf0\fs22\expnd0\expndtw0\kerning0 "But you don't remember who they are, do you?"}\par {\f0\cf0\fs22\expnd0\expndtw0\kerning0 "Should I?"}\par {\f0\cf0\fs22\expnd0\expndtw0\kerning0 "You must," she said, gripping my hand tightly. "It is imperative."}\par {\f0\cf0\fs22\expnd0\expndtw0\kerning0 "But I don't know who they are. I never saw them before today."}\par {\f0\cf0\fs22\expnd0\expndtw0\kerning0 She let her head sink back on the pillows. "You have seen them. We both have.}\par {\f0\cf0\fs22\expnd0\expndtw0\kerning0 But you can't remember any of it."}\par {\f0\cf0\fs22\expnd0\expndtw0\kerning0 I heard the squeak-squeak of the nurse's footsteps approaching. "This is all}\par {\f0\cf0\fs22\expnd0\expndtw0\kerning0 very confusing," I said to Aretha. "Why was the restaurant bombed? Who's}\par {\f0\cf0\fs22\expnd0\expndtw0\kerning0 behind it all?"}\par {\f0\cf0\fs22\expnd0\expndtw0\kerning0 "That's not important. I'm here to help you recall your mission. What happened}\par {\f0\cf0\fs22\expnd0\expndtw0\kerning0 this afternoon is trivial."}\par {\f0\cf0\fs22\expnd0\expndtw0\kerning0 "Trivial? Four people were killed!"}\par {\f0\cf0\fs22\expnd0\expndtw0\kerning0 The nurse's hissing whisper cut through our conversation, "That's all, sir.}\par {\f0\cf0\fs22\expnd0\expndtw0\kerning0 She needs her rest."}\par {\f0\cf0\fs22\expnd0\expndtw0\kerning0 "But. . ."}\par {\f0\cf0\fs22\expnd0\expndtw0\kerning0 "She needs her rest!"}\par {\f0\cf0\fs22\expnd0\expndtw0\kerning0 Aretha smiled at me. "It's all right. You can come back tomorrow. I'll tell}\par {\f0\cf0\fs22\expnd0\expndtw0\kerning0 you about it then."}\par {\f0\cf0\fs22\expnd0\expndtw0\kerning0 Reluctantly, I bade her good-bye and left the hospital.}\par {\f0\cf0\fs22\expnd0\expndtw0\kerning0 As I walked slowly through the hospital's busy maze of corridors, I paid no}\par {\f0\cf0\fs22\expnd0\expndtw0\kerning0 attention to the people rushing along beside me. Their individual tales of}\par {\f0\cf0\fs22\expnd0\expndtw0\kerning0 grief and pain were as far from me as the most distant star. My mind was}\par {\f0\cf0\fs22\expnd0\expndtw0\kerning0 boiling, seething, from the tantalizing scraps of information that Aretha had}\par {\f0\cf0\fs22\expnd0\expndtw0\kerning0 given me.}\par {\f0\cf0\fs22\expnd0\expndtw0\kerning0 She knew me! We had met before. I should have remembered her, and the two men}\par {\f0\cf0\fs22\expnd0\expndtw0\kerning0 who had been at the bar. But my memory was as blank as a darkened, empty}\par {\f0\cf0\fs22\expnd0\expndtw0\kerning0 computer screen.}\par {\f0\cf0\fs22\expnd0\expndtw0\kerning0 By the time I was walking down the front stairs of St. Mercy's, looking up the}\par {\f0\cf0\fs22\expnd0\expndtw0\kerning0 street for a taxi, I decided not to go home. Instead, I gave the cabbie the}\par {\f0\cf0\fs22\expnd0\expndtw0\kerning0 address of my office building-where my personnel record was on file.}\par {\f0\cf0\fs22\expnd0\expndtw0\kerning0 The externals are easy. My name is John G. O'Ryan. That had always made me}\par {\f0\cf0\fs22\expnd0\expndtw0\kerning0 feel slightly uneasy, as though it wasn't the proper name for me, not my real}\par {\f0\cf0\fs22\expnd0\expndtw0\kerning0 name at all. John O'Ryan. It didn't feel right. I am the chief of marketing}\par {\f0\cf0\fs22\expnd0\expndtw0\kerning0 research for Continental Electronics Corporation, a multinational firm that}\par {\f0\cf0\fs22\expnd0\expndtw0\kerning0 manufactures lasers and other high-technology equipment. My personnel file, as}\par {\f0\cf0\fs22\expnd0\expndtw0\kerning0 I searched through it on my desktop computer, said that I was thirty-six years}\par {\f0\cf0\fs22\expnd0\expndtw0\kerning0 old, but I've always felt younger. . . .}\par {\f0\cf0\fs22\expnd0\expndtw0\kerning0 Always?}\par {\f0\cf0\fs22\expnd0\expndtw0\kerning0 I tried to remember back to my thirtieth birthday and found with a shock tha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I could not. My thirty-third birthday was clear in my mind: that was the night}\par {\f0\cf0\fs22\expnd0\expndtw0\kerning0 I had spent with Adrienna, the boss' private secretary. It was a memorable}\par {\f0\cf0\fs22\expnd0\expndtw0\kerning0 occasion. Adrienna was transferred to the company's London office a few weeks}\par {\f0\cf0\fs22\expnd0\expndtw0\kerning0 later, and ever since then I seem to have spent all my time with the computers}\par {\f0\cf0\fs22\expnd0\expndtw0\kerning0 and my work. I tried to recall Adrienna's face and could not. Nothing came to}\par {\f0\cf0\fs22\expnd0\expndtw0\kerning0 my mind except the hazy recollection of dark hair, a strong, lithe body, and}\par {\f0\cf0\fs22\expnd0\expndtw0\kerning0 lustrous gray eyes.}\par {\f0\cf0\fs22\expnd0\expndtw0\kerning0 Beyond my thirty-third birthday my mind was a blank. I frowned in}\par {\f0\cf0\fs22\expnd0\expndtw0\kerning0 concentration so hard that my jaw muscles started to ache, but I still could}\par {\f0\cf0\fs22\expnd0\expndtw0\kerning0 not remember anything more than three years back. No knowledge of who my}\par {\f0\cf0\fs22\expnd0\expndtw0\kerning0 parents were. No memories of childhood. I did not even have any friends}\par {\f0\cf0\fs22\expnd0\expndtw0\kerning0 outside the small circle of acquaintances here at the office. Cold sweat broke}\par {\f0\cf0\fs22\expnd0\expndtw0\kerning0 out all over my body. Who am I? Why am I?}\par {\f0\cf0\fs22\expnd0\expndtw0\kerning0 I sat in my little office for hours as evening deepened into darkness, alone}\par {\f0\cf0\fs22\expnd0\expndtw0\kerning0 in my quiet, climate controlled, chrome-and leather cubicle, behind my sleek}\par {\f0\cf0\fs22\expnd0\expndtw0\kerning0 desk of Brazilian mahogany, and stared at my own personnel file on the desktop}\par {\f0\cf0\fs22\expnd0\expndtw0\kerning0 computer screen. There was not very much in it. Names. Dates. Schools. None of}\par {\f0\cf0\fs22\expnd0\expndtw0\kerning0 them made sense to me or touched the faintest wisp of memory.}\par {\f0\cf0\fs22\expnd0\expndtw0\kerning0 I looked up at the polished chrome mirror on the wall across from my desk.}\par {\f0\cf0\fs22\expnd0\expndtw0\kerning0 John G. O'Ryan looked back at me: a stranger with thick, dark hair, an}\par {\f0\cf0\fs22\expnd0\expndtw0\kerning0 undistinguished face that had a slightly Mediterranean cast to it (why the}\par {\f0\cf0\fs22\expnd0\expndtw0\kerning0 O'Ryan, then?), just under six feet tall, with a trim build dressed in an}\par {\f0\cf0\fs22\expnd0\expndtw0\kerning0 executive's uniform of dark blue three-piece suit, off-white shirt and}\par {\f0\cf0\fs22\expnd0\expndtw0\kerning0 carefully knotted maroon tie. The personnel file said that I had been a good}\par {\f0\cf0\fs22\expnd0\expndtw0\kerning0 athlete at school. I still felt strong and solid. But totally "average." I}\par {\f0\cf0\fs22\expnd0\expndtw0\kerning0 could fade into a crowd and become invisible quite easily.}\par {\f0\cf0\fs22\expnd0\expndtw0\kerning0 Who am I? I could not escape the feeling that I had been put here, placed into}\par {\f0\cf0\fs22\expnd0\expndtw0\kerning0 this life, only three years ago by some power or agency that had wiped clean}\par {\f0\cf0\fs22\expnd0\expndtw0\kerning0 all memory of my earlier life.}\par {\f0\cf0\fs22\expnd0\expndtw0\kerning0 I realized that I had to find out who, or what, had put me here. And Aretha}\par {\f0\cf0\fs22\expnd0\expndtw0\kerning0 was the key to my past; she knew, and she wanted me to know. My heart was}\par {\f0\cf0\fs22\expnd0\expndtw0\kerning0 pounding now, my breath fast, almost panting. I was feeling some emotion now,}\par {\f0\cf0\fs22\expnd0\expndtw0\kerning0 and for several minutes I reveled in it. But then, with a deliberate effort I}\par {\f0\cf0\fs22\expnd0\expndtw0\kerning0 lowered the adrenaline level in my blood, slowed my heartbeat and breathing}\par {\f0\cf0\fs22\expnd0\expndtw0\kerning0 rate.}\par {\f0\cf0\fs22\expnd0\expndtw0\kerning0 Somehow I knew that the grenade had been meant for me. Not Aretha or anyone}\par {\f0\cf0\fs22\expnd0\expndtw0\kerning0 else. Me. Someone had tried to kill me. With the total certainty of truly in-}\par {\f0\cf0\fs22\expnd0\expndtw0\kerning0 built instinct, I realized that to try to discover my origins would mean}\par {\f0\cf0\fs22\expnd0\expndtw0\kerning0 mortal danger for me. Death. But I could not turn back. I had to know. And I}\par {\f0\cf0\fs22\expnd0\expndtw0\kerning0 realized that whoever I was, whatever my past had been, it must have involved}\par {\f0\cf0\fs22\expnd0\expndtw0\kerning0 not only Aretha but those two men as well-the angel and the dark spirit. One}\par {\f0\cf0\fs22\expnd0\expndtw0\kerning0 of them, perhaps both of them, had tried to kill me.}\par {\f0\cf0\fs22\expnd0\expndtw0\kerning0 The morning after the restaurant bombing I strode into my office exactly at}\par {\f0\cf0\fs22\expnd0\expndtw0\kerning0 nine, a bit later than usual for me. I had to brush aside questions from my}\par {\f0\cf0\fs22\expnd0\expndtw0\kerning0 secretary and several co-workers who had either seen the story on the evening}\par {\f0\cf0\fs22\expnd0\expndtw0\kerning0 TV news or were brandishing morning newspapers with a front-page photograph of}\par {\f0\cf0\fs22\expnd0\expndtw0\kerning0 me standing amid the injured and the dead. I slid behind my desk and told my}\par {\f0\cf0\fs22\expnd0\expndtw0\kerning0 computer to phone St. Mercy's Hospital. The hospital's answering computer told}\par {\f0\cf0\fs22\expnd0\expndtw0\kerning0 me, in the warm tones of a trained human actress, that visiting hours were}\par {\f0\cf0\fs22\expnd0\expndtw0\kerning0 from two to four p.m. and six to eight in the evening. Ms. Promachos was}\par {\f0\cf0\fs22\expnd0\expndtw0\kerning0 listed in good condition. She could not come to the phone; the doctor was}\par {\f0\cf0\fs22\expnd0\expndtw0\kerning0 examining her at the moment.}\par {\f0\cf0\fs22\expnd0\expndtw0\kerning0 I left a message saying that I would be there at two. Then I did a day's work,}\par {\f0\cf0\fs22\expnd0\expndtw0\kerning0 and more, that morning. For some foolish reason I felt wonderful. It was as if}\par {\f0\cf0\fs22\expnd0\expndtw0\kerning0 a veil had been lifted from my eyes or a window had suddenly opened to reveal}\par {\f0\cf0\fs22\expnd0\expndtw0\kerning0 a lovely landscape to me. Yes, I was aware that my memory was virtually a}\par {\f0\cf0\fs22\expnd0\expndtw0\kerning0 blank, that I did not know who I was or why I was here. I realized that m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life was probably in the gravest sort of danger. But even that knowledge was}\par {\f0\cf0\fs22\expnd0\expndtw0\kerning0 wonderfully exhilarating. Twenty-four hours earlier I had been an emotionless}\par {\f0\cf0\fs22\expnd0\expndtw0\kerning0 automaton; I hadn't even guessed that most of my memory had been erased. I was}\par {\f0\cf0\fs22\expnd0\expndtw0\kerning0 merely going through the motions of being alive. I breathed, but I didn't}\par {\f0\cf0\fs22\expnd0\expndtw0\kerning0 feel. Now it was like coming up to the beautifully sunlit surface of the sea}\par {\f0\cf0\fs22\expnd0\expndtw0\kerning0 after spending much too long in the murky darkness of the depths.}\par {\f0\cf0\fs22\expnd0\expndtw0\kerning0 I worked right through the nominal lunch hour; I was much too excited to eat.}\par {\f0\cf0\fs22\expnd0\expndtw0\kerning0 Like a teenager running eagerly to his first date, I left the office just}\par {\f0\cf0\fs22\expnd0\expndtw0\kerning0 before two o'clock and hailed a taxi down on the crowded, rushing avenue and}\par {\f0\cf0\fs22\expnd0\expndtw0\kerning0 fidgeted impatiently as the cab wormed its way through the afternoon traffic}\par {\f0\cf0\fs22\expnd0\expndtw0\kerning0 to St. Mercy's Hospital.}\par {\f0\cf0\fs22\expnd0\expndtw0\kerning0 "Ms. Promachos," said the nurse behind the desk at the entrance to Aretha's}\par {\f0\cf0\fs22\expnd0\expndtw0\kerning0 ward, "checked out about half an hour ago."}\par {\f0\cf0\fs22\expnd0\expndtw0\kerning0 I felt stunned. As if someone had clubbed me between the eyes. "Checked out .}\par {\f0\cf0\fs22\expnd0\expndtw0\kerning0 . . ?"}\par {\f0\cf0\fs22\expnd0\expndtw0\kerning0 "Yes. Are you Mr. O'Ryan?"}\par {\f0\cf0\fs22\expnd0\expndtw0\kerning0 I nodded mutely.}\par {\f0\cf0\fs22\expnd0\expndtw0\kerning0 "She left a message for you." The nurse handed me a folded scrap of paper. My}\par {\f0\cf0\fs22\expnd0\expndtw0\kerning0 name was penciled on it, in what looked like swift, rushing strokes. She had}\par {\f0\cf0\fs22\expnd0\expndtw0\kerning0 misspelled O'Ryan. I opened the tablet sheet and read: No time. The dark one .}\par {\f0\cf0\fs22\expnd0\expndtw0\kerning0 '. . Then, in an almost undecipherable scribble, Underground.}\par {\f0\cf0\fs22\expnd0\expndtw0\kerning0 I crumpled the sheet in my hand.}\par {\f0\cf0\fs22\expnd0\expndtw0\kerning0 "When did you say she left?"}\par {\f0\cf0\fs22\expnd0\expndtw0\kerning0 The nurse was an experienced old bird. The look in her narrow eyes told me}\par {\f0\cf0\fs22\expnd0\expndtw0\kerning0 that she did not want to get involved in a lover's triangle.}\par {\f0\cf0\fs22\expnd0\expndtw0\kerning0 "When?" I repeated.}\par {\f0\cf0\fs22\expnd0\expndtw0\kerning0 She glanced at the digital clock on the panel in front of her seat. "Twenty-}\par {\f0\cf0\fs22\expnd0\expndtw0\kerning0 eight minutes ago, to be exact."}\par {\f0\cf0\fs22\expnd0\expndtw0\kerning0 "Who was with her?"}\par {\f0\cf0\fs22\expnd0\expndtw0\kerning0 "I didn't get his name. She signed herself out."}\par {\f0\cf0\fs22\expnd0\expndtw0\kerning0 "What did he look like?"}\par {\f0\cf0\fs22\expnd0\expndtw0\kerning0 She hesitated. I could see a struggle going on inside her head. Then: "A big}\par {\f0\cf0\fs22\expnd0\expndtw0\kerning0 man. Not quite as tall as you, but . . . big. Y'know? Wide as a bus. Like a}\par {\f0\cf0\fs22\expnd0\expndtw0\kerning0 Mafia hit man, only worse. He looked . . . threatening. Scared you just to see}\par {\f0\cf0\fs22\expnd0\expndtw0\kerning0 him." "Dark complexion, black hair, bushy brows." "That's him." She nodded.}\par {\f0\cf0\fs22\expnd0\expndtw0\kerning0 "Only . . . Ms. Promachos didn't seem to be afraid of him. I was, but she}\par {\f0\cf0\fs22\expnd0\expndtw0\kerning0 didn't look scared at all. Acted like she knew him, like he was a member of}\par {\f0\cf0\fs22\expnd0\expndtw0\kerning0 her family."}\par {\f0\cf0\fs22\expnd0\expndtw0\kerning0 "Some family."}\par {\f0\cf0\fs22\expnd0\expndtw0\kerning0 The nurse had no idea where they had gone. It was against hospital rules for}\par {\f0\cf0\fs22\expnd0\expndtw0\kerning0 her to give me Aretha's home address, but she did it anyway, with only the}\par {\f0\cf0\fs22\expnd0\expndtw0\kerning0 slightest urging from me. The dark one had truly frightened her.}\par {\f0\cf0\fs22\expnd0\expndtw0\kerning0 I took another taxi to the address the nurse had given me, far downtown, near}\par {\f0\cf0\fs22\expnd0\expndtw0\kerning0 the Brooklyn Bridge. The driver, a Latino from Central America, was quickly}\par {\f0\cf0\fs22\expnd0\expndtw0\kerning0 lost in the maze of Lower East Side streets. I paid him off and walked several}\par {\f0\cf0\fs22\expnd0\expndtw0\kerning0 blocks, searching for Aretha's apartment.}\par {\f0\cf0\fs22\expnd0\expndtw0\kerning0 There was no such address. The information was fake. I stopped on a street}\par {\f0\cf0\fs22\expnd0\expndtw0\kerning0 corner, beginning to feel conspicuous in my business suit where everyone else}\par {\f0\cf0\fs22\expnd0\expndtw0\kerning0 was wearing jeans, fatigues, tee shirts, even shawls that had once been}\par {\f0\cf0\fs22\expnd0\expndtw0\kerning0 tablecloths. I wasn't afraid of being mugged; I suppose I should have been,}\par {\f0\cf0\fs22\expnd0\expndtw0\kerning0 but I wasn't. I was concentrating too hard on trying to figure out why Aretha}\par {\f0\cf0\fs22\expnd0\expndtw0\kerning0 had given the hospital a phony address. I was certain that the nurse had told}\par {\f0\cf0\fs22\expnd0\expndtw0\kerning0 me the truth; it was Aretha herself who had falsified her address.}\par {\f0\cf0\fs22\expnd0\expndtw0\kerning0 Underground. What did she mean by that? Underground. I looked at the time. She}\par {\f0\cf0\fs22\expnd0\expndtw0\kerning0 had left the hospital nearly an hour ago. In an hour they could have gone}\par {\f0\cf0\fs22\expnd0\expndtw0\kerning0 anywhere in this vast, teeming city.}\par {\f0\cf0\fs22\expnd0\expndtw0\kerning0 "Hey, that's a nice watch you got, man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I felt the prick of a knifepoint against my back as the foul breath of the man}\par {\f0\cf0\fs22\expnd0\expndtw0\kerning0 who held it warmed my neck.}\par {\f0\cf0\fs22\expnd0\expndtw0\kerning0 "I really like that watch, man," he said, low, trying to sound menacing.}\par {\f0\cf0\fs22\expnd0\expndtw0\kerning0 I was in no mood to be mugged on a busy street corner in broad daylight. This}\par {\f0\cf0\fs22\expnd0\expndtw0\kerning0 fool was standing close behind me, pressing his knife into the small of my}\par {\f0\cf0\fs22\expnd0\expndtw0\kerning0 back, trying to rip me off without letting anyone walking past know what was}\par {\f0\cf0\fs22\expnd0\expndtw0\kerning0 happening.}\par {\f0\cf0\fs22\expnd0\expndtw0\kerning0 "Just gimme the watch, shitface, and keep your mouth shut."}\par {\f0\cf0\fs22\expnd0\expndtw0\kerning0 I lifted my hands as if to slip the watch off my wrist, then whirled and gave}\par {\f0\cf0\fs22\expnd0\expndtw0\kerning0 him an elbow in the abdomen and a backhand chop across the bridge of his nose.}\par {\f0\cf0\fs22\expnd0\expndtw0\kerning0 The knife clattered to the pavement. The blow to his middle had cut off his}\par {\f0\cf0\fs22\expnd0\expndtw0\kerning0 wind so he couldn't even yelp. He sank to his feet, nose broken, blood gushing}\par {\f0\cf0\fs22\expnd0\expndtw0\kerning0 over his ragged clothes and spattering the cement. I grabbed a handful of his}\par {\f0\cf0\fs22\expnd0\expndtw0\kerning0 filthy hair and jerked his head back. His face was covered with blood.}\par {\f0\cf0\fs22\expnd0\expndtw0\kerning0 "Get out of here before I lose my temper," I told him. With my left foot I}\par {\f0\cf0\fs22\expnd0\expndtw0\kerning0 kicked his knife into the gutter.}\par {\f0\cf0\fs22\expnd0\expndtw0\kerning0 Gagging, wide-eyed with pain and shock, he staggered to his feet and limped}\par {\f0\cf0\fs22\expnd0\expndtw0\kerning0 away. A few passersby glanced at me, but no one said a word or lifted a hand}\par {\f0\cf0\fs22\expnd0\expndtw0\kerning0 to intervene. The city at its finest.}\par {\f0\cf0\fs22\expnd0\expndtw0\kerning0 Underground. I heard a subway train rumble beneath my feet, its wheels}\par {\f0\cf0\fs22\expnd0\expndtw0\kerning0 screeching on the iron rails. Underground is a British word for subway. There}\par {\f0\cf0\fs22\expnd0\expndtw0\kerning0 was a subway station just outside the hospital's main entrance. Looking across}\par {\f0\cf0\fs22\expnd0\expndtw0\kerning0 the street from where I was standing, I saw the entrance to another station. I}\par {\f0\cf0\fs22\expnd0\expndtw0\kerning0 dashed across the street, leaving a chorus of bleating horns and cursing}\par {\f0\cf0\fs22\expnd0\expndtw0\kerning0 drivers behind me, and raced down the steps. In the grimy, urine-stinking}\par {\f0\cf0\fs22\expnd0\expndtw0\kerning0 underground station, I went from one map of the subway system to another until}\par {\f0\cf0\fs22\expnd0\expndtw0\kerning0 I found one that was readable beneath the spraycan graffiti. Sure enough, a}\par {\f0\cf0\fs22\expnd0\expndtw0\kerning0 red line connected the station at the hospital with this station downtown.}\par {\f0\cf0\fs22\expnd0\expndtw0\kerning0 Underground. They had come down here on the subway and gotten off at this}\par {\f0\cf0\fs22\expnd0\expndtw0\kerning0 station. I was certain of it. That's what Aretha's hastily scribbled message}\par {\f0\cf0\fs22\expnd0\expndtw0\kerning0 meant.}\par {\f0\cf0\fs22\expnd0\expndtw0\kerning0 Now what? Where had they gone from here? A four-car train pulled in, roaring}\par {\f0\cf0\fs22\expnd0\expndtw0\kerning0 and squealing to a stop. The cars were decorated with bright graffiti}\par {\f0\cf0\fs22\expnd0\expndtw0\kerning0 paintings, cartoons and names of the "artists." I found myself scanning the}\par {\f0\cf0\fs22\expnd0\expndtw0\kerning0 words on the sides of the cars, looking for a message. Foolish desperation.}\par {\f0\cf0\fs22\expnd0\expndtw0\kerning0 The doors hissed open and everyone got out. I started toward the first car,}\par {\f0\cf0\fs22\expnd0\expndtw0\kerning0 but a black man in a Transit Authority uniform called out to me: "End of the}\par {\f0\cf0\fs22\expnd0\expndtw0\kerning0 line. This train's goin' t' the lay-up. Next train uptown in five minutes.}\par {\f0\cf0\fs22\expnd0\expndtw0\kerning0 Next train over th' bridge on the other level."}\par {\f0\cf0\fs22\expnd0\expndtw0\kerning0 The doors hissed shut and the train, empty of passengers, lumbered away from}\par {\f0\cf0\fs22\expnd0\expndtw0\kerning0 the platform and screeched around a bend in the track. I listened as carefully}\par {\f0\cf0\fs22\expnd0\expndtw0\kerning0 as I could, filtering out the other echoing noises in the station: the}\par {\f0\cf0\fs22\expnd0\expndtw0\kerning0 conversations, some kid's radio blaring rock music, high-pitched laughter from}\par {\f0\cf0\fs22\expnd0\expndtw0\kerning0 a trio of teen-aged girls. The train went around that curve, out of sight, and}\par {\f0\cf0\fs22\expnd0\expndtw0\kerning0 then stopped. "The lay-up," the Transit man had said. Trains taken out of}\par {\f0\cf0\fs22\expnd0\expndtw0\kerning0 service are kept there, down the track, until they are needed again.}\par {\f0\cf0\fs22\expnd0\expndtw0\kerning0 I looked around. No one was paying attention to me. I walked to the end of the}\par {\f0\cf0\fs22\expnd0\expndtw0\kerning0 platform, vaulted easily over the padlocked, heavy wire gate that barred entry}\par {\f0\cf0\fs22\expnd0\expndtw0\kerning0 to the tracks, and went down the steps that led to the floor of the tunnel.}\par {\f0\cf0\fs22\expnd0\expndtw0\kerning0 The steps, the tunnel walls, the railing I touched were coated with years of}\par {\f0\cf0\fs22\expnd0\expndtw0\kerning0 filth, of grease and accumulated grime. The floor of the tunnel was like a}\par {\f0\cf0\fs22\expnd0\expndtw0\kerning0 sewer with tracks. In the dim lighting I saw that the electrified third rail,}\par {\f0\cf0\fs22\expnd0\expndtw0\kerning0 which carried enough current to drive the trains and kill anyone who touched}\par {\f0\cf0\fs22\expnd0\expndtw0\kerning0 it, was covered by wooden planking. I stepped up onto that; my shoes were}\par {\f0\cf0\fs22\expnd0\expndtw0\kerning0 already dank from the foul-smelling wetness of the tunnel floor.}\par {\f0\cf0\fs22\expnd0\expndtw0\kerning0 In the distance I heard a train approaching. The walls were scalloped with}\par {\f0\cf0\fs22\expnd0\expndtw0\kerning0 niches for a man to stand in, and as the train's headlamp glared at me and it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whistle hooted, I pressed myself against the grimy wall and let the juggernaut}\par {\f0\cf0\fs22\expnd0\expndtw0\kerning0 whoosh past. Despite myself, it took my breath away to have the train roar}\par {\f0\cf0\fs22\expnd0\expndtw0\kerning0 past just a few inches from me.}\par {\f0\cf0\fs22\expnd0\expndtw0\kerning0 I pulled myself together and headed along the track after the train had}\par {\f0\cf0\fs22\expnd0\expndtw0\kerning0 passed. Sure enough, around the bend there were a dozen or more trains}\par {\f0\cf0\fs22\expnd0\expndtw0\kerning0 standing quiet and idle, side by side. Each of them was decorated with}\par {\f0\cf0\fs22\expnd0\expndtw0\kerning0 graffiti from one end to another. The overhead lights were spaced far apart;}\par {\f0\cf0\fs22\expnd0\expndtw0\kerning0 they threw weak pools of dim light into the grimy darkness that enveloped the}\par {\f0\cf0\fs22\expnd0\expndtw0\kerning0 layup.}\par {\f0\cf0\fs22\expnd0\expndtw0\kerning0 They're here, I told myself. They're in here somewhere. I stopped and held my}\par {\f0\cf0\fs22\expnd0\expndtw0\kerning0 breath, listening. Eyesight was of little use in this darkness.}\par {\f0\cf0\fs22\expnd0\expndtw0\kerning0 A scampering, slithering sound. The scrape of something hard sliding across}\par {\f0\cf0\fs22\expnd0\expndtw0\kerning0 the metal tracks. Then a squeaking, cluttering noise. Something brushed}\par {\f0\cf0\fs22\expnd0\expndtw0\kerning0 against my ankle and I jerked my foot away involuntarily, almost losing my}\par {\f0\cf0\fs22\expnd0\expndtw0\kerning0 balance on the sagging planks above the electrified rail.}\par {\f0\cf0\fs22\expnd0\expndtw0\kerning0 Rats. I peered into the darkness and saw baleful red eyes glaring back at me.}\par {\f0\cf0\fs22\expnd0\expndtw0\kerning0 Rats. Many of them.}\par {\f0\cf0\fs22\expnd0\expndtw0\kerning0 But then I heard voices. I couldn't make out the words at first, but I could}\par {\f0\cf0\fs22\expnd0\expndtw0\kerning0 hear that one voice was a woman's and the other the harsh, ugly, menacing kind}\par {\f0\cf0\fs22\expnd0\expndtw0\kerning0 of voice that I instantly knew belonged to the dark man I had seen so briefly}\par {\f0\cf0\fs22\expnd0\expndtw0\kerning0 in the restaurant.}\par {\f0\cf0\fs22\expnd0\expndtw0\kerning0 I followed the voices, moving as silently as a wraith, ignoring the evil red}\par {\f0\cf0\fs22\expnd0\expndtw0\kerning0 eyes of the rats that hovered in the darkness around me.}\par {\f0\cf0\fs22\expnd0\expndtw0\kerning0 "What did you tell him?" the man's voice insisted.}\par {\f0\cf0\fs22\expnd0\expndtw0\kerning0 "Nothing."}\par {\f0\cf0\fs22\expnd0\expndtw0\kerning0 "I want to know how much you told him."}\par {\f0\cf0\fs22\expnd0\expndtw0\kerning0 "I didn't tell him anything." It was Aretha's voice, no doubt of it. But then}\par {\f0\cf0\fs22\expnd0\expndtw0\kerning0 I heard her gasp and give out a painful, frightened sob.}\par {\f0\cf0\fs22\expnd0\expndtw0\kerning0 "Tell me!"}\par {\f0\cf0\fs22\expnd0\expndtw0\kerning0 I abandoned all attempts at stealth and ran along the warped, loose planks}\par {\f0\cf0\fs22\expnd0\expndtw0\kerning0 toward their voices. Aretha screamed, a strangled, agonized cry, as I dashed}\par {\f0\cf0\fs22\expnd0\expndtw0\kerning0 between two of the idle trains and finally saw them in a circle of light.}\par {\f0\cf0\fs22\expnd0\expndtw0\kerning0 They were at the end of the tunnel. Aretha was sitting in the filth of the}\par {\f0\cf0\fs22\expnd0\expndtw0\kerning0 floor, her arms pinned behind her back, the bandage still on her forehead. The}\par {\f0\cf0\fs22\expnd0\expndtw0\kerning0 dark one stood off to one side, half in shadows, staring down at her. She was}\par {\f0\cf0\fs22\expnd0\expndtw0\kerning0 surrounded by dozens of rats. Her feet and legs were bare and bleeding. Her}\par {\f0\cf0\fs22\expnd0\expndtw0\kerning0 blouse was ripped open and a huge rat, malevolent as hell itself, was standing}\par {\f0\cf0\fs22\expnd0\expndtw0\kerning0 on its hind legs, reaching for her beautiful face.}\par {\f0\cf0\fs22\expnd0\expndtw0\kerning0 I gave a wordless roar and charged straight for them. I saw the dark one turn}\par {\f0\cf0\fs22\expnd0\expndtw0\kerning0 toward me, his eyes as red and vicious as the rats' own. He seemed to}\par {\f0\cf0\fs22\expnd0\expndtw0\kerning0 recognize me as I charged down the tunnel toward him, and he backed away into}\par {\f0\cf0\fs22\expnd0\expndtw0\kerning0 the shadows.}\par {\f0\cf0\fs22\expnd0\expndtw0\kerning0 Weaponless, I kicked wildly at the swarm of rats around Aretha, bent down and}\par {\f0\cf0\fs22\expnd0\expndtw0\kerning0 grabbed one of them in each hand and threw them with all my might against the}\par {\f0\cf0\fs22\expnd0\expndtw0\kerning0 walls.}\par \par {\f0\cf0\fs22\expnd0\expndtw0\kerning0 ??? Turning, wheeling, kicking, flailing, I scattered them in eve fled,}\par {\f0\cf0\fs22\expnd0\expndtw0\kerning0 screeching, into the protec Suddenly they were all gone, them. I looked down}\par {\f0\cf0\fs22\expnd0\expndtw0\kerning0 at Aretha. 1 at me blindly. Her throat had be bright red blood spattered my}\par {\f0\cf0\fs22\expnd0\expndtw0\kerning0 trousers. I dropped to my knees and li filth. But I was too late. She wa ???}\par \par {\f0\cf0\fs22\expnd0\expndtw0\kerning0 I spent the next two days in a sort of rage induced state of shock, clamping}\par {\f0\cf0\fs22\expnd0\expndtw0\kerning0 down on my emotions so hard that I felt nothing. Police interrogations, lie}\par {\f0\cf0\fs22\expnd0\expndtw0\kerning0 detector tests, medical examinations, psychiatric tests-I went through them}\par {\f0\cf0\fs22\expnd0\expndtw0\kerning0 all like a robot, responding to questions and stimuli without an outward trace}\par {\f0\cf0\fs22\expnd0\expndtw0\kerning0 of emotion.}\par {\f0\cf0\fs22\expnd0\expndtw0\kerning0 For some reason I told no one about the dark man who had killed Aretha. He ha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murdered her, somehow controlling the rats that had torn out her jugular vein,}\par {\f0\cf0\fs22\expnd0\expndtw0\kerning0 using them the way another man would use a gun. But I made no mention of him.}\par {\f0\cf0\fs22\expnd0\expndtw0\kerning0 I merely told the police and the doctors that I had followed Aretha from the}\par {\f0\cf0\fs22\expnd0\expndtw0\kerning0 hospital and found her as the rats attacked her in the subway lay-up. I was}\par {\f0\cf0\fs22\expnd0\expndtw0\kerning0 too late to save her. At least that last statement was the truth.}\par {\f0\cf0\fs22\expnd0\expndtw0\kerning0 Something buried deep inside my consciousness warned me not to mention the}\par {\f0\cf0\fs22\expnd0\expndtw0\kerning0 darkly evil man. Par down within me, where the fires of fury lay banked and}\par {\f0\cf0\fs22\expnd0\expndtw0\kerning0 smoldering, I knew that it would cause me more trouble with the police and the}\par {\f0\cf0\fs22\expnd0\expndtw0\kerning0 psychiatrists if I mentioned his existence. But more than that, I wanted to}\par {\f0\cf0\fs22\expnd0\expndtw0\kerning0 track him down and find him myself. I wanted to deal with him with my own}\par {\f0\cf0\fs22\expnd0\expndtw0\kerning0 hands.}\par {\f0\cf0\fs22\expnd0\expndtw0\kerning0 So I withheld the facts. The police detectives I spoke to were no fools. They}\par {\f0\cf0\fs22\expnd0\expndtw0\kerning0 knew that a woman does not wander into the subways to be attacked by rats and}\par {\f0\cf0\fs22\expnd0\expndtw0\kerning0 followed by a stranger who had met her only the day before when they had both}\par {\f0\cf0\fs22\expnd0\expndtw0\kerning0 been victims of a terrorist bombing. They made it clear that they didn't}\par {\f0\cf0\fs22\expnd0\expndtw0\kerning0 believe me and that they wanted to use the lie detector on me. I agreed, as}\par {\f0\cf0\fs22\expnd0\expndtw0\kerning0 coldly indifferent to their questions as if they had been asking me the time}\par {\f0\cf0\fs22\expnd0\expndtw0\kerning0 of day or the color of the sky. The lie detector told them what I wanted it}\par {\f0\cf0\fs22\expnd0\expndtw0\kerning0 to, of course; controlling my pulse rate and perspiration was no great feat}\par {\f0\cf0\fs22\expnd0\expndtw0\kerning0 for me.}\par {\f0\cf0\fs22\expnd0\expndtw0\kerning0 After an overnight at Bellevue for psychiatric observation, the police}\par {\f0\cf0\fs22\expnd0\expndtw0\kerning0 reluctantly released me. I went home to my apartment and telephoned my}\par {\f0\cf0\fs22\expnd0\expndtw0\kerning0 employer that I would be in for work at the normal time the following morning.}\par {\f0\cf0\fs22\expnd0\expndtw0\kerning0 He sounded surprised, asked me how I was feeling after two ordeals in the same}\par {\f0\cf0\fs22\expnd0\expndtw0\kerning0 week.}\par {\f0\cf0\fs22\expnd0\expndtw0\kerning0 "I'm all right," I said.}\par {\f0\cf0\fs22\expnd0\expndtw0\kerning0 It was the truth. I was physically unharmed and emotionally under tight}\par {\f0\cf0\fs22\expnd0\expndtw0\kerning0 control. Perhaps too tight.}\par {\f0\cf0\fs22\expnd0\expndtw0\kerning0 "You sure you don't want to take the rest of the week off?" my boss asked me.}\par {\f0\cf0\fs22\expnd0\expndtw0\kerning0 His normally gruff features looked quite solicitous in the telephone's small}\par {\f0\cf0\fs22\expnd0\expndtw0\kerning0 picture screen.}\par {\f0\cf0\fs22\expnd0\expndtw0\kerning0 "No. I'm fine. I'll be in tomorrow morning. I hope my being away hasn't fouled}\par {\f0\cf0\fs22\expnd0\expndtw0\kerning0 things up too badly around the office."}\par {\f0\cf0\fs22\expnd0\expndtw0\kerning0 He attempted to lighten the situation. "Oh, we can get along without you-for a}\par {\f0\cf0\fs22\expnd0\expndtw0\kerning0 while. We'll all look forward to seeing you tomorrow."}\par {\f0\cf0\fs22\expnd0\expndtw0\kerning0 "Thanks."}\par {\f0\cf0\fs22\expnd0\expndtw0\kerning0 By the time I had replaced the phone in its cradle, my mind was away from the}\par {\f0\cf0\fs22\expnd0\expndtw0\kerning0 office and onto the problem of finding Aretha's murderer. The dark one. He and}\par {\f0\cf0\fs22\expnd0\expndtw0\kerning0 the golden man. The two of them were part of - what? My own life, from what}\par {\f0\cf0\fs22\expnd0\expndtw0\kerning0 Aretha had hinted at.}\par {\f0\cf0\fs22\expnd0\expndtw0\kerning0 I tried to remember how they had behaved at the restaurant. They had not said}\par {\f0\cf0\fs22\expnd0\expndtw0\kerning0 a single word to each other; I was certain of that. They had barely looked at}\par {\f0\cf0\fs22\expnd0\expndtw0\kerning0 each other, now that I thought of it. But the one glance they had exchanged}\par {\f0\cf0\fs22\expnd0\expndtw0\kerning0 was not in friendship. Their eyes had locked for the briefest fraction of a}\par {\f0\cf0\fs22\expnd0\expndtw0\kerning0 second in a link forged by pure hate.}\par {\f0\cf0\fs22\expnd0\expndtw0\kerning0 They knew each other. They hated each other. I realized that if I could find}\par {\f0\cf0\fs22\expnd0\expndtw0\kerning0 one of them, I would certainly find the other close by.}\par {\f0\cf0\fs22\expnd0\expndtw0\kerning0 How do you find two individual men in a city of seven and a half million? And}\par {\f0\cf0\fs22\expnd0\expndtw0\kerning0 what if my conclusions were wrong? Was I insane? Had I caused Aretha's death,}\par {\f0\cf0\fs22\expnd0\expndtw0\kerning0 as the police detectives had insinuated during their long interrogation of me?}\par {\f0\cf0\fs22\expnd0\expndtw0\kerning0 Why couldn't I remember anything further back than three years ago? Was I an}\par {\f0\cf0\fs22\expnd0\expndtw0\kerning0 amnesia victim, a paranoid, a madman building murderous fantasies in his mind?}\par {\f0\cf0\fs22\expnd0\expndtw0\kerning0 Had I invented the two men, created imaginary creatures of light and darkness}\par {\f0\cf0\fs22\expnd0\expndtw0\kerning0 within the tortured pathways of my own brain?}\par {\f0\cf0\fs22\expnd0\expndtw0\kerning0 There was one answer to all these questions. It took me a sleepless night of}\par {\f0\cf0\fs22\expnd0\expndtw0\kerning0 thinking to find that single, simple answer, but I have never been much of a}\par {\f0\cf0\fs22\expnd0\expndtw0\kerning0 sleeper. An hour or two has always been sufficient for me; often I have gon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several nights in a row with nothing but occasional catnaps. My fellow workers}\par {\f0\cf0\fs22\expnd0\expndtw0\kerning0 have sometimes complained, jokingly, about the amount of work I take home with}\par {\f0\cf0\fs22\expnd0\expndtw0\kerning0 me. Once in a while the jokes have been bitter.}\par {\f0\cf0\fs22\expnd0\expndtw0\kerning0 The next morning, once I said hello to the office staff and fended off their}\par {\f0\cf0\fs22\expnd0\expndtw0\kerning0 questions and wondering stares, I went to my cubicle and immediately phoned}\par {\f0\cf0\fs22\expnd0\expndtw0\kerning0 the company physician. I asked him to recommend a good psychiatrist. On the}\par {\f0\cf0\fs22\expnd0\expndtw0\kerning0 phone's small picture screen the doctor looked slightly alarmed.}\par {\f0\cf0\fs22\expnd0\expndtw0\kerning0 "Is this about the trouble with the police you've been caught in for the past}\par {\f0\cf0\fs22\expnd0\expndtw0\kerning0 few days?" he asked.}\par {\f0\cf0\fs22\expnd0\expndtw0\kerning0 "Yes," I said to him. "I'm feeling ... a little shaky about it."}\par {\f0\cf0\fs22\expnd0\expndtw0\kerning0 Which was no lie.}\par {\f0\cf0\fs22\expnd0\expndtw0\kerning0 He peered at me through his bifocals. "Shaky? You? The imperturbable Mr.}\par {\f0\cf0\fs22\expnd0\expndtw0\kerning0 O'Ryan?"}\par {\f0\cf0\fs22\expnd0\expndtw0\kerning0 I said nothing.}\par {\f0\cf0\fs22\expnd0\expndtw0\kerning0 "H'mm. Well, I suppose having a hand grenade go off in your soup would shake}\par {\f0\cf0\fs22\expnd0\expndtw0\kerning0 up anybody. And then that girl dying that way. Pretty grisly."}\par {\f0\cf0\fs22\expnd0\expndtw0\kerning0 I said nothing and kept my face expressionless. He waited a few seconds for me}\par {\f0\cf0\fs22\expnd0\expndtw0\kerning0 to add something to the conversation, but when he saw that I wasn't going to,}\par {\f0\cf0\fs22\expnd0\expndtw0\kerning0 he muttered something to himself and turned aside slightly to check his files.}\par {\f0\cf0\fs22\expnd0\expndtw0\kerning0 He gave me the name of a psychiatrist. I called the man and made an}\par {\f0\cf0\fs22\expnd0\expndtw0\kerning0 appointment for that afternoon. He tried to put me off, but I used the}\par {\f0\cf0\fs22\expnd0\expndtw0\kerning0 company's name and our doctor's, and told him that I wanted only a few minutes}\par {\f0\cf0\fs22\expnd0\expndtw0\kerning0 for a preliminary talk.}\par {\f0\cf0\fs22\expnd0\expndtw0\kerning0 Our meeting was quite brief. I outlined my lack of memory and he quickly}\par {\f0\cf0\fs22\expnd0\expndtw0\kerning0 referred me to another psychiatrist, a woman who specialized in such problems.}\par {\f0\cf0\fs22\expnd0\expndtw0\kerning0 It took several weeks, going from one recommended psychiatrist to another, but}\par {\f0\cf0\fs22\expnd0\expndtw0\kerning0 finally I reached the one I wanted. He was the only specialist who agreed to}\par {\f0\cf0\fs22\expnd0\expndtw0\kerning0 see me at once, without hesitation, the day I phoned. He sounded as if he had}\par {\f0\cf0\fs22\expnd0\expndtw0\kerning0 been expecting me to call. His phone had no picture screen, but I didn't need}\par {\f0\cf0\fs22\expnd0\expndtw0\kerning0 one. I knew what he looked like.}\par {\f0\cf0\fs22\expnd0\expndtw0\kerning0 "My schedule is very full," his rich tenor voice said, "but if you could drop}\par {\f0\cf0\fs22\expnd0\expndtw0\kerning0 into my office around nine tonight, I could see you then."}\par {\f0\cf0\fs22\expnd0\expndtw0\kerning0 "Thank you. Doctor," I said. "I will."}\par {\f0\cf0\fs22\expnd0\expndtw0\kerning0 The office was quite empty when I got there. I opened the door to the anteroom}\par {\f0\cf0\fs22\expnd0\expndtw0\kerning0 of his suite. No one was there. It was dark outside, and there were no lights}\par {\f0\cf0\fs22\expnd0\expndtw0\kerning0 on in the anteroom. Gloomy and dark, lit only by the glow from the city's}\par {\f0\cf0\fs22\expnd0\expndtw0\kerning0 lights out on the street below. Old-fashioned furniture. Bookshelves lining}\par {\f0\cf0\fs22\expnd0\expndtw0\kerning0 the walls. No nurse, no receptionist. No one.}\par {\f0\cf0\fs22\expnd0\expndtw0\kerning0 A short hallway led back from the anteroom into a row of offices. A faint glow}\par {\f0\cf0\fs22\expnd0\expndtw0\kerning0 of light came from the half-open door at the end of the hall. I followed the}\par {\f0\cf0\fs22\expnd0\expndtw0\kerning0 light and pushed the heavy door fully open.}\par {\f0\cf0\fs22\expnd0\expndtw0\kerning0 "Doctor?" I didn't bother speaking the name that was on the door. I knew it}\par {\f0\cf0\fs22\expnd0\expndtw0\kerning0 was not the true name of the man in the office.}\par {\f0\cf0\fs22\expnd0\expndtw0\kerning0 "O'Ryan," said that rich tenor voice. "Come right in."}\par {\f0\cf0\fs22\expnd0\expndtw0\kerning0 It was the golden man from the restaurant. The office was small and}\par {\f0\cf0\fs22\expnd0\expndtw0\kerning0 oppressively overfurnished with two couches, a massive desk, heavy window}\par {\f0\cf0\fs22\expnd0\expndtw0\kerning0 drapes, thick carpeting. He sat behind the desk, smiling expectantly at me.}\par {\f0\cf0\fs22\expnd0\expndtw0\kerning0 The only light was from a small floor lamp in a corner of the room, but the}\par {\f0\cf0\fs22\expnd0\expndtw0\kerning0 man himself seemed to glow, to radiate golden energy.}\par {\f0\cf0\fs22\expnd0\expndtw0\kerning0 He wore a simple open-neck shirt. No jacket. He was broad-shouldered,}\par {\f0\cf0\fs22\expnd0\expndtw0\kerning0 handsome. He looked utterly capable of dealing with anything. His hands were}\par {\f0\cf0\fs22\expnd0\expndtw0\kerning0 clasped firmly together on the desktop. Instead of casting a shadow, they}\par {\f0\cf0\fs22\expnd0\expndtw0\kerning0 seemed to make the desktop brighter. "Sit down, O'Ryan," he said calmly. I}\par {\f0\cf0\fs22\expnd0\expndtw0\kerning0 realized that I was trembling. With an effort I brought my reflexes under}\par {\f0\cf0\fs22\expnd0\expndtw0\kerning0 control and took the leather armchair in front of his desk. "You said you have}\par {\f0\cf0\fs22\expnd0\expndtw0\kerning0 a problem with your memory." "You know what my problem is," I told him. "Let's}\par {\f0\cf0\fs22\expnd0\expndtw0\kerning0 not waste tim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e arched an eyebrow and smiled more broadly. "This isn't your office. It's}\par {\f0\cf0\fs22\expnd0\expndtw0\kerning0 nothing like you. So, since you know my name and yours is not the one on the}\par {\f0\cf0\fs22\expnd0\expndtw0\kerning0 nameplate on the door, who are you? And who am I?"}\par {\f0\cf0\fs22\expnd0\expndtw0\kerning0 "Very businesslike. You have adapted to this culture quite well." He leaned}\par {\f0\cf0\fs22\expnd0\expndtw0\kerning0 back in the swivel chair. "You may call me Ormazd. Names really don't mean}\par {\f0\cf0\fs22\expnd0\expndtw0\kerning0 that much, you understand, but you may use that one for me."}\par {\f0\cf0\fs22\expnd0\expndtw0\kerning0 "Ormazd."}\par {\f0\cf0\fs22\expnd0\expndtw0\kerning0 "Yes. And now I will tell you something about your own name. You have been}\par {\f0\cf0\fs22\expnd0\expndtw0\kerning0 misusing it. Your name is Orion ... as in the constellation of stars. Orion."}\par {\f0\cf0\fs22\expnd0\expndtw0\kerning0 "The Hunter."}\par {\f0\cf0\fs22\expnd0\expndtw0\kerning0 "Very good! You do understand. Orion the Hunter. That is your name and your}\par {\f0\cf0\fs22\expnd0\expndtw0\kerning0 mission."}\par {\f0\cf0\fs22\expnd0\expndtw0\kerning0 "Tell me more."}\par {\f0\cf0\fs22\expnd0\expndtw0\kerning0 "There is no need to," he countered. "You already know what you must know. The}\par {\f0\cf0\fs22\expnd0\expndtw0\kerning0 information is stored in your memory, but most of it is blocked from your}\par {\f0\cf0\fs22\expnd0\expndtw0\kerning0 conscious awareness."}\par {\f0\cf0\fs22\expnd0\expndtw0\kerning0 "Why is that?"}\par {\f0\cf0\fs22\expnd0\expndtw0\kerning0 His face grew serious. "There is much that I cannot tell you. Not yet. You}\par {\f0\cf0\fs22\expnd0\expndtw0\kerning0 were sent here on a hunting mission. Your task is to find the Dark One -}\par {\f0\cf0\fs22\expnd0\expndtw0\kerning0 Ahriman."}\par {\f0\cf0\fs22\expnd0\expndtw0\kerning0 "The man who was in the restaurant with you?"}\par {\f0\cf0\fs22\expnd0\expndtw0\kerning0 "Exactly. Ahriman."}\par {\f0\cf0\fs22\expnd0\expndtw0\kerning0 "Ahriman." So that was his name. "He killed Aretha."}\par {\f0\cf0\fs22\expnd0\expndtw0\kerning0 "Yes, I know."}\par {\f0\cf0\fs22\expnd0\expndtw0\kerning0 "Who was she?" I asked.}\par {\f0\cf0\fs22\expnd0\expndtw0\kerning0 Ormazd made a small shrug. "A messenger. Unimportant to the . . ."}\par {\f0\cf0\fs22\expnd0\expndtw0\kerning0 "She was important to me!"}\par {\f0\cf0\fs22\expnd0\expndtw0\kerning0 He gazed at me with a new expression in his pale golden eyes. He almost looked}\par {\f0\cf0\fs22\expnd0\expndtw0\kerning0 surprised. "You only saw her once at the restaurant ..."}\par {\f0\cf0\fs22\expnd0\expndtw0\kerning0 "And in the hospital that evening," I added. "And the following day ..." My}\par {\f0\cf0\fs22\expnd0\expndtw0\kerning0 breath caught in my throat. "The following day I saw her die. He killed her."}\par {\f0\cf0\fs22\expnd0\expndtw0\kerning0 "All the more reason for you to find the Dark One," said Ormazd. "Your task is}\par {\f0\cf0\fs22\expnd0\expndtw0\kerning0 to find him and destroy him."}\par {\f0\cf0\fs22\expnd0\expndtw0\kerning0 "Why? Who sent me here? From where?"}\par {\f0\cf0\fs22\expnd0\expndtw0\kerning0 He sat up straighter in his chair, and something of his self-assured smile}\par {\f0\cf0\fs22\expnd0\expndtw0\kerning0 returned to his lips. "Why? To save the human race from destruction. Who sent}\par {\f0\cf0\fs22\expnd0\expndtw0\kerning0 you here? I did. From where? From about fifty thousand years in the future of}\par {\f0\cf0\fs22\expnd0\expndtw0\kerning0 this present time."}\par {\f0\cf0\fs22\expnd0\expndtw0\kerning0 I should have been shocked, or surprised, or at least skeptical. But instead I}\par {\f0\cf0\fs22\expnd0\expndtw0\kerning0 felt relieved. It was as if I had known it all along, and hearing the truth}\par {\f0\cf0\fs22\expnd0\expndtw0\kerning0 from him relaxed my fears. I heard myself mutter, "Fifty thousand years in the}\par {\f0\cf0\fs22\expnd0\expndtw0\kerning0 future."}\par {\f0\cf0\fs22\expnd0\expndtw0\kerning0 Ormazd nodded solemnly. "That is your time. I sent you back to this so-called}\par {\f0\cf0\fs22\expnd0\expndtw0\kerning0 twentieth century."}\par {\f0\cf0\fs22\expnd0\expndtw0\kerning0 "To save the human race from destruction."}\par {\f0\cf0\fs22\expnd0\expndtw0\kerning0 "Yes. By finding Ahriman, the Dark One."}\par {\f0\cf0\fs22\expnd0\expndtw0\kerning0 "And once I find him?"}\par {\f0\cf0\fs22\expnd0\expndtw0\kerning0 For the first time, he looked surprised. "Why, you must kill him, of course."}\par {\f0\cf0\fs22\expnd0\expndtw0\kerning0 I stared at Ormazd, saying nothing.}\par {\f0\cf0\fs22\expnd0\expndtw0\kerning0 "You don't believe what I have told you?"}\par {\f0\cf0\fs22\expnd0\expndtw0\kerning0 I wished I could truthfully say that I didn't. Instead, I said, "I believe}\par {\f0\cf0\fs22\expnd0\expndtw0\kerning0 you. But I don't understand. Why can't I remember any of this? Why ..."}\par {\f0\cf0\fs22\expnd0\expndtw0\kerning0 "Temporal shock, perhaps," he interrupted. "Or maybe Ahriman has already}\par {\f0\cf0\fs22\expnd0\expndtw0\kerning0 reached your mind and blocked some of its capacities."}\par {\f0\cf0\fs22\expnd0\expndtw0\kerning0 "Some?" I asked.}\par {\f0\cf0\fs22\expnd0\expndtw0\kerning0 "Do you know the capacities of your mind? The training we have lavished upon}\par {\f0\cf0\fs22\expnd0\expndtw0\kerning0 you? Your ability to use each hemisphere of your brain independently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What?"}\par {\f0\cf0\fs22\expnd0\expndtw0\kerning0 "Are you right-handed or left-handed?"}\par {\f0\cf0\fs22\expnd0\expndtw0\kerning0 That took me off-guard. "I'm . . . ambidextrous," I realized.}\par {\f0\cf0\fs22\expnd0\expndtw0\kerning0 "You can write with either hand, can't you? Play a guitar either way."}\par {\f0\cf0\fs22\expnd0\expndtw0\kerning0 I nodded.}\par {\f0\cf0\fs22\expnd0\expndtw0\kerning0 "You have the ability to use both sides of your brain independently of each}\par {\f0\cf0\fs22\expnd0\expndtw0\kerning0 other," he said. "You could run a computer and paint a landscape at the same}\par {\f0\cf0\fs22\expnd0\expndtw0\kerning0 time, using your right hand for one and your left for the other."}\par {\f0\cf0\fs22\expnd0\expndtw0\kerning0 That sounded ridiculous. "I could get a job as a freak in the circus, is that}\par {\f0\cf0\fs22\expnd0\expndtw0\kerning0 it?"}\par {\f0\cf0\fs22\expnd0\expndtw0\kerning0 He smiled again. "More than that, Orion. Far more."}\par {\f0\cf0\fs22\expnd0\expndtw0\kerning0 "What about this Ahriman?" I demanded. "What danger does he pose to the human}\par {\f0\cf0\fs22\expnd0\expndtw0\kerning0 race?"}\par {\f0\cf0\fs22\expnd0\expndtw0\kerning0 "He is evil itself," Ormazd said, his golden eyes blazing up so brightly that}\par {\f0\cf0\fs22\expnd0\expndtw0\kerning0 there was no doubt in my mind of his sincerity. "He seeks to destroy the human}\par {\f0\cf0\fs22\expnd0\expndtw0\kerning0 race. He would scour the Earth clean of human life for all time, if we allow}\par {\f0\cf0\fs22\expnd0\expndtw0\kerning0 him to."}\par {\f0\cf0\fs22\expnd0\expndtw0\kerning0 Strangely, my mind was accepting all this. It was as if I were re-learning the}\par {\f0\cf0\fs22\expnd0\expndtw0\kerning0 tales of my childhood. Distant echoes of half-remembered stories stirred}\par {\f0\cf0\fs22\expnd0\expndtw0\kerning0 within me. But now the stories were real, no longer the legends that elders}\par {\f0\cf0\fs22\expnd0\expndtw0\kerning0 tell their children.}\par {\f0\cf0\fs22\expnd0\expndtw0\kerning0 "If I actually came here from fifty thousand years in the future," I said}\par {\f0\cf0\fs22\expnd0\expndtw0\kerning0 slowly, as I worked it out in my mind, "that means that the human race still}\par {\f0\cf0\fs22\expnd0\expndtw0\kerning0 exists at that time. Which in turns means that the human race was not}\par {\f0\cf0\fs22\expnd0\expndtw0\kerning0 destroyed here in the Twentieth Century."}\par {\f0\cf0\fs22\expnd0\expndtw0\kerning0 Ormazd sighed petulantly. "Linear thinking."}\par {\f0\cf0\fs22\expnd0\expndtw0\kerning0 "What does that mean?"}\par {\f0\cf0\fs22\expnd0\expndtw0\kerning0 Leaning forward and placing his golden-skinned hands on the desktop, he}\par {\f0\cf0\fs22\expnd0\expndtw0\kerning0 explained patiently, "You did save the human race. It has already happened, in}\par {\f0\cf0\fs22\expnd0\expndtw0\kerning0 this space-time line. Fifty thousand years in the future, humankind has built}\par {\f0\cf0\fs22\expnd0\expndtw0\kerning0 a monument to you. It stands in Old Rome, not far from the dome that covers}\par {\f0\cf0\fs22\expnd0\expndtw0\kerning0 the ancient Vatican."}\par {\f0\cf0\fs22\expnd0\expndtw0\kerning0 It was my turn to smile. "Then if I've already saved humanity ..."}\par {\f0\cf0\fs22\expnd0\expndtw0\kerning0 "You must still play your part," he said. "You must still find Ahriman and}\par {\f0\cf0\fs22\expnd0\expndtw0\kerning0 stop him."}\par {\f0\cf0\fs22\expnd0\expndtw0\kerning0 "Suppose I refuse?"}\par {\f0\cf0\fs22\expnd0\expndtw0\kerning0 "You can't!" he snapped.}\par {\f0\cf0\fs22\expnd0\expndtw0\kerning0 "How do you know?"}\par {\f0\cf0\fs22\expnd0\expndtw0\kerning0 The light around him seemed to pulse, as if in anger. "As I told you, it has}\par {\f0\cf0\fs22\expnd0\expndtw0\kerning0 already happened-in this time line. You have found Ahriman. You have saved the}\par {\f0\cf0\fs22\expnd0\expndtw0\kerning0 human race. All that you need to do now is to play out the part that our}\par {\f0\cf0\fs22\expnd0\expndtw0\kerning0 history shows you played."}\par {\f0\cf0\fs22\expnd0\expndtw0\kerning0 "But if I refuse?"}\par {\f0\cf0\fs22\expnd0\expndtw0\kerning0 "That is unthinkable."}\par {\f0\cf0\fs22\expnd0\expndtw0\kerning0 "If I refuse?" I insisted.}\par {\f0\cf0\fs22\expnd0\expndtw0\kerning0 He glittered like a billion fireflies. His face became grim. "If you do not}\par {\f0\cf0\fs22\expnd0\expndtw0\kerning0 play out your predestined role-if you do not stop Ahriman-the very fabric of}\par {\f0\cf0\fs22\expnd0\expndtw0\kerning0 space-time itself will be shattered. This timeline will crack open, releasing}\par {\f0\cf0\fs22\expnd0\expndtw0\kerning0 enough energy to destroy the universe as we know it. The human race will}\par {\f0\cf0\fs22\expnd0\expndtw0\kerning0 disappear. All of space-time will be shifted to a different track, a different}\par {\f0\cf0\fs22\expnd0\expndtw0\kerning0 continuum. The planet Earth will be dissolved. This entire universe of space-}\par {\f0\cf0\fs22\expnd0\expndtw0\kerning0 time will vanish as though it had never existed."}\par {\f0\cf0\fs22\expnd0\expndtw0\kerning0 He was utterly convincing.}\par {\f0\cf0\fs22\expnd0\expndtw0\kerning0 "And if I do cooperate?" I asked.}\par {\f0\cf0\fs22\expnd0\expndtw0\kerning0 "You will find Ahriman. You will save the human race from destruction. The}\par {\f0\cf0\fs22\expnd0\expndtw0\kerning0 space-time continuum will be preserved. The universe will continue."}\par {\f0\cf0\fs22\expnd0\expndtw0\kerning0 "I will kill Ahriman, then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e hesitated a long moment before answering slowly, "No. You cannot kill him.}\par {\f0\cf0\fs22\expnd0\expndtw0\kerning0 You will stop him, prevent him from achieving his goal. But . . . he will kill}\par {\f0\cf0\fs22\expnd0\expndtw0\kerning0 you."}\par {\f0\cf0\fs22\expnd0\expndtw0\kerning0 I should have realized that when he'd told me about the monument. I was to be}\par {\f0\cf0\fs22\expnd0\expndtw0\kerning0 a dead hero. It had already happened that way.}\par {\f0\cf0\fs22\expnd0\expndtw0\kerning0 Suddenly it was all too much for me to bear. I shot up from my chair and}\par {\f0\cf0\fs22\expnd0\expndtw0\kerning0 lunged across the broad desk, reaching for his arm. My hand went completely}\par {\f0\cf0\fs22\expnd0\expndtw0\kerning0 through Ormazd's shimmering, gleaming image.}\par {\f0\cf0\fs22\expnd0\expndtw0\kerning0 "Fool!" he snapped, as he faded into nothingness.}\par {\f0\cf0\fs22\expnd0\expndtw0\kerning0 I was alone in the psychiatrist's office. I had seen holographic projections}\par {\f0\cf0\fs22\expnd0\expndtw0\kerning0 before, but never one that looked so convincingly solid and real. My knees}\par {\f0\cf0\fs22\expnd0\expndtw0\kerning0 were weak from the weight Ormazd had placed upon me. I sank back into the}\par {\f0\cf0\fs22\expnd0\expndtw0\kerning0 leather chair, totally alone with the knowledge that the fate of all humankind}\par {\f0\cf0\fs22\expnd0\expndtw0\kerning0 depended on me. And the only human being I really wanted to save was already}\par {\f0\cf0\fs22\expnd0\expndtw0\kerning0 dead. I could not accept it. My mind refused to think about it.}\par {\f0\cf0\fs22\expnd0\expndtw0\kerning0 Instead, I found myself searching the office for the holographic equipment}\par {\f0\cf0\fs22\expnd0\expndtw0\kerning0 that this trickster had used to project his image. I searched until dawn, but}\par {\f0\cf0\fs22\expnd0\expndtw0\kerning0 I could not find a laser or any electrovisual equipment of any kind.}\par {\f0\cf0\fs22\expnd0\expndtw0\kerning0 For many days I simply refused to consider what Ormazd had told me. It was too}\par {\f0\cf0\fs22\expnd0\expndtw0\kerning0 fantastic, I kept telling myself. Yet all along, I knew it was true. Every}\par {\f0\cf0\fs22\expnd0\expndtw0\kerning0 atom of my being knew it was true. I was merely postponing the inevitable.}\par {\f0\cf0\fs22\expnd0\expndtw0\kerning0 And deep within me, I burned to find the Dark One, the man who had murdered}\par {\f0\cf0\fs22\expnd0\expndtw0\kerning0 Aretha. My soul raged to seek him out and destroy him. Not for the cosmic}\par {\f0\cf0\fs22\expnd0\expndtw0\kerning0 drama that Ormazd had described to me. I wanted my hands around Ahriman's}\par {\f0\cf0\fs22\expnd0\expndtw0\kerning0 throat for a very simple, very human reason: justice. Vengeance for my dead}\par {\f0\cf0\fs22\expnd0\expndtw0\kerning0 love.}\par {\f0\cf0\fs22\expnd0\expndtw0\kerning0 Finally, a wisp of memory put me on Ahriman's trail. I remembered}\par {\f0\cf0\fs22\expnd0\expndtw0\kerning0 (remembered!) the origin of the names the golden man used: Ormazd, the god of}\par {\f0\cf0\fs22\expnd0\expndtw0\kerning0 light and truth; Ahriman, the god of darkness and death. They were from the}\par {\f0\cf0\fs22\expnd0\expndtw0\kerning0 ancient religion of Persia, Zoroastrianism, founded by the man the ancient}\par {\f0\cf0\fs22\expnd0\expndtw0\kerning0 Greeks called Zarathustra.}\par {\f0\cf0\fs22\expnd0\expndtw0\kerning0 So the golden one considered himself a god of light and goodness. He was at}\par {\f0\cf0\fs22\expnd0\expndtw0\kerning0 least a time traveler, if he had been telling me the truth. Was he indeed the}\par {\f0\cf0\fs22\expnd0\expndtw0\kerning0 same Ormazd who appeared to Zoroaster long millennia ago in Persia? Had he}\par {\f0\cf0\fs22\expnd0\expndtw0\kerning0 been struggling against Ahriman even then? Of course. Then and now, future and}\par {\f0\cf0\fs22\expnd0\expndtw0\kerning0 past, the track of time was becoming clear to me.}\par {\f0\cf0\fs22\expnd0\expndtw0\kerning0 I brooded about the situation for days, not knowing what to do, waiting for}\par {\f0\cf0\fs22\expnd0\expndtw0\kerning0 some clue, some indication of how to proceed. Then a new memory stirred me,}\par {\f0\cf0\fs22\expnd0\expndtw0\kerning0 and I understood why I had been placed in this moment of time, why I had been}\par {\f0\cf0\fs22\expnd0\expndtw0\kerning0 sent to this particular company and this exact job.}\par {\f0\cf0\fs22\expnd0\expndtw0\kerning0 I closed my eyes and recalled Tom Dempsey's long, serious, hound-dog face. It}\par {\f0\cf0\fs22\expnd0\expndtw0\kerning0 had been at the office Christmas party last year that he had told me, a bit}\par {\f0\cf0\fs22\expnd0\expndtw0\kerning0 drunkenly: "The Sunfire lasers, man. Those goddam' beautiful high-power}\par {\f0\cf0\fs22\expnd0\expndtw0\kerning0 lasers. Most important thing th' company's doin'. Most important thing goin'}\par {\f0\cf0\fs22\expnd0\expndtw0\kerning0 on in th' whole fuckin' world!"}\par {\f0\cf0\fs22\expnd0\expndtw0\kerning0 The lasers for the thermonuclear fusion reactor. The lasers that would power a}\par {\f0\cf0\fs22\expnd0\expndtw0\kerning0 man-made sun, which in turn would provide the permanent answer to all the}\par {\f0\cf0\fs22\expnd0\expndtw0\kerning0 human race's energy needs. The god of light made real in a world of science}\par {\f0\cf0\fs22\expnd0\expndtw0\kerning0 and technology. Where else would the Dark One strike?}\par {\f0\cf0\fs22\expnd0\expndtw0\kerning0 It took me nearly a week to convince my superiors that the time had come for}\par {\f0\cf0\fs22\expnd0\expndtw0\kerning0 me to do a new market forecast for the laser fusion project. Continental}\par {\f0\cf0\fs22\expnd0\expndtw0\kerning0 Electronics was building the lasers for the world's first commercial CTR -}\par {\f0\cf0\fs22\expnd0\expndtw0\kerning0 Controlled Thermonuclear Reactor. By the end of that week I was on the company}\par {\f0\cf0\fs22\expnd0\expndtw0\kerning0 jet, bound for Ann Arbor, where the fusion reactor and its associated power}\par {\f0\cf0\fs22\expnd0\expndtw0\kerning0 plant were being built. Tom Dempsey sat beside me as -we watched the early}\par {\f0\cf0\fs22\expnd0\expndtw0\kerning0 winter cloudscape forming along the shore of Lake Erie, some thirty thousand}\par {\f0\cf0\fs22\expnd0\expndtw0\kerning0 feet below our speeding plan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om was grinning happily at me. "First time I've seen you take an interest in}\par {\f0\cf0\fs22\expnd0\expndtw0\kerning0 the fusion project. I always thought you couldn't care less about this work."}\par {\f0\cf0\fs22\expnd0\expndtw0\kerning0 "You convinced me of its importance," I said, not untruthfully.}\par {\f0\cf0\fs22\expnd0\expndtw0\kerning0 "It is damned important," he said, unconsciously playing with his seat belt as}\par {\f0\cf0\fs22\expnd0\expndtw0\kerning0 he spoke. Tom was the kind of engineer who was compulsively neat; yet he could}\par {\f0\cf0\fs22\expnd0\expndtw0\kerning0 never keep his hands from fiddling with things.}\par {\f0\cf0\fs22\expnd0\expndtw0\kerning0 "The fusion reactor is ready for its first test run?" I led him on. He nodded}\par {\f0\cf0\fs22\expnd0\expndtw0\kerning0 enthusiastically. "Yep. We've had our delays, but by god we're ready to go}\par {\f0\cf0\fs22\expnd0\expndtw0\kerning0 now. You put in deuterium-which you can get from ordinary water, zap it with}\par {\f0\cf0\fs22\expnd0\expndtw0\kerning0 our lasers, and out comes power. Megawatts of power, man. More power in a}\par {\f0\cf0\fs22\expnd0\expndtw0\kerning0 bucket of water than in all the oil fields of Iran."}\par {\f0\cf0\fs22\expnd0\expndtw0\kerning0 It was an exaggeration, but not much of one. I had to smile at his mention of}\par {\f0\cf0\fs22\expnd0\expndtw0\kerning0 Iran - modern-day Persia.}\par {\f0\cf0\fs22\expnd0\expndtw0\kerning0 The flight was smooth, and the company had a car waiting for us at the}\par {\f0\cf0\fs22\expnd0\expndtw0\kerning0 airport. As we drove up to the fusion lab building, I was surprised at its}\par {\f0\cf0\fs22\expnd0\expndtw0\kerning0 modest size, even though Dempsey had told me that CTRs could eventually be}\par {\f0\cf0\fs22\expnd0\expndtw0\kerning0 made small enough to fit into the basements of private homes.}\par {\f0\cf0\fs22\expnd0\expndtw0\kerning0 "No need for electric utility companies or any other utility except water once}\par {\f0\cf0\fs22\expnd0\expndtw0\kerning0 we've got fusion. Turn on the kitchen tap and filter out enough deuterium in}\par {\f0\cf0\fs22\expnd0\expndtw0\kerning0 five minutes to run the house for a year."}\par {\f0\cf0\fs22\expnd0\expndtw0\kerning0 He was a happy engineer. His machines were working. The world was fine.}\par {\f0\cf0\fs22\expnd0\expndtw0\kerning0 But I saw that there were pickets marching along the wire fence in front of}\par {\f0\cf0\fs22\expnd0\expndtw0\kerning0 the lab. Most of them were young, students and the like, although there was a}\par {\f0\cf0\fs22\expnd0\expndtw0\kerning0 sprinkling of older men and more than a dozen women who looked like}\par {\f0\cf0\fs22\expnd0\expndtw0\kerning0 housewives.}\par {\f0\cf0\fs22\expnd0\expndtw0\kerning0 The placards they carried were professionally printed:}\par {\f0\cf0\fs22\expnd0\expndtw0\kerning0 WE DON'T WANT H-BOMBS IN OUR BACK YARD!}\par {\f0\cf0\fs22\expnd0\expndtw0\kerning0 PEOPLE YES! TECHNOLOGY NO! FUSION POWER HAS TO GO!}\par {\f0\cf0\fs22\expnd0\expndtw0\kerning0 RADIATION CAUSES CANCER}\par {\f0\cf0\fs22\expnd0\expndtw0\kerning0 Our car slowed as we approached the gate. The driver, a company chauffeur,}\par {\f0\cf0\fs22\expnd0\expndtw0\kerning0 said over his shoulder to Dempsey and me, "The lab security guards don't wanna}\par {\f0\cf0\fs22\expnd0\expndtw0\kerning0 open the gate. They're afraid the pickets'll rush inside."}\par {\f0\cf0\fs22\expnd0\expndtw0\kerning0 There were only a few dozen of them, but as our car stopped before the gate,}\par {\f0\cf0\fs22\expnd0\expndtw0\kerning0 they seemed like a larger mob. They swarmed around the car, shouting at us.}\par {\f0\cf0\fs22\expnd0\expndtw0\kerning0 "Go back where you came from!"}\par {\f0\cf0\fs22\expnd0\expndtw0\kerning0 "Stop poisoning us!"}\par {\f0\cf0\fs22\expnd0\expndtw0\kerning0 In a flash they all started chanting, "People yes! Technology no! Fusion}\par {\f0\cf0\fs22\expnd0\expndtw0\kerning0 power's got to go!" They began pounding the car with their placards and}\par {\f0\cf0\fs22\expnd0\expndtw0\kerning0 rocking it.}\par {\f0\cf0\fs22\expnd0\expndtw0\kerning0 "Where are the police?" I asked the driver.}\par {\f0\cf0\fs22\expnd0\expndtw0\kerning0 He merely shrugged.}\par {\f0\cf0\fs22\expnd0\expndtw0\kerning0 "But they've got it all wrong," Dempsey said, his face showing that he felt}\par {\f0\cf0\fs22\expnd0\expndtw0\kerning0 personally hurt by the crowd's lack of appreciation for his machines. "Fusion}\par {\f0\cf0\fs22\expnd0\expndtw0\kerning0 power won't produce enough radiation to hurt anybody."}\par {\f0\cf0\fs22\expnd0\expndtw0\kerning0 Before I thought to restrain him, he pushed open the car door on his side and}\par {\f0\cf0\fs22\expnd0\expndtw0\kerning0 wormed out among the demonstrators shouting, "There's no radiation coming out}\par {\f0\cf0\fs22\expnd0\expndtw0\kerning0 of the reactor! The major waste product of fusion is just plain old helium.}\par {\f0\cf0\fs22\expnd0\expndtw0\kerning0 You can give it to your kids so they can blow up their balloons with it."}\par {\f0\cf0\fs22\expnd0\expndtw0\kerning0 They wouldn't listen. They clustered around Dempsey, screaming in his face,}\par {\f0\cf0\fs22\expnd0\expndtw0\kerning0 drowning out his words. A couple of youths, big enough to be varsity football}\par {\f0\cf0\fs22\expnd0\expndtw0\kerning0 players, pushed him against the side of the car and pinned him there.}\par {\f0\cf0\fs22\expnd0\expndtw0\kerning0 I began to get out as our driver, muttering to himself, swung his door open}\par {\f0\cf0\fs22\expnd0\expndtw0\kerning0 hard enough to hit somebody and produce a yelp of pain. As I ducked out on the}\par {\f0\cf0\fs22\expnd0\expndtw0\kerning0 other side of the car, somebody swung a fist at me. ??? I blocked it}\par {\f0\cf0\fs22\expnd0\expndtw0\kerning0 automatically arid pushed the youngster away from me. ??? Out of the corner of}\par {\f0\cf0\fs22\expnd0\expndtw0\kerning0 my eye I saw one of the housewives bring her placard down squarely on}\par {\f0\cf0\fs22\expnd0\expndtw0\kerning0 Dempsey's head. He sagged, and -then one of the football players punched him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n the midsection. Dempsey went down facefirst on the blacktop. The chauffeur}\par {\f0\cf0\fs22\expnd0\expndtw0\kerning0 tried to wrestle the placard away from one of the women demonstrators while}\par {\f0\cf0\fs22\expnd0\expndtw0\kerning0 she yelled and tried to squirm out of his grasp. Several of the students}\par {\f0\cf0\fs22\expnd0\expndtw0\kerning0 swarmed over the chauffeur and began to pummel him.}\par {\f0\cf0\fs22\expnd0\expndtw0\kerning0 "Let's teach 'em a lesson!"}\par {\f0\cf0\fs22\expnd0\expndtw0\kerning0 I raced around the back of the car and dove into the crowd, yanking bodies out}\par {\f0\cf0\fs22\expnd0\expndtw0\kerning0 of my way until I . was straddling Dempsey's prostrate body, next to the}\par {\f0\cf0\fs22\expnd0\expndtw0\kerning0 wobbly-kneed chauffeur. His nose was bleeding, his mouth open wide, lips}\par {\f0\cf0\fs22\expnd0\expndtw0\kerning0 pulled back over his teeth in rage. I took a punch on the side of my face.}\par {\f0\cf0\fs22\expnd0\expndtw0\kerning0 Before the snarling young man who threw it could pull his arm back, I had him}\par {\f0\cf0\fs22\expnd0\expndtw0\kerning0 by the wrist and elbow and flung him against the others, knocking them down}\par {\f0\cf0\fs22\expnd0\expndtw0\kerning0 like ten pins. Everything happened very quickly. Suddenly the crowd melted}\par {\f0\cf0\fs22\expnd0\expndtw0\kerning0 back and started running away from us, except for the five on the ground with}\par {\f0\cf0\fs22\expnd0\expndtw0\kerning0 concussions or fractures. The others dropped their placards and fled down the}\par {\f0\cf0\fs22\expnd0\expndtw0\kerning0 street.}\par {\f0\cf0\fs22\expnd0\expndtw0\kerning0 The security guards opened the front gate, almost falling over themselves to}\par {\f0\cf0\fs22\expnd0\expndtw0\kerning0 apologize for not moving more swiftly. In the distance I could hear the wail}\par {\f0\cf0\fs22\expnd0\expndtw0\kerning0 of a police siren approaching - too late.}\par {\f0\cf0\fs22\expnd0\expndtw0\kerning0 The guards took us to the lab's infirmary, where I met their security chief, a}\par {\f0\cf0\fs22\expnd0\expndtw0\kerning0 waspish little man named Mangino. His skin was the color of cigarette tobacco;}\par {\f0\cf0\fs22\expnd0\expndtw0\kerning0 his eyes narrow and crafty.}\par {\f0\cf0\fs22\expnd0\expndtw0\kerning0 "I just don't get it," he grumbled as Dempsey's head was being bandaged. "We}\par {\f0\cf0\fs22\expnd0\expndtw0\kerning0 never had a speck of trouble before today. This bunch of nuts just pops up out}\par {\f0\cf0\fs22\expnd0\expndtw0\kerning0 of nowhere and starts parading up and down in front of the main gate."}\par {\f0\cf0\fs22\expnd0\expndtw0\kerning0 They were meant for me, I knew. A welcoming committee from Ahriman. But I said}\par {\f0\cf0\fs22\expnd0\expndtw0\kerning0 nothing.}\par {\f0\cf0\fs22\expnd0\expndtw0\kerning0 "Our public relations people have been telling the media for years that this}\par {\f0\cf0\fs22\expnd0\expndtw0\kerning0 reactor won't be like the old uranium fission power plants," Mangino went on.}\par {\f0\cf0\fs22\expnd0\expndtw0\kerning0 "There's no radioactive waste. No radiation gets outside the reactor shell.}\par {\f0\cf0\fs22\expnd0\expndtw0\kerning0 The thing can't melt down."}\par {\f0\cf0\fs22\expnd0\expndtw0\kerning0 Dempsey, sitting atop the infirmary table while a doctor and a pretty young}\par {\f0\cf0\fs22\expnd0\expndtw0\kerning0 nurse wrapped his head, spoke up. "You can't talk sense to people like that.}\par {\f0\cf0\fs22\expnd0\expndtw0\kerning0 They get themselves all worked up and they don't listen to the facts."}\par {\f0\cf0\fs22\expnd0\expndtw0\kerning0 "No," I corrected him. "They don't get themselves all worked up. Somebody}\par {\f0\cf0\fs22\expnd0\expndtw0\kerning0 works them up."}\par {\f0\cf0\fs22\expnd0\expndtw0\kerning0 Mangino's eyes widened for the barest flash of a second. Then he nodded.}\par {\f0\cf0\fs22\expnd0\expndtw0\kerning0 "You're right."}\par {\f0\cf0\fs22\expnd0\expndtw0\kerning0 "It would be a good idea to find out who that somebody is," I said.}\par {\f0\cf0\fs22\expnd0\expndtw0\kerning0 Mangino agreed. "And where he comes from. Could be the Arabs, or the oil}\par {\f0\cf0\fs22\expnd0\expndtw0\kerning0 companies, or any one of a dozen nut groups."}\par {\f0\cf0\fs22\expnd0\expndtw0\kerning0 No matter who it was, I knew, Ahriman was behind it.}\par \par {\f0\cf0\fs22\expnd0\expndtw0\kerning0 CHAPTER 6}\par \par {\f0\cf0\fs22\expnd0\expndtw0\kerning0 It was not difficult to find the headquarters of the demonstrators. They}\par {\f0\cf0\fs22\expnd0\expndtw0\kerning0 belonged to an organization that called itself STOPP, an acronym for Stop}\par {\f0\cf0\fs22\expnd0\expndtw0\kerning0 Technology from Over Powering People.}\par {\f0\cf0\fs22\expnd0\expndtw0\kerning0 STOPP's headquarters was an old four-story frame house across the main avenue}\par {\f0\cf0\fs22\expnd0\expndtw0\kerning0 from the university campus. I parked my rented car in front of the house and}\par {\f0\cf0\fs22\expnd0\expndtw0\kerning0 sat watching it awhile. Plenty of students went walking by, and more of them}\par {\f0\cf0\fs22\expnd0\expndtw0\kerning0 congregated around the pizza and hamburger shops down the street. This side of}\par {\f0\cf0\fs22\expnd0\expndtw0\kerning0 the avenue had once been a row of stately Victorian houses. Now, with the}\par {\f0\cf0\fs22\expnd0\expndtw0\kerning0 growth of the university across the way, the homes had been turned into}\par {\f0\cf0\fs22\expnd0\expndtw0\kerning0 apartments and offices. Many of the houses' street fronts had been converted}\par {\f0\cf0\fs22\expnd0\expndtw0\kerning0 into stores.}\par {\f0\cf0\fs22\expnd0\expndtw0\kerning0 Across the avenue was academia: a lovely campus of gracious buildings, neatly}\par {\f0\cf0\fs22\expnd0\expndtw0\kerning0 tended hedges, and tall trees that reached bare branches toward the gra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winter sky. This side of the street was dedicated to the greed of landlords:}\par {\f0\cf0\fs22\expnd0\expndtw0\kerning0 seedy, bustling, noisy, lucrative. And all along the avenue there was the}\par {\f0\cf0\fs22\expnd0\expndtw0\kerning0 constant rush of traffic: cars honking, growling, moving endlessly; trucks,}\par {\f0\cf0\fs22\expnd0\expndtw0\kerning0 buses, motorbikes, even a few electrically powered bicycles.}\par {\f0\cf0\fs22\expnd0\expndtw0\kerning0 I got out of the car, convinced that the best approach was the direct one. I}\par {\f0\cf0\fs22\expnd0\expndtw0\kerning0 walked up the wooden steps and across the porch that fronted the house, pushed}\par {\f0\cf0\fs22\expnd0\expndtw0\kerning0 the antique, rusting bell button. I heard nothing, so I opened the front door}\par {\f0\cf0\fs22\expnd0\expndtw0\kerning0 and stepped inside.}\par {\f0\cf0\fs22\expnd0\expndtw0\kerning0 While the outside of the house was MiddleAmerican Victorian and rather}\par {\f0\cf0\fs22\expnd0\expndtw0\kerning0 tasteless, the inside was decorated in Neo-Student-Activist style. Yellowing}\par {\f0\cf0\fs22\expnd0\expndtw0\kerning0 posters covered most of the walls in the front hallway, featuring}\par {\f0\cf0\fs22\expnd0\expndtw0\kerning0 personalities as diverse as Martin Luther King and Jane Fonda. The newest of}\par {\f0\cf0\fs22\expnd0\expndtw0\kerning0 the posters, and it was already fading, demanded U.S. OUT OF BRAZIL! NO MORE}\par {\f0\cf0\fs22\expnd0\expndtw0\kerning0 EL SALVADORS! A library table stood to one side, heaped high with pamphlets. I}\par {\f0\cf0\fs22\expnd0\expndtw0\kerning0 glanced at them. Everything from abortion to disarmament, but none of them}\par {\f0\cf0\fs22\expnd0\expndtw0\kerning0 mentioned the fusion laboratory.}\par {\f0\cf0\fs22\expnd0\expndtw0\kerning0 Doors were open on the right and left of the hallway. I looked left first, but}\par {\f0\cf0\fs22\expnd0\expndtw0\kerning0 the big high-ceilinged room was devoid of people. A couple of old sofas, three}\par {\f0\cf0\fs22\expnd0\expndtw0\kerning0 tattered Army cots, a big square table with a battered, well-worn word}\par {\f0\cf0\fs22\expnd0\expndtw0\kerning0 processor on it. But no people.}\par {\f0\cf0\fs22\expnd0\expndtw0\kerning0 I tried the room on the right. A bright-looking young woman was sitting behind}\par {\f0\cf0\fs22\expnd0\expndtw0\kerning0 an ultramodern portable telephone switchboard, which rested incongruously on a}\par {\f0\cf0\fs22\expnd0\expndtw0\kerning0 heavy-legged, ornate Victorian mahogany table. She had an earphone and pinmike}\par {\f0\cf0\fs22\expnd0\expndtw0\kerning0 combination clamped over her short-cropped blonde hair. Without breaking her}\par {\f0\cf0\fs22\expnd0\expndtw0\kerning0 conversation into the microphone, she waved me into the room and pointed to}\par {\f0\cf0\fs22\expnd0\expndtw0\kerning0 one of the rickety plastic chairs that lined the wall.}\par {\f0\cf0\fs22\expnd0\expndtw0\kerning0 I remained standing and waited until she finished her conversation. My mind}\par {\f0\cf0\fs22\expnd0\expndtw0\kerning0 wandered, my attention shifted, and I saw Aretha's serious, finely chiseled}\par {\f0\cf0\fs22\expnd0\expndtw0\kerning0 face once more, her midnight-dark hair, her luminous gray eyes. I shut off the}\par {\f0\cf0\fs22\expnd0\expndtw0\kerning0 image in my mind and forced myself to concentrate on the gumchewing girl at}\par {\f0\cf0\fs22\expnd0\expndtw0\kerning0 the switchboard.}\par {\f0\cf0\fs22\expnd0\expndtw0\kerning0 The blonde ended her phone conversation and looked up at me. Their phones had}\par {\f0\cf0\fs22\expnd0\expndtw0\kerning0 no picture screens, I saw.}\par {\f0\cf0\fs22\expnd0\expndtw0\kerning0 "Welcome to STOPP," she said cheerfully. "What can we do for you, Mr.. . . er}\par {\f0\cf0\fs22\expnd0\expndtw0\kerning0 . . . ?"}\par {\f0\cf0\fs22\expnd0\expndtw0\kerning0 "Orion," I said. "I want to see the chief of this operation."}\par {\f0\cf0\fs22\expnd0\expndtw0\kerning0 Her pert young smile clouded over. "You from the city? Fire Marshal?"}\par {\f0\cf0\fs22\expnd0\expndtw0\kerning0 "No. I'm from the CTR facility. The fusion lab."}\par {\f0\cf0\fs22\expnd0\expndtw0\kerning0 "Oh!" That took her by surprise. The enemy in her boudoir.}\par {\f0\cf0\fs22\expnd0\expndtw0\kerning0 "I want to see the head person around here."}\par {\f0\cf0\fs22\expnd0\expndtw0\kerning0 "Don Maddox? He's in class right now."}\par {\f0\cf0\fs22\expnd0\expndtw0\kerning0 "Not him. The one he works for."}\par {\f0\cf0\fs22\expnd0\expndtw0\kerning0 She looked puzzled. "But Don's the chairperson. He organized STOPP. He's the .}\par {\f0\cf0\fs22\expnd0\expndtw0\kerning0 . ."}\par {\f0\cf0\fs22\expnd0\expndtw0\kerning0 "Is he the one who decided to demonstrate against the fusion lab today?"}\par {\f0\cf0\fs22\expnd0\expndtw0\kerning0 "Yes . . ." It was an uncertain answer.}\par {\f0\cf0\fs22\expnd0\expndtw0\kerning0 "I want to know who put him up to it."}\par {\f0\cf0\fs22\expnd0\expndtw0\kerning0 "Now wait a minute, mister . . ." Her hands began to fidget along the keyboard}\par {\f0\cf0\fs22\expnd0\expndtw0\kerning0 buttons. A barely discernible sheen of perspiration broke out along her upper}\par {\f0\cf0\fs22\expnd0\expndtw0\kerning0 lip. Her breathing was slightly faster than it had been a few moments earlier.}\par {\f0\cf0\fs22\expnd0\expndtw0\kerning0 "All right, then," I said, easing off the pressure a little. "Who first}\par {\f0\cf0\fs22\expnd0\expndtw0\kerning0 suggested demonstrating at the fusion lab? It wasn't one of the students, I}\par {\f0\cf0\fs22\expnd0\expndtw0\kerning0 know."}\par {\f0\cf0\fs22\expnd0\expndtw0\kerning0 "Oh, you mean Mr. Davis." She sat up straighter. Her voice took on a ring of}\par {\f0\cf0\fs22\expnd0\expndtw0\kerning0 conviction. "He's the one who woke us up about your fusion experiments and all}\par {\f0\cf0\fs22\expnd0\expndtw0\kerning0 the propaganda you've been laying on the people."}\par {\f0\cf0\fs22\expnd0\expndtw0\kerning0 There was no point arguing with her. Davis. I had to smile to myself. With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just the slightest change in pronunciation it came up Daevas, the gods of evil}\par {\f0\cf0\fs22\expnd0\expndtw0\kerning0 in the old Zoroastrian religion.}\par {\f0\cf0\fs22\expnd0\expndtw0\kerning0 ??? "Mr. Davis," I agreed. "He's the one I want to ???}\par {\f0\cf0\fs22\expnd0\expndtw0\kerning0 "Why? Are you trying to arrest him or hassle him?" she asked.}\par {\f0\cf0\fs22\expnd0\expndtw0\kerning0 I had to grin at her naivete. "If I were, would I tell you? No one was}\par {\f0\cf0\fs22\expnd0\expndtw0\kerning0 arrested at the lab this morning, were they?"}\par {\f0\cf0\fs22\expnd0\expndtw0\kerning0 Shaking her head, she replied, "From what I heard, they had a goon squad out}\par {\f0\cf0\fs22\expnd0\expndtw0\kerning0 there to break heads."}\par {\f0\cf0\fs22\expnd0\expndtw0\kerning0 "Really? I'd still like to see Davis. Is he here?"}\par {\f0\cf0\fs22\expnd0\expndtw0\kerning0 "No." I could easily see that it was a lie. "He won't be around for a while.}\par {\f0\cf0\fs22\expnd0\expndtw0\kerning0 ... He comes and goes."}\par {\f0\cf0\fs22\expnd0\expndtw0\kerning0 With a shrug, I said, "Very well. Get in touch with him and tell him that}\par {\f0\cf0\fs22\expnd0\expndtw0\kerning0 Orion wants to see him. Right away."}\par {\f0\cf0\fs22\expnd0\expndtw0\kerning0 "Mr. O'Ryan?"}\par {\f0\cf0\fs22\expnd0\expndtw0\kerning0 "Orion. Just plain Orion. He'll know who I am. I'll wait outside in my car.}\par {\f0\cf0\fs22\expnd0\expndtw0\kerning0 It's parked right in front of the house."}\par {\f0\cf0\fs22\expnd0\expndtw0\kerning0 She frowned. "He might not be back for a long while. Maybe not even the rest}\par {\f0\cf0\fs22\expnd0\expndtw0\kerning0 of the week."}\par {\f0\cf0\fs22\expnd0\expndtw0\kerning0 "You just get in touch with him and give him my name. I'll wait."}\par {\f0\cf0\fs22\expnd0\expndtw0\kerning0 "Okay," she said, in a tone that implied, but I think you're crazy.}\par {\f0\cf0\fs22\expnd0\expndtw0\kerning0 I waited in the car less than an hour. It was a cold, gray afternoon, but I}\par {\f0\cf0\fs22\expnd0\expndtw0\kerning0 adjusted easily enough to the chill. Clamp down on the peripheral blood}\par {\f0\cf0\fs22\expnd0\expndtw0\kerning0 vessels so that body heat isn't radiated away so fast. Step up the metabolic}\par {\f0\cf0\fs22\expnd0\expndtw0\kerning0 rate a little, burning off some of the fat stored in the body's tissues. This}\par {\f0\cf0\fs22\expnd0\expndtw0\kerning0 keeps the body temperature up despite the cold. I could have accomplished the}\par {\f0\cf0\fs22\expnd0\expndtw0\kerning0 same result by going to the corner and getting something to eat, but this was}\par {\f0\cf0\fs22\expnd0\expndtw0\kerning0 easier and I didn't want to leave the car. Too much could happen while my back}\par {\f0\cf0\fs22\expnd0\expndtw0\kerning0 was turned. I did get hungry, though. As I said, I'm no superman.}\par {\f0\cf0\fs22\expnd0\expndtw0\kerning0 The blonde girl came out on the porch, shivering in the cold despite the light}\par {\f0\cf0\fs22\expnd0\expndtw0\kerning0 sweater she had thrown over her shoulders. She stared at my car. I got out and}\par {\f0\cf0\fs22\expnd0\expndtw0\kerning0 she nodded at me. I followed her back into the house. She was waiting in the}\par {\f0\cf0\fs22\expnd0\expndtw0\kerning0 hallway, her arms clamped tightly across her small bosom.}\par {\f0\cf0\fs22\expnd0\expndtw0\kerning0 "It's really cold out there!" she said, rubbing her arms. "And you don't even}\par {\f0\cf0\fs22\expnd0\expndtw0\kerning0 have an overcoat!"}\par {\f0\cf0\fs22\expnd0\expndtw0\kerning0 "Did you reach Davis?" I asked.}\par {\f0\cf0\fs22\expnd0\expndtw0\kerning0 Nodding, she replied, "Yes. He ... came in through the back way. Down at the}\par {\f0\cf0\fs22\expnd0\expndtw0\kerning0 end of the hall.}\par {\f0\cf0\fs22\expnd0\expndtw0\kerning0 He's waiting for you."}\par {\f0\cf0\fs22\expnd0\expndtw0\kerning0 I thanked her and walked to the door at the end of the hall. It opened onto a}\par {\f0\cf0\fs22\expnd0\expndtw0\kerning0 flight of steps leading down to the cellar of the house. A logical place for}\par {\f0\cf0\fs22\expnd0\expndtw0\kerning0 him, I thought, wondering how many legends of darkness and evil he had spawned}\par {\f0\cf0\fs22\expnd0\expndtw0\kerning0 over the span of millennia. It was dark in the cellar. The only light came}\par {\f0\cf0\fs22\expnd0\expndtw0\kerning0 from the hallway at the top of the stairs. I could make out a bulky, squat,}\par {\f0\cf0\fs22\expnd0\expndtw0\kerning0 old-fashioned coal furnace spreading its pipes up and outward like a giant}\par {\f0\cf0\fs22\expnd0\expndtw0\kerning0 metal Medusa. Boxes, packing crates, odd-shaped things hugged the shadows. I}\par {\f0\cf0\fs22\expnd0\expndtw0\kerning0 took a few tentative steps into the dimness at the bottom of the stairs and}\par {\f0\cf0\fs22\expnd0\expndtw0\kerning0 stopped.}\par {\f0\cf0\fs22\expnd0\expndtw0\kerning0 "Over here." The voice was a harsh whisper. Turning slightly, I saw him, a}\par {\f0\cf0\fs22\expnd0\expndtw0\kerning0 darker presence among the shadows. He was big, almost my own height, and very}\par {\f0\cf0\fs22\expnd0\expndtw0\kerning0 broad. Heavy, sloping shoulders; thick, solid body; arms bulging with muscle.}\par {\f0\cf0\fs22\expnd0\expndtw0\kerning0 I walked toward him. I could not see his face; the shadows were too deep tor}\par {\f0\cf0\fs22\expnd0\expndtw0\kerning0 that. He turned and led me toward the furnace. I ducked under one of the}\par {\f0\cf0\fs22\expnd0\expndtw0\kerning0 pipes. ...}\par {\f0\cf0\fs22\expnd0\expndtw0\kerning0 And was suddenly in a brightly lit room! I squinted and staggered back half a}\par {\f0\cf0\fs22\expnd0\expndtw0\kerning0 step, only to bump against a solid wall behind me. The room was warmly}\par {\f0\cf0\fs22\expnd0\expndtw0\kerning0 carpeted, paneled in rich woods, furnished with comfortable chairs and}\par {\f0\cf0\fs22\expnd0\expndtw0\kerning0 couches. There were no windows. No decorations on the walls. And no doors. No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one.}\par {\f0\cf0\fs22\expnd0\expndtw0\kerning0 "Make yourself comfortable, Orion," he said, gesturing to one of the couches.}\par {\f0\cf0\fs22\expnd0\expndtw0\kerning0 His hand was thick fingered, blunt and heavy.}\par {\f0\cf0\fs22\expnd0\expndtw0\kerning0 I sat down and studied him as he slowly eased his bulk into a soft leather}\par {\f0\cf0\fs22\expnd0\expndtw0\kerning0 armchair.}\par {\f0\cf0\fs22\expnd0\expndtw0\kerning0 His face was not quite human. Close enough so that you might not look twice at}\par {\f0\cf0\fs22\expnd0\expndtw0\kerning0 him on the street. But when you examined him carefully, you saw that the}\par {\f0\cf0\fs22\expnd0\expndtw0\kerning0 cheekbones were too widely spaced, the nose too flat, and the eyes had a}\par {\f0\cf0\fs22\expnd0\expndtw0\kerning0 reddish cast to them. His eyes! They smoldered; they seethed-they radiated a}\par {\f0\cf0\fs22\expnd0\expndtw0\kerning0 constant torment of fury - and, looking deeper, I could see other things in}\par {\f0\cf0\fs22\expnd0\expndtw0\kerning0 his eyes: implacable hatred and, mixed with it, something else, something I}\par {\f0\cf0\fs22\expnd0\expndtw0\kerning0 could not fathom. It made no difference to me. The hatred was there, burning}\par {\f0\cf0\fs22\expnd0\expndtw0\kerning0 in his eyes. Just as it was in mine.}\par {\f0\cf0\fs22\expnd0\expndtw0\kerning0 His hair was dark and cropped close to his skull. His skin had a grayish}\par {\f0\cf0\fs22\expnd0\expndtw0\kerning0 pallor. He wore denims and a light shirt, open at the neck. He was as muscular}\par {\f0\cf0\fs22\expnd0\expndtw0\kerning0 as a professional weightlifter. "You are Ahriman," I said at last. His face}\par {\f0\cf0\fs22\expnd0\expndtw0\kerning0 was grim, mirthless. "You don't remember me, of course. We have met before."}\par {\f0\cf0\fs22\expnd0\expndtw0\kerning0 His voice was a whisper, like a ghost's, or like the tortured gasping of a}\par {\f0\cf0\fs22\expnd0\expndtw0\kerning0 dying man. "We have?"}\par {\f0\cf0\fs22\expnd0\expndtw0\kerning0 With a ponderous nod of his head: "Yes. But we are moving in different}\par {\f0\cf0\fs22\expnd0\expndtw0\kerning0 directions through time. You are moving back toward The War. I am moving}\par {\f0\cf0\fs22\expnd0\expndtw0\kerning0 forward toward The End." "The War? The End?"}\par {\f0\cf0\fs22\expnd0\expndtw0\kerning0 "Back and forth are relative terms in time travel. But the truth is that we}\par {\f0\cf0\fs22\expnd0\expndtw0\kerning0 have met before. You will come to those places in time and remember that I}\par {\f0\cf0\fs22\expnd0\expndtw0\kerning0 told you. If you live."}\par {\f0\cf0\fs22\expnd0\expndtw0\kerning0 "You're trying to destroy the fusion reactor," I said. He smiled, and it was}\par {\f0\cf0\fs22\expnd0\expndtw0\kerning0 not a pleasant thing to see. "I am trying to destroy your entire race."}\par {\f0\cf0\fs22\expnd0\expndtw0\kerning0 "I'm here to stop you." "You may succeed." He placed a slight, ironic stress}\par {\f0\cf0\fs22\expnd0\expndtw0\kerning0 on may.}\par {\f0\cf0\fs22\expnd0\expndtw0\kerning0 "Ormazd says that I will . . . that I already have succeeded." I didn't}\par {\f0\cf0\fs22\expnd0\expndtw0\kerning0 mention the part about being killed. Somehow, I couldn't. That would make it}\par {\f0\cf0\fs22\expnd0\expndtw0\kerning0 true. That would give him strength and rob me of it.}\par {\f0\cf0\fs22\expnd0\expndtw0\kerning0 "Ormazd knows many things," Ahriman said slowly, "but he tells you only a few}\par {\f0\cf0\fs22\expnd0\expndtw0\kerning0 of them. He knows, for example, that if I prevent you from stopping me this}\par {\f0\cf0\fs22\expnd0\expndtw0\kerning0 time ..." This time! Then there have been other times! "... then not only will}\par {\f0\cf0\fs22\expnd0\expndtw0\kerning0 I destroy your entire race of people, but I will smash the fabric of the}\par {\f0\cf0\fs22\expnd0\expndtw0\kerning0 spacetime continuum and annihilate Ormazd himself."}\par {\f0\cf0\fs22\expnd0\expndtw0\kerning0 "You want to kill us all."}\par {\f0\cf0\fs22\expnd0\expndtw0\kerning0 Those red, pain-wracked eyes bored into me. "Kill every one of you, yes. I}\par {\f0\cf0\fs22\expnd0\expndtw0\kerning0 want to bring down the pillars of the universe. Everything will die. Stars,}\par {\f0\cf0\fs22\expnd0\expndtw0\kerning0 planets, galaxies . . , everything." His massive fists clenched. He believed}\par {\f0\cf0\fs22\expnd0\expndtw0\kerning0 what he said. He was making me believe it.}\par {\f0\cf0\fs22\expnd0\expndtw0\kerning0 "But why? Why do you want to . . ."}\par {\f0\cf0\fs22\expnd0\expndtw0\kerning0 He silenced me with a stare. "If Ormazd has not told you, why should I?"}\par {\f0\cf0\fs22\expnd0\expndtw0\kerning0 I tried to see past his words, but my mind struck an utterly implacable wall.}\par {\f0\cf0\fs22\expnd0\expndtw0\kerning0 "I will tell you this much," Ahriman whispered.}\par {\f0\cf0\fs22\expnd0\expndtw0\kerning0 "This fusion reactor of yours is a nexus point in your race's development. If}\par {\f0\cf0\fs22\expnd0\expndtw0\kerning0 you make the fusion process work, you will be expanding out to the stars}\par {\f0\cf0\fs22\expnd0\expndtw0\kerning0 within a generation. I will not allow you to accomplish that."}\par {\f0\cf0\fs22\expnd0\expndtw0\kerning0 "I don't understand."}\par {\f0\cf0\fs22\expnd0\expndtw0\kerning0 "How could you?" He leaned closer to me, and I could smell the odor of ashes}\par {\f0\cf0\fs22\expnd0\expndtw0\kerning0 and death upon him. "This fusion machine, this CTR as you call it, is the key}\par {\f0\cf0\fs22\expnd0\expndtw0\kerning0 to your race's future. If it is successful, fusion will supply limitless}\par {\f0\cf0\fs22\expnd0\expndtw0\kerning0 energy for you. Wealth and plenty for all. Your people could stop playing with}\par {\f0\cf0\fs22\expnd0\expndtw0\kerning0 their puny chemical rockets and start building real starships. They could}\par {\f0\cf0\fs22\expnd0\expndtw0\kerning0 expand throughout the galaxy." "They have done so," I realized. "Yes they}\par {\f0\cf0\fs22\expnd0\expndtw0\kerning0 have. But if I can change the nexus here, at this point in time, if I ca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destroy that fusion reactor ..." He smiled again. And I shuddered.}\par {\f0\cf0\fs22\expnd0\expndtw0\kerning0 I tried to pull myself together. "The failure of one machine can't kill the}\par {\f0\cf0\fs22\expnd0\expndtw0\kerning0 entire human race."}\par {\f0\cf0\fs22\expnd0\expndtw0\kerning0 "Yes, it can, thanks to the maniac nature of your kind. When the fusion}\par {\f0\cf0\fs22\expnd0\expndtw0\kerning0 reactor explodes ..." "It can't explode!" I snapped. "Of course not. Not under}\par {\f0\cf0\fs22\expnd0\expndtw0\kerning0 ordinary circumstances. But I have access to extraordinary means. I can create}\par {\f0\cf0\fs22\expnd0\expndtw0\kerning0 a sudden surge of power from the lasers. I can cause a detonation of the}\par {\f0\cf0\fs22\expnd0\expndtw0\kerning0 lithium shielding that surrounds the reactor's ignition chamber. Instead of a}\par {\f0\cf0\fs22\expnd0\expndtw0\kerning0 microgram of deuterium being fused and giving off a puff of energy, a quarter}\par {\f0\cf0\fs22\expnd0\expndtw0\kerning0 ton of lithium and heavier metals will explode." "They can't . . ."}\par {\f0\cf0\fs22\expnd0\expndtw0\kerning0 "Instead of a tiny, controlled, man-made star radiating energy in a controlled}\par {\f0\cf0\fs22\expnd0\expndtw0\kerning0 flow, I will create an artificial supernova, a lithium bomb. The explosion}\par {\f0\cf0\fs22\expnd0\expndtw0\kerning0 will destroy Ann Arbor totally. The fallout will kill millions of people from}\par {\f0\cf0\fs22\expnd0\expndtw0\kerning0 Detroit to New York." I sagged back, stunned.}\par {\f0\cf0\fs22\expnd0\expndtw0\kerning0 "Even if your leaders are wise enough to recognize that this is an accident}\par {\f0\cf0\fs22\expnd0\expndtw0\kerning0 and not a nuclear attack, even if they refrain from launching their missiles}\par {\f0\cf0\fs22\expnd0\expndtw0\kerning0 at their enemies, your people will react violently against fusion power. Their}\par {\f0\cf0\fs22\expnd0\expndtw0\kerning0 earlier protests which closed all the uranium fission power plants will seem}\par {\f0\cf0\fs22\expnd0\expndtw0\kerning0 like child's play compared to their reaction to this disaster. There will be}\par {\f0\cf0\fs22\expnd0\expndtw0\kerning0 an end to all nuclear research everywhere. You will never get fusion power.}\par {\f0\cf0\fs22\expnd0\expndtw0\kerning0 Never."}\par {\f0\cf0\fs22\expnd0\expndtw0\kerning0 "Even so, we will survive."}\par {\f0\cf0\fs22\expnd0\expndtw0\kerning0 "Will you? I have all the time in the world to work with. I can be patient. As}\par {\f0\cf0\fs22\expnd0\expndtw0\kerning0 the years go by, your growing population will demand more and more energy.}\par {\f0\cf0\fs22\expnd0\expndtw0\kerning0 Your mighty nations will struggle against each other for possession of}\par {\f0\cf0\fs22\expnd0\expndtw0\kerning0 petroleum, coal, food resources. There will be war, inevitably. And for war,}\par {\f0\cf0\fs22\expnd0\expndtw0\kerning0 you have fusion devices that do work-H-bombs.''}\par {\f0\cf0\fs22\expnd0\expndtw0\kerning0 "Armageddon," I said.}\par {\f0\cf0\fs22\expnd0\expndtw0\kerning0 He nodded that massive head in triumph. "At the time when you should be}\par {\f0\cf0\fs22\expnd0\expndtw0\kerning0 expanding outward toward the stars, you will destroy yourselves with nuclear}\par {\f0\cf0\fs22\expnd0\expndtw0\kerning0 war. This planet will be scoured clean of life. The fabric of space-time}\par {\f0\cf0\fs22\expnd0\expndtw0\kerning0 itself will be so ruptured that the entire continuum will collapse and die.}\par {\f0\cf0\fs22\expnd0\expndtw0\kerning0 Armageddon, indeed." I wanted to stop him, to silence him. I wanted to kill}\par {\f0\cf0\fs22\expnd0\expndtw0\kerning0 him just as he had killed Aretha. I leaped for his throat, snarling. He was}\par {\f0\cf0\fs22\expnd0\expndtw0\kerning0 real, no hologram. And he was incredibly strong. He brushed me aside easily,}\par {\f0\cf0\fs22\expnd0\expndtw0\kerning0 knocking me to the floor as if I were a child.}\par {\f0\cf0\fs22\expnd0\expndtw0\kerning0 Standing over me like the dark force of doom, he said in his harsh, whispering}\par {\f0\cf0\fs22\expnd0\expndtw0\kerning0 voice, "Despite what Ormazd has told you, I will succeed in this. You will}\par {\f0\cf0\fs22\expnd0\expndtw0\kerning0 die, Orion. Here. You are trapped in this chamber, while I shall destroy your}\par {\f0\cf0\fs22\expnd0\expndtw0\kerning0 fusion machine."}\par {\f0\cf0\fs22\expnd0\expndtw0\kerning0 "But why?" I asked, climbing slowly back to the couch. "Why do you want to}\par {\f0\cf0\fs22\expnd0\expndtw0\kerning0 wipe out the human}\par {\f0\cf0\fs22\expnd0\expndtw0\kerning0 race?"}\par {\f0\cf0\fs22\expnd0\expndtw0\kerning0 He stood for a moment, glaring at me with those burning eyes. "You really}\par {\f0\cf0\fs22\expnd0\expndtw0\kerning0 don't know, do you? He never told you ... or he erased your memory of it."}\par {\f0\cf0\fs22\expnd0\expndtw0\kerning0 "I don't know," I said. "Why do you hate the human race?"}\par {\f0\cf0\fs22\expnd0\expndtw0\kerning0 "Because you wiped out my race," Ahriman answered, his harsh voice nearly}\par {\f0\cf0\fs22\expnd0\expndtw0\kerning0 strangling on the words. "Millennia ago, your people killed mine. You}\par {\f0\cf0\fs22\expnd0\expndtw0\kerning0 annihilated my entire species. I am the only one of my kind left alive, and I}\par {\f0\cf0\fs22\expnd0\expndtw0\kerning0 will avenge my race by destroying yours-and your masters as well."}\par {\f0\cf0\fs22\expnd0\expndtw0\kerning0 The strength left me. I sat weakly on the couch, unable to challenge him,}\par {\f0\cf0\fs22\expnd0\expndtw0\kerning0 unable to move.}\par {\f0\cf0\fs22\expnd0\expndtw0\kerning0 "And now, good-bye," Ahriman said. "I have work to do before the first test}\par {\f0\cf0\fs22\expnd0\expndtw0\kerning0 run of your fusion reactor. You will remain here. .. ." He gestured around the}\par {\f0\cf0\fs22\expnd0\expndtw0\kerning0 tiny room. It had no doors or windows. No exits or entrances of any kind. How}\par {\f0\cf0\fs22\expnd0\expndtw0\kerning0 did we get in here? I wondered.}\par {\f0\cf0\fs22\expnd0\expndtw0\kerning0 "If I succeed, it will all be over in a few hours," Ahriman said. "Time itself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will begin to falter and the universe will fall in on itself like a collapsing}\par {\f0\cf0\fs22\expnd0\expndtw0\kerning0 balloon. If I fail, well .. ." that ghastly smile again, "... you will never}\par {\f0\cf0\fs22\expnd0\expndtw0\kerning0 know it. This chamber will be your tomb. Or, more properly, your crematorium."}\par {\f0\cf0\fs22\expnd0\expndtw0\kerning0 "Where are we?" I asked.}\par {\f0\cf0\fs22\expnd0\expndtw0\kerning0 "Thirty miles underground, in a temporary bubble of safety and comfort created}\par {\f0\cf0\fs22\expnd0\expndtw0\kerning0 by warping the energies of the atoms around us. Think about that as you burn}\par {\f0\cf0\fs22\expnd0\expndtw0\kerning0 you are only a step away from the house in Ann Arbor. One small step for a}\par {\f0\cf0\fs22\expnd0\expndtw0\kerning0 man, if he truly understands the way the universe is constructed." He turned}\par {\f0\cf0\fs22\expnd0\expndtw0\kerning0 abruptly and walked through the wall and disappeared.}\par \par {\f0\cf0\fs22\expnd0\expndtw0\kerning0 CHAPTER 7}\par \par {\f0\cf0\fs22\expnd0\expndtw0\kerning0 For long minutes I sat on the couch unmoving, my body numb with shock, my mind}\par {\f0\cf0\fs22\expnd0\expndtw0\kerning0 spinning in turmoil.}\par {\f0\cf0\fs22\expnd0\expndtw0\kerning0 You wiped out my race . .. your people killed mine . . . and I will avenge my}\par {\f0\cf0\fs22\expnd0\expndtw0\kerning0 race by destroying yours, and your masters as well.}\par {\f0\cf0\fs22\expnd0\expndtw0\kerning0 It couldn't be true. And what did he mean by his talk of the two of us moving}\par {\f0\cf0\fs22\expnd0\expndtw0\kerning0 on different time tracks, of having met before? Your masters? What did he mean}\par {\f0\cf0\fs22\expnd0\expndtw0\kerning0 by that? Ormazd? But he said masters, plural. Is Ormazd the representative of}\par {\f0\cf0\fs22\expnd0\expndtw0\kerning0 a different race, an alien race from another world that controls all of}\par {\f0\cf0\fs22\expnd0\expndtw0\kerning0 humankind? Just as Ahriman is the last survivor of an alien race that we}\par {\f0\cf0\fs22\expnd0\expndtw0\kerning0 humans battled so long ago?}\par {\f0\cf0\fs22\expnd0\expndtw0\kerning0 How many times had we met before? Ahriman said that this point in time, this}\par {\f0\cf0\fs22\expnd0\expndtw0\kerning0 first test of the fusion reactor, marked a nexus tor the human race. If it}\par {\f0\cf0\fs22\expnd0\expndtw0\kerning0 succeeds, we will use fusion energy to reach out to the stars. If it fails, we}\par {\f0\cf0\fs22\expnd0\expndtw0\kerning0 will kill ourselves within a generation. There must have been other nexuses}\par {\f0\cf0\fs22\expnd0\expndtw0\kerning0 back through time, many of them.}\par {\f0\cf0\fs22\expnd0\expndtw0\kerning0 Somewhere back along those eons there was a war, The War, between the human}\par {\f0\cf0\fs22\expnd0\expndtw0\kerning0 race and Ahriman's kind. When? Why? How could we tight invaders from another}\par {\f0\cf0\fs22\expnd0\expndtw0\kerning0 world back in the past, thousands of years ago?}\par {\f0\cf0\fs22\expnd0\expndtw0\kerning0 All these thoughts were bubbling through my brain until finally my body}\par {\f0\cf0\fs22\expnd0\expndtw0\kerning0 asserted itself on my conscious awareness. "It's getting hot in here," I said}\par {\f0\cf0\fs22\expnd0\expndtw0\kerning0 aloud. My attention snapped to the present. To this tiny cell. The air was hot}\par {\f0\cf0\fs22\expnd0\expndtw0\kerning0 and dry. My throat felt raw. The room was now hot enough to make me sweat.}\par {\f0\cf0\fs22\expnd0\expndtw0\kerning0 I got up and felt the nearest wall. It was almost too hot to touch. And}\par {\f0\cf0\fs22\expnd0\expndtw0\kerning0 although it looked like wood paneling, it felt like stone. It was an illusion,}\par {\f0\cf0\fs22\expnd0\expndtw0\kerning0 all of it.}\par {\f0\cf0\fs22\expnd0\expndtw0\kerning0 One small step for a man . .. if he truly understands the way the universe is}\par {\f0\cf0\fs22\expnd0\expndtw0\kerning0 constructed.}\par {\f0\cf0\fs22\expnd0\expndtw0\kerning0 I understood nothing. I could remember nothing. All I could think of was that}\par {\f0\cf0\fs22\expnd0\expndtw0\kerning0 Ahriman was back on Earth's surface, up in Ann Arbor, working to turn the CTR}\par {\f0\cf0\fs22\expnd0\expndtw0\kerning0 into a mammoth lithium bomb that would trigger the destruction of the human}\par {\f0\cf0\fs22\expnd0\expndtw0\kerning0 race. And I was trapped here, thirty miles underground, about to be roasted}\par {\f0\cf0\fs22\expnd0\expndtw0\kerning0 like a sacrificial lamb on a spit.}\par {\f0\cf0\fs22\expnd0\expndtw0\kerning0 You are only a step away from the house in Ann Arbor, he had said. Was that a}\par {\f0\cf0\fs22\expnd0\expndtw0\kerning0 lie? A joke? His idea of a cruel taunt?}\par {\f0\cf0\fs22\expnd0\expndtw0\kerning0 "One small step for a man," I muttered to myself. How is the universe}\par {\f0\cf0\fs22\expnd0\expndtw0\kerning0 constructed? It's made of atoms. And atoms are made of smaller particles, tiny}\par {\f0\cf0\fs22\expnd0\expndtw0\kerning0 bits of frozen energy that can be made to thaw and flow and surge . . .}\par {\f0\cf0\fs22\expnd0\expndtw0\kerning0 This room had been created by warping the energies of the atoms in the Earth's}\par {\f0\cf0\fs22\expnd0\expndtw0\kerning0 crust. Those energies were now reverting back to their natural form; slowly}\par {\f0\cf0\fs22\expnd0\expndtw0\kerning0 the room was turning back into hot, viscous rock. I could feel the air}\par {\f0\cf0\fs22\expnd0\expndtw0\kerning0 congealing, becoming hotter and thicker by the second. I would be imbedded in}\par {\f0\cf0\fs22\expnd0\expndtw0\kerning0 rock thirty miles below the surface, rock hot enough to be almost molten.}\par {\f0\cf0\fs22\expnd0\expndtw0\kerning0 Yet I was only a step from safety, according to Ahriman. Was he lying? No, he}\par {\f0\cf0\fs22\expnd0\expndtw0\kerning0 couldn't have been. He had walked directly through the rock wall of this room.}\par {\f0\cf0\fs22\expnd0\expndtw0\kerning0 He must have returned to the cellar of the house in Ann Arbor. If he could d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t, so could I. But how?}\par {\f0\cf0\fs22\expnd0\expndtw0\kerning0 I already had! I had stepped from the cellar into this underground dungeon.}\par {\f0\cf0\fs22\expnd0\expndtw0\kerning0 Why couldn't I step back again?}\par {\f0\cf0\fs22\expnd0\expndtw0\kerning0 I tried doing it and got nothing but bumps against solid rock for my efforts.}\par {\f0\cf0\fs22\expnd0\expndtw0\kerning0 There was more to it than simply trying it.}\par {\f0\cf0\fs22\expnd0\expndtw0\kerning0 But wait. If I had truly traveled thirty miles through solid rock in a single}\par {\f0\cf0\fs22\expnd0\expndtw0\kerning0 step, it must mean that there is a connection between that house and this}\par {\f0\cf0\fs22\expnd0\expndtw0\kerning0 chamber. Not only are the atoms of Earth's crust being warped to create this}\par {\f0\cf0\fs22\expnd0\expndtw0\kerning0 cell, but the geometry of space itself is being warped to bridge the thirty-}\par {\f0\cf0\fs22\expnd0\expndtw0\kerning0 mile distance.}\par {\f0\cf0\fs22\expnd0\expndtw0\kerning0 I sat on the couch again, my mind racing. I had read magazine articles about}\par {\f0\cf0\fs22\expnd0\expndtw0\kerning0 space warps, speculations about how someday starships would be able to fly}\par {\f0\cf0\fs22\expnd0\expndtw0\kerning0 thousands of lightyears almost instantaneously. Astrophysicists had discovered}\par {\f0\cf0\fs22\expnd0\expndtw0\kerning0 "black holes" in interstellar space that warped space-time with their titanic}\par {\f0\cf0\fs22\expnd0\expndtw0\kerning0 gravitational fields. It was all a matter of geometry, a pattern, like taking}\par {\f0\cf0\fs22\expnd0\expndtw0\kerning0 a flat sheet of paper and folding it into the form of a bird OP a flower.}\par {\f0\cf0\fs22\expnd0\expndtw0\kerning0 And I had seen that pattern! I had gone through it on my way into this}\par {\f0\cf0\fs22\expnd0\expndtw0\kerning0 chamber. But it had happened so quickly that I could not consciously remember}\par {\f0\cf0\fs22\expnd0\expndtw0\kerning0 it in detail.}\par {\f0\cf0\fs22\expnd0\expndtw0\kerning0 Or could I?}\par {\f0\cf0\fs22\expnd0\expndtw0\kerning0 Data compression. Satellites in orbit can accumulate data on magnetic tapes}\par {\f0\cf0\fs22\expnd0\expndtw0\kerning0 for days on end, and then spurt it all down to a receiving station on the}\par {\f0\cf0\fs22\expnd0\expndtw0\kerning0 ground within a few seconds. The compressed data is then played at a much}\par {\f0\cf0\fs22\expnd0\expndtw0\kerning0 slower speed by the technicians, and all the many days' worth of information}\par {\f0\cf0\fs22\expnd0\expndtw0\kerning0 is intact and readable.}\par {\f0\cf0\fs22\expnd0\expndtw0\kerning0 Could I slow down my memory to the point where I could recall, miscrosecond by}\par {\f0\cf0\fs22\expnd0\expndtw0\kerning0 microsecond, what had happened to me during that one brief stride from the}\par {\f0\cf0\fs22\expnd0\expndtw0\kerning0 house to this underground tomb? I leaned back on the couch and closed my eyes.}\par {\f0\cf0\fs22\expnd0\expndtw0\kerning0 It was getting more and more difficult to breathe, but I tried to ignore the}\par {\f0\cf0\fs22\expnd0\expndtw0\kerning0 burning in my chest and concentrate on remembering.}\par {\f0\cf0\fs22\expnd0\expndtw0\kerning0 A thirty-mile stride. A step through solid rock. I pictured myself in the}\par {\f0\cf0\fs22\expnd0\expndtw0\kerning0 cellar of that house. I had ducked under a heating pipe and stepped into}\par {\f0\cf0\fs22\expnd0\expndtw0\kerning0 darkness. . . .}\par {\f0\cf0\fs22\expnd0\expndtw0\kerning0 And cold. The first instant of my step I had felt a wave of intense cold, as}\par {\f0\cf0\fs22\expnd0\expndtw0\kerning0 if I had passed through a curtain of liquefied air. Cryogenic cold. Cold so}\par {\f0\cf0\fs22\expnd0\expndtw0\kerning0 intense that atoms are frozen almost motionless, at nearly absolute zero}\par {\f0\cf0\fs22\expnd0\expndtw0\kerning0 temperature.}\par {\f0\cf0\fs22\expnd0\expndtw0\kerning0 In those few microseconds of unbearable cold I saw that the crystal structure}\par {\f0\cf0\fs22\expnd0\expndtw0\kerning0 of the atoms around me had indeed been frozen, almost entirely stilled. All}\par {\f0\cf0\fs22\expnd0\expndtw0\kerning0 around me the atoms glowed dully like pinpoints of jeweled lights, faint and}\par {\f0\cf0\fs22\expnd0\expndtw0\kerning0 sullen because nearly all their energies had been leached away from them. The}\par {\f0\cf0\fs22\expnd0\expndtw0\kerning0 crystal latticework of the atoms had formed a path for me, a tunnel wide}\par {\f0\cf0\fs22\expnd0\expndtw0\kerning0 enough for my body to take that thirty-mile-long step in a single stride.}\par {\f0\cf0\fs22\expnd0\expndtw0\kerning0 I opened my eyes. The tiny room was glowing now; the air itself seemed afire.}\par {\f0\cf0\fs22\expnd0\expndtw0\kerning0 I held my breath, wondering how long my body could function on the oxygen}\par {\f0\cf0\fs22\expnd0\expndtw0\kerning0 stored within its cells and in my blood.}\par {\f0\cf0\fs22\expnd0\expndtw0\kerning0 I understood how I had gotten here. There was a crystal latticework of energy}\par {\f0\cf0\fs22\expnd0\expndtw0\kerning0 connecting this crypt with the house in Ann Arbor, a tunnel that connected}\par {\f0\cf0\fs22\expnd0\expndtw0\kerning0 here with there, using the energies stolen from the atoms in between to create}\par {\f0\cf0\fs22\expnd0\expndtw0\kerning0 a safe and almost instantaneous path between the two places. But the tunnel}\par {\f0\cf0\fs22\expnd0\expndtw0\kerning0 was dissolving just as this room was dissolving. The energies of those}\par {\f0\cf0\fs22\expnd0\expndtw0\kerning0 tortured atoms was returning to normal. In seconds all would be solid rock}\par {\f0\cf0\fs22\expnd0\expndtw0\kerning0 once again.}\par {\f0\cf0\fs22\expnd0\expndtw0\kerning0 How to find the opening into that tunnel? I concentrated again, but no sense}\par {\f0\cf0\fs22\expnd0\expndtw0\kerning0 of it came through to me. I was sweating, both from the intense heat and from}\par {\f0\cf0\fs22\expnd0\expndtw0\kerning0 the effort of forcing myself to understand. But it did no good at all. My}\par {\f0\cf0\fs22\expnd0\expndtw0\kerning0 brain could not comprehend i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My brain could not . . . Wrong! I realized that I had so far been using only}\par {\f0\cf0\fs22\expnd0\expndtw0\kerning0 half my brain to attack the problem. I remembered Ormazd telling me that I}\par {\f0\cf0\fs22\expnd0\expndtw0\kerning0 could consciously employ both hemispheres simultaneously, something that}\par {\f0\cf0\fs22\expnd0\expndtw0\kerning0 ordinary human beings cannot do. I had been using one hemisphere to visualize}\par {\f0\cf0\fs22\expnd0\expndtw0\kerning0 the geometric pattern of the energy warp that connected this underground}\par {\f0\cf0\fs22\expnd0\expndtw0\kerning0 chamber with the surface. But that half of my brain could only perceive}\par {\f0\cf0\fs22\expnd0\expndtw0\kerning0 geometrically those relationships involving space and form.}\par {\f0\cf0\fs22\expnd0\expndtw0\kerning0 With a conscious effort I forced the other hemisphere of my brain to consider}\par {\f0\cf0\fs22\expnd0\expndtw0\kerning0 the problem. I could almost hear myself laugh inside my head as the unused}\par {\f0\cf0\fs22\expnd0\expndtw0\kerning0 portion of my mind said something like, "Well,}\par {\f0\cf0\fs22\expnd0\expndtw0\kerning0 it's about time."}\par {\f0\cf0\fs22\expnd0\expndtw0\kerning0 And it was about time. The solution to the problem of finding the gateway to}\par {\f0\cf0\fs22\expnd0\expndtw0\kerning0 the crystal latticework of atoms was a matter of timing. All those dully}\par {\f0\cf0\fs22\expnd0\expndtw0\kerning0 glowing atoms were still vibrating slowly, unnaturally slowly, because most of}\par {\f0\cf0\fs22\expnd0\expndtw0\kerning0 their energies had been drained from them. But still they vibrated. Only when}\par {\f0\cf0\fs22\expnd0\expndtw0\kerning0 they had all moved to a certain precise formation was their alignment such}\par {\f0\cf0\fs22\expnd0\expndtw0\kerning0 that the tunnel's entrance could open. Most of the time they were shifted out}\par {\f0\cf0\fs22\expnd0\expndtw0\kerning0 of phase, as unaligned and jumbled as a crowd milling through a shopping mall.}\par {\f0\cf0\fs22\expnd0\expndtw0\kerning0 But once every second they reached precisely the correct arrangement to open}\par {\f0\cf0\fs22\expnd0\expndtw0\kerning0 the tunnel that led back to safety. The arrangement dissolved within a few}\par {\f0\cf0\fs22\expnd0\expndtw0\kerning0 microseconds.}\par {\f0\cf0\fs22\expnd0\expndtw0\kerning0 Only during that incredibly tiny moment of time was the tunnel open. I had to}\par {\f0\cf0\fs22\expnd0\expndtw0\kerning0 step into the crystal latticework, through the searing hot wall of the}\par {\f0\cf0\fs22\expnd0\expndtw0\kerning0 chamber, at precisely the exact moment - or not at all.}\par {\f0\cf0\fs22\expnd0\expndtw0\kerning0 I got to my feet and forced myself close to the wall. The heat was enough to}\par {\f0\cf0\fs22\expnd0\expndtw0\kerning0 singe the hair of my eyebrows and the backs of my hands. I kept my eyes}\par {\f0\cf0\fs22\expnd0\expndtw0\kerning0 closed, picturing with one side of my brain the crystal pathway itself, while}\par {\f0\cf0\fs22\expnd0\expndtw0\kerning0 simultaneously calculating with the other side of my brain the precise moment}\par {\f0\cf0\fs22\expnd0\expndtw0\kerning0 when the lattice would be open for me to step through.}\par {\f0\cf0\fs22\expnd0\expndtw0\kerning0 With my eyes still closed I took a step forward. I felt an instant of roasting}\par {\f0\cf0\fs22\expnd0\expndtw0\kerning0 heat, then cold beyond the most frigid ice fields of Antarctica. Then ...}\par {\f0\cf0\fs22\expnd0\expndtw0\kerning0 I opened my eyes. I stood in the shadowy cellar of the STOPP house. For the}\par {\f0\cf0\fs22\expnd0\expndtw0\kerning0 first time in what seemed like years, I let out my breath and took in a double}\par {\f0\cf0\fs22\expnd0\expndtw0\kerning0 lungful of sweet, cool air.}\par {\f0\cf0\fs22\expnd0\expndtw0\kerning0 I found a back door to the cellar and stepped out into the cold night. It felt}\par {\f0\cf0\fs22\expnd0\expndtw0\kerning0 wonderful. An alley led between the house and its next-door neighbor to the}\par {\f0\cf0\fs22\expnd0\expndtw0\kerning0 street. My rented car was still there, adorned with a yellow parking ticket}\par {\f0\cf0\fs22\expnd0\expndtw0\kerning0 affixed to its windshield wiper. I stuffed the ticket into my jacket pocket}\par {\f0\cf0\fs22\expnd0\expndtw0\kerning0 and got behind the wheel, glad that no one had towed the car away or stolen}\par {\f0\cf0\fs22\expnd0\expndtw0\kerning0 it.}\par {\f0\cf0\fs22\expnd0\expndtw0\kerning0 It took me ten minutes to get back to the fusion lab. Once in the deserted}\par {\f0\cf0\fs22\expnd0\expndtw0\kerning0 lobby of the building, I phoned for Tom Dempsey, Mangino the security chief,}\par {\f0\cf0\fs22\expnd0\expndtw0\kerning0 and the lab's director of research. It was close to midnight, but the tone of}\par {\f0\cf0\fs22\expnd0\expndtw0\kerning0 my voice must have convinced them that something important was happening. I}\par {\f0\cf0\fs22\expnd0\expndtw0\kerning0 got no arguments from any of them, although the phone's computer had to try}\par {\f0\cf0\fs22\expnd0\expndtw0\kerning0 three different numbers before it located Dr. Wilson, the research director.}\par {\f0\cf0\fs22\expnd0\expndtw0\kerning0 They all arrived in the lab within a half-hour - thirty minutes during which I}\par {\f0\cf0\fs22\expnd0\expndtw0\kerning0 checked personally with every security guard on duty. No one had reported the}\par {\f0\cf0\fs22\expnd0\expndtw0\kerning0 slightest problem. They were on constant patrol around the laboratory, inside}\par {\f0\cf0\fs22\expnd0\expndtw0\kerning0 and out, and everything appeared to be quite normal.}\par {\f0\cf0\fs22\expnd0\expndtw0\kerning0 Dr. Wilson was a lanky, ruddy-faced, tousle-haired Englishman who spoke softly}\par {\f0\cf0\fs22\expnd0\expndtw0\kerning0 and seemed totally unflappable. He arrived first. As I was explaining that}\par {\f0\cf0\fs22\expnd0\expndtw0\kerning0 somebody would try to detonate the fusion reactor - and he smiled tolerantly}\par {\f0\cf0\fs22\expnd0\expndtw0\kerning0 at the ridiculous idea - Dempsey and the security chief came into the lobby}\par {\f0\cf0\fs22\expnd0\expndtw0\kerning0 together. Dempsey looked more puzzled than upset. His dark hair was an}\par {\f0\cf0\fs22\expnd0\expndtw0\kerning0 uncombed, tangled mop; he must have been asleep when I called and pulled his}\par {\f0\cf0\fs22\expnd0\expndtw0\kerning0 clothes on helter-skelter. Mangino was definitely angry. His narrow brown eye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napped at me.}\par {\f0\cf0\fs22\expnd0\expndtw0\kerning0 "This is a lot of hysterical nonsense," he growled, when I explained my fears.}\par {\f0\cf0\fs22\expnd0\expndtw0\kerning0 I didn't tell them about Ormazd and Ahriman, of course, nor about the}\par {\f0\cf0\fs22\expnd0\expndtw0\kerning0 underground chamber I'd just escaped from. It was enough to convince them that}\par {\f0\cf0\fs22\expnd0\expndtw0\kerning0 a real danger existed. I didn't want them to bundle me off to a psychiatric}\par {\f0\cf0\fs22\expnd0\expndtw0\kerning0 ward.}\par {\f0\cf0\fs22\expnd0\expndtw0\kerning0 Dr. Wilson tried to tell me that the reactor simply could not explode. I let}\par {\f0\cf0\fs22\expnd0\expndtw0\kerning0 him talk; the longer he explained, the longer we stayed on the scene,}\par {\f0\cf0\fs22\expnd0\expndtw0\kerning0 available to counter Ahriman's move.}\par {\f0\cf0\fs22\expnd0\expndtw0\kerning0 "There simply is not enough deuterium in the reactor at any given moment to}\par {\f0\cf0\fs22\expnd0\expndtw0\kerning0 allow an explosion," Wilson repeated in a his soft, friendly voice. He sat}\par {\f0\cf0\fs22\expnd0\expndtw0\kerning0 slouched on one of the plastic couches that decorated the lab's lobby. I stood}\par {\f0\cf0\fs22\expnd0\expndtw0\kerning0 by the receptionist's desk. Dempsey had stretched out on another couch and}\par {\f0\cf0\fs22\expnd0\expndtw0\kerning0 apparently had gone back to sleep. Mangino was behind the desk, checking out}\par {\f0\cf0\fs22\expnd0\expndtw0\kerning0 his security patrols on the picture phone.}\par {\f0\cf0\fs22\expnd0\expndtw0\kerning0 "But suppose," I stalled for more time, "there was a way to boost the power of}\par {\f0\cf0\fs22\expnd0\expndtw0\kerning0 the lasers ..."}\par {\f0\cf0\fs22\expnd0\expndtw0\kerning0 "They'd burn out in a minute," Wilson said. "We're running them at top}\par {\f0\cf0\fs22\expnd0\expndtw0\kerning0 capacity now."}\par {\f0\cf0\fs22\expnd0\expndtw0\kerning0 "... and an-extra amount of deuterium was put into the reaction chamber."}\par {\f0\cf0\fs22\expnd0\expndtw0\kerning0 Wilson shook his head, and a mass of sandy hair flopped down over his eyes.}\par {\f0\cf0\fs22\expnd0\expndtw0\kerning0 Pushing it back with one hand, he told me, "That simply cannot happen. There}\par {\f0\cf0\fs22\expnd0\expndtw0\kerning0 are fail-safe circuits to prevent it. And even if it did, all that would}\par {\f0\cf0\fs22\expnd0\expndtw0\kerning0 happen is that you would get a mild little poof of a detonation - not a}\par {\f0\cf0\fs22\expnd0\expndtw0\kerning0 hydrogen bomb."}\par {\f0\cf0\fs22\expnd0\expndtw0\kerning0 "What about a lithium bomb?" I asked.}\par {\f0\cf0\fs22\expnd0\expndtw0\kerning0 For the first time, his eyebrows knit worriedly. "What do you mean?"}\par {\f0\cf0\fs22\expnd0\expndtw0\kerning0 "If things worked out the right way, couldn't the deuterium detonation trigger}\par {\f0\cf0\fs22\expnd0\expndtw0\kerning0 the lithium in the shielding around the reaction chamber?"}\par {\f0\cf0\fs22\expnd0\expndtw0\kerning0 "No, no. That would be impos-" He checked himself, hesitated, then said}\par {\f0\cf0\fs22\expnd0\expndtw0\kerning0 slowly, "That would be very unlikely. Very unlikely. I'd have to work out the}\par {\f0\cf0\fs22\expnd0\expndtw0\kerning0 calculations, of course, but the chances against that must be . . ."}\par {\f0\cf0\fs22\expnd0\expndtw0\kerning0 "Twenty-four, report." Mangino's razor-sharp voice sliced into our}\par {\f0\cf0\fs22\expnd0\expndtw0\kerning0 conversation.}\par {\f0\cf0\fs22\expnd0\expndtw0\kerning0 I turned and looked at the security chief. He was frowning angrily into the}\par {\f0\cf0\fs22\expnd0\expndtw0\kerning0 phone's picture screen. "Dammit, Twenty-four, answer me!"}\par {\f0\cf0\fs22\expnd0\expndtw0\kerning0 He looked up at me, as if I were responsible. "One of the guards outside}\par {\f0\cf0\fs22\expnd0\expndtw0\kerning0 doesn't respond. He's supposed to be patrolling the area around the loading}\par {\f0\cf0\fs22\expnd0\expndtw0\kerning0 dock." ,}\par {\f0\cf0\fs22\expnd0\expndtw0\kerning0 "The loading dock!" Wilson shot to his feet. I could see that he had started}\par {\f0\cf0\fs22\expnd0\expndtw0\kerning0 to tremble.}\par {\f0\cf0\fs22\expnd0\expndtw0\kerning0 Mangino held up a hand. "Don't get excited, now. I've got the area on one of}\par {\f0\cf0\fs22\expnd0\expndtw0\kerning0 the outside TV cameras. Everything looks normal. Just no sign of the guard. He}\par {\f0\cf0\fs22\expnd0\expndtw0\kerning0 might be taking a leak or something."}\par {\f0\cf0\fs22\expnd0\expndtw0\kerning0 I went around the desk and peered at the TV screen. The loading bay was}\par {\f0\cf0\fs22\expnd0\expndtw0\kerning0 brightly lit. There were no cars or trucks anywhere in sight. All seemed quiet}\par {\f0\cf0\fs22\expnd0\expndtw0\kerning0 and calm.}\par {\f0\cf0\fs22\expnd0\expndtw0\kerning0 "Let's take a walk down there anyway," I said. We roused Dempsey and told him}\par {\f0\cf0\fs22\expnd0\expndtw0\kerning0 to stand guard over the phones and TV screens. He rubbed his eyes sleepily but}\par {\f0\cf0\fs22\expnd0\expndtw0\kerning0 nodded okay. Then Dr. Wilson, Mangino and I hurried down the building's}\par {\f0\cf0\fs22\expnd0\expndtw0\kerning0 central corridor toward the loading dock. Mangino reached inside his coat and}\par {\f0\cf0\fs22\expnd0\expndtw0\kerning0 pulled out a slim, flat, deadblack pistol. He flicked the safety off and then}\par {\f0\cf0\fs22\expnd0\expndtw0\kerning0 slipped it into his jacket pocket.}\par {\f0\cf0\fs22\expnd0\expndtw0\kerning0 Lights turned on automatically ahead of us as we hustled along the corridor,}\par {\f0\cf0\fs22\expnd0\expndtw0\kerning0 and switched off behind us. The loading bay was a miniature warehouse: stacks}\par {\f0\cf0\fs22\expnd0\expndtw0\kerning0 of cardboard cartons, steel drums, packing cases, strange-looking equipment}\par {\f0\cf0\fs22\expnd0\expndtw0\kerning0 wrapped in clear plastic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You could hide a platoon of men in here,"}\par {\f0\cf0\fs22\expnd0\expndtw0\kerning0 Mangino grumbled. "But everything seems to be in order," Wilson said, glancing}\par {\f0\cf0\fs22\expnd0\expndtw0\kerning0 around. I started to agree, but felt the slightest trace of a breeze on my}\par {\f0\cf0\fs22\expnd0\expndtw0\kerning0 face. It came from the direction of the loading dock doors, big metal roll-up}\par {\f0\cf0\fs22\expnd0\expndtw0\kerning0 doors that were closed and locked tight. Or were they? I walked slowly toward}\par {\f0\cf0\fs22\expnd0\expndtw0\kerning0 the hangar-like doors and saw that a man-sized doorway had been cut into one}\par {\f0\cf0\fs22\expnd0\expndtw0\kerning0 of them. A person could slip in or out without needing to raise the entire}\par {\f0\cf0\fs22\expnd0\expndtw0\kerning0 rig. This smaller door was windowless. And shut. I}\par {\f0\cf0\fs22\expnd0\expndtw0\kerning0 reached for its handle. "It's locked," Mangino said. "Electronic time lock.}\par {\f0\cf0\fs22\expnd0\expndtw0\kerning0 If anybody tries to tamper with it ..." I touched the handle and the door}\par {\f0\cf0\fs22\expnd0\expndtw0\kerning0 swung open effortlessly. Mangino gaped.}\par {\f0\cf0\fs22\expnd0\expndtw0\kerning0 Kneeling, I saw that the area around the edge of the lock had been bent}\par {\f0\cf0\fs22\expnd0\expndtw0\kerning0 slightly, as if massive hands had pried it open, bending the metal until it}\par {\f0\cf0\fs22\expnd0\expndtw0\kerning0 yielded. I had felt the stray breeze through the bent area.}\par {\f0\cf0\fs22\expnd0\expndtw0\kerning0 "Why didn't the alarm go off?" Mangino wondered aloud.}\par {\f0\cf0\fs22\expnd0\expndtw0\kerning0 "Never mind that," I said. "He's inside the lab! Quick; we don't have a second}\par {\f0\cf0\fs22\expnd0\expndtw0\kerning0 to lose!"}\par {\f0\cf0\fs22\expnd0\expndtw0\kerning0 We ran to the fusion reactor area, Wilson protesting all the way that no one}\par {\f0\cf0\fs22\expnd0\expndtw0\kerning0 could tamper with the lasers or the reactor to cause an explosion.}\par {\f0\cf0\fs22\expnd0\expndtw0\kerning0 The doors to the laser control room had been pulled off their hinges. A quick}\par {\f0\cf0\fs22\expnd0\expndtw0\kerning0 look inside showed that no one was in there. The control boards seemed}\par {\f0\cf0\fs22\expnd0\expndtw0\kerning0 untouched. While Wilson inspected them, Mangino yelled into his palm-sized}\par {\f0\cf0\fs22\expnd0\expndtw0\kerning0 radio, "All security guards converge on the reactor area. Apprehend anyone you}\par {\f0\cf0\fs22\expnd0\expndtw0\kerning0 see. Shoot if they resist. Call the local police and the F.B.I. at once!"}\par {\f0\cf0\fs22\expnd0\expndtw0\kerning0 We entered the big double doors that led to the long, cement-walled room where}\par {\f0\cf0\fs22\expnd0\expndtw0\kerning0 the lasers were housed. Again the overhead lights snapped on automatically as}\par {\f0\cf0\fs22\expnd0\expndtw0\kerning0 we crossed the doorway.}\par {\f0\cf0\fs22\expnd0\expndtw0\kerning0 "Those doors should have been locked," Dr. Wilson said, an edge of alarm in}\par {\f0\cf0\fs22\expnd0\expndtw0\kerning0 his voice.}\par {\f0\cf0\fs22\expnd0\expndtw0\kerning0 The lasers were long, thin glass rods, dozens of them, mounted on heavy metal}\par {\f0\cf0\fs22\expnd0\expndtw0\kerning0 stands, one over another like a series of parallel gymnasium bars. Every ten}\par {\f0\cf0\fs22\expnd0\expndtw0\kerning0 feet or so the glass rods were interrupted by groupings of lenses, Faraday}\par {\f0\cf0\fs22\expnd0\expndtw0\kerning0 rotators, and diagnostic sensors. The multiple line of lasers marched down the}\par {\f0\cf0\fs22\expnd0\expndtw0\kerning0 length of the long room and focused on a narrow slit cut into a thick,}\par {\f0\cf0\fs22\expnd0\expndtw0\kerning0 steelreinforced cement wall. On the other side of that wall was the reactor}\par {\f0\cf0\fs22\expnd0\expndtw0\kerning0 itself, where the energy from the lasers was concentrated on micropellets of}\par {\f0\cf0\fs22\expnd0\expndtw0\kerning0 deuterium fuel.}\par {\f0\cf0\fs22\expnd0\expndtw0\kerning0 The three of us stood there uncertainly for a moment. Then suddenly an}\par {\f0\cf0\fs22\expnd0\expndtw0\kerning0 electrical hum began vibrating through the air. I caught a whiff of ozone, and}\par {\f0\cf0\fs22\expnd0\expndtw0\kerning0 the laser tubes began to glow with an eerie, uncanny greenish light. "They're}\par {\f0\cf0\fs22\expnd0\expndtw0\kerning0 turning on!" Wilson gasped.}\par \par {\f0\cf0\fs22\expnd0\expndtw0\kerning0 CHAPTER 8}\par \par {\f0\cf0\fs22\expnd0\expndtw0\kerning0 Mangino and I swung our attention to the far end of the room, where the}\par {\f0\cf0\fs22\expnd0\expndtw0\kerning0 control center was. In the shadows back there, behind thick protective glass,}\par {\f0\cf0\fs22\expnd0\expndtw0\kerning0 bulked the heavy, dark form of Ahriman.}\par {\f0\cf0\fs22\expnd0\expndtw0\kerning0 Mangino pulled out his pistol and fired. The glass starred. He emptied the}\par {\f0\cf0\fs22\expnd0\expndtw0\kerning0 gun, finally shattering the glass. But in those few seconds Ahriman was gone.}\par {\f0\cf0\fs22\expnd0\expndtw0\kerning0 The lights went out. All we could see was the brightening glow of the lasers,}\par {\f0\cf0\fs22\expnd0\expndtw0\kerning0 multiple paths of intensifying energy aimed at the slit and, beyond it, the}\par {\f0\cf0\fs22\expnd0\expndtw0\kerning0 reactor core. We stumbled out into the hallway. It was dark everywhere. For}\par {\f0\cf0\fs22\expnd0\expndtw0\kerning0 all I knew, Ahriman had caused a blackout throughout the region to pour power}\par {\f0\cf0\fs22\expnd0\expndtw0\kerning0 into the blazing lasers.}\par {\f0\cf0\fs22\expnd0\expndtw0\kerning0 Over the whining hum of the electric generators I heard running footsteps.}\par {\f0\cf0\fs22\expnd0\expndtw0\kerning0 Then shots.}\par {\f0\cf0\fs22\expnd0\expndtw0\kerning0 "They've got him!" Mangino yelled. But to me it sounded as if the running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hooting were going in the direction away from us. The sounds grew fainter.}\par {\f0\cf0\fs22\expnd0\expndtw0\kerning0 They hadn't caught Ahriman, I knew.}\par {\f0\cf0\fs22\expnd0\expndtw0\kerning0 "I'm going after him," Mangino said, and he sprinted off into the darkness.}\par {\f0\cf0\fs22\expnd0\expndtw0\kerning0 "We've got to turn off the lasers," I told Wilson, "before they build up}\par {\f0\cf0\fs22\expnd0\expndtw0\kerning0 enough power to set off the}\par {\f0\cf0\fs22\expnd0\expndtw0\kerning0 lithium." ??? In the eerie green light from the open doorway, his eyes looked}\par {\f0\cf0\fs22\expnd0\expndtw0\kerning0 wide with fright. "That can't happen!" he insisted. ???}\par {\f0\cf0\fs22\expnd0\expndtw0\kerning0 "Let's turn them off anyway," I said.}\par {\f0\cf0\fs22\expnd0\expndtw0\kerning0 He didn't argue. We went to the laser control room, only to find that the}\par {\f0\cf0\fs22\expnd0\expndtw0\kerning0 equipment was a shambles. The control consoles had been smashed, dials}\par {\f0\cf0\fs22\expnd0\expndtw0\kerning0 shattered, metal paneling bent out of shape. Wires sagged limply from broken}\par {\f0\cf0\fs22\expnd0\expndtw0\kerning0 modules. It was as if an elephant had gone berserk inside the tiny room. And}\par {\f0\cf0\fs22\expnd0\expndtw0\kerning0 through the smashed window, we could see that the lasers were pulsing now,}\par {\f0\cf0\fs22\expnd0\expndtw0\kerning0 their light growing more intense, feverish.}\par {\f0\cf0\fs22\expnd0\expndtw0\kerning0 Wilson's jaw hung slackly. "How could anyone ..."}\par {\f0\cf0\fs22\expnd0\expndtw0\kerning0 The electrical whine of the generators suddenly went up in pitch several}\par {\f0\cf0\fs22\expnd0\expndtw0\kerning0 notches and the lasers began to glow even more fiercely. I heard a glass lens}\par {\f0\cf0\fs22\expnd0\expndtw0\kerning0 pop somewhere down on the floor of the room. The light was becoming painful to}\par {\f0\cf0\fs22\expnd0\expndtw0\kerning0 the eye. I pulled Wilson away from the shattered controls and together we}\par {\f0\cf0\fs22\expnd0\expndtw0\kerning0 staggered down the darkened hallway toward the reactor chamber.}\par {\f0\cf0\fs22\expnd0\expndtw0\kerning0 "How do we turn the thing off?" I shouted over the generators' insane}\par {\f0\cf0\fs22\expnd0\expndtw0\kerning0 shrieking.}\par {\f0\cf0\fs22\expnd0\expndtw0\kerning0 He seemed dazed, bewildered. "The deuterium feed ..."}\par {\f0\cf0\fs22\expnd0\expndtw0\kerning0 "That's been tampered with too, I'll bet. We won't be able to turn it off any}\par {\f0\cf0\fs22\expnd0\expndtw0\kerning0 more than we can turn off the lasers."}\par {\f0\cf0\fs22\expnd0\expndtw0\kerning0 He shook his head and ran a hand through his unruly hair. In the garish green}\par {\f0\cf0\fs22\expnd0\expndtw0\kerning0 light he looked sickly, deathly ill.}\par {\f0\cf0\fs22\expnd0\expndtw0\kerning0 "Main power supply," he mumbled at last. "I could get to the main switches and}\par {\f0\cf0\fs22\expnd0\expndtw0\kerning0 shut down everything."}\par {\f0\cf0\fs22\expnd0\expndtw0\kerning0 "Good! Do it!"}\par {\f0\cf0\fs22\expnd0\expndtw0\kerning0 "But it will take time. Ten minutes. Five, at least."}\par {\f0\cf0\fs22\expnd0\expndtw0\kerning0 "Too long! By then it'll be too late. It's going to blow up in another minute}\par {\f0\cf0\fs22\expnd0\expndtw0\kerning0 or two!"}\par {\f0\cf0\fs22\expnd0\expndtw0\kerning0 "I know."}\par {\f0\cf0\fs22\expnd0\expndtw0\kerning0 "What else can we do?" I had to shout to make myself heard over the screaming}\par {\f0\cf0\fs22\expnd0\expndtw0\kerning0 of the generators.}\par {\f0\cf0\fs22\expnd0\expndtw0\kerning0 "Nothing!"}\par {\f0\cf0\fs22\expnd0\expndtw0\kerning0 "There's got to be something . . ."}\par {\f0\cf0\fs22\expnd0\expndtw0\kerning0 "Damper," he shouted at me. "If we could place a damper inside the reactor}\par {\f0\cf0\fs22\expnd0\expndtw0\kerning0 chamber to block off the laser light . . ."}\par {\f0\cf0\fs22\expnd0\expndtw0\kerning0 I understood. Cut off the light that the lasers were pouring into the}\par {\f0\cf0\fs22\expnd0\expndtw0\kerning0 deuterium fuel pellets and the reactor would shut down.}\par {\f0\cf0\fs22\expnd0\expndtw0\kerning0 "A damper," I yelled at Wilson. "All right. You find the main power switches.}\par {\f0\cf0\fs22\expnd0\expndtw0\kerning0 I'll find a damper."}\par {\f0\cf0\fs22\expnd0\expndtw0\kerning0 "But there's no way . . ."}\par {\f0\cf0\fs22\expnd0\expndtw0\kerning0 "Get moving!" I shouted.}\par {\f0\cf0\fs22\expnd0\expndtw0\kerning0 "You can't go inside the reactor! The radiation would kill you in less than a}\par {\f0\cf0\fs22\expnd0\expndtw0\kerning0 minute!"}\par {\f0\cf0\fs22\expnd0\expndtw0\kerning0 "Go!"}\par {\f0\cf0\fs22\expnd0\expndtw0\kerning0 I pushed him away from me. He stumbled off, then hesitated as I yanked open}\par {\f0\cf0\fs22\expnd0\expndtw0\kerning0 the door to the reactor room.}\par {\f0\cf0\fs22\expnd0\expndtw0\kerning0 "For god's sake . . . don't!" Wilson screamed.}\par {\f0\cf0\fs22\expnd0\expndtw0\kerning0 I ignored him and stepped inside.}\par {\f0\cf0\fs22\expnd0\expndtw0\kerning0 The room was round and domed, low and cramped, like a womb made of cement and}\par {\f0\cf0\fs22\expnd0\expndtw0\kerning0 steel and bathed in the hellish green fury of the laser light. The fetus in}\par {\f0\cf0\fs22\expnd0\expndtw0\kerning0 its center was a five-foot-wide metal ball surrounded by coiling pipes that}\par {\f0\cf0\fs22\expnd0\expndtw0\kerning0 carried lithium coolant to the spherical core. It looked like a bathysphere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but it had no portholes in it. There was no way to interrupt the laser beams}\par {\f0\cf0\fs22\expnd0\expndtw0\kerning0 from outside that sphere; they were linked to it by a thick quartz light pipe.}\par {\f0\cf0\fs22\expnd0\expndtw0\kerning0 I couldn't break the pipe without tools, even if I had the time to try.}\par {\f0\cf0\fs22\expnd0\expndtw0\kerning0 There was one hatch in the core's sphere. Without taking the time to think}\par {\f0\cf0\fs22\expnd0\expndtw0\kerning0 about it, I yanked it open. The overwhelming intensity of light and blazing}\par {\f0\cf0\fs22\expnd0\expndtw0\kerning0 heat slammed me back against the wall. A man-made star was running amok inside}\par {\f0\cf0\fs22\expnd0\expndtw0\kerning0 that chamber, getting ready to explode.}\par {\f0\cf0\fs22\expnd0\expndtw0\kerning0 My burning eyes squeezed shut, I groped for the searingly hot edges of the}\par {\f0\cf0\fs22\expnd0\expndtw0\kerning0 metal hatch and forced myself inside the chamber. I put my body in front of}\par {\f0\cf0\fs22\expnd0\expndtw0\kerning0 the laser beams.}\par {\f0\cf0\fs22\expnd0\expndtw0\kerning0 I learned what hell is like.}\par {\f0\cf0\fs22\expnd0\expndtw0\kerning0 Pain. Searing agony that blasts through your skull even after your eyes have}\par {\f0\cf0\fs22\expnd0\expndtw0\kerning0 been burned away. Agony along every nerve, every synapse, every pathway of}\par {\f0\cf0\fs22\expnd0\expndtw0\kerning0 your entire body and mind. All the memories of my existence stirred into}\par {\f0\cf0\fs22\expnd0\expndtw0\kerning0 frantic, terrified, gibbering reality. Past and present and future fused}\par {\f0\cf0\fs22\expnd0\expndtw0\kerning0 together. I saw them all melting and flowing in that single instant of soul-}\par {\f0\cf0\fs22\expnd0\expndtw0\kerning0 shattering pain, that eternally long, infinitesimal flash of time.}\par {\f0\cf0\fs22\expnd0\expndtw0\kerning0 I stood naked and burning, skin flayed from my flesh as my mind saw yesterdays}\par {\f0\cf0\fs22\expnd0\expndtw0\kerning0 and tomorrows.}\par {\f0\cf0\fs22\expnd0\expndtw0\kerning0 A newspaper headline blared ATTEMPT TO SABOTAGE FUSION LABORATORY FAILS.}\par {\f0\cf0\fs22\expnd0\expndtw0\kerning0 A puzzled team of F.B.I. agents and scientists searching for some trace of my}\par {\f0\cf0\fs22\expnd0\expndtw0\kerning0 body as Dr. Wilson is wheeled into an ambulance, catatonic with shock.}\par {\f0\cf0\fs22\expnd0\expndtw0\kerning0 Ahriman's dark presence brooding over my horizon of time, his red eyes}\par {\f0\cf0\fs22\expnd0\expndtw0\kerning0 glowering with hate as he plans his revenge.}\par {\f0\cf0\fs22\expnd0\expndtw0\kerning0 Ormazd shining against the darkness of infinity, glowing in the depths of}\par {\f0\cf0\fs22\expnd0\expndtw0\kerning0 interstellar space, powerful, commanding, moving the chesspieces of an entire}\par {\f0\cf0\fs22\expnd0\expndtw0\kerning0 universe of space-time across the landscape of eternity.}\par {\f0\cf0\fs22\expnd0\expndtw0\kerning0 And me. Orion. The Hunter. I see all my pasts and futures. At last I know who}\par {\f0\cf0\fs22\expnd0\expndtw0\kerning0 I am, and what, and why.}\par {\f0\cf0\fs22\expnd0\expndtw0\kerning0 I am Orion. I am Prometheus. I am Gilgamesh. I am Zarathustra. I am the}\par {\f0\cf0\fs22\expnd0\expndtw0\kerning0 Phoenix who dies and is consumed and rises again from his own ashes only to}\par {\f0\cf0\fs22\expnd0\expndtw0\kerning0 die once more.}\par {\f0\cf0\fs22\expnd0\expndtw0\kerning0 From fifty thousand years in Earth's future I have hunted Ahriman. This time}\par {\f0\cf0\fs22\expnd0\expndtw0\kerning0 he escaped me although I have thwarted his plans. Humankind will have fusion}\par {\f0\cf0\fs22\expnd0\expndtw0\kerning0 power. We will reach the stars. That nexus has been passed successfully, just}\par {\f0\cf0\fs22\expnd0\expndtw0\kerning0 as Ormazd told me it would be. It required my death, but the fabric of the}\par {\f0\cf0\fs22\expnd0\expndtw0\kerning0 space-time continuum has not been broken.}\par {\f0\cf0\fs22\expnd0\expndtw0\kerning0 I have died. Yet still I live. I exist, and my purpose is to hunt down Ahriman}\par {\f0\cf0\fs22\expnd0\expndtw0\kerning0 wherever and whenever he is.}\par {\f0\cf0\fs22\expnd0\expndtw0\kerning0 The hunt continues.}\par \par {\f0\cf0\fs22\expnd0\expndtw0\kerning0 INTERLUDE}\par \par {\f0\cf0\fs22\expnd0\expndtw0\kerning0 To mortal eyes the place might have looked like an impressionist's view of}\par {\f0\cf0\fs22\expnd0\expndtw0\kerning0 Olympus, or Valhalla, or the Heaven that Christians prayed to reach.}\par {\f0\cf0\fs22\expnd0\expndtw0\kerning0 There were no visible limits to it; soft clouds and calm, sweet blue sky}\par {\f0\cf0\fs22\expnd0\expndtw0\kerning0 extended toward infinity in every direction. Straight overhead the sky}\par {\f0\cf0\fs22\expnd0\expndtw0\kerning0 darkened just enough to show a few scattered stars, unblinking pinpoints of}\par {\f0\cf0\fs22\expnd0\expndtw0\kerning0 light that never moved from zenith. Time itself was meaningless here. No}\par {\f0\cf0\fs22\expnd0\expndtw0\kerning0 planet rotated underfoot. No sun or moon swung across the changeless sky. Yet}\par {\f0\cf0\fs22\expnd0\expndtw0\kerning0 the air was bright, suffused with a soft light that had no visible source.}\par {\f0\cf0\fs22\expnd0\expndtw0\kerning0 If a human being ever saw this place, it would remind him or her of being at}\par {\f0\cf0\fs22\expnd0\expndtw0\kerning0 the peak of a high mountain, above the cares and needs of the world, above the}\par {\f0\cf0\fs22\expnd0\expndtw0\kerning0 clouds that bring storm and turmoil, looking out across the clean, still air}\par {\f0\cf0\fs22\expnd0\expndtw0\kerning0 of a realm of endless calm and beauty. A domain far beyond the world of}\par {\f0\cf0\fs22\expnd0\expndtw0\kerning0 ephemeral mortals who are born in pain, struggle all their brief years, and}\par {\f0\cf0\fs22\expnd0\expndtw0\kerning0 then are snuffed out like the flickering flame of a candl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omewhere in this trackless realm of clouds and sky, a pinpoint star of light}\par {\f0\cf0\fs22\expnd0\expndtw0\kerning0 detached itself from the high heavens and moved downward, swelling into a}\par {\f0\cf0\fs22\expnd0\expndtw0\kerning0 globe of golden radiance until it almost touched the upper swirls of the}\par {\f0\cf0\fs22\expnd0\expndtw0\kerning0 clouds. It glowed brilliantly, but without heat, as it moved swiftly across}\par {\f0\cf0\fs22\expnd0\expndtw0\kerning0 the cloud tops and finally came to rest, for no outwardly discernible reason.}\par {\f0\cf0\fs22\expnd0\expndtw0\kerning0 Slowly the globe wavered, shimmered, contracted until it had formed the image}\par {\f0\cf0\fs22\expnd0\expndtw0\kerning0 of a man, a youthful, yet fully adult human being, handsome as a god, tall and}\par {\f0\cf0\fs22\expnd0\expndtw0\kerning0 broadshouldered, with a thick mane of golden hair and eyes the color of a}\par {\f0\cf0\fs22\expnd0\expndtw0\kerning0 lion's tawny coat. His robe was golden, trimmed with an intricate tracery of}\par {\f0\cf0\fs22\expnd0\expndtw0\kerning0 thin red lines, like a pattern of blood vessels.}\par {\f0\cf0\fs22\expnd0\expndtw0\kerning0 He sat on a billowing cloud, reclining like an emperor of old against cushions}\par {\f0\cf0\fs22\expnd0\expndtw0\kerning0 of cumulus, his majestic face set in intense concentration, as if he were}\par {\f0\cf0\fs22\expnd0\expndtw0\kerning0 watching something that no mortal eye could follow. How long he sat that way,}\par {\f0\cf0\fs22\expnd0\expndtw0\kerning0 it is impossible to say, for time had no meaning here...}\par {\f0\cf0\fs22\expnd0\expndtw0\kerning0 Presently a smaller glowing sphere appeared near him, shining silver and}\par {\f0\cf0\fs22\expnd0\expndtw0\kerning0 pulsating slowly. It contracted to form a human female, a woman of lustrous}\par {\f0\cf0\fs22\expnd0\expndtw0\kerning0 dark hair and deep gray eyes, as beautiful as the golden man was handsome. Her}\par {\f0\cf0\fs22\expnd0\expndtw0\kerning0 robe was of silver mesh, metallic and glittering.}\par {\f0\cf0\fs22\expnd0\expndtw0\kerning0 "You are becoming fond of the human form?" she asked. The man looked up at}\par {\f0\cf0\fs22\expnd0\expndtw0\kerning0 her, unsmiling. "It seems to help me to understand them, to feel the way they}\par {\f0\cf0\fs22\expnd0\expndtw0\kerning0 feel."}\par {\f0\cf0\fs22\expnd0\expndtw0\kerning0 "You enjoy being a god."}\par {\f0\cf0\fs22\expnd0\expndtw0\kerning0 The man said nothing.}\par {\f0\cf0\fs22\expnd0\expndtw0\kerning0 "Shall I call you by the name you have chosen to have them call you?" She}\par {\f0\cf0\fs22\expnd0\expndtw0\kerning0 seemed amused, almost. But beneath her words there was irony. Her lips smiled,}\par {\f0\cf0\fs22\expnd0\expndtw0\kerning0 but her gray eyes probed him coldly.}\par {\f0\cf0\fs22\expnd0\expndtw0\kerning0 He turned away from her unblinking gaze. "You will call me whatever you wish}\par {\f0\cf0\fs22\expnd0\expndtw0\kerning0 to, won't you?"}\par {\f0\cf0\fs22\expnd0\expndtw0\kerning0 "Ormazd," she said. "The God of Light. How modest you are with your toys."}\par {\f0\cf0\fs22\expnd0\expndtw0\kerning0 "And what should I call you?"}\par {\f0\cf0\fs22\expnd0\expndtw0\kerning0 She thought a moment. "Anya. That's a pretty name. As long as we are being}\par {\f0\cf0\fs22\expnd0\expndtw0\kerning0 human, you may call me Anya."}\par {\f0\cf0\fs22\expnd0\expndtw0\kerning0 "You're taking this all very lightly," Ormazd said.}\par {\f0\cf0\fs22\expnd0\expndtw0\kerning0 "Not at all," replied Anya, her bantering tone gone. "I know how serious it}\par {\f0\cf0\fs22\expnd0\expndtw0\kerning0 is. I have felt what they feel. The terror. The pain. The incredible fear of}\par {\f0\cf0\fs22\expnd0\expndtw0\kerning0 dying-of becoming . . . nothing."}\par {\f0\cf0\fs22\expnd0\expndtw0\kerning0 "You didn't have to go. I didn't want you to go."}\par {\f0\cf0\fs22\expnd0\expndtw0\kerning0 "No, you would have activated your warrior and flung him against the Dark One}\par {\f0\cf0\fs22\expnd0\expndtw0\kerning0 by himself, without a friend, without a hope, without even memories."}\par {\f0\cf0\fs22\expnd0\expndtw0\kerning0 "None of them understand. Why should he have been different?"}\par {\f0\cf0\fs22\expnd0\expndtw0\kerning0 "But they do understand!" Anya said. "In their own dim way they perceive that}\par {\f0\cf0\fs22\expnd0\expndtw0\kerning0 a struggle is going on, that they are caught as pawns between powers far}\par {\f0\cf0\fs22\expnd0\expndtw0\kerning0 greater than they are."}\par {\f0\cf0\fs22\expnd0\expndtw0\kerning0 Ormazd shook his golden-maned head. "They understand only what I want them to}\par {\f0\cf0\fs22\expnd0\expndtw0\kerning0 understand."}\par {\f0\cf0\fs22\expnd0\expndtw0\kerning0 "Not so," she insisted. "Look at their scientists, how they are organizing}\par {\f0\cf0\fs22\expnd0\expndtw0\kerning0 knowledge of the universe. They are on the verge of learning the true nature}\par {\f0\cf0\fs22\expnd0\expndtw0\kerning0 of space-time .. ."}\par {\f0\cf0\fs22\expnd0\expndtw0\kerning0 "Never. They still think of time as sequential. They still believe that cause}\par {\f0\cf0\fs22\expnd0\expndtw0\kerning0 must always precede effect."}\par {\f0\cf0\fs22\expnd0\expndtw0\kerning0 She laughed. "Look more closely, 0 God of Light. Your toys are beginning to}\par {\f0\cf0\fs22\expnd0\expndtw0\kerning0 penetrate the mysteries that surround them."}\par {\f0\cf0\fs22\expnd0\expndtw0\kerning0 "Then I'll have to change things. They mustn't learn too much. Not yet."}\par {\f0\cf0\fs22\expnd0\expndtw0\kerning0 "No! Don't! Let them learn. You can't treat them so callously."}\par {\f0\cf0\fs22\expnd0\expndtw0\kerning0 He stared at her. "I can treat them in whatever manner I like. I created them.}\par {\f0\cf0\fs22\expnd0\expndtw0\kerning0 They are mine." "But you cannot control them." "Nonsense."}\par {\f0\cf0\fs22\expnd0\expndtw0\kerning0 "Admit it," Anya insisted. "They are slipping beyond your grasp." "I contro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m." "You built curiosity into them. The thirst for knowledge."}\par {\f0\cf0\fs22\expnd0\expndtw0\kerning0 "That was necessary," Ormazd said. "But I balanced it with fear of the}\par {\f0\cf0\fs22\expnd0\expndtw0\kerning0 unknown."}\par {\f0\cf0\fs22\expnd0\expndtw0\kerning0 Anya's eyes glittered angrily. "Balanced? Not so, my godlike one. You have}\par {\f0\cf0\fs22\expnd0\expndtw0\kerning0 created a terrible tension within them. They are driven by curiosity, yet}\par {\f0\cf0\fs22\expnd0\expndtw0\kerning0 afraid of anything unfamiliar. They live their lives}\par {\f0\cf0\fs22\expnd0\expndtw0\kerning0 in torment, in agony."}\par {\f0\cf0\fs22\expnd0\expndtw0\kerning0 The one who called himself Ormazd began to contradict her, but stopped before}\par {\f0\cf0\fs22\expnd0\expndtw0\kerning0 he uttered a word. He saw what she would say. She had allowed herself to be a}\par {\f0\cf0\fs22\expnd0\expndtw0\kerning0 human being, briefly, and she had felt what the rest of his creations felt.}\par {\f0\cf0\fs22\expnd0\expndtw0\kerning0 With a sigh he took a different tack. "They believe that their gods are all-}\par {\f0\cf0\fs22\expnd0\expndtw0\kerning0 powerful, all-knowing. They blame me for their ills, for their own}\par {\f0\cf0\fs22\expnd0\expndtw0\kerning0 shortcomings."}\par {\f0\cf0\fs22\expnd0\expndtw0\kerning0 "They also give you credit for being merciful," said Anya. "They want to}\par {\f0\cf0\fs22\expnd0\expndtw0\kerning0 believe that you love them."}\par {\f0\cf0\fs22\expnd0\expndtw0\kerning0 He sighed again, more deeply, wearily. "They realize that they have been}\par {\f0\cf0\fs22\expnd0\expndtw0\kerning0 created for a purpose," she went on, "but they grope in darkness to discover}\par {\f0\cf0\fs22\expnd0\expndtw0\kerning0 what that purpose might be. They want to serve you, but they don't know what}\par {\f0\cf0\fs22\expnd0\expndtw0\kerning0 you expect of them."}\par {\f0\cf0\fs22\expnd0\expndtw0\kerning0 Ormazd rose to his golden-booted feet. The radiance of his energy made the}\par {\f0\cf0\fs22\expnd0\expndtw0\kerning0 clouds glow.}\par {\f0\cf0\fs22\expnd0\expndtw0\kerning0 "They served their purpose, ages ago. Now if the Hunter will accomplish his}\par {\f0\cf0\fs22\expnd0\expndtw0\kerning0 task . . ."}\par {\f0\cf0\fs22\expnd0\expndtw0\kerning0 "Then you will have won it all," she said. "Then we will be safe."}\par {\f0\cf0\fs22\expnd0\expndtw0\kerning0 "And then I can get rid of all of them, at last."}\par {\f0\cf0\fs22\expnd0\expndtw0\kerning0 "You cannot eliminate them!" He arched an eyebrow. "Cannot? I cannot?"}\par {\f0\cf0\fs22\expnd0\expndtw0\kerning0 "Dare not," Anya corrected. "You know that our fate is inextricably linked to}\par {\f0\cf0\fs22\expnd0\expndtw0\kerning0 theirs. Creatures and creator, we all share the same continuum. If they are}\par {\f0\cf0\fs22\expnd0\expndtw0\kerning0 eliminated, we will cease to exist also."}\par {\f0\cf0\fs22\expnd0\expndtw0\kerning0 "Surely you don't believe that."}\par {\f0\cf0\fs22\expnd0\expndtw0\kerning0 "I know that it is true. Why would you have allowed them to remain, otherwise?}\par {\f0\cf0\fs22\expnd0\expndtw0\kerning0 You created them to defeat the Dark One. They did that ages ago... ."}\par {\f0\cf0\fs22\expnd0\expndtw0\kerning0 "Not completely. He still exists."}\par {\f0\cf0\fs22\expnd0\expndtw0\kerning0 "Yes." She shuddered. "And as long as he does, you need the humans, don't you?}\par {\f0\cf0\fs22\expnd0\expndtw0\kerning0 As long as the Lord of Darkness still eludes you, the humans arc necessary.}\par {\f0\cf0\fs22\expnd0\expndtw0\kerning0 Your army of warriors. Your bodyguard. Your suicide squad."}\par {\f0\cf0\fs22\expnd0\expndtw0\kerning0 "I created them to be warriors. I made them for that purpose."}\par {\f0\cf0\fs22\expnd0\expndtw0\kerning0 "Yes, and did the job so well that when they have no one else to fight, they}\par {\f0\cf0\fs22\expnd0\expndtw0\kerning0 fight each other. They slaughter each other endlessly."}\par {\f0\cf0\fs22\expnd0\expndtw0\kerning0 Ormazd shrugged carelessly. "Of what matter is that? There are billions of}\par {\f0\cf0\fs22\expnd0\expndtw0\kerning0 them now. They breed constantly. I built that into them, too. I gave them}\par {\f0\cf0\fs22\expnd0\expndtw0\kerning0 pleasure to balance out their pain."}\par {\f0\cf0\fs22\expnd0\expndtw0\kerning0 "Again you speak of balance." Anya smiled bitterly. "I think you actually}\par {\f0\cf0\fs22\expnd0\expndtw0\kerning0 believe that you have been fair to them. Kind, even."}\par {\f0\cf0\fs22\expnd0\expndtw0\kerning0 "They are only creatures. Toys, as you call them. I have no need to be kind or}\par {\f0\cf0\fs22\expnd0\expndtw0\kerning0 fair to them."}\par {\f0\cf0\fs22\expnd0\expndtw0\kerning0 For long moments Anya said nothing, but her eyes showed that she was thinking}\par {\f0\cf0\fs22\expnd0\expndtw0\kerning0 furiously.}\par {\f0\cf0\fs22\expnd0\expndtw0\kerning0 Ormazd reached out a golden-skinned hand toward her. Gently, he said, "There}\par {\f0\cf0\fs22\expnd0\expndtw0\kerning0 was no need for you to become one of them. I never meant for you to be as}\par {\f0\cf0\fs22\expnd0\expndtw0\kerning0 vulnerable as they are."}\par {\f0\cf0\fs22\expnd0\expndtw0\kerning0 "But I did," she replied, as softly as he. "And now I can't forget it."}\par {\f0\cf0\fs22\expnd0\expndtw0\kerning0 "My dearest one ..."}\par {\f0\cf0\fs22\expnd0\expndtw0\kerning0 "They're so ... fragile," she said. "So full of hurt." "They are very limited.}\par {\f0\cf0\fs22\expnd0\expndtw0\kerning0 You know that. I created them that way. I had to." "Don't you feel any}\par {\f0\cf0\fs22\expnd0\expndtw0\kerning0 responsibility toward them?"}\par {\f0\cf0\fs22\expnd0\expndtw0\kerning0 "Of course I do," he sai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Do you know what they believe, some of them?" Before he could answer, she}\par {\f0\cf0\fs22\expnd0\expndtw0\kerning0 went on, "Some of their best philosophers believe that they created us. In}\par {\f0\cf0\fs22\expnd0\expndtw0\kerning0 their own dim, limited way, they are beginning to understand that we need}\par {\f0\cf0\fs22\expnd0\expndtw0\kerning0 them, that we}\par {\f0\cf0\fs22\expnd0\expndtw0\kerning0 cannot survive without them."}\par {\f0\cf0\fs22\expnd0\expndtw0\kerning0 He gave a disgusted grunt. "Bah! Their philosophers have uttered every kind of}\par {\f0\cf0\fs22\expnd0\expndtw0\kerning0 wisdom and nonsense, in random order. They simply say everything that comes}\par {\f0\cf0\fs22\expnd0\expndtw0\kerning0 into their heads, and then call it}\par {\f0\cf0\fs22\expnd0\expndtw0\kerning0 intelligence."}\par {\f0\cf0\fs22\expnd0\expndtw0\kerning0 "They are learning. And they try so hard, Ormazd! They create music, and}\par {\f0\cf0\fs22\expnd0\expndtw0\kerning0 paintings, and machines that will reach out to the stars."}\par {\f0\cf0\fs22\expnd0\expndtw0\kerning0 "So much the better," he snapped. "That will}\par {\f0\cf0\fs22\expnd0\expndtw0\kerning0 make them more useful."}\par {\f0\cf0\fs22\expnd0\expndtw0\kerning0 "But the knowledge they are gaining is bringing them great powers. They have}\par {\f0\cf0\fs22\expnd0\expndtw0\kerning0 weapons now that}\par {\f0\cf0\fs22\expnd0\expndtw0\kerning0 can wipe out the entire race."}\par {\f0\cf0\fs22\expnd0\expndtw0\kerning0 "That will never happen," he said quickly.}\par {\f0\cf0\fs22\expnd0\expndtw0\kerning0 "You are afraid it will."}\par {\f0\cf0\fs22\expnd0\expndtw0\kerning0 "No. I will see to it that they do not kill themselves off completely."}\par {\f0\cf0\fs22\expnd0\expndtw0\kerning0 f}\par {\f0\cf0\fs22\expnd0\expndtw0\kerning0 "You built that aggressiveness into them. You  made them a race of fighters,}\par {\f0\cf0\fs22\expnd0\expndtw0\kerning0 of killers."           I}\par {\f0\cf0\fs22\expnd0\expndtw0\kerning0 Nodding, Ormazd admitted, "Of course. That is what I needed. Their aggressive}\par {\f0\cf0\fs22\expnd0\expndtw0\kerning0 nature is all-important."}\par {\f0\cf0\fs22\expnd0\expndtw0\kerning0 "Even though it leads them to slaughter one another?"}\par {\f0\cf0\fs22\expnd0\expndtw0\kerning0 "Even if they destroy their so-called civilization in nuclear war. So what?}\par {\f0\cf0\fs22\expnd0\expndtw0\kerning0 Some of them will survive. I will see to that. Their petty little}\par {\f0\cf0\fs22\expnd0\expndtw0\kerning0 civilizations have tumbled down before. The race survives. That's what is}\par {\f0\cf0\fs22\expnd0\expndtw0\kerning0 important."}\par {\f0\cf0\fs22\expnd0\expndtw0\kerning0 "And the Dark One? I suppose, if you call yourself Ormazd, the God of Light,}\par {\f0\cf0\fs22\expnd0\expndtw0\kerning0 then he should be called Ahriman, the God of Darkness."}\par {\f0\cf0\fs22\expnd0\expndtw0\kerning0 Ormazd bowed his head slightly, acknowledging her reasoning.}\par {\f0\cf0\fs22\expnd0\expndtw0\kerning0 "Does he truly have the power to make an end of us?" she asked.}\par {\f0\cf0\fs22\expnd0\expndtw0\kerning0 "He believes he does. He believes that if he can annihilate the humans, we}\par {\f0\cf0\fs22\expnd0\expndtw0\kerning0 will die along with them."}\par {\f0\cf0\fs22\expnd0\expndtw0\kerning0 For the first time, Anya looked afraid. "Is that true? Can that happen?"}\par {\f0\cf0\fs22\expnd0\expndtw0\kerning0 And for the first time, Ormazd appeared troubled. "I am not certain. The}\par {\f0\cf0\fs22\expnd0\expndtw0\kerning0 humans want to believe that they are the center of creation, the crux upon}\par {\f0\cf0\fs22\expnd0\expndtw0\kerning0 which the entire universe depends."}\par {\f0\cf0\fs22\expnd0\expndtw0\kerning0 "Are you saying that they may be right?" she whispered.}\par {\f0\cf0\fs22\expnd0\expndtw0\kerning0 "I don't know!" Ormazd shouted, his fists clenched in helpless anger. "How can}\par {\f0\cf0\fs22\expnd0\expndtw0\kerning0 anyone know? So much is hidden from us, so much is beyond our understanding!"}\par {\f0\cf0\fs22\expnd0\expndtw0\kerning0 Strangely, Anya smiled. She stood before the gleaming, golden, angry God of}\par {\f0\cf0\fs22\expnd0\expndtw0\kerning0 Light, her smile widening until she threw her head back and laughed aloud.}\par {\f0\cf0\fs22\expnd0\expndtw0\kerning0 "Then the humans are right! They don't need us. What have we given them except}\par {\f0\cf0\fs22\expnd0\expndtw0\kerning0 pain and grief?"}\par {\f0\cf0\fs22\expnd0\expndtw0\kerning0 "I created them!"}\par {\f0\cf0\fs22\expnd0\expndtw0\kerning0 "No, no, my would-be god. They created us. You may have molded them out of}\par {\f0\cf0\fs22\expnd0\expndtw0\kerning0 clay and breathed life into them, but you were doing it because they demanded}\par {\f0\cf0\fs22\expnd0\expndtw0\kerning0 it of you. They insisted on being created and you, and I, and all the would-be}\par {\f0\cf0\fs22\expnd0\expndtw0\kerning0 gods and goddesses are merely their servants."}\par {\f0\cf0\fs22\expnd0\expndtw0\kerning0 "That's insane!" Ormazd insisted. "I created them! To serve we!"}\par {\f0\cf0\fs22\expnd0\expndtw0\kerning0 Anya's laughter filled the air like the tinkling of a silver bell. "And you}\par {\f0\cf0\fs22\expnd0\expndtw0\kerning0 blame them for insisting on strict causality! Yes, you created them. But they}\par {\f0\cf0\fs22\expnd0\expndtw0\kerning0 created you, too. Cause and effect, effect and cause.}\par {\f0\cf0\fs22\expnd0\expndtw0\kerning0 Which came first?"}\par {\f0\cf0\fs22\expnd0\expndtw0\kerning0 Ormazd stood there, stunned into silence. "Does it matter?" Anya ask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Without waiting for an answer, she said, "Their struggle is our struggle. If}\par {\f0\cf0\fs22\expnd0\expndtw0\kerning0 they die, we die. We must help them.}\par {\f0\cf0\fs22\expnd0\expndtw0\kerning0 We have no choice."}\par {\f0\cf0\fs22\expnd0\expndtw0\kerning0 Ormazd finally regained his voice. "I have been helping them," he insisted.}\par {\f0\cf0\fs22\expnd0\expndtw0\kerning0 "Yes, by creating warriors to do your fighting for you, while you remain here,}\par {\f0\cf0\fs22\expnd0\expndtw0\kerning0 safe from all the pain and turmoil, pulling strings like a puppeteer."}\par {\f0\cf0\fs22\expnd0\expndtw0\kerning0 "What would you have me do, go to them and make myself human?"}\par {\f0\cf0\fs22\expnd0\expndtw0\kerning0 "Yes!"}\par {\f0\cf0\fs22\expnd0\expndtw0\kerning0 "Never."}\par {\f0\cf0\fs22\expnd0\expndtw0\kerning0 "I have done it."}\par {\f0\cf0\fs22\expnd0\expndtw0\kerning0 "And died for it. Felt their agony and fear. Experienced death, just as they}\par {\f0\cf0\fs22\expnd0\expndtw0\kerning0 do."}\par {\f0\cf0\fs22\expnd0\expndtw0\kerning0 "Yes, and I will do it again. And again. As often as necessary." "Why?" "To}\par {\f0\cf0\fs22\expnd0\expndtw0\kerning0 help them. To help MS."}\par {\f0\cf0\fs22\expnd0\expndtw0\kerning0 "You're mad."}\par {\f0\cf0\fs22\expnd0\expndtw0\kerning0 "I love them, Ormazd."}\par {\f0\cf0\fs22\expnd0\expndtw0\kerning0 He stared at her. "But they're only creatures!"}\par {\f0\cf0\fs22\expnd0\expndtw0\kerning0 "Yes, but they're alive. Along with the pain and the grief and the frightening}\par {\f0\cf0\fs22\expnd0\expndtw0\kerning0 uncertainty of their lives, they also experience love and joy and kinship and}\par {\f0\cf0\fs22\expnd0\expndtw0\kerning0 adventure. They're alive, Ormazd! You made them better than you know. And I}\par {\f0\cf0\fs22\expnd0\expndtw0\kerning0 want to be one of them."}\par {\f0\cf0\fs22\expnd0\expndtw0\kerning0 "Even though you'll have to experience death?"}\par {\f0\cf0\fs22\expnd0\expndtw0\kerning0 "Even though I go through a hundred deaths. Or a thousand. Life is worth the}\par {\f0\cf0\fs22\expnd0\expndtw0\kerning0 price. Try it!" "No." He took a step back away from her.}\par {\f0\cf0\fs22\expnd0\expndtw0\kerning0 "You'll remain here while the rest of us struggle for the final victory?"}\par {\f0\cf0\fs22\expnd0\expndtw0\kerning0 "I'll stay here," he said. "The puppeteer." Her tone was mocking. He drew}\par {\f0\cf0\fs22\expnd0\expndtw0\kerning0 himself to his full height. "The creator." Anya laughed and, shimmering into a}\par {\f0\cf0\fs22\expnd0\expndtw0\kerning0 silver radiance, slowly faded from his view. He remained alone, suspended}\par {\f0\cf0\fs22\expnd0\expndtw0\kerning0 beyond space and time, wondering if the creatures he had made on that tiny}\par {\f0\cf0\fs22\expnd0\expndtw0\kerning0 world called Earth really bore the crux of the continuum on their shoulders.}\par {\f0\cf0\fs22\expnd0\expndtw0\kerning0 Even the gods can weep, and as Ormazd stood there thinking about Earth and the}\par {\f0\cf0\fs22\expnd0\expndtw0\kerning0 strange convolutions that cause and effect can take, he began to feel very old}\par {\f0\cf0\fs22\expnd0\expndtw0\kerning0 and very much alone.}\par \par {\f0\cf0\fs22\expnd0\expndtw0\kerning0 CHAPTER 9}\par \par {\f0\cf0\fs22\expnd0\expndtw0\kerning0 I opened my eyes and found myself standing in the Middle of a flat, empty}\par {\f0\cf0\fs22\expnd0\expndtw0\kerning0 wasteland. The soil was sandy, with scrubby patches of grass scattered here}\par {\f0\cf0\fs22\expnd0\expndtw0\kerning0 and there. The sky was cloudless, although a pall of smoke rose far off on the}\par {\f0\cf0\fs22\expnd0\expndtw0\kerning0 horizon to my right, climbing into the clear blue sky and spreading its dirty}\par {\f0\cf0\fs22\expnd0\expndtw0\kerning0 fingers outward. Something was burning. Something the size of a city, judging}\par {\f0\cf0\fs22\expnd0\expndtw0\kerning0 from the huge bulk of the smoky cloud.}\par {\f0\cf0\fs22\expnd0\expndtw0\kerning0 The sun burned hotly on my bare shoulders. I was wearing a short skirt and a}\par {\f0\cf0\fs22\expnd0\expndtw0\kerning0 pair of sandals, nothing more. Not for an instant did I marvel that I was}\par {\f0\cf0\fs22\expnd0\expndtw0\kerning0 still alive. I remembered dying in the fusion reactor. I knew that I had not}\par {\f0\cf0\fs22\expnd0\expndtw0\kerning0 survived that inferno. This was another life. I felt strong, totally in}\par {\f0\cf0\fs22\expnd0\expndtw0\kerning0 command of myself, although my-knees trembled when I thought of what I had}\par {\f0\cf0\fs22\expnd0\expndtw0\kerning0 gone through during those last few seconds back in the twentieth century.}\par {\f0\cf0\fs22\expnd0\expndtw0\kerning0 Back in the twentieth century? Somehow I was certain that I was in a different}\par {\f0\cf0\fs22\expnd0\expndtw0\kerning0 era, an earlier time. Ahriman had said that I was proceeding through time in}\par {\f0\cf0\fs22\expnd0\expndtw0\kerning0 reverse, back from The End to The War. Although I knew he was the Prince of}\par {\f0\cf0\fs22\expnd0\expndtw0\kerning0 Lies, somehow I believed him about that.}\par {\f0\cf0\fs22\expnd0\expndtw0\kerning0 Where was I? The desert scrubland all about me gave me no clue. The only sign}\par {\f0\cf0\fs22\expnd0\expndtw0\kerning0 of human activity was that immense pyre smoldering on the horizon. I started}\par {\f0\cf0\fs22\expnd0\expndtw0\kerning0 walking toward the tower of smoke, the hot sun at my back throwing a}\par {\f0\cf0\fs22\expnd0\expndtw0\kerning0 lengthening shadow before me as the weary hours wore on.}\par {\f0\cf0\fs22\expnd0\expndtw0\kerning0 It was difficult to control my thirst. If I prevented myself from sweating, m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nternal body temperature climbed to the point where I grew dizzy and faint.}\par {\f0\cf0\fs22\expnd0\expndtw0\kerning0 But if I let my sweat glands do their job and cool me, my body began to}\par {\f0\cf0\fs22\expnd0\expndtw0\kerning0 dehydrate. To some extent I could draw moisture from the plasma in my blood}\par {\f0\cf0\fs22\expnd0\expndtw0\kerning0 and from water stored in the cells of my visceral organs, but that was a}\par {\f0\cf0\fs22\expnd0\expndtw0\kerning0 dangerous game that could lead to further, fatal dehydration. Like any}\par {\f0\cf0\fs22\expnd0\expndtw0\kerning0 ordinary human being caught in the merciless heat of the desert, I needed}\par {\f0\cf0\fs22\expnd0\expndtw0\kerning0 water. And more desperately with each passing hour.}\par {\f0\cf0\fs22\expnd0\expndtw0\kerning0 Off to my left I saw birds circling high in the brazen sky. Vultures.}\par {\f0\cf0\fs22\expnd0\expndtw0\kerning0 Something, somebody, was either dead or dying off in that direction. Animal or}\par {\f0\cf0\fs22\expnd0\expndtw0\kerning0 human, whatever it was might have water-or its corpse might be a source of it.}\par {\f0\cf0\fs22\expnd0\expndtw0\kerning0 I am no less squeamish than the next man, but the desert squeezes the}\par {\f0\cf0\fs22\expnd0\expndtw0\kerning0 fastidiousness out of you. A man dying of thirst gives up pity before his own}\par {\f0\cf0\fs22\expnd0\expndtw0\kerning0 life.}\par {\f0\cf0\fs22\expnd0\expndtw0\kerning0 The vultures circled lower as I stumbled over rocks as hot as newly baked}\par {\f0\cf0\fs22\expnd0\expndtw0\kerning0 bread. Both of us were scavengers in the merciless oven of the desert. Finally}\par {\f0\cf0\fs22\expnd0\expndtw0\kerning0 I saw what the birds had seen before me: a family of refugees, stretched out}\par {\f0\cf0\fs22\expnd0\expndtw0\kerning0 dead on the dusty soil; an overturned ox-cart a few yards away, with a vulture}\par {\f0\cf0\fs22\expnd0\expndtw0\kerning0 perched on the rim of its useless wheel and eying its prospective meal. The}\par {\f0\cf0\fs22\expnd0\expndtw0\kerning0 other birds were swooping in low, spreading their angel-shaped wings as they}\par {\f0\cf0\fs22\expnd0\expndtw0\kerning0 landed, making obscene sounds as they waddled slowly toward the corpses.}\par {\f0\cf0\fs22\expnd0\expndtw0\kerning0 I picked up a fist-sized rock, despite its searing heat, and pegged it at the}\par {\f0\cf0\fs22\expnd0\expndtw0\kerning0 vulture on the wheel. It hit him on the head like a rifle bullet, killing him}\par {\f0\cf0\fs22\expnd0\expndtw0\kerning0 instantly. The other birds hardly seemed to notice, until I threw three more}\par {\f0\cf0\fs22\expnd0\expndtw0\kerning0 rocks at them, hitting two more of their number and finally alarming the rest}\par {\f0\cf0\fs22\expnd0\expndtw0\kerning0 enough to make them flap angrily into the air, stirring up the dust as they}\par {\f0\cf0\fs22\expnd0\expndtw0\kerning0 departed.}\par {\f0\cf0\fs22\expnd0\expndtw0\kerning0 The birds of death hovered above me, waiting with the patience of certainty,}\par {\f0\cf0\fs22\expnd0\expndtw0\kerning0 as I staggered toward the bodies. They had not died of thirst. The man was}\par {\f0\cf0\fs22\expnd0\expndtw0\kerning0 riddled with wounds, most of them in his back. The blood had barely congealed.}\par {\f0\cf0\fs22\expnd0\expndtw0\kerning0 It looked as if he had been shot with arrows, which his killers had then}\par {\f0\cf0\fs22\expnd0\expndtw0\kerning0 pulled out so that they could be used again. His wife and two children all had}\par {\f0\cf0\fs22\expnd0\expndtw0\kerning0 their throats sliced open. The woman, who could not have been much more than}\par {\f0\cf0\fs22\expnd0\expndtw0\kerning0 twenty years old, was stripped almost naked.}\par {\f0\cf0\fs22\expnd0\expndtw0\kerning0 Whatever they had been carrying in the cart had been taken away; it was}\par {\f0\cf0\fs22\expnd0\expndtw0\kerning0 completely empty. The oxen were gone too. I could see the tracks of the}\par {\f0\cf0\fs22\expnd0\expndtw0\kerning0 animals in the dusty soil. Whoever had overtaken this pitiful little family}\par {\f0\cf0\fs22\expnd0\expndtw0\kerning0 placed more value on the beasts of burden than the human beings. There was no}\par {\f0\cf0\fs22\expnd0\expndtw0\kerning0 water, no possession of any kind among the four corpses. And I found that,}\par {\f0\cf0\fs22\expnd0\expndtw0\kerning0 despite my earlier certainty, I could not assault their wretched bodies any}\par {\f0\cf0\fs22\expnd0\expndtw0\kerning0 further to drink their blood, even though my life depended on it.}\par {\f0\cf0\fs22\expnd0\expndtw0\kerning0 I squinted up at the glaring sky and saw the vultures still circling, watching}\par {\f0\cf0\fs22\expnd0\expndtw0\kerning0 silently. I wished I had the tools and the strength to bury these strangers.}\par {\f0\cf0\fs22\expnd0\expndtw0\kerning0 But I had neither. The vultures won. I turned back toward the pillar of smoke,}\par {\f0\cf0\fs22\expnd0\expndtw0\kerning0 stumbling across the stony desert, and left the filthy birds to their feast.}\par {\f0\cf0\fs22\expnd0\expndtw0\kerning0 The day seemed to go on interminably, each moment hotter than the one before}\par {\f0\cf0\fs22\expnd0\expndtw0\kerning0 it. I walked for many hours, and still the smoke seemed no closer than it had}\par {\f0\cf0\fs22\expnd0\expndtw0\kerning0 been when I had first noticed it. Something deep inside my mind found the}\par {\f0\cf0\fs22\expnd0\expndtw0\kerning0 situation ludicrous enough to be almost funny. Certainly Ormazd had sent me}\par {\f0\cf0\fs22\expnd0\expndtw0\kerning0 here. Certainly something was going to happen at this time and place that}\par {\f0\cf0\fs22\expnd0\expndtw0\kerning0 could alter the entire history of the universe; Ahriman was going to make}\par {\f0\cf0\fs22\expnd0\expndtw0\kerning0 another attempt at tearing space-time apart and destroying the continuum. And}\par {\f0\cf0\fs22\expnd0\expndtw0\kerning0 just as certainly, it seemed, I was doomed to die ignominiously of thirst}\par {\f0\cf0\fs22\expnd0\expndtw0\kerning0 before I ever got close to the task that Ormazd had sent me here to perform.}\par {\f0\cf0\fs22\expnd0\expndtw0\kerning0 And then I saw them.}\par {\f0\cf0\fs22\expnd0\expndtw0\kerning0 Five-no, six-horsemen moving slowly across the scrubland ahead of me. Their}\par {\f0\cf0\fs22\expnd0\expndtw0\kerning0 ponies were lean and haggard, the riders themselves seemed equally wiry. They}\par {\f0\cf0\fs22\expnd0\expndtw0\kerning0 wore pointed metal helmets and carried long slim lances. Each of them also ha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 small, double-curved bow and a curved sword clinking at his side.}\par {\f0\cf0\fs22\expnd0\expndtw0\kerning0 They saw me at almost the instant I spotted them, stopped their ponies for a}\par {\f0\cf0\fs22\expnd0\expndtw0\kerning0 moment, then nosed them in my direction. They approached slowly, not out of}\par {\f0\cf0\fs22\expnd0\expndtw0\kerning0 wariness, but because they knew that a half-naked, unarmed man on foot was not}\par {\f0\cf0\fs22\expnd0\expndtw0\kerning0 going to escape them.}\par {\f0\cf0\fs22\expnd0\expndtw0\kerning0 As they approached, I saw that they were oriental, with the high cheekbones}\par {\f0\cf0\fs22\expnd0\expndtw0\kerning0 and flattened face of the true Asian. Their skin, what little of it showed}\par {\f0\cf0\fs22\expnd0\expndtw0\kerning0 outside their leather and metal armor, was a light brownish tone, almost like}\par {\f0\cf0\fs22\expnd0\expndtw0\kerning0 the color of cured tobacco. Their eyes were narrow, but not particularly}\par {\f0\cf0\fs22\expnd0\expndtw0\kerning0 slanted. Mongol warriors, I thought, or perhaps some of the earliest Turks to}\par {\f0\cf0\fs22\expnd0\expndtw0\kerning0 invade the Middle East from their original homeland in high Asia, near Lake}\par {\f0\cf0\fs22\expnd0\expndtw0\kerning0 Baykal.}\par {\f0\cf0\fs22\expnd0\expndtw0\kerning0 The six of them reined up about twenty yards in front of me and eyed me as}\par {\f0\cf0\fs22\expnd0\expndtw0\kerning0 curiously as I inspected them. Their leader, the second rider from the left,}\par {\f0\cf0\fs22\expnd0\expndtw0\kerning0 spoke to the others and I found, with a slight shock, that I could understand}\par {\f0\cf0\fs22\expnd0\expndtw0\kerning0 their language.}\par {\f0\cf0\fs22\expnd0\expndtw0\kerning0 "He doesn't look like the others."}\par {\f0\cf0\fs22\expnd0\expndtw0\kerning0 "Perhaps he was one of their slaves, taken from a different tribe."}\par {\f0\cf0\fs22\expnd0\expndtw0\kerning0 "I've never seen anyone like that before. Look at the size of him! And his}\par {\f0\cf0\fs22\expnd0\expndtw0\kerning0 skin is pink . . . like a pig's,}\par {\f0\cf0\fs22\expnd0\expndtw0\kerning0 almost." The rider on the leader's right gave a harsh laugh. "Maybe we should}\par {\f0\cf0\fs22\expnd0\expndtw0\kerning0 take him back to the Orkhon. He might reward us for finding such an unusual}\par {\f0\cf0\fs22\expnd0\expndtw0\kerning0 thing."}\par {\f0\cf0\fs22\expnd0\expndtw0\kerning0 "Such a freak, you mean." "He looks human enough, except for the strange color}\par {\f0\cf0\fs22\expnd0\expndtw0\kerning0 of him."}\par {\f0\cf0\fs22\expnd0\expndtw0\kerning0 "His blood is red, I'll bet."}\par {\f0\cf0\fs22\expnd0\expndtw0\kerning0 And with that, the rider who said it, the one just to the right of the leader,}\par {\f0\cf0\fs22\expnd0\expndtw0\kerning0 kicked his skinny pony's flanks and sprang into a gallop aimed right at me,}\par {\f0\cf0\fs22\expnd0\expndtw0\kerning0 swinging his lance down to aim it at my heart. The other horsemen sat calmly}\par {\f0\cf0\fs22\expnd0\expndtw0\kerning0 in their saddles to watch the sport, grinning.}\par {\f0\cf0\fs22\expnd0\expndtw0\kerning0 My skin color might remind them of a pig's, but I had no intention of being}\par {\f0\cf0\fs22\expnd0\expndtw0\kerning0 spitted like one. I stood stock-still as the horse and lance-wielding rider}\par {\f0\cf0\fs22\expnd0\expndtw0\kerning0 dashed toward me, drawing up the little strength left in me. I could feel}\par {\f0\cf0\fs22\expnd0\expndtw0\kerning0 adrenaline surging through my body, making every sense hyper-alert. The horse}\par {\f0\cf0\fs22\expnd0\expndtw0\kerning0 and rider seemed to slow down, and I had time to notice the pony's wide eye}\par {\f0\cf0\fs22\expnd0\expndtw0\kerning0 staring fearfully at me, see its nostrils flaring as it sucked air. The tip of}\par {\f0\cf0\fs22\expnd0\expndtw0\kerning0 the rider's lance rode without a waver straight toward my heart, the barbarian}\par {\f0\cf0\fs22\expnd0\expndtw0\kerning0 horseman hunched forward in his saddle, holding the reins with his left hand,}\par {\f0\cf0\fs22\expnd0\expndtw0\kerning0 his mouth half-open in which might have been a grimace or a grin of}\par {\f0\cf0\fs22\expnd0\expndtw0\kerning0 anticipation.}\par {\f0\cf0\fs22\expnd0\expndtw0\kerning0 At the right instant I made a toreador's sidestep, let the lance point slide}\par {\f0\cf0\fs22\expnd0\expndtw0\kerning0 harmlessly past me, grabbed the haft of the lance and jerked the astounded}\par {\f0\cf0\fs22\expnd0\expndtw0\kerning0 rider clean out of his saddle. He landed painfully on his shoulder as the}\par {\f0\cf0\fs22\expnd0\expndtw0\kerning0 horse, its head suddenly twisted around by the jerking of its reins, stumbled}\par {\f0\cf0\fs22\expnd0\expndtw0\kerning0 and thudded to the ground, raising a thick cloud of dust. The lance}\par {\f0\cf0\fs22\expnd0\expndtw0\kerning0 splintered, leaving me holding about three feet of its business end.}\par {\f0\cf0\fs22\expnd0\expndtw0\kerning0 For a moment or two there was not a sound out of any of us. The dust drifted}\par {\f0\cf0\fs22\expnd0\expndtw0\kerning0 away and the horse scrambled to its feet and trotted a few yards away, its}\par {\f0\cf0\fs22\expnd0\expndtw0\kerning0 reins dragging in the dust. The other riders, I noticed, looked at the horse}\par {\f0\cf0\fs22\expnd0\expndtw0\kerning0 first, and only after they were satisfied that it was unhurt, did they return}\par {\f0\cf0\fs22\expnd0\expndtw0\kerning0 their attention to their companion, who got to his feet much more slowly than}\par {\f0\cf0\fs22\expnd0\expndtw0\kerning0 the pony did.}\par {\f0\cf0\fs22\expnd0\expndtw0\kerning0 His left arm hung limply from the shoulder, but with a snarl he drew his}\par {\f0\cf0\fs22\expnd0\expndtw0\kerning0 curved saber and rushed at me before I could say anything to him. I parried}\par {\f0\cf0\fs22\expnd0\expndtw0\kerning0 his overhand cut with the shaft of the lance I still held, although his}\par {\f0\cf0\fs22\expnd0\expndtw0\kerning0 surprisingly powerful swing almost slashed all the way through the wood. As he}\par {\f0\cf0\fs22\expnd0\expndtw0\kerning0 raised his arm for another stroke, I kicked him in the midsection, doubl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im over. Dropping the useless shaft of the lance, I wrested the sword from}\par {\f0\cf0\fs22\expnd0\expndtw0\kerning0 his hand and let him collapse to the ground, gasping for breath.}\par {\f0\cf0\fs22\expnd0\expndtw0\kerning0 The leader of the little band wasted no words. He unslung his bow and notched}\par {\f0\cf0\fs22\expnd0\expndtw0\kerning0 an arrow to it. Pulling the string back to his chest, he let the arrow fly at}\par {\f0\cf0\fs22\expnd0\expndtw0\kerning0 me. I saw it all as if in slow-motion and used the sword to parry the steel-}\par {\f0\cf0\fs22\expnd0\expndtw0\kerning0 headed arrow in mid-air.}\par {\f0\cf0\fs22\expnd0\expndtw0\kerning0 That stunned them. But not for long. They were hardened warriors, and they}\par {\f0\cf0\fs22\expnd0\expndtw0\kerning0 were not going to let an enemy escape them, no matter how well he fought. They}\par {\f0\cf0\fs22\expnd0\expndtw0\kerning0 simply began to edge their ponies around to form a circle around me. They knew}\par {\f0\cf0\fs22\expnd0\expndtw0\kerning0 as well as I did that I would not be able to parry arrows shot at me from five}\par {\f0\cf0\fs22\expnd0\expndtw0\kerning0 different directions.}\par {\f0\cf0\fs22\expnd0\expndtw0\kerning0 "Wait!" I said. "I am not your enemy. I have come from a far place to see your}\par {\f0\cf0\fs22\expnd0\expndtw0\kerning0 Khan."}\par {\f0\cf0\fs22\expnd0\expndtw0\kerning0 The warrior at my feet had gotten his wind back somewhat by then, and lifted}\par {\f0\cf0\fs22\expnd0\expndtw0\kerning0 himself to his knees, still sucking air through his wide-open mouth.}\par {\f0\cf0\fs22\expnd0\expndtw0\kerning0 "I have not killed your friend, even though I could have easily," I said to}\par {\f0\cf0\fs22\expnd0\expndtw0\kerning0 their leader. "I come in peace. I am not a warrior."}\par {\f0\cf0\fs22\expnd0\expndtw0\kerning0 The leader eyed me suspiciously. "Not a warrior? Then god protect us from the}\par {\f0\cf0\fs22\expnd0\expndtw0\kerning0 warriors of your race!"}\par {\f0\cf0\fs22\expnd0\expndtw0\kerning0 "I come in peace," I repeated. But I kept a firm grip on the sword.}\par {\f0\cf0\fs22\expnd0\expndtw0\kerning0 "You speak our tongue."}\par {\f0\cf0\fs22\expnd0\expndtw0\kerning0 "That is true. I seek your Khan, your leader."}\par {\f0\cf0\fs22\expnd0\expndtw0\kerning0 His narrow-eyed face pinched into a thoughtful frown. "The Khan? The High}\par {\f0\cf0\fs22\expnd0\expndtw0\kerning0 Khan?"}\par {\f0\cf0\fs22\expnd0\expndtw0\kerning0 "Yes."}\par {\f0\cf0\fs22\expnd0\expndtw0\kerning0 "This man is a devil," said one of the other warriors. "Let's kill him." He}\par {\f0\cf0\fs22\expnd0\expndtw0\kerning0 unlimbered his bow.}\par {\f0\cf0\fs22\expnd0\expndtw0\kerning0 "No," said the leader. "Wait."}\par {\f0\cf0\fs22\expnd0\expndtw0\kerning0 I could see he was struggling furiously within himself to decide what to do.}\par {\f0\cf0\fs22\expnd0\expndtw0\kerning0 Barbarian warriors are seldom faced with such choices. I wondered if these six}\par {\f0\cf0\fs22\expnd0\expndtw0\kerning0 horsemen were the ones who had ravaged and killed the family I had seen}\par {\f0\cf0\fs22\expnd0\expndtw0\kerning0 earlier in the day. They seemed to be carrying no loot.}\par {\f0\cf0\fs22\expnd0\expndtw0\kerning0 "Where are you from, stranger? What is your name?"}\par {\f0\cf0\fs22\expnd0\expndtw0\kerning0 "I am called Orion," I said, "and I come from far to the west of here."}\par {\f0\cf0\fs22\expnd0\expndtw0\kerning0 "From beyond the western mountains?" asked one of-the warriors.}\par {\f0\cf0\fs22\expnd0\expndtw0\kerning0 I nodded. "And beyond the seas that are beyond those mountains."}\par {\f0\cf0\fs22\expnd0\expndtw0\kerning0 "You are an emissary, then?" the leader asked.}\par {\f0\cf0\fs22\expnd0\expndtw0\kerning0 "Yes. An emissary from a distant land." I hoped that even barbarians treated}\par {\f0\cf0\fs22\expnd0\expndtw0\kerning0 emissaries with some vestige of diplomatic immunity.}\par {\f0\cf0\fs22\expnd0\expndtw0\kerning0 "And you wish to see the High Khan." It was not a question.}\par {\f0\cf0\fs22\expnd0\expndtw0\kerning0 "That is my mission," I said.}\par {\f0\cf0\fs22\expnd0\expndtw0\kerning0 The warrior at my feet slowly got up, on legs that were still wobbly. His left}\par {\f0\cf0\fs22\expnd0\expndtw0\kerning0 arm was useless;}\par {\f0\cf0\fs22\expnd0\expndtw0\kerning0 probably the shoulder was broken. The kick I had given him would have felled a}\par {\f0\cf0\fs22\expnd0\expndtw0\kerning0 man twice his size, I knew. His midsection must be very sore; it obviously}\par {\f0\cf0\fs22\expnd0\expndtw0\kerning0 hurt him to breathe. He stared at me for a moment, then held out his empty}\par {\f0\cf0\fs22\expnd0\expndtw0\kerning0 right hand. I debated within myself for a moment, then handed him back his}\par {\f0\cf0\fs22\expnd0\expndtw0\kerning0 sword.}\par {\f0\cf0\fs22\expnd0\expndtw0\kerning0 He took it, hefted it, smiled at me, then raised the sword over his head for a}\par {\f0\cf0\fs22\expnd0\expndtw0\kerning0 vicious slash at my neck. I stood unflinching, staring into his eyes. I knew}\par {\f0\cf0\fs22\expnd0\expndtw0\kerning0 that I had plenty of time to block his swing once he started it. This might be}\par {\f0\cf0\fs22\expnd0\expndtw0\kerning0 merely a test, or his attempt to show that he was uncowed by me.}\par {\f0\cf0\fs22\expnd0\expndtw0\kerning0 His eyes probed mine, searching for the slightest sign of uncertainty or fear.}\par {\f0\cf0\fs22\expnd0\expndtw0\kerning0 I held my ground. The warrior's face was lean and hard; the thin white slash}\par {\f0\cf0\fs22\expnd0\expndtw0\kerning0 of a scar ran along his left cheek, down near the jaw. His leader, leaning}\par {\f0\cf0\fs22\expnd0\expndtw0\kerning0 both arms on the pommel of his high-peaked saddle, said nothing.}\par {\f0\cf0\fs22\expnd0\expndtw0\kerning0 The warrior slowly brought his sword down until his arm hung at his sid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urning to the others, he shook his head. "He is a demon, not a true man."}\par {\f0\cf0\fs22\expnd0\expndtw0\kerning0 The leader laughed. "He is a strange one, that is true. We will take him to}\par {\f0\cf0\fs22\expnd0\expndtw0\kerning0 the Orkhon and see what comes of him."}\par {\f0\cf0\fs22\expnd0\expndtw0\kerning0 They made me walk while they rode, but they were generous enough with their}\par {\f0\cf0\fs22\expnd0\expndtw0\kerning0 water. I drank from the leader's leather canteen, and then from the canteens}\par {\f0\cf0\fs22\expnd0\expndtw0\kerning0 of two of the other warriors, as the long, hot day slowly dragged to its}\par {\f0\cf0\fs22\expnd0\expndtw0\kerning0 conclusion.}\par {\f0\cf0\fs22\expnd0\expndtw0\kerning0 We were in Persia, I was certain of that. And from the way these tough,}\par {\f0\cf0\fs22\expnd0\expndtw0\kerning0 scarred warriors spoke, they were most likely Mongols of the horde of Genghis}\par {\f0\cf0\fs22\expnd0\expndtw0\kerning0 Khan. This was the twelfth or thirteenth century, then, and these wild}\par {\f0\cf0\fs22\expnd0\expndtw0\kerning0 barbarian horsemen were ravaging the civilized world from Cathay to the plains}\par {\f0\cf0\fs22\expnd0\expndtw0\kerning0 of Poland.}\par {\f0\cf0\fs22\expnd0\expndtw0\kerning0 I tried to ask the leader of this small troop a few questions, but he had gone}\par {\f0\cf0\fs22\expnd0\expndtw0\kerning0 silent. Apparently he had made up his mind to deliver me to higher authority,}\par {\f0\cf0\fs22\expnd0\expndtw0\kerning0 and he wished to be drawn into no further talk. He was a warrior, not a}\par {\f0\cf0\fs22\expnd0\expndtw0\kerning0 diplomat. But he had spared my life, and that was a good enough decision for}\par {\f0\cf0\fs22\expnd0\expndtw0\kerning0 this day, as far as I was concerned.}\par {\f0\cf0\fs22\expnd0\expndtw0\kerning0 The sun touched the flat horizon of the desert and within minutes it was}\par {\f0\cf0\fs22\expnd0\expndtw0\kerning0 night. And cold. I clamped down on my body's surface capillaries and did what}\par {\f0\cf0\fs22\expnd0\expndtw0\kerning0 I could to keep myself warm, but I was not dressed for a desert night. The}\par {\f0\cf0\fs22\expnd0\expndtw0\kerning0 warriors took no notice of my shivering; they simply plodded along, with me}\par {\f0\cf0\fs22\expnd0\expndtw0\kerning0 walking beside the horse of their leader.}\par {\f0\cf0\fs22\expnd0\expndtw0\kerning0 It was a city that had been burning all day long.}\par {\f0\cf0\fs22\expnd0\expndtw0\kerning0 I never found out its name, but I recalled that the Mongols had no use for}\par {\f0\cf0\fs22\expnd0\expndtw0\kerning0 cities; being nomads, they preferred the open grazing lands that fed their}\par {\f0\cf0\fs22\expnd0\expndtw0\kerning0 horses and cattle. In war, if a city surrendered to them, they left it in}\par {\f0\cf0\fs22\expnd0\expndtw0\kerning0 peace, merely installing a Mongol overlord to collect taxes. If the city}\par {\f0\cf0\fs22\expnd0\expndtw0\kerning0 resisted, it was besieged until it fell; then it was methodically destroyed}\par {\f0\cf0\fs22\expnd0\expndtw0\kerning0 and all its inhabitants either killed or sent into slavery. Twentieth-century}\par {\f0\cf0\fs22\expnd0\expndtw0\kerning0 people thought that city-destroying nuclear weapons were something new under}\par {\f0\cf0\fs22\expnd0\expndtw0\kerning0 the sun; the Mongols razed cities by hand-burned them or took them apart stone}\par {\f0\cf0\fs22\expnd0\expndtw0\kerning0 by stone and in some cases even diverted rivers across the blackened}\par {\f0\cf0\fs22\expnd0\expndtw0\kerning0 foundations. And they murdered the inhabitants one by one, with swords and}\par {\f0\cf0\fs22\expnd0\expndtw0\kerning0 lances and arrows, after raping the women and pillaging every home. Of course,}\par {\f0\cf0\fs22\expnd0\expndtw0\kerning0 they also tortured anyone who looked rich enough to have hidden gold or other}\par {\f0\cf0\fs22\expnd0\expndtw0\kerning0 treasure. Compared to what I saw with my own eyes of the barbarian conquests,}\par {\f0\cf0\fs22\expnd0\expndtw0\kerning0 nuclear weapons at least have the blessing of being swift and impersonal.}\par {\f0\cf0\fs22\expnd0\expndtw0\kerning0 The Mongol encampment was huge, even in the flickering lights of the}\par {\f0\cf0\fs22\expnd0\expndtw0\kerning0 campfires. Tents and round, felt-covered yurts-which looked like teepees}\par {\f0\cf0\fs22\expnd0\expndtw0\kerning0 mounted on ox-carts-stretched for acre upon acre across the barren ground.}\par {\f0\cf0\fs22\expnd0\expndtw0\kerning0 Thousands of horses snuffled and neighed in huge, roped-in corrals. You could}\par {\f0\cf0\fs22\expnd0\expndtw0\kerning0 smell them miles away. Women cooked in front of most of the tents, stirring}\par {\f0\cf0\fs22\expnd0\expndtw0\kerning0 heavy, black iron pots. Smoke rose from the central holes of most of the}\par {\f0\cf0\fs22\expnd0\expndtw0\kerning0 yurts, telling me that they had at least a primitive form of central heating.}\par {\f0\cf0\fs22\expnd0\expndtw0\kerning0 The warriors marched me through what seemed like miles of the camp, through}\par {\f0\cf0\fs22\expnd0\expndtw0\kerning0 the maze of tents and yurts that had been laid out with no apparent order}\par {\f0\cf0\fs22\expnd0\expndtw0\kerning0 whatsoever. But they knew exactly where they were heading. Suddenly I saw that}\par {\f0\cf0\fs22\expnd0\expndtw0\kerning0 there was a large open space, ringed by fully armed guards, the firelight}\par {\f0\cf0\fs22\expnd0\expndtw0\kerning0 glinting off their steel helmets and jeweled sword hilts. My captors reined in}\par {\f0\cf0\fs22\expnd0\expndtw0\kerning0 their horses here. The leader dismounted and spoke swiftly to one of the}\par {\f0\cf0\fs22\expnd0\expndtw0\kerning0 guards, who cast me an utterly disbelieving look. But he nodded, and the}\par {\f0\cf0\fs22\expnd0\expndtw0\kerning0 leader of the little band of horse warriors quickly remounted his pony,}\par {\f0\cf0\fs22\expnd0\expndtw0\kerning0 grinning. The six of them galloped off, happy to be relieved of the}\par {\f0\cf0\fs22\expnd0\expndtw0\kerning0 responsibility of their strange prisoner.}\par {\f0\cf0\fs22\expnd0\expndtw0\kerning0 The guard was obviously an officer accustomed to giving commands that were}\par {\f0\cf0\fs22\expnd0\expndtw0\kerning0 obeyed instantly.}\par {\f0\cf0\fs22\expnd0\expndtw0\kerning0 "I am told you speak the tongue of the Gobi," he said. He was older, a trac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of gray at his temples, but like the horsemen, he was almost fully a head}\par {\f0\cf0\fs22\expnd0\expndtw0\kerning0 shorter than I. Although his face was unmarred, across the back of his right}\par {\f0\cf0\fs22\expnd0\expndtw0\kerning0 hand there was a livid scar that disappeared beneath the leather cuff of his}\par {\f0\cf0\fs22\expnd0\expndtw0\kerning0 tunic. His voice was high; he would have made an excellent tenor.}\par {\f0\cf0\fs22\expnd0\expndtw0\kerning0 "I understand your words," I answered. "Your name is Orion; you come from}\par {\f0\cf0\fs22\expnd0\expndtw0\kerning0 beyond the western mountains, and you are an emissary sent to make submission}\par {\f0\cf0\fs22\expnd0\expndtw0\kerning0 to the High Khan." "I have been sent to see the Khan, that is true." He looked}\par {\f0\cf0\fs22\expnd0\expndtw0\kerning0 me over disdainfully. "You carry no gifts for him."}\par {\f0\cf0\fs22\expnd0\expndtw0\kerning0 "The gifts I bear are here." I tapped my temple. Then, seeing the faintest}\par {\f0\cf0\fs22\expnd0\expndtw0\kerning0 flicker of a smile curl his lips, I realized that I was dealing with a very}\par {\f0\cf0\fs22\expnd0\expndtw0\kerning0 literal man. I added, "They are gifts of wisdom and knowledge, not jewels or}\par {\f0\cf0\fs22\expnd0\expndtw0\kerning0 fine pearls."}\par {\f0\cf0\fs22\expnd0\expndtw0\kerning0 He almost looked disappointed. I believe he would have enjoyed splitting open}\par {\f0\cf0\fs22\expnd0\expndtw0\kerning0 my skull to examine it}\par {\f0\cf0\fs22\expnd0\expndtw0\kerning0 for hidden treasure. With a shake of his head, he told me, "You cannot}\par {\f0\cf0\fs22\expnd0\expndtw0\kerning0 approach the Orkhon looking like a naked beggar. Come with me."}\par {\f0\cf0\fs22\expnd0\expndtw0\kerning0 As I started to follow him, I said, "I have not eaten . . ." What should I}\par {\f0\cf0\fs22\expnd0\expndtw0\kerning0 say? I wondered. That I have had nothing to eat in eight centuries? "... for}\par {\f0\cf0\fs22\expnd0\expndtw0\kerning0 many days," I concluded.}\par {\f0\cf0\fs22\expnd0\expndtw0\kerning0 He was like a minor officer in any army; everything displeased him, except for}\par {\f0\cf0\fs22\expnd0\expndtw0\kerning0 those important things which made him angry. Grunting and mumbling to himself,}\par {\f0\cf0\fs22\expnd0\expndtw0\kerning0 he led me to a campfire and told the woman there to feed me. I gulped a}\par {\f0\cf0\fs22\expnd0\expndtw0\kerning0 steaming bowlful of unidentifiable stew, hot enough to scald my tongue, and}\par {\f0\cf0\fs22\expnd0\expndtw0\kerning0 swilled it down with sour-tasting milk. By the time I was finished, the guard}\par {\f0\cf0\fs22\expnd0\expndtw0\kerning0 came back and dumped an armful of clothes on the ground beside me. Gratefully,}\par {\f0\cf0\fs22\expnd0\expndtw0\kerning0 I pulled on a pair of loose-fitting trousers, a rough shirt that was tight}\par {\f0\cf0\fs22\expnd0\expndtw0\kerning0 across my shoulders, and a shaggy leather coat.}\par {\f0\cf0\fs22\expnd0\expndtw0\kerning0 The woman at the cook-pot, a straggle-haired crone who had lost most of her}\par {\f0\cf0\fs22\expnd0\expndtw0\kerning0 teeth, looked me over and laughed. "The clothes are too small. And you'll}\par {\f0\cf0\fs22\expnd0\expndtw0\kerning0 never find boots big enough for those feet."}\par {\f0\cf0\fs22\expnd0\expndtw0\kerning0 The guard grunted. "That's his problem, not mine."}\par {\f0\cf0\fs22\expnd0\expndtw0\kerning0 It was true. I was taller and broader than any of the Asians I had seen so}\par {\f0\cf0\fs22\expnd0\expndtw0\kerning0 far. The trousers he had given me had obviously belonged to a fat man; they}\par {\f0\cf0\fs22\expnd0\expndtw0\kerning0 were more than wide enough, but they ended halfway between my knees and}\par {\f0\cf0\fs22\expnd0\expndtw0\kerning0 ankles. I agreed with the old woman; there were probably no boots in the camp}\par {\f0\cf0\fs22\expnd0\expndtw0\kerning0 big enough to fit me. I did not care, though. I had sandals, and my new}\par {\f0\cf0\fs22\expnd0\expndtw0\kerning0 clothes were warm enough to make me feel almost comfortable, despite the}\par {\f0\cf0\fs22\expnd0\expndtw0\kerning0 itching, crawling feeling that I was not the only one living in them. Too, the}\par {\f0\cf0\fs22\expnd0\expndtw0\kerning0 crone's stew had warmed me. I was ready to face the Khan.}\par {\f0\cf0\fs22\expnd0\expndtw0\kerning0 For more than an hour I was passed from one set of guards to another,}\par {\f0\cf0\fs22\expnd0\expndtw0\kerning0 questioned briefly by each new officer, and then sent on. The encampment, I}\par {\f0\cf0\fs22\expnd0\expndtw0\kerning0 was beginning to realize, was actually two separate camps, one within the}\par {\f0\cf0\fs22\expnd0\expndtw0\kerning0 other. In the center of the big, sprawling city of warriors and horses and}\par {\f0\cf0\fs22\expnd0\expndtw0\kerning0 camp followers was the true encampment of the Mongol leader. The ordu, as they}\par {\f0\cf0\fs22\expnd0\expndtw0\kerning0 called it, was a tent city within the larger camp where the staff officers and}\par {\f0\cf0\fs22\expnd0\expndtw0\kerning0 royal guard were quartered. And at the center of the ordu, in a huge tent of}\par {\f0\cf0\fs22\expnd0\expndtw0\kerning0 white silk decked with banners and lit by huge bonfires, was the tent of the}\par {\f0\cf0\fs22\expnd0\expndtw0\kerning0 Orkhon.}\par {\f0\cf0\fs22\expnd0\expndtw0\kerning0 By the time I approached this magnificent central tent, I was flanked by two}\par {\f0\cf0\fs22\expnd0\expndtw0\kerning0 battle-hardened officers who wore as much gold as steel on their uniforms. A}\par {\f0\cf0\fs22\expnd0\expndtw0\kerning0 half-dozen warriors marched behind me. We passed between the two big bonfires}\par {\f0\cf0\fs22\expnd0\expndtw0\kerning0 that blazed into the dark sky as we neared the main entrance to the white}\par {\f0\cf0\fs22\expnd0\expndtw0\kerning0 tent. I learned later that all strangers are made to walk between those fires,}\par {\f0\cf0\fs22\expnd0\expndtw0\kerning0 on the superstition that the heat will bum out any devils that the stranger}\par {\f0\cf0\fs22\expnd0\expndtw0\kerning0 may harbor within him.}\par {\f0\cf0\fs22\expnd0\expndtw0\kerning0 We were stopped at the entrance to the tent, where two of the biggest guards I}\par {\f0\cf0\fs22\expnd0\expndtw0\kerning0 had seen searched me swiftly and perfunctorily for weapons. These men wer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lmost my height, but were still as lean and wiry as the other Mongols. Men}\par {\f0\cf0\fs22\expnd0\expndtw0\kerning0 who live in the saddle and cross deserts and mountains on their way to battle}\par {\f0\cf0\fs22\expnd0\expndtw0\kerning0 do not have the time to get fat. Finally I was ushered inside the tent. I had}\par {\f0\cf0\fs22\expnd0\expndtw0\kerning0 expected oriental splendor, fine silks and Persian carpets, wine goblets of}\par {\f0\cf0\fs22\expnd0\expndtw0\kerning0 gold encrusted with jewels, and beautiful slave girls dancing for the}\par {\f0\cf0\fs22\expnd0\expndtw0\kerning0 conqueror of the world. Strangely, the Orkhon' was indeed sitting on a}\par {\f0\cf0\fs22\expnd0\expndtw0\kerning0 magnificent carpet. The tent was hung with silks and brocades. The men}\par {\f0\cf0\fs22\expnd0\expndtw0\kerning0 gathered there were drinking from goblets heavy with precious stones. Four}\par {\f0\cf0\fs22\expnd0\expndtw0\kerning0 women sat at the left of the Orkhon, each of them young and slim and, I}\par {\f0\cf0\fs22\expnd0\expndtw0\kerning0 suppose, beautiful in the eyes of the Mongols. But the impression that all}\par {\f0\cf0\fs22\expnd0\expndtw0\kerning0 this gave me was not one of sybaritic magnificence; the tent had the look of}\par {\f0\cf0\fs22\expnd0\expndtw0\kerning0 pragmatic utility to it. The carpets and hangings kept out the cold. The}\par {\f0\cf0\fs22\expnd0\expndtw0\kerning0 golden cups the men drank from were booty from their battles; it seemed to me}\par {\f0\cf0\fs22\expnd0\expndtw0\kerning0 that they were just as accustomed to drinking from leather canteens. The}\par {\f0\cf0\fs22\expnd0\expndtw0\kerning0 women, well, they too were the spoils of battle.}\par {\f0\cf0\fs22\expnd0\expndtw0\kerning0 There was no air of decadence about the Orkhon's court. These were warriors,}\par {\f0\cf0\fs22\expnd0\expndtw0\kerning0 temporarily at rest. They had sacked and burned a city this day; tomorrow they}\par {\f0\cf0\fs22\expnd0\expndtw0\kerning0 would be on the march again, heading for the next city.}\par {\f0\cf0\fs22\expnd0\expndtw0\kerning0 "You are called Orion?" said a tall, slim Oriental who stood at the Orkhon's}\par {\f0\cf0\fs22\expnd0\expndtw0\kerning0 right hand. He looked more Chinese than Mongol, and he wore a silk robe that}\par {\f0\cf0\fs22\expnd0\expndtw0\kerning0 covered him from neck to foot.}\par {\f0\cf0\fs22\expnd0\expndtw0\kerning0 The officer at my side gave me a slight nudge. I took a step forward. "I am}\par {\f0\cf0\fs22\expnd0\expndtw0\kerning0 Orion," I said.}\par {\f0\cf0\fs22\expnd0\expndtw0\kerning0 "Come forward so that my lord Hulagu may see thee more closely."}\par {\f0\cf0\fs22\expnd0\expndtw0\kerning0 I walked slowly toward the Orkhon, who sat calmly on the silks and cushions}\par {\f0\cf0\fs22\expnd0\expndtw0\kerning0 that were his by right of conquest. He was a small man, even shorter than most}\par {\f0\cf0\fs22\expnd0\expndtw0\kerning0 of the others. His long hair was still jet black, and his body was just as}\par {\f0\cf0\fs22\expnd0\expndtw0\kerning0 slim and hard as any warrior's. I judged him to be no more than thirty-five}\par {\f0\cf0\fs22\expnd0\expndtw0\kerning0 years old. His face was utterly impassive, expressionless, his eyes fixed on}\par {\f0\cf0\fs22\expnd0\expndtw0\kerning0 me as I approached.}\par {\f0\cf0\fs22\expnd0\expndtw0\kerning0 The Chinese raised one hand slightly and I stopped.}\par {\f0\cf0\fs22\expnd0\expndtw0\kerning0 "You are an emissary from the West?" he asked, his voice still slightly sing-}\par {\f0\cf0\fs22\expnd0\expndtw0\kerning0 song, even though he spoke in the Mongol language.}\par {\f0\cf0\fs22\expnd0\expndtw0\kerning0 "That is true," I answered.}\par {\f0\cf0\fs22\expnd0\expndtw0\kerning0 "From where in the West?" asked the Mongol seated next to the Orkhon. He was}\par {\f0\cf0\fs22\expnd0\expndtw0\kerning0 older, graying, but even sitting upon the silken cushions, he vibrated}\par {\f0\cf0\fs22\expnd0\expndtw0\kerning0 eagerness and restless energy.}\par {\f0\cf0\fs22\expnd0\expndtw0\kerning0 "From far beyond the western mountains," I said, "and beyond the seas that are}\par {\f0\cf0\fs22\expnd0\expndtw0\kerning0 beyond the mountains."}\par {\f0\cf0\fs22\expnd0\expndtw0\kerning0 "From the land where the earth is black and crops grow as thick as the hairs}\par {\f0\cf0\fs22\expnd0\expndtw0\kerning0 of your head?" he asked, his eyes gleaming.}\par {\f0\cf0\fs22\expnd0\expndtw0\kerning0 I guessed that he meant the Ukraine, the blackearth granary of what would}\par {\f0\cf0\fs22\expnd0\expndtw0\kerning0 someday be Russia.}\par {\f0\cf0\fs22\expnd0\expndtw0\kerning0 "From beyond even there, my lord," I replied, thinking of space and time. "I}\par {\f0\cf0\fs22\expnd0\expndtw0\kerning0 come from a land that is as distant from this place as we are distant from}\par {\f0\cf0\fs22\expnd0\expndtw0\kerning0 Karakorum. Much, much farther."}\par {\f0\cf0\fs22\expnd0\expndtw0\kerning0 The Mongol smiled. Distance meant nothing to him. "Tell us of your distant}\par {\f0\cf0\fs22\expnd0\expndtw0\kerning0 land," he said.}\par {\f0\cf0\fs22\expnd0\expndtw0\kerning0 But the Orkhon interrupted. "Enough talk of distant lands, Subotai. The report}\par {\f0\cf0\fs22\expnd0\expndtw0\kerning0 says that this man is a warrior of incredible strength."}\par {\f0\cf0\fs22\expnd0\expndtw0\kerning0 Subotai. That was the name of a Mongol general, I recalled. But the name that}\par {\f0\cf0\fs22\expnd0\expndtw0\kerning0 the Chinese gave for the Orkhon, Hulagu, I did not recognize.}\par {\f0\cf0\fs22\expnd0\expndtw0\kerning0 The energetic little general looked me up and down. "He is a big one. But we}\par {\f0\cf0\fs22\expnd0\expndtw0\kerning0 were told he claims}\par {\f0\cf0\fs22\expnd0\expndtw0\kerning0 to be an emissary, not a warrior."}\par {\f0\cf0\fs22\expnd0\expndtw0\kerning0 "Still," said Hulagu, "the report is that he bested a mounted warrior while he}\par {\f0\cf0\fs22\expnd0\expndtw0\kerning0 himself was afoot and weaponless. And then he caught an arrow in his bar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ands when the tuman tried to kill him."}\par {\f0\cf0\fs22\expnd0\expndtw0\kerning0 As usual, the report of my prowess had been exaggerated. But Hulagu was}\par {\f0\cf0\fs22\expnd0\expndtw0\kerning0 obviously impressed and looking forward to a demonstration. He ordered a}\par {\f0\cf0\fs22\expnd0\expndtw0\kerning0 bowman to stand across the tent from me. The other warriors and officers}\par {\f0\cf0\fs22\expnd0\expndtw0\kerning0 cleared away from the area behind me.}\par {\f0\cf0\fs22\expnd0\expndtw0\kerning0 "My lord," I protested, "I did not catch an arrow in my bare hands, I merely}\par {\f0\cf0\fs22\expnd0\expndtw0\kerning0 deflected ..."}\par {\f0\cf0\fs22\expnd0\expndtw0\kerning0 "Deflect it, then," said Hulagu. And he nodded to the bowman. The arrow sprang}\par {\f0\cf0\fs22\expnd0\expndtw0\kerning0 from the bowstring and my reflexes went into overdrive. The world around me}\par {\f0\cf0\fs22\expnd0\expndtw0\kerning0 slowed and I could see the arrow, flexing almost like a dolphin dipping in and}\par {\f0\cf0\fs22\expnd0\expndtw0\kerning0 out of the water, as it flew languidly toward me. I knew the kinetic energy it}\par {\f0\cf0\fs22\expnd0\expndtw0\kerning0 carried, and that attempting to catch it would be folly. So I stepped slightly}\par {\f0\cf0\fs22\expnd0\expndtw0\kerning0 to one side when it reached me and slapped it away with the edge of my hand}\par {\f0\cf0\fs22\expnd0\expndtw0\kerning0 against its shaft.}\par {\f0\cf0\fs22\expnd0\expndtw0\kerning0 The Mongols gasped. Subotai half rose from the cushions he sat upon. Hulagu}\par {\f0\cf0\fs22\expnd0\expndtw0\kerning0 managed a slight smile.}\par {\f0\cf0\fs22\expnd0\expndtw0\kerning0 Next he ordered a wrestler, a huge brute of a man with shaved head and oiled}\par {\f0\cf0\fs22\expnd0\expndtw0\kerning0 body. I stripped to the waist and took off my sandals, then chopped the}\par {\f0\cf0\fs22\expnd0\expndtw0\kerning0 monster down with a kick that took out his left knee and a karate blow to the}\par {\f0\cf0\fs22\expnd0\expndtw0\kerning0 back of his neck.}\par {\f0\cf0\fs22\expnd0\expndtw0\kerning0 I bowed to Hulagu. "Truly, my lord, I am an ambassador, not a warrior. I fight}\par {\f0\cf0\fs22\expnd0\expndtw0\kerning0 only to protect myself."}\par {\f0\cf0\fs22\expnd0\expndtw0\kerning0 The Orkhon did not seem pleased. "I have never seen any man, warrior or not,}\par {\f0\cf0\fs22\expnd0\expndtw0\kerning0 possess the strength and speed that you have shown."}\par {\f0\cf0\fs22\expnd0\expndtw0\kerning0 "A race of such men," said Subotai gravely, "would be a formidable enemy."}\par {\f0\cf0\fs22\expnd0\expndtw0\kerning0 The other Mongols were muttering among themselves; they appeared to agree with}\par {\f0\cf0\fs22\expnd0\expndtw0\kerning0 the general.}\par {\f0\cf0\fs22\expnd0\expndtw0\kerning0 "I am merely an emissary from a far-distant land," I said, raising my voice to}\par {\f0\cf0\fs22\expnd0\expndtw0\kerning0 still their hubbub. "I seek your ruler, Genghis Khan."}\par {\f0\cf0\fs22\expnd0\expndtw0\kerning0 That stopped everything. The entire tent was instantly silent. Hulagu glared}\par {\f0\cf0\fs22\expnd0\expndtw0\kerning0 at me angrily.}\par {\f0\cf0\fs22\expnd0\expndtw0\kerning0 "He is a stranger among us," Subotai said to the Orkhon. "He does not know}\par {\f0\cf0\fs22\expnd0\expndtw0\kerning0 that we do not speak the name of the High Khan."}\par {\f0\cf0\fs22\expnd0\expndtw0\kerning0 "My grandfather has been dead for more years than the fingers of both my}\par {\f0\cf0\fs22\expnd0\expndtw0\kerning0 hands," said Hulagu slowly, menacingly. "Ogotai now rules at Karakorum."}\par {\f0\cf0\fs22\expnd0\expndtw0\kerning0 "Then it is Ogotai that I seek," I replied.}\par {\f0\cf0\fs22\expnd0\expndtw0\kerning0 "Shall I send you to Karakorum," he said, "as an emissary from a land so}\par {\f0\cf0\fs22\expnd0\expndtw0\kerning0 distant that you do not know who sits upon the golden throne? A man who can}\par {\f0\cf0\fs22\expnd0\expndtw0\kerning0 stop arrows with his bare hands and break the back of the strongest wrestler?}\par {\f0\cf0\fs22\expnd0\expndtw0\kerning0 Are you an emissary or a sorcerer? What business do you have with Ogotai?"}\par {\f0\cf0\fs22\expnd0\expndtw0\kerning0 I wish I knew, I said to myself. To Hulagu I stated, "My instructions are to}\par {\f0\cf0\fs22\expnd0\expndtw0\kerning0 speak to none but the High Khan in Karakorum, my lord. I would be unfaithful}\par {\f0\cf0\fs22\expnd0\expndtw0\kerning0 to my ruler if I failed to carry out my orders." "I think you are a sorcerer.}\par {\f0\cf0\fs22\expnd0\expndtw0\kerning0 Or worse, an assassin."}\par {\f0\cf0\fs22\expnd0\expndtw0\kerning0 I lowered my voice. "I am not, my lord." Hulagu sank back into his cushions}\par {\f0\cf0\fs22\expnd0\expndtw0\kerning0 and extended his right hand as he gazed at me through narrowed eyes. It was}\par {\f0\cf0\fs22\expnd0\expndtw0\kerning0 impossible to tell from his expressionless face whether he was afraid,}\par {\f0\cf0\fs22\expnd0\expndtw0\kerning0 worried, or angry. A man with the high-arched aquiline nose of the true Arab}\par {\f0\cf0\fs22\expnd0\expndtw0\kerning0 and the air of gentility about him handed Hulagu a golden cup. He sipped from}\par {\f0\cf0\fs22\expnd0\expndtw0\kerning0 it, still eying me suspiciously.}\par {\f0\cf0\fs22\expnd0\expndtw0\kerning0 "Go," he said at last. "The guard will find you a place to sleep. I will}\par {\f0\cf0\fs22\expnd0\expndtw0\kerning0 decide about you tomorrow."}\par {\f0\cf0\fs22\expnd0\expndtw0\kerning0 Something about the way he said that made me think that he had already}\par {\f0\cf0\fs22\expnd0\expndtw0\kerning0 decided.}\par {\f0\cf0\fs22\expnd0\expndtw0\kerning0 I had enough presence of mind to bow. Then I picked up my shirt and jacket}\par {\f0\cf0\fs22\expnd0\expndtw0\kerning0 and, carrying them over my arm, followed my armed escort out of the tent. I}\par {\f0\cf0\fs22\expnd0\expndtw0\kerning0 took a last glance at Hulagu; he was staring at the arrow lying on the carpe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where I had knocked it.}\par {\f0\cf0\fs22\expnd0\expndtw0\kerning0 It was outside in the dark coldness of the night, as I was pulling the lice-}\par {\f0\cf0\fs22\expnd0\expndtw0\kerning0 ridden shirt over my head, that they attacked me. There were six of them,}\par {\f0\cf0\fs22\expnd0\expndtw0\kerning0 although I didn't know that at first. I was knocked to the ground, the shirt}\par {\f0\cf0\fs22\expnd0\expndtw0\kerning0 still tangled around my head and arms, and they were on top of me. I flailed}\par {\f0\cf0\fs22\expnd0\expndtw0\kerning0 and kicked, tore the shirt away and saw the glint of a dagger blade in the}\par {\f0\cf0\fs22\expnd0\expndtw0\kerning0 moonlight. I fought for my life without worrying that I might kill some of}\par {\f0\cf0\fs22\expnd0\expndtw0\kerning0 them as they kicked and beat me with clubs. Then the flaring pain of a knife}\par {\f0\cf0\fs22\expnd0\expndtw0\kerning0 slashing cut into my gut, again and again. I could feel my own hot blood}\par {\f0\cf0\fs22\expnd0\expndtw0\kerning0 spurting across my skin. A final blow to my head and I lost consciousness.}\par {\f0\cf0\fs22\expnd0\expndtw0\kerning0 When I awoke, a few minutes later, the attackers had gone and I had been}\par {\f0\cf0\fs22\expnd0\expndtw0\kerning0 dragged behind a cart. I could see the cleared space that surrounded the}\par {\f0\cf0\fs22\expnd0\expndtw0\kerning0 Orkhon's white tent and the two big bonfires in front of its entrance. I}\par {\f0\cf0\fs22\expnd0\expndtw0\kerning0 clamped down on my slashed blood vessels as hard as I could, and the bleeding}\par {\f0\cf0\fs22\expnd0\expndtw0\kerning0 slowed. But I could not stop it altogether. I felt very weak, and I knew that}\par {\f0\cf0\fs22\expnd0\expndtw0\kerning0 if I passed out again, my control over the severed vessels would fade and I}\par {\f0\cf0\fs22\expnd0\expndtw0\kerning0 would bleed to death.}\par {\f0\cf0\fs22\expnd0\expndtw0\kerning0 I heard voices from somewhere in the darkness behind me. I tried to turn, but}\par {\f0\cf0\fs22\expnd0\expndtw0\kerning0 even the effort to move my head left me giddy and sliding toward}\par {\f0\cf0\fs22\expnd0\expndtw0\kerning0 unconsciousness.}\par {\f0\cf0\fs22\expnd0\expndtw0\kerning0 "Here, my lord," a man's whispered voice said. "They dragged him here."}\par {\f0\cf0\fs22\expnd0\expndtw0\kerning0 I heard another man make a huffing kind of grunt. "So he is not a demon after}\par {\f0\cf0\fs22\expnd0\expndtw0\kerning0 all. He bleeds just like any man."}\par {\f0\cf0\fs22\expnd0\expndtw0\kerning0 It took a supreme effort of will to turn my head toward the voices. I could}\par {\f0\cf0\fs22\expnd0\expndtw0\kerning0 barely make out the shadowy silhouettes of two men standing against the}\par {\f0\cf0\fs22\expnd0\expndtw0\kerning0 moonlit sky.}\par {\f0\cf0\fs22\expnd0\expndtw0\kerning0 "Take him to Agla. Maybe the witch can keep him from dying."}\par {\f0\cf0\fs22\expnd0\expndtw0\kerning0 "Yes, my lord Subotai."}\par {\f0\cf0\fs22\expnd0\expndtw0\kerning0 The silhouettes melted into the darkness. The voices faded away. It seemed to}\par {\f0\cf0\fs22\expnd0\expndtw0\kerning0 me that I lay there for hours, forcing myself to remain awake. Then other men}\par {\f0\cf0\fs22\expnd0\expndtw0\kerning0 came and lifted me roughly from the ground by my shoulders and legs. The}\par {\f0\cf0\fs22\expnd0\expndtw0\kerning0 sudden flare of agony made me cry out, and then everything went blank.}\par {\f0\cf0\fs22\expnd0\expndtw0\kerning0 I came back to a sort of semi-consciousness. I felt warm, too hot to be}\par {\f0\cf0\fs22\expnd0\expndtw0\kerning0 comfortable. My head swam and my eyes refused to focus properly. I tried to}\par {\f0\cf0\fs22\expnd0\expndtw0\kerning0 sit up but did not have the strength.}\par {\f0\cf0\fs22\expnd0\expndtw0\kerning0 "No, no ... lie back," crooned a woman's voice.}\par {\f0\cf0\fs22\expnd0\expndtw0\kerning0 "Be still."}\par {\f0\cf0\fs22\expnd0\expndtw0\kerning0 I felt the touch of cool fingers against my burning cheek. "Sleep ... go to}\par {\f0\cf0\fs22\expnd0\expndtw0\kerning0 sleep. Agia will protect you from harm. Agia will heal you."}\par {\f0\cf0\fs22\expnd0\expndtw0\kerning0 Her voice was hypnotic. I drifted away, feeling somehow safe within the}\par {\f0\cf0\fs22\expnd0\expndtw0\kerning0 calming power of her words.}\par {\f0\cf0\fs22\expnd0\expndtw0\kerning0 I was told later that it was two days and two full nights before I opened my}\par {\f0\cf0\fs22\expnd0\expndtw0\kerning0 eyes again. I lay flat on my back, staring up at the sloping felt walls of a}\par {\f0\cf0\fs22\expnd0\expndtw0\kerning0 round yurt. I could see a bright blue sky through the smoke hole at the top.}\par {\f0\cf0\fs22\expnd0\expndtw0\kerning0 My whole body ached, and it pained me to take a breath, but I could raise}\par {\f0\cf0\fs22\expnd0\expndtw0\kerning0 myself up on my elbows and examine my midsection. The daggers had sliced}\par {\f0\cf0\fs22\expnd0\expndtw0\kerning0 deeply, but already the wounds were healing. Within a few days there would be}\par {\f0\cf0\fs22\expnd0\expndtw0\kerning0 nothing left of them except scars, and in time even the scars would disappear.}\par {\f0\cf0\fs22\expnd0\expndtw0\kerning0 I wrinkled my nose; the tent smelled of sour milk and human sweat. The Mongols}\par {\f0\cf0\fs22\expnd0\expndtw0\kerning0 were not much for bathing, I knew.}\par {\f0\cf0\fs22\expnd0\expndtw0\kerning0 She pushed aside the leather flap that covered the entrance to the yurt and}\par {\f0\cf0\fs22\expnd0\expndtw0\kerning0 stepped inside.}\par {\f0\cf0\fs22\expnd0\expndtw0\kerning0 "Aretha!" I gasped.}\par {\f0\cf0\fs22\expnd0\expndtw0\kerning0 Her skin was suntanned to a radiant golden brown, her dark hair braided and}\par {\f0\cf0\fs22\expnd0\expndtw0\kerning0 coiled in the Mongol fashion. She wore a long skirt and a loose blouse over it}\par {\f0\cf0\fs22\expnd0\expndtw0\kerning0 that reminded me of the buckskins of the old American West. Necklaces of}\par {\f0\cf0\fs22\expnd0\expndtw0\kerning0 shells and bones were strung around her neck, and a leather belt about h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waist was hung with pouches and amulets.}\par {\f0\cf0\fs22\expnd0\expndtw0\kerning0 But I recognized that beautiful goddess-like face, her lustrous dark hair,}\par {\f0\cf0\fs22\expnd0\expndtw0\kerning0 those gray eyes that a man could lose himself in.}\par {\f0\cf0\fs22\expnd0\expndtw0\kerning0 "Aretha," I said again, my voice nearly breaking with the wonder of her being}\par {\f0\cf0\fs22\expnd0\expndtw0\kerning0 here, being alive.}\par {\f0\cf0\fs22\expnd0\expndtw0\kerning0 She let the entry flap fall behind her and stepped to the straw pallet on}\par {\f0\cf0\fs22\expnd0\expndtw0\kerning0 which I lay. Sinking to her knees, she stared at me silently. I could feel my}\par {\f0\cf0\fs22\expnd0\expndtw0\kerning0 heart beating within my chest.}\par {\f0\cf0\fs22\expnd0\expndtw0\kerning0 "You have come back to us," she said. It was Aretha's voice.}\par {\f0\cf0\fs22\expnd0\expndtw0\kerning0 "You've come back to me," I replied. "Across all these centuries. Across death}\par {\f0\cf0\fs22\expnd0\expndtw0\kerning0 itself."}\par {\f0\cf0\fs22\expnd0\expndtw0\kerning0 She frowned slightly. Touching my forehead with the back of her cool hand, she}\par {\f0\cf0\fs22\expnd0\expndtw0\kerning0 said, "The fever is gone; yet you speak wildly."}\par {\f0\cf0\fs22\expnd0\expndtw0\kerning0 "You are Aretha. I knew you in another time and place, far from here ..."}\par {\f0\cf0\fs22\expnd0\expndtw0\kerning0 "My name is Agia," she said. "My mother was Agia, and her mother was, also. It}\par {\f0\cf0\fs22\expnd0\expndtw0\kerning0 is the name for a healer, although some of the barbarians believe that I am a}\par {\f0\cf0\fs22\expnd0\expndtw0\kerning0 witch."}\par {\f0\cf0\fs22\expnd0\expndtw0\kerning0 I sank back onto the straw. But when I reached out my hand, she took it in}\par {\f0\cf0\fs22\expnd0\expndtw0\kerning0 hers.}\par {\f0\cf0\fs22\expnd0\expndtw0\kerning0 "I am Orion," I said.}\par {\f0\cf0\fs22\expnd0\expndtw0\kerning0 "Yes, I know. The lord Subotai brought you to me. The Orkhon, Hulagu, tried to}\par {\f0\cf0\fs22\expnd0\expndtw0\kerning0 have you killed. He fears you."}\par {\f0\cf0\fs22\expnd0\expndtw0\kerning0 "Subotai does not?"}\par {\f0\cf0\fs22\expnd0\expndtw0\kerning0 She smiled at me, and the rancid, stuffy yurt seemed suddenly filled with}\par {\f0\cf0\fs22\expnd0\expndtw0\kerning0 sunshine.}\par {\f0\cf0\fs22\expnd0\expndtw0\kerning0 "Subotai is greatly interested in you. He gave me no uncertain orders. I am to}\par {\f0\cf0\fs22\expnd0\expndtw0\kerning0 heal you or lose my own life. He has no use for those who cannot carry out his}\par {\f0\cf0\fs22\expnd0\expndtw0\kerning0 commands."}\par {\f0\cf0\fs22\expnd0\expndtw0\kerning0 "Why is he interested in me?"}\par {\f0\cf0\fs22\expnd0\expndtw0\kerning0 Instead of answering my question, she went on, "When they brought you here to}\par {\f0\cf0\fs22\expnd0\expndtw0\kerning0 my yurt, I was terrified. I tried not to show my fear to Subotai, but from the}\par {\f0\cf0\fs22\expnd0\expndtw0\kerning0 wounds they had inflicted upon you, I was sure that you would not live out the}\par {\f0\cf0\fs22\expnd0\expndtw0\kerning0 night. You were bleeding so!"}\par {\f0\cf0\fs22\expnd0\expndtw0\kerning0 "But I did live."}\par {\f0\cf0\fs22\expnd0\expndtw0\kerning0 "Never have I seen a man with such powers," she said. "There was little I}\par {\f0\cf0\fs22\expnd0\expndtw0\kerning0 could do for you except to keep your wounds clean and give you a potion to}\par {\f0\cf0\fs22\expnd0\expndtw0\kerning0 dull your pain. You have healed yourself."}\par {\f0\cf0\fs22\expnd0\expndtw0\kerning0 I couldn't get it out of my mind that she was Aretha, the woman I had known so}\par {\f0\cf0\fs22\expnd0\expndtw0\kerning0 briefly in the twentieth century, recreated here in the thirteenth. But either}\par {\f0\cf0\fs22\expnd0\expndtw0\kerning0 she had no memory of her earlier existence (or should I say later existence)}\par {\f0\cf0\fs22\expnd0\expndtw0\kerning0 such as I did, or she was truly a different person who looked and sounded}\par {\f0\cf0\fs22\expnd0\expndtw0\kerning0 exactly like Aretha. A clone? How could that be? If Ormazd could bring me}\par {\f0\cf0\fs22\expnd0\expndtw0\kerning0 through hell and death with all my memories of that other life intact in my}\par {\f0\cf0\fs22\expnd0\expndtw0\kerning0 mind, why doesn't Agia recall being Aretha?}\par {\f0\cf0\fs22\expnd0\expndtw0\kerning0 "If the barbarians knew that you have healed yourself," she went on, "they}\par {\f0\cf0\fs22\expnd0\expndtw0\kerning0 would think you are truly a sorcerer."}\par {\f0\cf0\fs22\expnd0\expndtw0\kerning0 "Would that be an advantage for me?"}\par {\f0\cf0\fs22\expnd0\expndtw0\kerning0 She shuddered. "Hardly. Sorcerers die by fire. Either they are burned alive or}\par {\f0\cf0\fs22\expnd0\expndtw0\kerning0 they have molten silver poured into their eyes and ears."}\par {\f0\cf0\fs22\expnd0\expndtw0\kerning0 I shuddered. "It doesn't pay to be known as a sorcerer."}\par {\f0\cf0\fs22\expnd0\expndtw0\kerning0 "Are you . . . ?"}\par {\f0\cf0\fs22\expnd0\expndtw0\kerning0 "No, I'm not. Can't you see that? I'm a man, like any other."}\par {\f0\cf0\fs22\expnd0\expndtw0\kerning0 "I have never seen a man like you," Agia said, her voice very low.}\par {\f0\cf0\fs22\expnd0\expndtw0\kerning0 "Perhaps so," I admitted. "But what I do is not magic or supernatural. I}\par {\f0\cf0\fs22\expnd0\expndtw0\kerning0 merely have more strength than other men."}\par {\f0\cf0\fs22\expnd0\expndtw0\kerning0 She seemed to brighten, happy to convince herself that I was not something}\par {\f0\cf0\fs22\expnd0\expndtw0\kerning0 monstrous or evil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"Once I saw how rapidly you were healing, I told lord Subotai that your wounds}\par {\f0\cf0\fs22\expnd0\expndtw0\kerning0 were not as deep as I had at first thought them to be."}\par {\f0\cf0\fs22\expnd0\expndtw0\kerning0 "You don't want to take credit for healing me?"}\par {\f0\cf0\fs22\expnd0\expndtw0\kerning0 "They call me a witch, but they don't really mean it seriously. They endure me}\par {\f0\cf0\fs22\expnd0\expndtw0\kerning0 as a healer because they have need of me. But if they thought that I had used}\par {\f0\cf0\fs22\expnd0\expndtw0\kerning0 arcane powers to heal you, then I would be a sorceress, and I would face the}\par {\f0\cf0\fs22\expnd0\expndtw0\kerning0 fire or the molten silver."}\par {\f0\cf0\fs22\expnd0\expndtw0\kerning0 We were both silent for a moment, two aliens in the camp of barbarian}\par {\f0\cf0\fs22\expnd0\expndtw0\kerning0 warriors. She was Aretha, but she didn't know it. How could I bring back her}\par {\f0\cf0\fs22\expnd0\expndtw0\kerning0 memory of that other life?}\par {\f0\cf0\fs22\expnd0\expndtw0\kerning0 I thought of Ahriman, and of the reason why I had been brought to this time}\par {\f0\cf0\fs22\expnd0\expndtw0\kerning0 and place. Perhaps a recollection of him would stir her dormant knowledge.}\par {\f0\cf0\fs22\expnd0\expndtw0\kerning0 "There is another man, a dark and dangerous man," I began, then went on to}\par {\f0\cf0\fs22\expnd0\expndtw0\kerning0 describe Ahriman as closely as I could.}\par {\f0\cf0\fs22\expnd0\expndtw0\kerning0 Agia shook her head, the motion making her bone and shell necklaces clatter}\par {\f0\cf0\fs22\expnd0\expndtw0\kerning0 softly. "I have never seen such a man."}\par {\f0\cf0\fs22\expnd0\expndtw0\kerning0 He had to be here, somewhere. Why else would Ormazd have sent me here? Then a}\par {\f0\cf0\fs22\expnd0\expndtw0\kerning0 new thought struck me: Was it actually Ormazd who had sent me to this time and}\par {\f0\cf0\fs22\expnd0\expndtw0\kerning0 place? Might Ahriman have exiled me to this wilderness, centuries distant from}\par {\f0\cf0\fs22\expnd0\expndtw0\kerning0 where I was needed?}\par {\f0\cf0\fs22\expnd0\expndtw0\kerning0 But I had no time to worry about such a question. The entry flap was pushed}\par {\f0\cf0\fs22\expnd0\expndtw0\kerning0 open again, and the Mongol general called Subotai stepped into the yurt.}\par \par {\f0\cf0\fs22\expnd0\expndtw0\kerning0 CHAPTER 11}\par \par {\f0\cf0\fs22\expnd0\expndtw0\kerning0 Subotai entered the felt yurt alone, without guards or announcement, and}\par {\f0\cf0\fs22\expnd0\expndtw0\kerning0 without fear. Dressed in well-worn leathers, he bore only one weapon, the}\par {\f0\cf0\fs22\expnd0\expndtw0\kerning0 curved dagger at his belt. He was as lean and wiry as any warrior; only the}\par {\f0\cf0\fs22\expnd0\expndtw0\kerning0 gray of his braided hair betrayed his age. And although his round, flat face}\par {\f0\cf0\fs22\expnd0\expndtw0\kerning0 looked impassive and inscrutable, his dark eyes glittered with the eagerness}\par {\f0\cf0\fs22\expnd0\expndtw0\kerning0 and restlessness of a boy. Agia bowed to him. "Welcome to my humble yurt, lord}\par {\f0\cf0\fs22\expnd0\expndtw0\kerning0 Subotai."}\par {\f0\cf0\fs22\expnd0\expndtw0\kerning0 "You are the healer," he said. "They tell me you are a witch."}\par {\f0\cf0\fs22\expnd0\expndtw0\kerning0 "Only because I can heal illnesses and wounds that would slay a warrior who}\par {\f0\cf0\fs22\expnd0\expndtw0\kerning0 has not my aid," Agia replied. She was slightly taller than the general when}\par {\f0\cf0\fs22\expnd0\expndtw0\kerning0 she stood straight.}\par {\f0\cf0\fs22\expnd0\expndtw0\kerning0 "I have Chinese healers who perform miracles." "They are not miracles, lord}\par {\f0\cf0\fs22\expnd0\expndtw0\kerning0 Subotai. They are merely the result of knowledge. Your warriors are brave and}\par {\f0\cf0\fs22\expnd0\expndtw0\kerning0 have great skill in warfare. We healers have skills in other arts." "Including}\par {\f0\cf0\fs22\expnd0\expndtw0\kerning0 magic?" he asked. "Divination?" Agia smiled at him. "No, my lord general. Not}\par {\f0\cf0\fs22\expnd0\expndtw0\kerning0 magic and not prophecy. Merely knowledge of herbs and potions that can heal}\par {\f0\cf0\fs22\expnd0\expndtw0\kerning0 the body."}\par {\f0\cf0\fs22\expnd0\expndtw0\kerning0 He gave the same kind of huffing grunt I had heard the night I had been}\par {\f0\cf0\fs22\expnd0\expndtw0\kerning0 attacked. It seemed to indicate that he was satisfied that everything that}\par {\f0\cf0\fs22\expnd0\expndtw0\kerning0 could be was being done.}\par {\f0\cf0\fs22\expnd0\expndtw0\kerning0 Turning to me, Subotai said, "You seem to be healing with great speed. Soon}\par {\f0\cf0\fs22\expnd0\expndtw0\kerning0 you will be on your feet again."}\par {\f0\cf0\fs22\expnd0\expndtw0\kerning0 "My wounds were not as deep as they seemed at first," I lied.}\par {\f0\cf0\fs22\expnd0\expndtw0\kerning0 "So it appears."}\par {\f0\cf0\fs22\expnd0\expndtw0\kerning0 I propped myself up on my elbows and Agia hurried to stuff a pair of cushions}\par {\f0\cf0\fs22\expnd0\expndtw0\kerning0 under me. "Did anyone catch the men who attacked me?" Subotai sat himself down}\par {\f0\cf0\fs22\expnd0\expndtw0\kerning0 cross-legged on the carpeted floor beside my pallet. But he said merely, "No.}\par {\f0\cf0\fs22\expnd0\expndtw0\kerning0 They escaped in the darkness."}\par {\f0\cf0\fs22\expnd0\expndtw0\kerning0 "Then they are still in the camp somewhere, waiting to attack me again."}\par {\f0\cf0\fs22\expnd0\expndtw0\kerning0 "I doubt it. You are under my protection." I bowed my head slightly. "I thank}\par {\f0\cf0\fs22\expnd0\expndtw0\kerning0 you, lord Subotai." I was about to ask him why he had decided to place me}\par {\f0\cf0\fs22\expnd0\expndtw0\kerning0 under his wing, but he spoke before I coul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"There are times when a man in a high place- say, the leader of a warrior clan}\par {\f0\cf0\fs22\expnd0\expndtw0\kerning0 such as Hulagu- must deal with a thorny problem. Some of those times, such a}\par {\f0\cf0\fs22\expnd0\expndtw0\kerning0 leader might express the hope that the problem will go away. Other men, loyal}\par {\f0\cf0\fs22\expnd0\expndtw0\kerning0 to such a leader, might interpret the leader's words incorrectly and cause}\par {\f0\cf0\fs22\expnd0\expndtw0\kerning0 injury to the stranger who causes the problem. Do you understand?"}\par {\f0\cf0\fs22\expnd0\expndtw0\kerning0 I could feel my forehead knit into a frown. "But what problem am I causing}\par {\f0\cf0\fs22\expnd0\expndtw0\kerning0 Hulagu?"}\par {\f0\cf0\fs22\expnd0\expndtw0\kerning0 "Did I say I was speaking of Hulagu? Or of you?"}\par {\f0\cf0\fs22\expnd0\expndtw0\kerning0 "No," I replied quickly. "You did not." Subotai nodded, satisfied that I}\par {\f0\cf0\fs22\expnd0\expndtw0\kerning0 understood the delicacies of the situation. "But you yourself are a good}\par {\f0\cf0\fs22\expnd0\expndtw0\kerning0 example of what I mean. You appear out of nowhere; you are obviously an alien,}\par {\f0\cf0\fs22\expnd0\expndtw0\kerning0 and yet you speak our tongue. You say you are an emissary from a distant land,}\par {\f0\cf0\fs22\expnd0\expndtw0\kerning0 and yet you have the strength of ten warriors. You insist that you must see}\par {\f0\cf0\fs22\expnd0\expndtw0\kerning0 the High Khan in Karakorum. Yet Hulagu fears that you are not an emissary at}\par {\f0\cf0\fs22\expnd0\expndtw0\kerning0 all, but an assassin sent to murder his uncle."}\par {\f0\cf0\fs22\expnd0\expndtw0\kerning0 "Assassin?" I felt shocked. "But why . . ." The wiry little general waved me}\par {\f0\cf0\fs22\expnd0\expndtw0\kerning0 down. "Is it}\par {\f0\cf0\fs22\expnd0\expndtw0\kerning0 true that you come from a land far to the west of here?"}\par {\f0\cf0\fs22\expnd0\expndtw0\kerning0 "Yes." I knew that of all crimes, the Mongols hated lying the most. Like most}\par {\f0\cf0\fs22\expnd0\expndtw0\kerning0 nomadic, deserthoned peoples, their very existence depended on hospitality and}\par {\f0\cf0\fs22\expnd0\expndtw0\kerning0 honesty among one another.}\par {\f0\cf0\fs22\expnd0\expndtw0\kerning0 He hunched forward, leaning his forearms on his bent knees. "Years ago I led}\par {\f0\cf0\fs22\expnd0\expndtw0\kerning0 my men west of the larger of two great inland seas into a land where the earth}\par {\f0\cf0\fs22\expnd0\expndtw0\kerning0 was as black as pitch and so fertile that the people there grew crops of grain}\par {\f0\cf0\fs22\expnd0\expndtw0\kerning0 that stood taller than a man." "The Ukraine," I said, half to myself. "The men}\par {\f0\cf0\fs22\expnd0\expndtw0\kerning0 there had pink skin, such as you do." I glanced at Agia, who sat silent and}\par {\f0\cf0\fs22\expnd0\expndtw0\kerning0 still on her heels at the foot of my pallet.}\par {\f0\cf0\fs22\expnd0\expndtw0\kerning0 "It is true," I said. "Men of my coloring live there, and throughout those}\par {\f0\cf0\fs22\expnd0\expndtw0\kerning0 lands, westward to the great sea."}\par {\f0\cf0\fs22\expnd0\expndtw0\kerning0 "Farther to the west there are kingdoms that no Mongol has ever seen," Subotai}\par {\f0\cf0\fs22\expnd0\expndtw0\kerning0 said, eagerness beginning to crack his impassive facade. "Kingdoms of great}\par {\f0\cf0\fs22\expnd0\expndtw0\kerning0 wealth and power."}\par {\f0\cf0\fs22\expnd0\expndtw0\kerning0 "There are kingdoms to the west," I admitted. "The Russians and Poles, and}\par {\f0\cf0\fs22\expnd0\expndtw0\kerning0 farther westward still, the Hungarians, the Germans, and the Franks. And even}\par {\f0\cf0\fs22\expnd0\expndtw0\kerning0 beyond those lands, on an island as large as the Gobi itself, are the}\par {\f0\cf0\fs22\expnd0\expndtw0\kerning0 Britons."}\par {\f0\cf0\fs22\expnd0\expndtw0\kerning0 "You are from that kingdom?" Subotai asked.}\par {\f0\cf0\fs22\expnd0\expndtw0\kerning0 I shook my head. "From farther westward yet. From across a sea as wide as the}\par {\f0\cf0\fs22\expnd0\expndtw0\kerning0 march from here to Karakorum."}\par {\f0\cf0\fs22\expnd0\expndtw0\kerning0 Subotai leaned back a little, pondering that, trying to imagine such a vast}\par {\f0\cf0\fs22\expnd0\expndtw0\kerning0 stretch of water. I estimated, from the scraps of information I had heard so}\par {\f0\cf0\fs22\expnd0\expndtw0\kerning0 far and from the inner conviction that we were camped somewhere in Persia,}\par {\f0\cf0\fs22\expnd0\expndtw0\kerning0 that we were more than a thousand miles from the Mongol capital, Karakorum, on}\par {\f0\cf0\fs22\expnd0\expndtw0\kerning0 the northern edge of the Gobi Desert.}\par {\f0\cf0\fs22\expnd0\expndtw0\kerning0 "I have placed you under my protection," Subotai said at last, "because I}\par {\f0\cf0\fs22\expnd0\expndtw0\kerning0 believe that you are speaking the truth. I want to know everything you know}\par {\f0\cf0\fs22\expnd0\expndtw0\kerning0 about these western kingdoms-their cities, their armies, the strength and}\par {\f0\cf0\fs22\expnd0\expndtw0\kerning0 valor of their warriors."}\par {\f0\cf0\fs22\expnd0\expndtw0\kerning0 Agia gave me a barely perceptible nod, telling me that to refuse Subotai's}\par {\f0\cf0\fs22\expnd0\expndtw0\kerning0 request, or even debate it, would be a fatal mistake.}\par {\f0\cf0\fs22\expnd0\expndtw0\kerning0 The general gave no thought to my resisting his command. He went on, "But}\par {\f0\cf0\fs22\expnd0\expndtw0\kerning0 first you must satisfy me that Hulagu's fears are groundless. Why do you wish}\par {\f0\cf0\fs22\expnd0\expndtw0\kerning0 to see the High Khan? You have no gifts with you, no tokens of obeisance. You}\par {\f0\cf0\fs22\expnd0\expndtw0\kerning0 told Hulagu that you have not been sent to offer the submission of your}\par {\f0\cf0\fs22\expnd0\expndtw0\kerning0 kingdom. What message have you for Ogotai?"}\par {\f0\cf0\fs22\expnd0\expndtw0\kerning0 I hesitated. There was no message, of course. I had merely blurted out that I}\par {\f0\cf0\fs22\expnd0\expndtw0\kerning0 was an emissary to avoid being killed outrigh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ubotai sat up straighter, and his voice became iron-hard. "I have spent my}\par {\f0\cf0\fs22\expnd0\expndtw0\kerning0 life serving the High Khans, Ogotai and his father, the Perfect Warrior whose}\par {\f0\cf0\fs22\expnd0\expndtw0\kerning0 name all Mongols revere. They have trusted me and I have never failed them."}\par {\f0\cf0\fs22\expnd0\expndtw0\kerning0 The implicaton was clear. If Genghis Khan trusted this man, who was I to}\par {\f0\cf0\fs22\expnd0\expndtw0\kerning0 hesitate?}\par {\f0\cf0\fs22\expnd0\expndtw0\kerning0 "I have come," I said slowly, thinking furiously as I spoke, "to warn the High}\par {\f0\cf0\fs22\expnd0\expndtw0\kerning0 Khan Ogotai against an evil that could destroy him and the entire Mongol}\par {\f0\cf0\fs22\expnd0\expndtw0\kerning0 empire."}\par {\f0\cf0\fs22\expnd0\expndtw0\kerning0 Subotai's dark eyes searched my face, as if to find the truth by sheer force}\par {\f0\cf0\fs22\expnd0\expndtw0\kerning0 of will. "What evil is}\par {\f0\cf0\fs22\expnd0\expndtw0\kerning0 that?" he asked. "There is a man, one who is unlike any other you have ever}\par {\f0\cf0\fs22\expnd0\expndtw0\kerning0 seen, a man of darkness with eyes that burn with hate ..." "Ahriman," said the}\par {\f0\cf0\fs22\expnd0\expndtw0\kerning0 Mongol general. "You know him?" The breath caught in my throat.}\par {\f0\cf0\fs22\expnd0\expndtw0\kerning0 "It was he who prophesied our victory over Jelal ed-Din, and who told Hulagu}\par {\f0\cf0\fs22\expnd0\expndtw0\kerning0 that he will conquer Baghdad itself and crush the power of the Kalif forever."}\par {\f0\cf0\fs22\expnd0\expndtw0\kerning0 I closed my eyes for a moment, remembering from history the tales of Haroun}\par {\f0\cf0\fs22\expnd0\expndtw0\kerning0 al-Raschid and the fabulous Baghdad of the Thousand and One Nights. All were}\par {\f0\cf0\fs22\expnd0\expndtw0\kerning0 obliterated by the Mongol tide, the flower of Islam annihilated by the}\par {\f0\cf0\fs22\expnd0\expndtw0\kerning0 merciless destructive power of the Mongols. Cities burned, gardens trampled by}\par {\f0\cf0\fs22\expnd0\expndtw0\kerning0 the hardy little ponies of the Gobi, millions massacred, an entire}\par {\f0\cf0\fs22\expnd0\expndtw0\kerning0 civilization gutted. While the knights of Europe fought their skirmishes}\par {\f0\cf0\fs22\expnd0\expndtw0\kerning0 against Islam in Spain and the Holy Land, the Mongol invaders were}\par {\f0\cf0\fs22\expnd0\expndtw0\kerning0 obliterating the heartland of the Moslems, turning the irrigated gardens of}\par {\f0\cf0\fs22\expnd0\expndtw0\kerning0 the ancient plain of Shinar into an everlasting desert.}\par {\f0\cf0\fs22\expnd0\expndtw0\kerning0 "Ahriman is evil," I said to Subotai. "He will bring destruction to the}\par {\f0\cf0\fs22\expnd0\expndtw0\kerning0 Mongols."}\par {\f0\cf0\fs22\expnd0\expndtw0\kerning0 The general gave no sign of alarm. Or belief. "Ahriman has brought us victory}\par {\f0\cf0\fs22\expnd0\expndtw0\kerning0 and good fortune so far."}\par {\f0\cf0\fs22\expnd0\expndtw0\kerning0 "He is in the camp, then?" Perhaps it was Ahriman's men who had tried to kill}\par {\f0\cf0\fs22\expnd0\expndtw0\kerning0 me, and not over-zealous servants of the Orkhon Hulagu.}\par {\f0\cf0\fs22\expnd0\expndtw0\kerning0 "No," Subotai answered. "He left two weeks ago."}\par {\f0\cf0\fs22\expnd0\expndtw0\kerning0 "Where did he go?" I was afraid that I knew what the answer would be.}\par {\f0\cf0\fs22\expnd0\expndtw0\kerning0 Sure enough, Subotai said, "Like you, he wished to go to Karakorum, to see the}\par {\f0\cf0\fs22\expnd0\expndtw0\kerning0 High Khan."}\par {\f0\cf0\fs22\expnd0\expndtw0\kerning0 I felt a surge of strength rise in me. "And he left two weeks ago? I must}\par {\f0\cf0\fs22\expnd0\expndtw0\kerning0 catch up with him."}\par {\f0\cf0\fs22\expnd0\expndtw0\kerning0 Subotai asked, "Why?"}\par {\f0\cf0\fs22\expnd0\expndtw0\kerning0 "I told you. He is dangerous. I must warn the High Khan against him."}\par {\f0\cf0\fs22\expnd0\expndtw0\kerning0 The general tugged at the tip of his mustache, the only gesture of uncertainty}\par {\f0\cf0\fs22\expnd0\expndtw0\kerning0 that I had seen in him. I turned from him to Agia, who had not moved all}\par {\f0\cf0\fs22\expnd0\expndtw0\kerning0 through our conversation. She was staring at Subotai, waiting for him to come}\par {\f0\cf0\fs22\expnd0\expndtw0\kerning0 to some decision.}\par {\f0\cf0\fs22\expnd0\expndtw0\kerning0 "I will send you to Karakorum," Subotai said at last, "under my personal}\par {\f0\cf0\fs22\expnd0\expndtw0\kerning0 protection."}\par {\f0\cf0\fs22\expnd0\expndtw0\kerning0 "He cannot travel yet," Agia interjected. "His wounds are not sufficiently}\par {\f0\cf0\fs22\expnd0\expndtw0\kerning0 healed."}\par {\f0\cf0\fs22\expnd0\expndtw0\kerning0 "I can travel," I insisted. "I'll be all right."}\par {\f0\cf0\fs22\expnd0\expndtw0\kerning0 Subotai raised his hand slightly. "You will remain here in camp until our}\par {\f0\cf0\fs22\expnd0\expndtw0\kerning0 healer is willing to let you go. And during this time I will come to you each}\par {\f0\cf0\fs22\expnd0\expndtw0\kerning0 day. You will tell me everything you know about the kingdoms of the West. I}\par {\f0\cf0\fs22\expnd0\expndtw0\kerning0 have a great need to learn of them."}\par {\f0\cf0\fs22\expnd0\expndtw0\kerning0 Before I could even start to answer, he got to his feet-a little stiffly. It}\par {\f0\cf0\fs22\expnd0\expndtw0\kerning0 was only then that I realized this man must have been close to sixty years}\par {\f0\cf0\fs22\expnd0\expndtw0\kerning0 old, if not older, and that most of those years had been spent in the saddle,}\par {\f0\cf0\fs22\expnd0\expndtw0\kerning0 winning battles and destroying cities.}\par {\f0\cf0\fs22\expnd0\expndtw0\kerning0 Subotai left the yurt. I glared at Agia. "I must leave at once. I can't let}\par {\f0\cf0\fs22\expnd0\expndtw0\kerning0 Ahriman reach Karakorum and get to the High Khan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Why not?" she asked.}\par {\f0\cf0\fs22\expnd0\expndtw0\kerning0 There was no way to explain it. "I've got to. That's all."}\par {\f0\cf0\fs22\expnd0\expndtw0\kerning0 "But how can this one man be so dangerous?"}\par {\f0\cf0\fs22\expnd0\expndtw0\kerning0 "I don't know. But he is, and my task is to stop him."}\par {\f0\cf0\fs22\expnd0\expndtw0\kerning0 Agia shook her head. "Subotai won't let you leave camp until you've told him}\par {\f0\cf0\fs22\expnd0\expndtw0\kerning0 everything he wants to know. And I don't want you to leave either." "Are you}\par {\f0\cf0\fs22\expnd0\expndtw0\kerning0 afraid that your reputation as a healer will suffer if I go away?" "No," she}\par {\f0\cf0\fs22\expnd0\expndtw0\kerning0 said simply. "I ... want you to stay with me."}\par {\f0\cf0\fs22\expnd0\expndtw0\kerning0 I reached out both hands to her and she came over and let me fold her in my}\par {\f0\cf0\fs22\expnd0\expndtw0\kerning0 arms. I held her gently and she leaned her head against my shoulder. I could}\par {\f0\cf0\fs22\expnd0\expndtw0\kerning0 smell the scent of her hair, clean and natural and utterly feminine.}\par {\f0\cf0\fs22\expnd0\expndtw0\kerning0 "What was the name you called me?" she asked in a whisper. "The other name}\par {\f0\cf0\fs22\expnd0\expndtw0\kerning0 that you said was}\par {\f0\cf0\fs22\expnd0\expndtw0\kerning0 mine?" "It doesn't matter," I said. "That was far away."}\par {\f0\cf0\fs22\expnd0\expndtw0\kerning0 "What was it?"}\par {\f0\cf0\fs22\expnd0\expndtw0\kerning0 "Aretha."}\par {\f0\cf0\fs22\expnd0\expndtw0\kerning0 "There was a woman of that name? You loved her?" I took a deep breath and}\par {\f0\cf0\fs22\expnd0\expndtw0\kerning0 reveled in the luxury of her soft, warm body pressing close to me. "I hardly}\par {\f0\cf0\fs22\expnd0\expndtw0\kerning0 knew her . . . but, yes, I loved her. Ten thousand miles from here and almost}\par {\f0\cf0\fs22\expnd0\expndtw0\kerning0 eight hundred years away ... I loved her."}\par {\f0\cf0\fs22\expnd0\expndtw0\kerning0 "Was she very much like me?"}\par {\f0\cf0\fs22\expnd0\expndtw0\kerning0 "You are the same woman, Agla. I don't know how it can be, or why, but you and}\par {\f0\cf0\fs22\expnd0\expndtw0\kerning0 she are the same."}\par {\f0\cf0\fs22\expnd0\expndtw0\kerning0 "Do you love me, then?"}\par {\f0\cf0\fs22\expnd0\expndtw0\kerning0 "Of course I love you," I said, without an instant's hesitation. "I have loved}\par {\f0\cf0\fs22\expnd0\expndtw0\kerning0 you through all of time. From the beginning of the world I've loved you, and I}\par {\f0\cf0\fs22\expnd0\expndtw0\kerning0 will love you until the world crumbles into dust."}\par {\f0\cf0\fs22\expnd0\expndtw0\kerning0 She lifted her face up to mine and I kissed her. "And I love you, mighty}\par {\f0\cf0\fs22\expnd0\expndtw0\kerning0 warrior. I have loved you all my life. I have waited for you since I have been}\par {\f0\cf0\fs22\expnd0\expndtw0\kerning0 old enough to remember, and now that I have found you, I will never let you go}\par {\f0\cf0\fs22\expnd0\expndtw0\kerning0 away from me.}\par {\f0\cf0\fs22\expnd0\expndtw0\kerning0 I held her tightly and felt both our hearts beating. Deep in the back of my}\par {\f0\cf0\fs22\expnd0\expndtw0\kerning0 mind, though, was the knowledge that Ahriman was on his way to Karakorum,}\par {\f0\cf0\fs22\expnd0\expndtw0\kerning0 where I must go, and that he had been living in this camp, even though Agla}\par {\f0\cf0\fs22\expnd0\expndtw0\kerning0 had told me that she had never seen him.}\par {\f0\cf0\fs22\expnd0\expndtw0\kerning0 For three days I told Subotai everything I knew about the Europe of the}\par {\f0\cf0\fs22\expnd0\expndtw0\kerning0 thirteenth century. Only gradually did I realize that his interest was neither}\par {\f0\cf0\fs22\expnd0\expndtw0\kerning0 esthetic nor academic, but strictly pragmatic. This general who had led}\par {\f0\cf0\fs22\expnd0\expndtw0\kerning0 conquering armies for his Khan from the windswept wastes of the Gobi across}\par {\f0\cf0\fs22\expnd0\expndtw0\kerning0 the grassy steppes all the way to the Ukraine was now intent on pushing}\par {\f0\cf0\fs22\expnd0\expndtw0\kerning0 farther west. He intended to sweep through Europe and plant the yak-tail}\par {\f0\cf0\fs22\expnd0\expndtw0\kerning0 standard of the Mongols on the shore of the great ocean that he had never}\par {\f0\cf0\fs22\expnd0\expndtw0\kerning0 seen.}\par {\f0\cf0\fs22\expnd0\expndtw0\kerning0 "But why?" I asked him, at last. "You already share in an empire that}\par {\f0\cf0\fs22\expnd0\expndtw0\kerning0 stretches from Cathay to the Caspian Sea. Soon Hulagu's army will take Baghdad}\par {\f0\cf0\fs22\expnd0\expndtw0\kerning0 and Jerusalem. Why go farther?"}\par {\f0\cf0\fs22\expnd0\expndtw0\kerning0 Subotai was a plain, direct man, not given to pretenses. I could imagine the}\par {\f0\cf0\fs22\expnd0\expndtw0\kerning0 answers I would have gotten to that question if I had asked it of Caesar}\par {\f0\cf0\fs22\expnd0\expndtw0\kerning0 Augustus, Napoleon, Hitler, or any of the other conquerors whom the Europeans}\par {\f0\cf0\fs22\expnd0\expndtw0\kerning0 called "civilized." But as he sat inside his own tent, dressed in leather}\par {\f0\cf0\fs22\expnd0\expndtw0\kerning0 pants, a rough shirt, and a leather vest studded with steel bolts, Subotai}\par {\f0\cf0\fs22\expnd0\expndtw0\kerning0 gave me the unvarnished answer of a barbarian.}\par {\f0\cf0\fs22\expnd0\expndtw0\kerning0 "Since I was a young man and swore allegience to the old High Khan, the}\par {\f0\cf0\fs22\expnd0\expndtw0\kerning0 Perfect Warrior, I have led armies in conquest, it is true. But always for him}\par {\f0\cf0\fs22\expnd0\expndtw0\kerning0 or for his sons. Now I am an old man and have not many years left. I have seen}\par {\f0\cf0\fs22\expnd0\expndtw0\kerning0 much of the world, but there is still more that I have not seen. I share in}\par {\f0\cf0\fs22\expnd0\expndtw0\kerning0 the empire, it is true, but no part of it is my own. The sons of the Perfec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Warrior and his grandsons have inherited the lands that I have helped to}\par {\f0\cf0\fs22\expnd0\expndtw0\kerning0 conquer. Now I wish to have lands of my own, so that my sons will have a place}\par {\f0\cf0\fs22\expnd0\expndtw0\kerning0 within the empire that is equal to those of Hulagu and Kubilai and the other}\par {\f0\cf0\fs22\expnd0\expndtw0\kerning0 grandsons of the old High Khan."}\par {\f0\cf0\fs22\expnd0\expndtw0\kerning0 There was no trace of bitterness in his words, no hint of envy or anger. He}\par {\f0\cf0\fs22\expnd0\expndtw0\kerning0 was merely stating the situation clearly, and more succinctly than any}\par {\f0\cf0\fs22\expnd0\expndtw0\kerning0 politician ever would.}\par {\f0\cf0\fs22\expnd0\expndtw0\kerning0 "Would not the ruling High Khan, Ogotai, give you a share of the empire for}\par {\f0\cf0\fs22\expnd0\expndtw0\kerning0 your own, so that you could pass it on to your sons?"}\par {\f0\cf0\fs22\expnd0\expndtw0\kerning0 "He would, if I asked him for such. But that is not the best way. Better to}\par {\f0\cf0\fs22\expnd0\expndtw0\kerning0 find new lands and add them to the empire."}\par {\f0\cf0\fs22\expnd0\expndtw0\kerning0 I thought I understood. "That way there would not be jealousy or conflict}\par {\f0\cf0\fs22\expnd0\expndtw0\kerning0 among the Orkhons, such as Hulagu."}\par {\f0\cf0\fs22\expnd0\expndtw0\kerning0 He gave me a patient sigh. "We have no jealousy or conflict among ourselves.}\par {\f0\cf0\fs22\expnd0\expndtw0\kerning0 We are ruled by the Yassa, the laws of the High Khan. We are not dogs, to}\par {\f0\cf0\fs22\expnd0\expndtw0\kerning0 fight with one another over a bone."}\par {\f0\cf0\fs22\expnd0\expndtw0\kerning0 "I see," I replied, bowing my head to show that I had not meant to insult him.}\par {\f0\cf0\fs22\expnd0\expndtw0\kerning0 "It is necessary to add new lands," Subotai went on, in a rare mood of}\par {\f0\cf0\fs22\expnd0\expndtw0\kerning0 explaining things to an outsider. "That is the wisdom of the old High Khan.}\par {\f0\cf0\fs22\expnd0\expndtw0\kerning0 That is why we have no jealousy or conflict among ourselves. The Yassa that he}\par {\f0\cf0\fs22\expnd0\expndtw0\kerning0 gave us instructs us to conquer other peoples. As long as we do so, we will}\par {\f0\cf0\fs22\expnd0\expndtw0\kerning0 not fight among ourselves."}\par {\f0\cf0\fs22\expnd0\expndtw0\kerning0 I was beginning to understand. The Mongols' empire was the creation of Genghis}\par {\f0\cf0\fs22\expnd0\expndtw0\kerning0 Khan, who was so revered by these warriors that they would not willingly}\par {\f0\cf0\fs22\expnd0\expndtw0\kerning0 mention his name. It was a model of dynamic social stability: as long as it}\par {\f0\cf0\fs22\expnd0\expndtw0\kerning0 kept expanding, it would remain stable at its core. That was why Subotai was}\par {\f0\cf0\fs22\expnd0\expndtw0\kerning0 driven westward; everything to the east as far as the Pacific coast was}\par {\f0\cf0\fs22\expnd0\expndtw0\kerning0 already under Mongol sway.}\par {\f0\cf0\fs22\expnd0\expndtw0\kerning0 "Besides," Subotai added, as if able to read my thoughts, "it makes me happy}\par {\f0\cf0\fs22\expnd0\expndtw0\kerning0 to see new lands and strange sights. I yearn to see this western ocean you}\par {\f0\cf0\fs22\expnd0\expndtw0\kerning0 speak of, and the lands beyond it."}\par {\f0\cf0\fs22\expnd0\expndtw0\kerning0 It was difficult not to admire him. "But, my lord general, the kingdoms of}\par {\f0\cf0\fs22\expnd0\expndtw0\kerning0 Europe will raise huge armies to oppose you-thousands of knights and tens of}\par {\f0\cf0\fs22\expnd0\expndtw0\kerning0 thousands of men-at-arms ..."}\par {\f0\cf0\fs22\expnd0\expndtw0\kerning0 Subotai actually laughed, a rare loosening of his self-discipline. "Do not try}\par {\f0\cf0\fs22\expnd0\expndtw0\kerning0 to frighten me, Orion. I have seen armies against me before. Did I ever tell}\par {\f0\cf0\fs22\expnd0\expndtw0\kerning0 you the story of the Battle of the Carts? Or our first battle against the host}\par {\f0\cf0\fs22\expnd0\expndtw0\kerning0 of Kharesm?"}\par {\f0\cf0\fs22\expnd0\expndtw0\kerning0 And so it went for three days and long into each night. In his simple and}\par {\f0\cf0\fs22\expnd0\expndtw0\kerning0 straightforward way, Subotai was gathering intelligence and planning his next}\par {\f0\cf0\fs22\expnd0\expndtw0\kerning0 campaign. I felt twinges of conscience in giving him the information he}\par {\f0\cf0\fs22\expnd0\expndtw0\kerning0 needed, but I knew from my memory of the twentieth century that the Mongols}\par {\f0\cf0\fs22\expnd0\expndtw0\kerning0 never conquered Europe.}\par {\f0\cf0\fs22\expnd0\expndtw0\kerning0 As our third sesson seemed to peter out to its natural conclusion, close to}\par {\f0\cf0\fs22\expnd0\expndtw0\kerning0 midnight, I told him that now he knew as much about Europe as I did, and there}\par {\f0\cf0\fs22\expnd0\expndtw0\kerning0 was no point in delaying me here further.}\par {\f0\cf0\fs22\expnd0\expndtw0\kerning0 "Ahriman has a long lead on me, and he will arrive in Karakorum to do his evil}\par {\f0\cf0\fs22\expnd0\expndtw0\kerning0 work before I have a chance to stop him."}\par {\f0\cf0\fs22\expnd0\expndtw0\kerning0 Subotai seemed unconvinced about Ahriman's evil, but, practical soldier that}\par {\f0\cf0\fs22\expnd0\expndtw0\kerning0 he was, he appeared perfectly content to let Ahriman and me fight that battle}\par {\f0\cf0\fs22\expnd0\expndtw0\kerning0 between ourselves.}\par {\f0\cf0\fs22\expnd0\expndtw0\kerning0 "Ahriman heads toward Karakorum with a treasure caravan," he told me, "that is}\par {\f0\cf0\fs22\expnd0\expndtw0\kerning0 only as swift as its most heavily laden camel. How good a rider are you?"}\par {\f0\cf0\fs22\expnd0\expndtw0\kerning0 As far as I knew, I had never been on a horse. But I had seen others ride, and}\par {\f0\cf0\fs22\expnd0\expndtw0\kerning0 I knew that what they could do I could train myself to do in a day or less.}\par {\f0\cf0\fs22\expnd0\expndtw0\kerning0 "I can ride," I said.}\par {\f0\cf0\fs22\expnd0\expndtw0\kerning0 "Good. We can send you to Karakorum by the yam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 was unfamiliar with the word. Subotai explained that it was a horse-post}\par {\f0\cf0\fs22\expnd0\expndtw0\kerning0 system, almost exactly like the Pony Express that would be reinvented in the}\par {\f0\cf0\fs22\expnd0\expndtw0\kerning0 American West six and a half centuries later. Barbarians the Mongols might be,}\par {\f0\cf0\fs22\expnd0\expndtw0\kerning0 but their post system was the most efficient communications network in the}\par {\f0\cf0\fs22\expnd0\expndtw0\kerning0 world. And the safest. The law of the Mongols, the Yassa, ruled the empire}\par {\f0\cf0\fs22\expnd0\expndtw0\kerning0 with a grip of steel. It was said that a virgin carrying a sack of gold could}\par {\f0\cf0\fs22\expnd0\expndtw0\kerning0 ride from one end of the empire to the other without being molested. And, I}\par {\f0\cf0\fs22\expnd0\expndtw0\kerning0 found, it was true.}\par {\f0\cf0\fs22\expnd0\expndtw0\kerning0 When I returned to Agla's yurt that night and woke her to tell her that I was}\par {\f0\cf0\fs22\expnd0\expndtw0\kerning0 leaving in the morning, she nodded sleepily and lifted the quilted blanket}\par {\f0\cf0\fs22\expnd0\expndtw0\kerning0 that was covering her.}\par {\f0\cf0\fs22\expnd0\expndtw0\kerning0 "Get to sleep, then," she said drowsily. "We'll have a long day ahead of us,}\par {\f0\cf0\fs22\expnd0\expndtw0\kerning0 tomorrow."}\par {\f0\cf0\fs22\expnd0\expndtw0\kerning0 "We?"}\par {\f0\cf0\fs22\expnd0\expndtw0\kerning0 "I am riding to Karakorum with you, of course."}\par {\f0\cf0\fs22\expnd0\expndtw0\kerning0 "But . . . will Hulagu allow you to leave?"}\par {\f0\cf0\fs22\expnd0\expndtw0\kerning0 If she hadn't been half asleep she would probably have been indignant. "I'm}\par {\f0\cf0\fs22\expnd0\expndtw0\kerning0 not a slave. I can go as I please."}\par {\f0\cf0\fs22\expnd0\expndtw0\kerning0 "It will be a difficult journey. We're riding the horse-post. We'll be on}\par {\f0\cf0\fs22\expnd0\expndtw0\kerning0 horseback all day, every day, for weeks."}\par {\f0\cf0\fs22\expnd0\expndtw0\kerning0 She smiled, closed her eyes, and muttered, "I'm better padded for that than}\par {\f0\cf0\fs22\expnd0\expndtw0\kerning0 you are." And went back to sleep.}\par {\f0\cf0\fs22\expnd0\expndtw0\kerning0 It was a grueling trip. In the twentieth century, travelers thought themselves}\par {\f0\cf0\fs22\expnd0\expndtw0\kerning0 rugged to, endure the ride across Asia on the Trans-Siberian Railway from}\par {\f0\cf0\fs22\expnd0\expndtw0\kerning0 Moscow to Vladivostock. Agia and I rode horseback the same distance, across a}\par {\f0\cf0\fs22\expnd0\expndtw0\kerning0 more difficult route, crossing deserts and high, ice-draped mountain passes as}\par {\f0\cf0\fs22\expnd0\expndtw0\kerning0 we made our way across the Roof of the World and into the vast wilderness of}\par {\f0\cf0\fs22\expnd0\expndtw0\kerning0 the Gobi. By ourselves, we would have perished in less than a week. But the}\par {\f0\cf0\fs22\expnd0\expndtw0\kerning0 entire route was marked by a chain of Mongol posts, each a hard day's ride}\par {\f0\cf0\fs22\expnd0\expndtw0\kerning0 from the last one, where we could get hot food, good water, and fresh ponies.}\par {\f0\cf0\fs22\expnd0\expndtw0\kerning0 Old or crippled warriors kept each post, usually aided by a few local youths}\par {\f0\cf0\fs22\expnd0\expndtw0\kerning0 who tended the corrals of horses. It was a monument to the power of the}\par {\f0\cf0\fs22\expnd0\expndtw0\kerning0 Mongols that no one ever attacked these posts. There seemed to be no}\par {\f0\cf0\fs22\expnd0\expndtw0\kerning0 underground resistance to the empire. Probably the people, remembering the}\par {\f0\cf0\fs22\expnd0\expndtw0\kerning0 terrifying massacres that accompanied the Mongol armies, were cowed to}\par {\f0\cf0\fs22\expnd0\expndtw0\kerning0 passivity. But perhaps the laws of the Yassa, and the tolerant rule of the}\par {\f0\cf0\fs22\expnd0\expndtw0\kerning0 Mongols once they had conquered a territory, kept their empire peaceful.}\par {\f0\cf0\fs22\expnd0\expndtw0\kerning0 I had hoped to catch up with the caravan that Ahriman had taken, but the}\par {\f0\cf0\fs22\expnd0\expndtw0\kerning0 horse-post generally used a different, more direct route. Swift ponies with}\par {\f0\cf0\fs22\expnd0\expndtw0\kerning0 expert riders could tackle terrain that a camel caravan would never dare try}\par {\f0\cf0\fs22\expnd0\expndtw0\kerning0 to cross. Here and there we crossed the ancient caravan route. Even from miles}\par {\f0\cf0\fs22\expnd0\expndtw0\kerning0 away we could see the well-marked path that millennia of camels, oxen, and}\par {\f0\cf0\fs22\expnd0\expndtw0\kerning0 asses had beaten into the grassland. Twice we met caravans, long strings of}\par {\f0\cf0\fs22\expnd0\expndtw0\kerning0 beasts of burden heaped with treasures looted from the West, tinkling and}\par {\f0\cf0\fs22\expnd0\expndtw0\kerning0 jingling as they made their slow, patient way to Karakorum. Only a handful of}\par {\f0\cf0\fs22\expnd0\expndtw0\kerning0 warriors rode along as guards. No one in his right mind attacked a Mongol}\par {\f0\cf0\fs22\expnd0\expndtw0\kerning0 caravan; whole tribes could be exterminated for such a crime.}\par {\f0\cf0\fs22\expnd0\expndtw0\kerning0 I asked, I searched for Ahriman, but he was not in either caravan. Which meant}\par {\f0\cf0\fs22\expnd0\expndtw0\kerning0 that he was even farther ahead of me than I had feared.}\par {\f0\cf0\fs22\expnd0\expndtw0\kerning0 One night, after we had come down from the icy passes of the Tien Shan}\par {\f0\cf0\fs22\expnd0\expndtw0\kerning0 mountains and were safely housed for the night in the rude hut that passed for}\par {\f0\cf0\fs22\expnd0\expndtw0\kerning0 guest quarters at one of the post stations, I asked Agia why she had denied}\par {\f0\cf0\fs22\expnd0\expndtw0\kerning0 seeing Ahriman in Hulagu's camp.}\par {\f0\cf0\fs22\expnd0\expndtw0\kerning0 "I did not see him," she said.}\par {\f0\cf0\fs22\expnd0\expndtw0\kerning0 "But you knew he was there, didn't you? Even in a camp as large as Hulagu's,}\par {\f0\cf0\fs22\expnd0\expndtw0\kerning0 the presence of such a man would be known to everyone."}\par {\f0\cf0\fs22\expnd0\expndtw0\kerning0 "Yes," she admitted, "I knew he was ther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Then why did you lie to me?"}\par {\f0\cf0\fs22\expnd0\expndtw0\kerning0 Her chin went up a notch. "I did not lie. You asked me if I had seen him and I}\par {\f0\cf0\fs22\expnd0\expndtw0\kerning0 told you the truth: I had not. The Dark One stayed in the tent of Subotai. I}\par {\f0\cf0\fs22\expnd0\expndtw0\kerning0 never set eyes on him."}\par {\f0\cf0\fs22\expnd0\expndtw0\kerning0 "But you knew he was there."}\par {\f0\cf0\fs22\expnd0\expndtw0\kerning0 ."And I knew that he had prophesied to Hulagu that you would come to the camp.}\par {\f0\cf0\fs22\expnd0\expndtw0\kerning0 And that he warned Hulagu that you were a demon and advised him to kill you,"}\par {\f0\cf0\fs22\expnd0\expndtw0\kerning0 Agia said. There was no shame in her expression, no guilt. "I knew that they}\par {\f0\cf0\fs22\expnd0\expndtw0\kerning0 had almost succeeded. And I knew that as long as you were under the lord}\par {\f0\cf0\fs22\expnd0\expndtw0\kerning0 Subotai's protection, no further harm would come to you. Who do you think}\par {\f0\cf0\fs22\expnd0\expndtw0\kerning0 found you, dying in the dust behind the dung heap? Who do you think brought}\par {\f0\cf0\fs22\expnd0\expndtw0\kerning0 Subotai to you and convinced him that you were too valuable to be allowed to}\par {\f0\cf0\fs22\expnd0\expndtw0\kerning0 die?"}\par {\f0\cf0\fs22\expnd0\expndtw0\kerning0 "You did that?"}\par {\f0\cf0\fs22\expnd0\expndtw0\kerning0 "Yes."}\par {\f0\cf0\fs22\expnd0\expndtw0\kerning0 "But why? You didn't know who I was or why I had come to . . ."}\par {\f0\cf0\fs22\expnd0\expndtw0\kerning0 "I knew enough," Agia said, her gray eyes shining in the light of the fire}\par {\f0\cf0\fs22\expnd0\expndtw0\kerning0 that crackled in the hearth. "I had heard that a strange man of great power}\par {\f0\cf0\fs22\expnd0\expndtw0\kerning0 had been brought into the camp and that Hulagu was fearful enough to listen to}\par {\f0\cf0\fs22\expnd0\expndtw0\kerning0 the Dark One's warning. I knew that you were the man I have waited for all my}\par {\f0\cf0\fs22\expnd0\expndtw0\kerning0 life."}\par {\f0\cf0\fs22\expnd0\expndtw0\kerning0 "So you saved my life and protected me until I was well."}\par {\f0\cf0\fs22\expnd0\expndtw0\kerning0 She nodded. "As I will protect you with all my power once we reach Ogotai's}\par {\f0\cf0\fs22\expnd0\expndtw0\kerning0 court in Karakorum."}\par {\f0\cf0\fs22\expnd0\expndtw0\kerning0 "Ahriman will be there," I said.}\par {\f0\cf0\fs22\expnd0\expndtw0\kerning0 "Yes. And he will try to kill you again."}\par \par {\f0\cf0\fs22\expnd0\expndtw0\kerning0 CHAPTER 13}\par \par {\f0\cf0\fs22\expnd0\expndtw0\kerning0 Karakorum was as strange a mixture of squalor and splendor, of barbarian}\par {\f0\cf0\fs22\expnd0\expndtw0\kerning0 simplicity and Byzantine intricacy, as ever existed on the face of the Earth.}\par {\f0\cf0\fs22\expnd0\expndtw0\kerning0 During the time of Genghis Khan this city of tents and yurts had become the}\par {\f0\cf0\fs22\expnd0\expndtw0\kerning0 capital of the world, where the conquered nobility of China and Islam came to}\par {\f0\cf0\fs22\expnd0\expndtw0\kerning0 serve the Mongols as slaves, where the treasures of all Asia flowed into the}\par {\f0\cf0\fs22\expnd0\expndtw0\kerning0 hands of men who had begun their lives as nomadic tribesmen.}\par {\f0\cf0\fs22\expnd0\expndtw0\kerning0 While he lived, Genghis Khan had forbade the building of permanent structures}\par {\f0\cf0\fs22\expnd0\expndtw0\kerning0 in his capital. The tents and carts and yurts of old were good enough for him,}\par {\f0\cf0\fs22\expnd0\expndtw0\kerning0 in this encampment by a serene river, where good grass grew to feed his most}\par {\f0\cf0\fs22\expnd0\expndtw0\kerning0 important treasure-the herds of horses that carried his warriors to the}\par {\f0\cf0\fs22\expnd0\expndtw0\kerning0 farthest corners of the world.}\par {\f0\cf0\fs22\expnd0\expndtw0\kerning0 It was the horses that marked the outskirts of Karakorum. Huge corrals ringed}\par {\f0\cf0\fs22\expnd0\expndtw0\kerning0 the Mongol capital, holding tens of thousands of the small, tough ponies of}\par {\f0\cf0\fs22\expnd0\expndtw0\kerning0 the Gobi. Their neighings could be heard for miles. Their stirrings raised}\par {\f0\cf0\fs22\expnd0\expndtw0\kerning0 clouds of dust that could be seen from two day's ride away. It reminded me, as}\par {\f0\cf0\fs22\expnd0\expndtw0\kerning0 we approached the capital one chilly morning, of the smoke and smog that}\par {\f0\cf0\fs22\expnd0\expndtw0\kerning0 marked industrial cities in the twentieth century.}\par {\f0\cf0\fs22\expnd0\expndtw0\kerning0 Ogotai was the High Khan, and he ruled with the administrative aid of Chinese}\par {\f0\cf0\fs22\expnd0\expndtw0\kerning0 mandarins who understood writing and record-keeping. As Agia and I neared the}\par {\f0\cf0\fs22\expnd0\expndtw0\kerning0 city, we could see that buildings of sun-baked mud and even stone were rising}\par {\f0\cf0\fs22\expnd0\expndtw0\kerning0 around the ordu, the pavilion of tents that marked the headquarters of the}\par {\f0\cf0\fs22\expnd0\expndtw0\kerning0 High Khan. Most of these new buildings, I quickly learned, were churches or}\par {\f0\cf0\fs22\expnd0\expndtw0\kerning0 temples. The Mongols were tolerant toward religions, and priests of every type}\par {\f0\cf0\fs22\expnd0\expndtw0\kerning0 crowded the bursting city: Buddhist monks in their saffron robes, turbaned}\par {\f0\cf0\fs22\expnd0\expndtw0\kerning0 imams from the Moslem lands, Nestorian Christian priests, Chinese Taoists in}\par {\f0\cf0\fs22\expnd0\expndtw0\kerning0 their silks and brocades, and many others whom I could not recognize.}\par {\f0\cf0\fs22\expnd0\expndtw0\kerning0 We were stopped by the guards who stood on duty where the road entered the}\par {\f0\cf0\fs22\expnd0\expndtw0\kerning0 maze of buildings that marked the outskirts of Karakorum. A silkrobed Chines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examined the paper that Subotai had given me-a paper written by one of}\par {\f0\cf0\fs22\expnd0\expndtw0\kerning0 Subotai's Chinese aides-and commanded a warrior to find us living quarters.}\par {\f0\cf0\fs22\expnd0\expndtw0\kerning0 The warrior mounted his pony and led us silently through the bustling}\par {\f0\cf0\fs22\expnd0\expndtw0\kerning0 hodgepodge of Karakorum. Treasure caravans were unloading; men and women}\par {\f0\cf0\fs22\expnd0\expndtw0\kerning0 milled about everywhere. There was no order to the layout of the buildings, no}\par {\f0\cf0\fs22\expnd0\expndtw0\kerning0 preplanned streets as such, merely meandering paths of hard-beaten earth}\par {\f0\cf0\fs22\expnd0\expndtw0\kerning0 between the haphazardly constructed buildings. Every language in the world was}\par {\f0\cf0\fs22\expnd0\expndtw0\kerning0 being spoken here, and often shouted or screamed, as merchants haggled over}\par {\f0\cf0\fs22\expnd0\expndtw0\kerning0 prices or offered wares ranging from pomegranates from China to swords of}\par {\f0\cf0\fs22\expnd0\expndtw0\kerning0 Damascus steel so fine that you could bend the blade over double without}\par {\f0\cf0\fs22\expnd0\expndtw0\kerning0 snapping it.}\par {\f0\cf0\fs22\expnd0\expndtw0\kerning0 We were installed in a small, one-story house made of adobe. Its door opened}\par {\f0\cf0\fs22\expnd0\expndtw0\kerning0 onto the broad empty space that surrounded the High Khan's ordu. From the}\par {\f0\cf0\fs22\expnd0\expndtw0\kerning0 narrow window of the front room we could see the pavilion of white tents, hung}\par {\f0\cf0\fs22\expnd0\expndtw0\kerning0 with silk and cloth-of-gold, and the warriors who stood}\par {\f0\cf0\fs22\expnd0\expndtw0\kerning0 guard before the entrances. As they had in Hulagu's camp, forty degrees of}\par {\f0\cf0\fs22\expnd0\expndtw0\kerning0 longitude to the west of here, the Mongols had two big bonfires blazing in}\par {\f0\cf0\fs22\expnd0\expndtw0\kerning0 front of the main entrance to the High Khan's tent. To ward off evil spirits.}\par {\f0\cf0\fs22\expnd0\expndtw0\kerning0 There was an evil spirit already in this city, I knew. Ahriman must have}\par {\f0\cf0\fs22\expnd0\expndtw0\kerning0 arrived before us. Had he won the ear of the High Khan? Would I be the victim}\par {\f0\cf0\fs22\expnd0\expndtw0\kerning0 of another assassination attempt once I presented myself to Ogotai?}\par {\f0\cf0\fs22\expnd0\expndtw0\kerning0 But even those worries failed to keep me awake. After so many weeks of hard}\par {\f0\cf0\fs22\expnd0\expndtw0\kerning0 riding, Agia and I collapsed into the feather bed and slept for almost twenty-}\par {\f0\cf0\fs22\expnd0\expndtw0\kerning0 four hours.}\par {\f0\cf0\fs22\expnd0\expndtw0\kerning0 I awoke to a sense of danger.}\par {\f0\cf0\fs22\expnd0\expndtw0\kerning0 My eyes snapped open and every sense was instantly alert. Agia lay slumbering}\par {\f0\cf0\fs22\expnd0\expndtw0\kerning0 beside me, her head nestled against my shoulder. Without moving my head, I}\par {\f0\cf0\fs22\expnd0\expndtw0\kerning0 scanned the little bedroom. It had no windows and only one doorway, hung with}\par {\f0\cf0\fs22\expnd0\expndtw0\kerning0 a curtain of beads, about two feet to the left of the bed. It had been a}\par {\f0\cf0\fs22\expnd0\expndtw0\kerning0 slight rustling of those beads that had awakened me, I realized.}\par {\f0\cf0\fs22\expnd0\expndtw0\kerning0 I held my breath, listening. My back was turned to the doorway, so I couldn't}\par {\f0\cf0\fs22\expnd0\expndtw0\kerning0 see it unless I turned my head, and I didn't want to do that for fear of}\par {\f0\cf0\fs22\expnd0\expndtw0\kerning0 alerting whoever it was that was standing on the other side of the beaded}\par {\f0\cf0\fs22\expnd0\expndtw0\kerning0 curtain.}\par {\f0\cf0\fs22\expnd0\expndtw0\kerning0 The curtain rustled again and I saw, in the dim early morning light, a gray}\par {\f0\cf0\fs22\expnd0\expndtw0\kerning0 shadow slide against the far wall of the bedroom. Then another. Two men,}\par {\f0\cf0\fs22\expnd0\expndtw0\kerning0 wearing the conical steel helmets of Mongol warriors. The first shadow raised}\par {\f0\cf0\fs22\expnd0\expndtw0\kerning0 its arm and I saw the slim blade of a dagger in its hand.}\par {\f0\cf0\fs22\expnd0\expndtw0\kerning0 I rolled across the sagging bed and hit them both at the same time with a body}\par {\f0\cf0\fs22\expnd0\expndtw0\kerning0 block that sent them staggering into the other wall. Pushing myself up from}\par {\f0\cf0\fs22\expnd0\expndtw0\kerning0 the floor before they could gather their wits, I twisted the dagger out of the}\par {\f0\cf0\fs22\expnd0\expndtw0\kerning0 first one's hand. As it fell clattering to the floor, I swung as hard as I}\par {\f0\cf0\fs22\expnd0\expndtw0\kerning0 could at the neck of the second assassin with a backhand chop. Behind me I}\par {\f0\cf0\fs22\expnd0\expndtw0\kerning0 heard Agia scream. The first warrior was scrambling to his feet now and}\par {\f0\cf0\fs22\expnd0\expndtw0\kerning0 reaching for the sword at his waist. I punched at his heart and felt ribs}\par {\f0\cf0\fs22\expnd0\expndtw0\kerning0 breaking. As he doubled over, I drove a knee into his face. He bounced off the}\par {\f0\cf0\fs22\expnd0\expndtw0\kerning0 wall and slid to the floor.}\par {\f0\cf0\fs22\expnd0\expndtw0\kerning0 Turning, I saw Agia standing naked on the far side of the bed, a dagger of her}\par {\f0\cf0\fs22\expnd0\expndtw0\kerning0 own in her left hand, her lips pulled back in a savage snarl.}\par {\f0\cf0\fs22\expnd0\expndtw0\kerning0 "Are you all right?" We both asked at the same instant. Then she laughed,}\par {\f0\cf0\fs22\expnd0\expndtw0\kerning0 shakily, and I took a deep breath and calmed my racing heart.}\par {\f0\cf0\fs22\expnd0\expndtw0\kerning0 She wrapped the bed quilt around her as I squatted down to examine the would-}\par {\f0\cf0\fs22\expnd0\expndtw0\kerning0 be assassins. Both were dead. I had driven a sliver of bone from the nose into}\par {\f0\cf0\fs22\expnd0\expndtw0\kerning0 the brain of the first one, and the second one's neck was broken.}\par {\f0\cf0\fs22\expnd0\expndtw0\kerning0 Agia came around the bed and knelt beside me. Her eyes were round with awe.}\par {\f0\cf0\fs22\expnd0\expndtw0\kerning0 "You killed them both, with your bare hands!"}\par {\f0\cf0\fs22\expnd0\expndtw0\kerning0 Nodding, "I didn't mean to. I wanted to find out who sent them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I can tell you that. It was the Dark One."}\par {\f0\cf0\fs22\expnd0\expndtw0\kerning0 "Yes, I think so, too. But it would be better to know for certain."}\par {\f0\cf0\fs22\expnd0\expndtw0\kerning0 A warrior burst through the open front door, sword in hand. "I heard a}\par {\f0\cf0\fs22\expnd0\expndtw0\kerning0 scream!" Then he saw the two dead men sprawled on the floor. He looked at me,}\par {\f0\cf0\fs22\expnd0\expndtw0\kerning0 then back at the would-be assassins.}\par {\f0\cf0\fs22\expnd0\expndtw0\kerning0 I expected that he would be angry that two of his fellow Mongols had been}\par {\f0\cf0\fs22\expnd0\expndtw0\kerning0 killed by an alien. I tensed myself for another attack. Instead, he gaped at}\par {\f0\cf0\fs22\expnd0\expndtw0\kerning0 me in wonder.}\par {\f0\cf0\fs22\expnd0\expndtw0\kerning0 "You did this?"}\par {\f0\cf0\fs22\expnd0\expndtw0\kerning0 I nodded.}\par {\f0\cf0\fs22\expnd0\expndtw0\kerning0 "Alone? Without weapons?"}\par {\f0\cf0\fs22\expnd0\expndtw0\kerning0 "Yes," I snapped. "Now get them out of here."}\par \par {\f0\cf0\fs22\expnd0\expndtw0\kerning0 Agia, still grasping the quilt around her shoulders, said, "Wait. You wanted}\par {\f0\cf0\fs22\expnd0\expndtw0\kerning0 to make certain who has sent these killers."}\par {\f0\cf0\fs22\expnd0\expndtw0\kerning0 Before I could reply, she dropped to her knees and peeled back the eyelid of}\par {\f0\cf0\fs22\expnd0\expndtw0\kerning0 one of the dead men. She stared into it intently, shuddered slightly, and then}\par {\f0\cf0\fs22\expnd0\expndtw0\kerning0 closed the man's eye again. Then she turned to the other and did the same. As}\par {\f0\cf0\fs22\expnd0\expndtw0\kerning0 I watched her, I realized that I was standing stark naked. The heat of}\par {\f0\cf0\fs22\expnd0\expndtw0\kerning0 fighting and anger was subsiding inside me; I began to feel chilled.}\par {\f0\cf0\fs22\expnd0\expndtw0\kerning0 Agia got to her feet and clutched the quilt around her more tightly. "It was}\par {\f0\cf0\fs22\expnd0\expndtw0\kerning0 the Dark One. I saw it in their eyes."}\par {\f0\cf0\fs22\expnd0\expndtw0\kerning0 "You can see that in the eyes of dead men?" It sounded ridiculous to me.}\par {\f0\cf0\fs22\expnd0\expndtw0\kerning0 But she said solemnly, "I can see their entire lives in their eyes. It is a}\par {\f0\cf0\fs22\expnd0\expndtw0\kerning0 gift of the gods."}\par {\f0\cf0\fs22\expnd0\expndtw0\kerning0 I couldn't believe that. Agia "saw" what she wanted to see. If she had}\par {\f0\cf0\fs22\expnd0\expndtw0\kerning0 believed that the assassins had been sent by Hulagu, or the High Khan, or the}\par {\f0\cf0\fs22\expnd0\expndtw0\kerning0 Man in the Moon, she would have seen that in their eyes, too.}\par {\f0\cf0\fs22\expnd0\expndtw0\kerning0 But the warrior believed her. Wide-eyed, both at my fighting ability and at}\par {\f0\cf0\fs22\expnd0\expndtw0\kerning0 her psychic power, he dragged the two corpses out of the house and shut the}\par {\f0\cf0\fs22\expnd0\expndtw0\kerning0 door-but not before he ordered us to remain inside until an officer came to}\par {\f0\cf0\fs22\expnd0\expndtw0\kerning0 speak with us.}\par {\f0\cf0\fs22\expnd0\expndtw0\kerning0 Barbarians they might have been, but the Mongols lived by strict laws and had}\par {\f0\cf0\fs22\expnd0\expndtw0\kerning0 much the same kind of police system that any civilized city did. Faster and}\par {\f0\cf0\fs22\expnd0\expndtw0\kerning0 more efficient than most, in fact. We had hardly finished dressing when a}\par {\f0\cf0\fs22\expnd0\expndtw0\kerning0 military officer rapped on the front door and opened it, without waiting for}\par {\f0\cf0\fs22\expnd0\expndtw0\kerning0 us to open it for him.}\par {\f0\cf0\fs22\expnd0\expndtw0\kerning0 He questioned me, ignored Agia. I told him exactly what happened, leaving out}\par {\f0\cf0\fs22\expnd0\expndtw0\kerning0 only Agla's "examination" of the two corpses.}\par {\f0\cf0\fs22\expnd0\expndtw0\kerning0 "Who might have sent assassins against you?" the officer asked. He seemed}\par {\f0\cf0\fs22\expnd0\expndtw0\kerning0 truly concerned. Things like this did not happen often in the Mongol capital.}\par {\f0\cf0\fs22\expnd0\expndtw0\kerning0 I kept my opinion to myself. "I have no way of knowing," I told him. -"We}\par {\f0\cf0\fs22\expnd0\expndtw0\kerning0 arrived here only yesterday."}\par {\f0\cf0\fs22\expnd0\expndtw0\kerning0 "Who are your enemies?"}\par {\f0\cf0\fs22\expnd0\expndtw0\kerning0 I shook my head. "I am a stranger here, from a faraway land. I did not think I}\par {\f0\cf0\fs22\expnd0\expndtw0\kerning0 had any enemies here. Perhaps they mistook me for another."}\par {\f0\cf0\fs22\expnd0\expndtw0\kerning0 He looked unconvinced, but he said, "Perhaps. Stay here until notified}\par {\f0\cf0\fs22\expnd0\expndtw0\kerning0 otherwise. You will be guarded by my men."}\par {\f0\cf0\fs22\expnd0\expndtw0\kerning0 House arrest is what it amounted to. The Mongols did not like trouble in their}\par {\f0\cf0\fs22\expnd0\expndtw0\kerning0 midst, and they intended to get to the bottom of this. Two warriors parked}\par {\f0\cf0\fs22\expnd0\expndtw0\kerning0 themselves outside our door. Servants brought food and fresh clothes to us. As}\par {\f0\cf0\fs22\expnd0\expndtw0\kerning0 usual, they could find no boots large enough to fit me. I kept my sandals.}\par {\f0\cf0\fs22\expnd0\expndtw0\kerning0 They had stood me in good stead all these weeks, even when I had had to wrap}\par {\f0\cf0\fs22\expnd0\expndtw0\kerning0 them with skins and furs as we rode through the high passes of the Tien Shan.}\par {\f0\cf0\fs22\expnd0\expndtw0\kerning0 "It is the Dark One," Agia brooded, once we were alone. "He seeks your death."}\par {\f0\cf0\fs22\expnd0\expndtw0\kerning0 She insisted on tasting the food that the servants brought before letting me}\par {\f0\cf0\fs22\expnd0\expndtw0\kerning0 eat it. She even inspected the clothing for hidden charms or potion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"A man can be poisoned through the skin," she warned me. "I know of a poultice}\par {\f0\cf0\fs22\expnd0\expndtw0\kerning0 that can kill a strong warrior, once it touches his skin for a few moments."}\par {\f0\cf0\fs22\expnd0\expndtw0\kerning0 Nerve poisons in the thirteenth century? I deferred to her superior knowledge}\par {\f0\cf0\fs22\expnd0\expndtw0\kerning0 of the time. My attention focused on another matter. I agreed with Agia that}\par {\f0\cf0\fs22\expnd0\expndtw0\kerning0 no one except Ahriman could possibly want to kill me. But why? Why were we}\par {\f0\cf0\fs22\expnd0\expndtw0\kerning0 both here? My mission was to kill him, I knew. Was he under the same}\par {\f0\cf0\fs22\expnd0\expndtw0\kerning0 compulsion? Was it our destiny to hunt each other through all of time, playing}\par {\f0\cf0\fs22\expnd0\expndtw0\kerning0 an eternal prey-and-predator game for the amusement of Ormazd and whatever}\par {\f0\cf0\fs22\expnd0\expndtw0\kerning0 other gods there be?}\par {\f0\cf0\fs22\expnd0\expndtw0\kerning0 I refused to believe that I was nothing more than an elaborate toy. Ahriman}\par {\f0\cf0\fs22\expnd0\expndtw0\kerning0 sought to kill me not merely for the sport of it, but to prevent me from}\par {\f0\cf0\fs22\expnd0\expndtw0\kerning0 thwarting his plans. He sought nothing less than the destruction of the whole}\par {\f0\cf0\fs22\expnd0\expndtw0\kerning0 human race, forever, for all of time and space, even if it meant destroying}\par {\f0\cf0\fs22\expnd0\expndtw0\kerning0 the very fabric of the continuum and demolishing the entire universe of space-}\par {\f0\cf0\fs22\expnd0\expndtw0\kerning0 time. My unalterable mission was to prevent him from doing that, and the only}\par {\f0\cf0\fs22\expnd0\expndtw0\kerning0 way I could accomplish it, unfailingly and permanently, was to kill Ahriman.}\par {\f0\cf0\fs22\expnd0\expndtw0\kerning0 I am not an assassin, I told myself. I am not a murderer. I am a soldier,}\par {\f0\cf0\fs22\expnd0\expndtw0\kerning0 fighting for the life of the entire human race against a ruthless alien who}\par {\f0\cf0\fs22\expnd0\expndtw0\kerning0 would snuff us out like a candle flame. If I must kill Ahriman, it is because}\par {\f0\cf0\fs22\expnd0\expndtw0\kerning0 only his death can ensure the life of humankind.}\par {\f0\cf0\fs22\expnd0\expndtw0\kerning0 But still I was troubled. No matter how hard I tried to convince myself, it}\par {\f0\cf0\fs22\expnd0\expndtw0\kerning0 still boiled down to what Ormazd had told me so long ago in the future: my}\par {\f0\cf0\fs22\expnd0\expndtw0\kerning0 mission is to find Ahriman and kill him.}\par {\f0\cf0\fs22\expnd0\expndtw0\kerning0 How many times? I suddenly wondered. When is a man finally, unquestionably}\par {\f0\cf0\fs22\expnd0\expndtw0\kerning0 dead? Ahriman had killed Aretha in the twentieth century, and yet Agia lived}\par {\f0\cf0\fs22\expnd0\expndtw0\kerning0 here beside me. I myself had died, but still breathed and moved and loved. Is}\par {\f0\cf0\fs22\expnd0\expndtw0\kerning0 the cycle endless?}\par {\f0\cf0\fs22\expnd0\expndtw0\kerning0 I sank onto the soft mattress of our bed, too soul-weary to contemplate an}\par {\f0\cf0\fs22\expnd0\expndtw0\kerning0 eternity of hunting Ahriman, of death after death, murder after murder. Agia,}\par {\f0\cf0\fs22\expnd0\expndtw0\kerning0 sensing my despair, tried to comfort me.}\par {\f0\cf0\fs22\expnd0\expndtw0\kerning0 Then someone knocked at our door. A polite but firm tapping, three distinct}\par {\f0\cf0\fs22\expnd0\expndtw0\kerning0 raps.}\par {\f0\cf0\fs22\expnd0\expndtw0\kerning0 I went to the door and opened it. It was night now, and the whole inner}\par {\f0\cf0\fs22\expnd0\expndtw0\kerning0 compound of the ordu was lit by the crackling flames of the twin bonfires.}\par {\f0\cf0\fs22\expnd0\expndtw0\kerning0 Ogotai's silken tent swayed in a breeze that was not interrupted by hill or}\par {\f0\cf0\fs22\expnd0\expndtw0\kerning0 tree for hundreds of miles.}\par {\f0\cf0\fs22\expnd0\expndtw0\kerning0 Standing in front of me was an elderly, slender Chinese in exquisite robes of}\par {\f0\cf0\fs22\expnd0\expndtw0\kerning0 sky blue and silver. In his high, peaked hat he was almost my height. With the}\par {\f0\cf0\fs22\expnd0\expndtw0\kerning0 bonfires at his back, it was difficult for me to make out the features of his}\par {\f0\cf0\fs22\expnd0\expndtw0\kerning0 face.}\par {\f0\cf0\fs22\expnd0\expndtw0\kerning0 "I am Ye Liu Chutsai, advisor to the High Khan," he said in the soft, high}\par {\f0\cf0\fs22\expnd0\expndtw0\kerning0 voice of an old man. "May I enter?"}\par \par {\f0\cf0\fs22\expnd0\expndtw0\kerning0 CHAPTER 14}\par \par {\f0\cf0\fs22\expnd0\expndtw0\kerning0 The mandarin stood patiently at the doorway. The two Mongol guards were}\par {\f0\cf0\fs22\expnd0\expndtw0\kerning0 squatting on the bare ground a few yards from the door, gobbling their supper}\par {\f0\cf0\fs22\expnd0\expndtw0\kerning0 from wooden bowls. Their lances and bows were on the ground next to them,}\par {\f0\cf0\fs22\expnd0\expndtw0\kerning0 their swords at their sides.}\par {\f0\cf0\fs22\expnd0\expndtw0\kerning0 "Yes, of course," I said to the mandarin. "Please come in."}\par {\f0\cf0\fs22\expnd0\expndtw0\kerning0 He had the trick of walking so smoothly that it looked as if he was standing}\par {\f0\cf0\fs22\expnd0\expndtw0\kerning0 on a small rolling cart, under his floor-length robes, and was actually being}\par {\f0\cf0\fs22\expnd0\expndtw0\kerning0 wheeled across the threshold. I introduced him to Agia, who bowed very low to}\par {\f0\cf0\fs22\expnd0\expndtw0\kerning0 him, then busied herself building the fire higher in the hearth.}\par {\f0\cf0\fs22\expnd0\expndtw0\kerning0 Ye Liu'Chutsai looked older than any man I had seen among the Mongols. His}\par {\f0\cf0\fs22\expnd0\expndtw0\kerning0 wispy beard and mustache were completely white, as was the long queue that}\par {\f0\cf0\fs22\expnd0\expndtw0\kerning0 hung down his back. He stood in the middle of the bare little room, hand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ucked inside his wide sleeves.}\par {\f0\cf0\fs22\expnd0\expndtw0\kerning0 I gestured to the only chair in the room, a heavy, stiff thing of wood.}\par {\f0\cf0\fs22\expnd0\expndtw0\kerning0 "Please sit down, sir."}\par {\f0\cf0\fs22\expnd0\expndtw0\kerning0 He sat. Agia ducked into the bedroom and brought out two cushions. She offered}\par {\f0\cf0\fs22\expnd0\expndtw0\kerning0 them to the mandarin, who refused them with a slight shake of his head and a}\par {\f0\cf0\fs22\expnd0\expndtw0\kerning0 small smile. She and I sat on them, at the feet of the elderly Chinese.}\par {\f0\cf0\fs22\expnd0\expndtw0\kerning0 "I should begin by explaining who I am," he said so softly that I had to}\par {\f0\cf0\fs22\expnd0\expndtw0\kerning0 strain slightly to hear him over the crackle of our fire. Its warmth felt good}\par {\f0\cf0\fs22\expnd0\expndtw0\kerning0 on my back. Agia said, "Your name is known as the right hand of the High}\par {\f0\cf0\fs22\expnd0\expndtw0\kerning0 Khan."}\par {\f0\cf0\fs22\expnd0\expndtw0\kerning0 He bowed his head again in acknowledgment.}\par {\f0\cf0\fs22\expnd0\expndtw0\kerning0 "Since the original High Khan was still called by his birth name, Timujin, I}\par {\f0\cf0\fs22\expnd0\expndtw0\kerning0 have served the Mongols. I was only a youth when they swept through the Great}\par {\f0\cf0\fs22\expnd0\expndtw0\kerning0 Wall and ravaged Yan-king, the city where I was born. I was taken into slavery}\par {\f0\cf0\fs22\expnd0\expndtw0\kerning0 by the Mongols because I was a scribe. I could read and write. Although the}\par {\f0\cf0\fs22\expnd0\expndtw0\kerning0 Mongol warriors did not appreciate that, Timujin did." "It was he who became}\par {\f0\cf0\fs22\expnd0\expndtw0\kerning0 Genghis Khan?" I asked. "Yes, but to use either of these names before the}\par {\f0\cf0\fs22\expnd0\expndtw0\kerning0 Mongols is not wise. He is called the High Khan. He was the father of Ogotai,}\par {\f0\cf0\fs22\expnd0\expndtw0\kerning0 the current High Khan. He was the man who directed the Mongol conquest of}\par {\f0\cf0\fs22\expnd0\expndtw0\kerning0 China, of High Asia, of the hosts of Islam. He was the greatest man the world}\par {\f0\cf0\fs22\expnd0\expndtw0\kerning0 has known."}\par {\f0\cf0\fs22\expnd0\expndtw0\kerning0 It was not my place to contradict him. The elderly mandarin did not seem like}\par {\f0\cf0\fs22\expnd0\expndtw0\kerning0 the kind who would bestow praise foolishly or insincerely. He believed what he}\par {\f0\cf0\fs22\expnd0\expndtw0\kerning0 said, and tor all I knew he may have been right.}\par {\f0\cf0\fs22\expnd0\expndtw0\kerning0 "Today the empire of the Mongols stretches from the China Sea to Persia.}\par {\f0\cf0\fs22\expnd0\expndtw0\kerning0 Hulagu is preparing to conquer Baghdad. Subotai is already on the march}\par {\f0\cf0\fs22\expnd0\expndtw0\kerning0 against the Russians and Poles. Kubilai, in Yanking, dreams of subduing the}\par {\f0\cf0\fs22\expnd0\expndtw0\kerning0 Japanese on their islands."}\par {\f0\cf0\fs22\expnd0\expndtw0\kerning0 "He should forego that dream," I said, recalling that Kubilai's invasion fleet}\par {\f0\cf0\fs22\expnd0\expndtw0\kerning0 was wrecked by a storm that the Japanese called The Divine Wind, Kamikaze.}\par {\f0\cf0\fs22\expnd0\expndtw0\kerning0 Ye Liu Chutsai looked sharply at me. "Why do you say that?" he demanded. "What}\par {\f0\cf0\fs22\expnd0\expndtw0\kerning0 do you prophesy?}\par {\f0\cf0\fs22\expnd0\expndtw0\kerning0 Agia gave me a warning glance. Prophets trod a dangerous path among these}\par {\f0\cf0\fs22\expnd0\expndtw0\kerning0 people.}\par {\f0\cf0\fs22\expnd0\expndtw0\kerning0 "I prophesy nothing," I replied, as offhandedly as I could manage. "I merely}\par {\f0\cf0\fs22\expnd0\expndtw0\kerning0 made a comment. After all, the Mongols are horse warriors, not sailors. The}\par {\f0\cf0\fs22\expnd0\expndtw0\kerning0 sea is not their element."}\par {\f0\cf0\fs22\expnd0\expndtw0\kerning0 The mandarin studied my face for long moments. At last he replied, "The}\par {\f0\cf0\fs22\expnd0\expndtw0\kerning0 Mongols are indeed the fiercest warriors in the world. They are not sailors,}\par {\f0\cf0\fs22\expnd0\expndtw0\kerning0 true. But neither are they administrators, or scribes, or artisans. They use}\par {\f0\cf0\fs22\expnd0\expndtw0\kerning0 captives for those tasks. They will find sailors enough among the Chinese."}\par {\f0\cf0\fs22\expnd0\expndtw0\kerning0 I bowed my head to his superior wisdom.}\par {\f0\cf0\fs22\expnd0\expndtw0\kerning0 "The empire must continue to expand," he went on. "That was the true genius of}\par {\f0\cf0\fs22\expnd0\expndtw0\kerning0 the original High Khan. He saw clearly that these barbarian tribes must}\par {\f0\cf0\fs22\expnd0\expndtw0\kerning0 continue to move outward, to find enemies that must be conquered, or else}\par {\f0\cf0\fs22\expnd0\expndtw0\kerning0 their empire will collapse. These horse warriors are utterly brave; they live}\par {\f0\cf0\fs22\expnd0\expndtw0\kerning0 for war. If there were no enemies beyond their borders, they would fall back}\par {\f0\cf0\fs22\expnd0\expndtw0\kerning0 to their old ways and begin fighting among themselves. That was the way they}\par {\f0\cf0\fs22\expnd0\expndtw0\kerning0 lived before Timujin welded the warring tribes of the Gobi into the mightiest}\par {\f0\cf0\fs22\expnd0\expndtw0\kerning0 conquering army the world has ever seen."}\par {\f0\cf0\fs22\expnd0\expndtw0\kerning0 "That is why the empire continues to expand," I said.}\par {\f0\cf0\fs22\expnd0\expndtw0\kerning0 "It must expand. Or collapse. There is no middle way. Not yet."}\par {\f0\cf0\fs22\expnd0\expndtw0\kerning0 "And as the empire expands, the Mongols slaughter helpless people by the tens}\par {\f0\cf0\fs22\expnd0\expndtw0\kerning0 of thousands and burn cities to the ground."}\par {\f0\cf0\fs22\expnd0\expndtw0\kerning0 He nodded his head.}\par {\f0\cf0\fs22\expnd0\expndtw0\kerning0 "And you help them to do it? Why? You are a civilized man. Why do you help the}\par {\f0\cf0\fs22\expnd0\expndtw0\kerning0 people who invaded your land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Ye Liu Chutsai closed his eyes for a moment. It made his old, lined face look}\par {\f0\cf0\fs22\expnd0\expndtw0\kerning0 like a death's mask in the flickering firelight.}\par {\f0\cf0\fs22\expnd0\expndtw0\kerning0 When he opened his eyes again, he said, "There is but one true civilization in}\par {\f0\cf0\fs22\expnd0\expndtw0\kerning0 the world, the civilization of the land that you call Cathay, or China. I am a}\par {\f0\cf0\fs22\expnd0\expndtw0\kerning0 son of the Chin, the Chinese. I serve the Mongol High Khan so that}\par {\f0\cf0\fs22\expnd0\expndtw0\kerning0 civilization may be extended to the four corners of the world."}\par {\f0\cf0\fs22\expnd0\expndtw0\kerning0 I felt confused. "But the Mongols have conquered Cathay. Kubilai Khan rules in}\par {\f0\cf0\fs22\expnd0\expndtw0\kerning0 Yan-king now."}\par {\f0\cf0\fs22\expnd0\expndtw0\kerning0 The old man smiled. "Yes, and already Kubilai- who was born in a felt yurt on}\par {\f0\cf0\fs22\expnd0\expndtw0\kerning0 the grasslands not far from this very spot-already he is more Chinese than}\par {\f0\cf0\fs22\expnd0\expndtw0\kerning0 Mongol. He wears silk robes and paints beautiful landscapes and deals with the}\par {\f0\cf0\fs22\expnd0\expndtw0\kerning0 intrigues of the court as delicately as any grandson of a mandarin."}\par {\f0\cf0\fs22\expnd0\expndtw0\kerning0 His meaning became clear to me. I leaned back and drew in a deep breath of}\par {\f0\cf0\fs22\expnd0\expndtw0\kerning0 understanding. "The Mongols are the warriors, but the Chinese will be the true}\par {\f0\cf0\fs22\expnd0\expndtw0\kerning0 conquerors."}\par {\f0\cf0\fs22\expnd0\expndtw0\kerning0 "Exactly," said Ye Liu Chutsai. "The Mongols are the sword arm of the empire,}\par {\f0\cf0\fs22\expnd0\expndtw0\kerning0 but the civilization of the Chin is its brain."}\par {\f0\cf0\fs22\expnd0\expndtw0\kerning0 Agia spoke up. "Then the Mongols are serving you, aren't they?"}\par {\f0\cf0\fs22\expnd0\expndtw0\kerning0 "Oh no, by my sacred ancestors, no, not at all!" He seemed genuinely upset by}\par {\f0\cf0\fs22\expnd0\expndtw0\kerning0 such an idea. "We are all serving the High Khan, Ogotai. I am his slave-}\par {\f0\cf0\fs22\expnd0\expndtw0\kerning0 willingly."}\par {\f0\cf0\fs22\expnd0\expndtw0\kerning0 "But only because the High Khan is paving the way for a Chinese empire that}\par {\f0\cf0\fs22\expnd0\expndtw0\kerning0 spans the world," Agia insisted.}\par {\f0\cf0\fs22\expnd0\expndtw0\kerning0 Ye Liu Chutsai went silent again, and I realized that he was arranging his}\par {\f0\cf0\fs22\expnd0\expndtw0\kerning0 thoughts so that he could present them to us as clearly as possible.}\par {\f0\cf0\fs22\expnd0\expndtw0\kerning0 "Timujin," he said softly, as if afraid someone would hear him use the revered}\par {\f0\cf0\fs22\expnd0\expndtw0\kerning0 name, "hit upon the idea of conquest as a means to keep the tribes of the Gobi}\par {\f0\cf0\fs22\expnd0\expndtw0\kerning0 from annihilating each other. It was a stroke of genius. But it requires that}\par {\f0\cf0\fs22\expnd0\expndtw0\kerning0 the Mongols constantly expand their empire."}\par {\f0\cf0\fs22\expnd0\expndtw0\kerning0 "Yes, you told us that," Agia said.}\par {\f0\cf0\fs22\expnd0\expndtw0\kerning0 "Of what use is all this bloodshed and misery, however?" the mandarin asked.}\par {\f0\cf0\fs22\expnd0\expndtw0\kerning0 "What purpose does it serve, other than keeping these nomadic warriors from}\par {\f0\cf0\fs22\expnd0\expndtw0\kerning0 each other's throats?"}\par {\f0\cf0\fs22\expnd0\expndtw0\kerning0 Neither Agia nor I had an answer for that.}\par {\f0\cf0\fs22\expnd0\expndtw0\kerning0 "On the other hand," he went on, "here is the civilization of the Chin, the}\par {\f0\cf0\fs22\expnd0\expndtw0\kerning0 highest civilization the world has ever seen. It is not warlike, so it has no}\par {\f0\cf0\fs22\expnd0\expndtw0\kerning0 way of spreading the fruits of its culture to other lands."}\par {\f0\cf0\fs22\expnd0\expndtw0\kerning0 "The Mongols invade Cathay," I took up, "but the Chinese civilization conquers}\par {\f0\cf0\fs22\expnd0\expndtw0\kerning0 them, eventually."}\par {\f0\cf0\fs22\expnd0\expndtw0\kerning0 "It takes a generation or two," Ye Liu Chutsai said, agreeing with me.}\par {\f0\cf0\fs22\expnd0\expndtw0\kerning0 "Sometimes longer."}\par {\f0\cf0\fs22\expnd0\expndtw0\kerning0 "So your task is to keep the Mongol empire growing, so it won't collapse, for}\par {\f0\cf0\fs22\expnd0\expndtw0\kerning0 a long enough time to allow it to evolve into a Chinese empire, ruled by}\par {\f0\cf0\fs22\expnd0\expndtw0\kerning0 civilized mandarins who will control the entire known world."}\par {\f0\cf0\fs22\expnd0\expndtw0\kerning0 He nodded. "A single, unified empire that girdles the entire world, from sea}\par {\f0\cf0\fs22\expnd0\expndtw0\kerning0 to sea. Think of what that would mean! An end to war. An end to the}\par {\f0\cf0\fs22\expnd0\expndtw0\kerning0 bloodletting. A world of peace, ruled by law instead of the sword. It is the}\par {\f0\cf0\fs22\expnd0\expndtw0\kerning0 goal to which I have devoted my entire life."}\par {\f0\cf0\fs22\expnd0\expndtw0\kerning0 A Chinese empire, carved out by Mongol warriors, ruled by silk-robed}\par {\f0\cf0\fs22\expnd0\expndtw0\kerning0 mandarins. Ye Liu Chutsai saw the highest civilization in history creating a}\par {\f0\cf0\fs22\expnd0\expndtw0\kerning0 world of peace. I saw a stifling autocracy that would stamp out individual}\par {\f0\cf0\fs22\expnd0\expndtw0\kerning0 freedom.}\par {\f0\cf0\fs22\expnd0\expndtw0\kerning0 "I share my vision with you," the mandarin said, "because I want you to}\par {\f0\cf0\fs22\expnd0\expndtw0\kerning0 understand the problem you have raised for me."}\par {\f0\cf0\fs22\expnd0\expndtw0\kerning0 "Problem?" I asked.}\par {\f0\cf0\fs22\expnd0\expndtw0\kerning0 He sighed. "Ogotai is not the man his father was. He is too amiable to be a}\par {\f0\cf0\fs22\expnd0\expndtw0\kerning0 good ruler, too content with the wealth he has today to understand the need t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drive constantly onward."}\par {\f0\cf0\fs22\expnd0\expndtw0\kerning0 "But you said . . ."}\par {\f0\cf0\fs22\expnd0\expndtw0\kerning0 "Fortunately," he went on, stopping me with one upraised, slender, long-nailed}\par {\f0\cf0\fs22\expnd0\expndtw0\kerning0 finger, "the dynamics of the empire are still powerful. Hulagu, Subotai,}\par {\f0\cf0\fs22\expnd0\expndtw0\kerning0 Kubilai and the other orkhons and princes along the periphery of the Mongol}\par {\f0\cf0\fs22\expnd0\expndtw0\kerning0 conquests still press onward. Ogotai stays here in Karakorum, content to let}\par {\f0\cf0\fs22\expnd0\expndtw0\kerning0 the others do the fighting while he enjoys the fruits of their conquests. It}\par {\f0\cf0\fs22\expnd0\expndtw0\kerning0 is not a healthy situation."}\par {\f0\cf0\fs22\expnd0\expndtw0\kerning0 "But what has that to do with us?" Agia asked.}\par {\f0\cf0\fs22\expnd0\expndtw0\kerning0 "Ogotai is a superstitious man," Ye Liu Chutsai answered. "And his soothsayers}\par {\f0\cf0\fs22\expnd0\expndtw0\kerning0 have been warning him, lately, to beware of a stranger from the West-because}\par {\f0\cf0\fs22\expnd0\expndtw0\kerning0 he will attempt to murder the High Khan."}\par {\f0\cf0\fs22\expnd0\expndtw0\kerning0 I said firmly, "I too have a warning for him."}\par {\f0\cf0\fs22\expnd0\expndtw0\kerning0 "You are from the West," Ye Liu Chutsai said. "So is the one who calls himself}\par {\f0\cf0\fs22\expnd0\expndtw0\kerning0 Ahriman."}\par {\f0\cf0\fs22\expnd0\expndtw0\kerning0 "He is here!" I blurted.}\par {\f0\cf0\fs22\expnd0\expndtw0\kerning0 "You know him?"}\par {\f0\cf0\fs22\expnd0\expndtw0\kerning0 "Yes. It is he whom I must warn Ogotai against."}\par {\f0\cf0\fs22\expnd0\expndtw0\kerning0 The mandarin smiled vaguely. "Ahriman has already warned Ogotai against you,}\par {\f0\cf0\fs22\expnd0\expndtw0\kerning0 the fair-skinned man of great strength from beyond the western sea."}\par {\f0\cf0\fs22\expnd0\expndtw0\kerning0 I sat there on the cushion, wondering where this would lead. My word against}\par {\f0\cf0\fs22\expnd0\expndtw0\kerning0 Ahriman's. How could I convince . . .}\par {\f0\cf0\fs22\expnd0\expndtw0\kerning0 "There is something more," Ye Liu Chutsai added. "Something that makes the}\par {\f0\cf0\fs22\expnd0\expndtw0\kerning0 problem acute."}\par {\f0\cf0\fs22\expnd0\expndtw0\kerning0 "What is it?"}\par {\f0\cf0\fs22\expnd0\expndtw0\kerning0 "A threat to the empire has arisen."}\par {\f0\cf0\fs22\expnd0\expndtw0\kerning0 "A threat?" I echoed.}\par {\f0\cf0\fs22\expnd0\expndtw0\kerning0 "What could possibly threaten an empire that has conquered half the world?"}\par {\f0\cf0\fs22\expnd0\expndtw0\kerning0 Agia asked.}\par {\f0\cf0\fs22\expnd0\expndtw0\kerning0 "Earlier today you used the word 'assassin' when you spoke to the guards."}\par {\f0\cf0\fs22\expnd0\expndtw0\kerning0 "Yes, after those two men tried to kill me."}\par {\f0\cf0\fs22\expnd0\expndtw0\kerning0 " 'Assassin' is a new word here. It comes from the land of Persia, where a}\par {\f0\cf0\fs22\expnd0\expndtw0\kerning0 cult-perhaps it is religious, I do not yet know-has sprung up. It is a murder}\par {\f0\cf0\fs22\expnd0\expndtw0\kerning0 cult, and its members are called assassins. I am told the word stems from a}\par {\f0\cf0\fs22\expnd0\expndtw0\kerning0 Persian name for a drug these men use: hashish."}\par {\f0\cf0\fs22\expnd0\expndtw0\kerning0 "I don't understand what this has to do with me," I said.}\par {\f0\cf0\fs22\expnd0\expndtw0\kerning0 "The man who directs this murder cult is as clever as a thousand devils. He}\par {\f0\cf0\fs22\expnd0\expndtw0\kerning0 recruits young men and promises them paradise if they follow his bidding. He}\par {\f0\cf0\fs22\expnd0\expndtw0\kerning0 gives them hashish, and no doubt other drugs as well, to show them a vision of}\par {\f0\cf0\fs22\expnd0\expndtw0\kerning0 the paradise that will be theirs after their mortal bodies perish. Small}\par {\f0\cf0\fs22\expnd0\expndtw0\kerning0 wonder that the youths are willing to give up their lives to do their master's}\par {\f0\cf0\fs22\expnd0\expndtw0\kerning0 will."}\par {\f0\cf0\fs22\expnd0\expndtw0\kerning0 "I know of these drugs," Agia said. "They are so powerful that a man will do}\par {\f0\cf0\fs22\expnd0\expndtw0\kerning0 anything to have them."}\par {\f0\cf0\fs22\expnd0\expndtw0\kerning0 Ye Liu Chutsai dipped his head once in acknowledgment. "The addicts are}\par {\f0\cf0\fs22\expnd0\expndtw0\kerning0 ordered to kill a man. Even though they know that they themselves will be}\par {\f0\cf0\fs22\expnd0\expndtw0\kerning0 killed as a result, they do so gladly, believing that they will awaken in an}\par {\f0\cf0\fs22\expnd0\expndtw0\kerning0 eternal paradise."}\par {\f0\cf0\fs22\expnd0\expndtw0\kerning0 I said nothing, even though I knew that what appears to be death is not the}\par {\f0\cf0\fs22\expnd0\expndtw0\kerning0 end of existence.}\par {\f0\cf0\fs22\expnd0\expndtw0\kerning0 "In Persia, thousands of merchants, noblemen, even imams and princes have been}\par {\f0\cf0\fs22\expnd0\expndtw0\kerning0 . . . assassinated.}\par {\f0\cf0\fs22\expnd0\expndtw0\kerning0 The cult has merely to warn a man that he has been marked for death and so}\par {\f0\cf0\fs22\expnd0\expndtw0\kerning0 great is the terror that the man is willing to pay any price to placate the}\par {\f0\cf0\fs22\expnd0\expndtw0\kerning0 assassins. Thus the cult grows rich and powerful."}\par {\f0\cf0\fs22\expnd0\expndtw0\kerning0 "In Persia," I said. The land of Ahriman and Ormazd, and their ancient prophet}\par {\f0\cf0\fs22\expnd0\expndtw0\kerning0 Zoroaste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It has grown far beyond Persia," replied Ye Liu Chutsai. "All of Islam is}\par {\f0\cf0\fs22\expnd0\expndtw0\kerning0 gripped by the terror. And I fear that assassins have made their way here, to}\par {\f0\cf0\fs22\expnd0\expndtw0\kerning0 Karakorum, to kill the High Khan,"}\par {\f0\cf0\fs22\expnd0\expndtw0\kerning0 "Ahriman is from Persia," I said.}\par {\f0\cf0\fs22\expnd0\expndtw0\kerning0 "So he freely admits. But he says that you are, too. Which you deny."}\par {\f0\cf0\fs22\expnd0\expndtw0\kerning0 "Assassins nearly killed me today."}\par {\f0\cf0\fs22\expnd0\expndtw0\kerning0 The mandarin made a small shrug. "That could have been a clever ruse, to put}\par {\f0\cf0\fs22\expnd0\expndtw0\kerning0 us off our guard. The two dead men were not Mongols, despite their garb. They}\par {\f0\cf0\fs22\expnd0\expndtw0\kerning0 could easily have been Persians. You may have killed them to keep suspicion}\par {\f0\cf0\fs22\expnd0\expndtw0\kerning0 away from yourself."}\par {\f0\cf0\fs22\expnd0\expndtw0\kerning0 "But I did not. They tried to kill me."}\par {\f0\cf0\fs22\expnd0\expndtw0\kerning0 The mandarin's wrinkled face looked truly troubled. "I want to believe you,}\par {\f0\cf0\fs22\expnd0\expndtw0\kerning0 Orion. But I do not dare to act naively. I am convinced that either you or}\par {\f0\cf0\fs22\expnd0\expndtw0\kerning0 Ahriman is an assassin, perhaps even the very leader of the cult, the man}\par {\f0\cf0\fs22\expnd0\expndtw0\kerning0 known to the Persians only as the Old Man of the Mountains."}\par {\f0\cf0\fs22\expnd0\expndtw0\kerning0 "How can I convince you . . . ?"}\par {\f0\cf0\fs22\expnd0\expndtw0\kerning0 With a shake of his head, Ye Liu Chutsai said, "In a problem such as this, the}\par {\f0\cf0\fs22\expnd0\expndtw0\kerning0 Mongols would act with wonderful simplicity. They would simply kill both you}\par {\f0\cf0\fs22\expnd0\expndtw0\kerning0 and Ahriman-and possibly you, too, my dear lady-and have done with it. I, with}\par {\f0\cf0\fs22\expnd0\expndtw0\kerning0 my civilized conscience, will endeavor to determine which of you is the}\par {\f0\cf0\fs22\expnd0\expndtw0\kerning0 assassin and which is the innocent party."}\par {\f0\cf0\fs22\expnd0\expndtw0\kerning0 "Then I have nothing to fear," I said, wishing that I actually felt that way.}\par {\f0\cf0\fs22\expnd0\expndtw0\kerning0 "Not from me. Not yet." The mandarin hesitated, then added, "But Ogotai is not}\par {\f0\cf0\fs22\expnd0\expndtw0\kerning0 a patient man. He may apply the Mongol solution and be rid of the problem once}\par {\f0\cf0\fs22\expnd0\expndtw0\kerning0 and for all."}\par \par {\f0\cf0\fs22\expnd0\expndtw0\kerning0 CHAPTER 15}\par \par {\f0\cf0\fs22\expnd0\expndtw0\kerning0 Agia and I were not exactly prisoners, but wherever we went in Karakorum, the}\par {\f0\cf0\fs22\expnd0\expndtw0\kerning0 same two Mongol warriors followed us. Ye Liu Chutsai said they were guards,}\par {\f0\cf0\fs22\expnd0\expndtw0\kerning0 for our protection, but they made me feel uneasy. Day and night they were}\par {\f0\cf0\fs22\expnd0\expndtw0\kerning0 never more than a few swift strides away. I learned that Mongol discipline was}\par {\f0\cf0\fs22\expnd0\expndtw0\kerning0 relentless: these men would guard us until they were ordered to stop. If we}\par {\f0\cf0\fs22\expnd0\expndtw0\kerning0 escaped their sight, they would be killed. If one of them died while guarding}\par {\f0\cf0\fs22\expnd0\expndtw0\kerning0 us, his son would take his place in such duty, if he had a son old enough to}\par {\f0\cf0\fs22\expnd0\expndtw0\kerning0 be a warrior. If not, his closest male relative would step in.}\par {\f0\cf0\fs22\expnd0\expndtw0\kerning0 We had the freedom of the city, except for the one place I wanted to go-the}\par {\f0\cf0\fs22\expnd0\expndtw0\kerning0 pavilion of the High Khan, the ordu of silk-draped tents that I could see from}\par {\f0\cf0\fs22\expnd0\expndtw0\kerning0 the door of our quarters each morning. Ye Liu Chutsai would not permit me to}\par {\f0\cf0\fs22\expnd0\expndtw0\kerning0 see the Khan or to come any closer to Ogotai than the edge of the wide cleared}\par {\f0\cf0\fs22\expnd0\expndtw0\kerning0 space that marked the ordu. The mandarin still worried that I might be an}\par {\f0\cf0\fs22\expnd0\expndtw0\kerning0 assassin, or even the leader of the entire cult of assassins. So I was kept}\par {\f0\cf0\fs22\expnd0\expndtw0\kerning0 from seeing the High Khan while Chinese court intrigues began to weave their}\par {\f0\cf0\fs22\expnd0\expndtw0\kerning0 way through the ordu of the Mongols.}\par {\f0\cf0\fs22\expnd0\expndtw0\kerning0 But there was nothing to prevent me from seeking out Ahriman. For days Agia}\par {\f0\cf0\fs22\expnd0\expndtw0\kerning0 and I wandered through the crowded, noisy lanes that meandered between yurts}\par {\f0\cf0\fs22\expnd0\expndtw0\kerning0 and buildings of stone and adobe, seeking the Dark One. Karakorum was a}\par {\f0\cf0\fs22\expnd0\expndtw0\kerning0 metropolis built by accident, without plan, without facilities. The Mongols}\par {\f0\cf0\fs22\expnd0\expndtw0\kerning0 saw it as merely another encampment, larger than any previous collection of}\par {\f0\cf0\fs22\expnd0\expndtw0\kerning0 yurts and carts that they had known. But they could not understand the}\par {\f0\cf0\fs22\expnd0\expndtw0\kerning0 differences that a change of scale makes. A nomad's encampment of a thousand}\par {\f0\cf0\fs22\expnd0\expndtw0\kerning0 families with their tents and ponies and livestock could live beside a river}\par {\f0\cf0\fs22\expnd0\expndtw0\kerning0 for weeks on end before it had to move on. But a city of ten thousand}\par {\f0\cf0\fs22\expnd0\expndtw0\kerning0 families, or a hundred thousand, which remained fixed in one place, was beyond}\par {\f0\cf0\fs22\expnd0\expndtw0\kerning0 the ability of the Mongols.}\par {\f0\cf0\fs22\expnd0\expndtw0\kerning0 Sanitation was nonexistent. To these nomadic warriors and herdsmen, who rubbed}\par {\f0\cf0\fs22\expnd0\expndtw0\kerning0 animal fat on their bodies to protect themselves from winter's cold, bath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was almost unheard of. Garbage and human wastes were simply dumped on the}\par {\f0\cf0\fs22\expnd0\expndtw0\kerning0 ground, usually behind one's tent. Water was carried to the city on the backs}\par {\f0\cf0\fs22\expnd0\expndtw0\kerning0 of slaves, taken from the same river into which the runoff from the waste}\par {\f0\cf0\fs22\expnd0\expndtw0\kerning0 dumps ran. That system worked for a temporary camp, but for a permanent city}\par {\f0\cf0\fs22\expnd0\expndtw0\kerning0 it meant disease, inevitably. I began to wonder how long it would take for}\par {\f0\cf0\fs22\expnd0\expndtw0\kerning0 Karakorum to be swept away by an epidemic of typhus. Perhaps that was what}\par {\f0\cf0\fs22\expnd0\expndtw0\kerning0 eventually ended the Mongol empire.}\par {\f0\cf0\fs22\expnd0\expndtw0\kerning0 The noise of those twisting narrow streets rivaled twentieth-century}\par {\f0\cf0\fs22\expnd0\expndtw0\kerning0 Manhattan. Nobody spoke in tones lower than a shout. Ox-drawn carts creaked}\par {\f0\cf0\fs22\expnd0\expndtw0\kerning0 and groaned under heavy loads. Horsemen clattered by, scattering merchants,}\par {\f0\cf0\fs22\expnd0\expndtw0\kerning0 women, children and anyone else who happened to be in their way. It seldom}\par {\f0\cf0\fs22\expnd0\expndtw0\kerning0 rained, but when it did, thunderbursts poured torrents on the city. Almost}\par {\f0\cf0\fs22\expnd0\expndtw0\kerning0 every storm knocked down one flimsy adobe building or another, although the}\par {\f0\cf0\fs22\expnd0\expndtw0\kerning0 round felt yurts and the big tents of the ordu seemed to make it through the}\par {\f0\cf0\fs22\expnd0\expndtw0\kerning0 wind and rain better than the "permanent" buildings did. After each}\par {\f0\cf0\fs22\expnd0\expndtw0\kerning0 thunderstorm there were puddles everywhere, in which king-sized mosquitos}\par {\f0\cf0\fs22\expnd0\expndtw0\kerning0 bred.}\par {\f0\cf0\fs22\expnd0\expndtw0\kerning0 No one I spoke to admitted to knowing of the Dark One. Ye Liu Chutsai had met}\par {\f0\cf0\fs22\expnd0\expndtw0\kerning0 Ahriman, and told me that he had even spoken with Ogotai before I had arrived}\par {\f0\cf0\fs22\expnd0\expndtw0\kerning0 in Karakorum. But the mandarin would give me no hint as to where to find}\par {\f0\cf0\fs22\expnd0\expndtw0\kerning0 Ahriman.}\par {\f0\cf0\fs22\expnd0\expndtw0\kerning0 So, day after day, Agia and I, trailed by our two faithful warrior guards,}\par {\f0\cf0\fs22\expnd0\expndtw0\kerning0 made our way through the bustling, noisy capital of the Mongols, shouldering}\par {\f0\cf0\fs22\expnd0\expndtw0\kerning0 and elbowing through the thick crowds, seeking one man in a city that must}\par {\f0\cf0\fs22\expnd0\expndtw0\kerning0 have numbered close to a million.}\par {\f0\cf0\fs22\expnd0\expndtw0\kerning0 I tried every church we could find, from the foul-smelling hut of some}\par {\f0\cf0\fs22\expnd0\expndtw0\kerning0 Christian hermits to the golden magnificence of a Buddhist temple.}\par {\f0\cf0\fs22\expnd0\expndtw0\kerning0 After nearly a week of searching, I finally saw what I had been looking for-a}\par {\f0\cf0\fs22\expnd0\expndtw0\kerning0 small, windowless, squat building made of gray stone, far off on the outskirts}\par {\f0\cf0\fs22\expnd0\expndtw0\kerning0 of the city, out near the corrals and barns where the stench of the animals}\par {\f0\cf0\fs22\expnd0\expndtw0\kerning0 and the droning buzz of the flies that lived off them were overpowering.}\par {\f0\cf0\fs22\expnd0\expndtw0\kerning0 Agla's face showed her disgust at the surroundings. "There's nothing here but}\par {\f0\cf0\fs22\expnd0\expndtw0\kerning0 filth and smell," she said.}\par {\f0\cf0\fs22\expnd0\expndtw0\kerning0 "And Ahriman." I pointed to the gray stone building.}\par {\f0\cf0\fs22\expnd0\expndtw0\kerning0 "There?"}\par {\f0\cf0\fs22\expnd0\expndtw0\kerning0 "I'm sure of it." Turning to our guards, I asked, "What building is that?"}\par {\f0\cf0\fs22\expnd0\expndtw0\kerning0 They glanced at each other before shrugging their shoulders and pretending not}\par {\f0\cf0\fs22\expnd0\expndtw0\kerning0 to know. Perhaps they were under orders to keep me away from Ahriman. Perhaps}\par {\f0\cf0\fs22\expnd0\expndtw0\kerning0 they were afraid of entering the Dark One's domain. No matter. I headed}\par {\f0\cf0\fs22\expnd0\expndtw0\kerning0 straight for the low, wide door-the only opening in the building that I could}\par {\f0\cf0\fs22\expnd0\expndtw0\kerning0 see.}\par {\f0\cf0\fs22\expnd0\expndtw0\kerning0 "That is not a good place to enter," said one of our guards. It was the}\par {\f0\cf0\fs22\expnd0\expndtw0\kerning0 longest string of words I had ever heard him utter.}\par {\f0\cf0\fs22\expnd0\expndtw0\kerning0 "You can wait outside," I said, without breaking stride.}\par {\f0\cf0\fs22\expnd0\expndtw0\kerning0 "Wait," he said, hurrying to get in front of me.}\par {\f0\cf0\fs22\expnd0\expndtw0\kerning0 "I'm going in. Don't try to stop me."}\par {\f0\cf0\fs22\expnd0\expndtw0\kerning0 He was clearly unhappy with the idea, but equally unwilling to challenge me.}\par {\f0\cf0\fs22\expnd0\expndtw0\kerning0 He had been told what I had done to the two assassins. He sent his partner}\par {\f0\cf0\fs22\expnd0\expndtw0\kerning0 around to check on the building's other entrances. There were none. Satisfied}\par {\f0\cf0\fs22\expnd0\expndtw0\kerning0 that he could watch the solitary door, he stepped aside.}\par {\f0\cf0\fs22\expnd0\expndtw0\kerning0 "You must call me if there is danger," he said.}\par {\f0\cf0\fs22\expnd0\expndtw0\kerning0 Agia replied, "I will call, never fear." But the warrior paid no attention to}\par {\f0\cf0\fs22\expnd0\expndtw0\kerning0 a woman.}\par {\f0\cf0\fs22\expnd0\expndtw0\kerning0 I had to duck to get through the low doorway. Inside, the chamber was dark,}\par {\f0\cf0\fs22\expnd0\expndtw0\kerning0 gloomy. Agia pressed against me.}\par {\f0\cf0\fs22\expnd0\expndtw0\kerning0 "I can't see a thing," she whispered.}\par {\f0\cf0\fs22\expnd0\expndtw0\kerning0 But I could. My eyesight adjusted to the darkness immediately, and even though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the chamber remained shrouded in murky shadows, I could make out a stone altar}\par {\f0\cf0\fs22\expnd0\expndtw0\kerning0 on a slightly raised platform, with strange symbols carved on stone above it.}\par {\f0\cf0\fs22\expnd0\expndtw0\kerning0 "I've been expecting you," Ahriman's harsh, rasping voice rumbled.}\par {\f0\cf0\fs22\expnd0\expndtw0\kerning0 I turned toward the sound and saw him, a darker presence among the deepest}\par {\f0\cf0\fs22\expnd0\expndtw0\kerning0 shadows in the far corner of the chamber.}\par {\f0\cf0\fs22\expnd0\expndtw0\kerning0 "Come to me," he said. "The girl will not be harmed; you can leave her there."}\par {\f0\cf0\fs22\expnd0\expndtw0\kerning0 Agia seemed to have frozen into lifelessness. She stood stock-still, clutching}\par {\f0\cf0\fs22\expnd0\expndtw0\kerning0 my arms, staring ahead blindly into the darkness.}\par {\f0\cf0\fs22\expnd0\expndtw0\kerning0 "She will neither see nor hear anything," Ahriman told me. "Leave her and come}\par {\f0\cf0\fs22\expnd0\expndtw0\kerning0 to me."}\par {\f0\cf0\fs22\expnd0\expndtw0\kerning0 I disengaged my arm from Agla's grasp. She was still warm and alive, but I}\par {\f0\cf0\fs22\expnd0\expndtw0\kerning0 could detect no breath}\par {\f0\cf0\fs22\expnd0\expndtw0\kerning0 in her, no heartbeat.}\par {\f0\cf0\fs22\expnd0\expndtw0\kerning0 "I have merely accelerated time for the two of us," Ahriman said as I studied}\par {\f0\cf0\fs22\expnd0\expndtw0\kerning0 her. "This way we can talk without being overheard or interrupted."}\par {\f0\cf0\fs22\expnd0\expndtw0\kerning0 I stepped across the stone floor toward him. The stones felt solid and real.}\par {\f0\cf0\fs22\expnd0\expndtw0\kerning0 Ahriman looked as I had remembered him-a dark, brooding, powerful hulking body}\par {\f0\cf0\fs22\expnd0\expndtw0\kerning0 and red burning eyes. Agia remained as lovely and as still as a statue made of}\par {\f0\cf0\fs22\expnd0\expndtw0\kerning0 living flesh.}\par {\f0\cf0\fs22\expnd0\expndtw0\kerning0 "When you return to her, she will not know that an instant has passed. And for}\par {\f0\cf0\fs22\expnd0\expndtw0\kerning0 her, no time will}\par {\f0\cf0\fs22\expnd0\expndtw0\kerning0 have elapsed."}\par {\f0\cf0\fs22\expnd0\expndtw0\kerning0 "You play many tricks with time," I said.}\par {\f0\cf0\fs22\expnd0\expndtw0\kerning0 He was standing straddle-legged, his huge fists planted on his hips. He wore}\par {\f0\cf0\fs22\expnd0\expndtw0\kerning0 fur-trimmed robes and high leather boots. I could see no weapons on him, but}\par {\f0\cf0\fs22\expnd0\expndtw0\kerning0 how paltry a sword or dagger would be to a man of his powers.}\par {\f0\cf0\fs22\expnd0\expndtw0\kerning0 "You travel through time quite easily yourself," Ahriman hissed. "And through}\par {\f0\cf0\fs22\expnd0\expndtw0\kerning0 space. It was a long journey from Hulagu's camp."}\par {\f0\cf0\fs22\expnd0\expndtw0\kerning0 "You never rode in the camel caravan, did you?"}\par {\f0\cf0\fs22\expnd0\expndtw0\kerning0 His broad, brooding face almost smiled. "No. I took a different mode of}\par {\f0\cf0\fs22\expnd0\expndtw0\kerning0 transport. I have been here in Karakorum for three months now. I am highly}\par {\f0\cf0\fs22\expnd0\expndtw0\kerning0 regarded as a priest of a new religion, a religion for warriors."}\par {\f0\cf0\fs22\expnd0\expndtw0\kerning0 "You sent those two assassins."}\par {\f0\cf0\fs22\expnd0\expndtw0\kerning0 "Yes," he admitted easily. "I doubted that they would accomplish much, but I}\par {\f0\cf0\fs22\expnd0\expndtw0\kerning0 had to see if you still possessed the powers that you had the last time we}\par {\f0\cf0\fs22\expnd0\expndtw0\kerning0 met."}\par {\f0\cf0\fs22\expnd0\expndtw0\kerning0 "At the fusion reactor."}\par {\f0\cf0\fs22\expnd0\expndtw0\kerning0 His heavy brows knit in puzzlement for a moment. "Fusion rea ..." Then he took}\par {\f0\cf0\fs22\expnd0\expndtw0\kerning0 in a deep breath.}\par {\f0\cf0\fs22\expnd0\expndtw0\kerning0 "Ah yes, of course. You are moving back toward The War. I haven't reached that}\par {\f0\cf0\fs22\expnd0\expndtw0\kerning0 time yet."}\par {\f0\cf0\fs22\expnd0\expndtw0\kerning0 We were traveling across time in different directions, I remembered. We had}\par {\f0\cf0\fs22\expnd0\expndtw0\kerning0 met before, and we would meet again.}\par {\f0\cf0\fs22\expnd0\expndtw0\kerning0 "Did you ... kill me, then?" Ahriman's labored voice almost sounded worried.}\par {\f0\cf0\fs22\expnd0\expndtw0\kerning0 "No," I answered. "You killed me."}\par {\f0\cf0\fs22\expnd0\expndtw0\kerning0 He seemed pleased. "Then I still may accomplish my task."}\par {\f0\cf0\fs22\expnd0\expndtw0\kerning0 "To destroy the human race." He glowered at me. "Human. Look at the wonders}\par {\f0\cf0\fs22\expnd0\expndtw0\kerning0 that these Mongols have achieved. Observe how they slaughter their own kind by}\par {\f0\cf0\fs22\expnd0\expndtw0\kerning0 the hundreds of thousands, and how others who believe themselves to be}\par {\f0\cf0\fs22\expnd0\expndtw0\kerning0 civilized applaud such slaughter and benefit from it. Human, indeed."}\par {\f0\cf0\fs22\expnd0\expndtw0\kerning0 "Do you count yourself better because you plan to slaughter us by the}\par {\f0\cf0\fs22\expnd0\expndtw0\kerning0 billions?"}\par {\f0\cf0\fs22\expnd0\expndtw0\kerning0 "I plan to correct a mistake that was made fifty thousand years ago," Ahriman}\par {\f0\cf0\fs22\expnd0\expndtw0\kerning0 rasped. "For every life that is snuffed out, a life will be gained. My people}\par {\f0\cf0\fs22\expnd0\expndtw0\kerning0 will live; yours will die. And so, too, will your creator die-the one who}\par {\f0\cf0\fs22\expnd0\expndtw0\kerning0 calls himself Ormazd." "The War was fifty thousand years ago?" "You will}\par {\f0\cf0\fs22\expnd0\expndtw0\kerning0 learn," he said. "You will meet me then. You will see. Why else would Ormaz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have you moving back from The End toward The War? To keep the truth from you."}\par {\f0\cf0\fs22\expnd0\expndtw0\kerning0 I squeezed my eyes shut, trying to keep his lies from penetrating my}\par {\f0\cf0\fs22\expnd0\expndtw0\kerning0 consciousness. I formed a mental image of Ormazd, shining, glowing against the}\par {\f0\cf0\fs22\expnd0\expndtw0\kerning0 darkness of eternity. The Golden One, the giver of life and truth. Ahriman}\par {\f0\cf0\fs22\expnd0\expndtw0\kerning0 called him my creator and said that he would kill us both.}\par {\f0\cf0\fs22\expnd0\expndtw0\kerning0 Opening my eyes, I said, "My mission is to kill you."}\par {\f0\cf0\fs22\expnd0\expndtw0\kerning0 "I know. And I would happily kill you, as easily as you would crush an insect}\par {\f0\cf0\fs22\expnd0\expndtw0\kerning0 beneath your heel."}\par {\f0\cf0\fs22\expnd0\expndtw0\kerning0 "As easily as you murdered her?"}\par {\f0\cf0\fs22\expnd0\expndtw0\kerning0 "The girl?"}\par {\f0\cf0\fs22\expnd0\expndtw0\kerning0 "Her name was Aretha ... in the twentieth century."}\par {\f0\cf0\fs22\expnd0\expndtw0\kerning0 "I have not been there yet."}\par {\f0\cf0\fs22\expnd0\expndtw0\kerning0 "You will be. And you will kill her. If there were no other reason for me to}\par {\f0\cf0\fs22\expnd0\expndtw0\kerning0 hate you, that would be enough."}\par {\f0\cf0\fs22\expnd0\expndtw0\kerning0 He shrugged those massive shoulders. "You can hate; you can love. Ormazd has}\par {\f0\cf0\fs22\expnd0\expndtw0\kerning0 programmed you quite flexibly."}\par {\f0\cf0\fs22\expnd0\expndtw0\kerning0 I was close enough to reach out and take him by the throat. But I had felt the}\par {\f0\cf0\fs22\expnd0\expndtw0\kerning0 strength of those mighty arms before, and I knew that even with all the powers}\par {\f0\cf0\fs22\expnd0\expndtw0\kerning0 I possessed, he could toss me about like a matchstick.}\par {\f0\cf0\fs22\expnd0\expndtw0\kerning0 "The Mongols make it difficult for us to do battle," Ahriman said, breaking}\par {\f0\cf0\fs22\expnd0\expndtw0\kerning0 into my thoughts. "They have their laws, and they will do their best to see}\par {\f0\cf0\fs22\expnd0\expndtw0\kerning0 that we obey them."}\par {\f0\cf0\fs22\expnd0\expndtw0\kerning0 "I will gain an audience with Ogotai and warn him against you. You will not}\par {\f0\cf0\fs22\expnd0\expndtw0\kerning0 succeed here."}\par {\f0\cf0\fs22\expnd0\expndtw0\kerning0 His almost lipless slash of a mouth curled back in a hideous smile. "Succeed?}\par {\f0\cf0\fs22\expnd0\expndtw0\kerning0 I have already succeeded. And you have helped me!"}\par {\f0\cf0\fs22\expnd0\expndtw0\kerning0 "What do you mean?"}\par {\f0\cf0\fs22\expnd0\expndtw0\kerning0 He shook his head. "What do you expect of me? Do you think that I am here to}\par {\f0\cf0\fs22\expnd0\expndtw0\kerning0 assassinate Ogotai?"}\par {\f0\cf0\fs22\expnd0\expndtw0\kerning0 "You are the leader of the cult of the assassins, aren't you?"}\par {\f0\cf0\fs22\expnd0\expndtw0\kerning0 The smile degenerated into a sneer. "No, my ancient adversary. I am not the}\par {\f0\cf0\fs22\expnd0\expndtw0\kerning0 Old Man of the Mountains. Only a true human would think of murdering his}\par {\f0\cf0\fs22\expnd0\expndtw0\kerning0 fellow humans for profit. The leader of the assassins is a Persian, as human}\par {\f0\cf0\fs22\expnd0\expndtw0\kerning0 as you are. He was a boyhood friend of someone you may have heard of-Omar}\par {\f0\cf0\fs22\expnd0\expndtw0\kerning0 Khayyam, the astronomer."}\par {\f0\cf0\fs22\expnd0\expndtw0\kerning0 "I know the name as a poet."}\par {\f0\cf0\fs22\expnd0\expndtw0\kerning0 "Yes, he scribbled some verses now and then. But as for the assassins, Hulagu}\par {\f0\cf0\fs22\expnd0\expndtw0\kerning0 will crush them- after he takes Baghdad and destroys the flower of Islamic}\par {\f0\cf0\fs22\expnd0\expndtw0\kerning0 culture."}\par {\f0\cf0\fs22\expnd0\expndtw0\kerning0 "You said you have already succeeded here . . . and I helped you."}\par {\f0\cf0\fs22\expnd0\expndtw0\kerning0 "Yes," Ahriman said, his face becoming serious again. "Come. I will show you."}\par {\f0\cf0\fs22\expnd0\expndtw0\kerning0 He turned and walked toward the solid stone wall that had been behind him.}\par {\f0\cf0\fs22\expnd0\expndtw0\kerning0 Remembering what he had done in the twentieth century, I hesitated only a}\par {\f0\cf0\fs22\expnd0\expndtw0\kerning0 moment, then followed him.}\par {\f0\cf0\fs22\expnd0\expndtw0\kerning0 I stepped through the wall, again feeling the chill of deepest space for an}\par {\f0\cf0\fs22\expnd0\expndtw0\kerning0 instant. And then we were in a forest, surrounded by tall, dark trees that}\par {\f0\cf0\fs22\expnd0\expndtw0\kerning0 sighed in the night wind. Wordlessly, Ahriman led me along a path that}\par {\f0\cf0\fs22\expnd0\expndtw0\kerning0 meandered through the underbrush. High above, through the leafy canopy, I}\par {\f0\cf0\fs22\expnd0\expndtw0\kerning0 could see a thin sliver of a moon racing through scudding clouds. An owl}\par {\f0\cf0\fs22\expnd0\expndtw0\kerning0 hooted in the darkness; crickets chirped ceaselessly.}\par {\f0\cf0\fs22\expnd0\expndtw0\kerning0 We stopped at the edge of the woods, where the ground slanted downward toward}\par {\f0\cf0\fs22\expnd0\expndtw0\kerning0 a wide grassy plain. Tents were pitched there; horses were tethered in long}\par {\f0\cf0\fs22\expnd0\expndtw0\kerning0 sleeping lines. But these tents were high-pitched and square in shape, not}\par {\f0\cf0\fs22\expnd0\expndtw0\kerning0 like Mongol tents. The carts were huge and heavy compared to those I had seen}\par {\f0\cf0\fs22\expnd0\expndtw0\kerning0 in Karakorum. And the horses also looked different from the ponies of the}\par {\f0\cf0\fs22\expnd0\expndtw0\kerning0 Gobi- bigger, heavier, slower.}\par {\f0\cf0\fs22\expnd0\expndtw0\kerning0 "The cream of Eastern Europe's knighthood," Ahriman whispered to me, "led b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Bela, the King of Hungary. A hundred thousand men are camped there, knights}\par {\f0\cf0\fs22\expnd0\expndtw0\kerning0 from Croatia, Germany, the Hungarian cavalry, of course, and even Knights}\par {\f0\cf0\fs22\expnd0\expndtw0\kerning0 Templar from France." "Where are we?" "Down there is the plain of Mohi. Across}\par {\f0\cf0\fs22\expnd0\expndtw0\kerning0 the river is Tokay, the wine country. That is where Subotai and his Mongols}\par {\f0\cf0\fs22\expnd0\expndtw0\kerning0 are spending the night-or so Bela thinks."}\par {\f0\cf0\fs22\expnd0\expndtw0\kerning0 By the wan light of the moon I could see guards standing around the edges of}\par {\f0\cf0\fs22\expnd0\expndtw0\kerning0 the huge camp, and more tents pitched on the other side of the river at the}\par {\f0\cf0\fs22\expnd0\expndtw0\kerning0 foot of a stone bridge that spanned it. Neither the guards nor I noticed}\par {\f0\cf0\fs22\expnd0\expndtw0\kerning0 anything amiss as the night slowly faded and the first gray fingers of dawn}\par {\f0\cf0\fs22\expnd0\expndtw0\kerning0 began to streak the sky.}\par {\f0\cf0\fs22\expnd0\expndtw0\kerning0 Ahriman pulled me down to a crouching position in the underbrush. I started to}\par {\f0\cf0\fs22\expnd0\expndtw0\kerning0 protest, but he silenced me with a massive hand on my shoulder.}\par {\f0\cf0\fs22\expnd0\expndtw0\kerning0 In the predawn dimness I heard the slight snuffle of a horse. Turning, I saw}\par {\f0\cf0\fs22\expnd0\expndtw0\kerning0 through the tangled undergrowth a pair of Mongol warriors nosing their ponies}\par {\f0\cf0\fs22\expnd0\expndtw0\kerning0 slowly, silently, through the woods. Behind them were more horsemen, each as}\par {\f0\cf0\fs22\expnd0\expndtw0\kerning0 quiet as a wraith. They stopped, bows in their hands, already notched with}\par {\f0\cf0\fs22\expnd0\expndtw0\kerning0 arrows. They waited for a signal.}\par {\f0\cf0\fs22\expnd0\expndtw0\kerning0 A shower of fire arched across the gray sky. Flaming arrows fell into the}\par {\f0\cf0\fs22\expnd0\expndtw0\kerning0 Europeans' camp, setting tents afire and terrifying the tethered horses. A}\par {\f0\cf0\fs22\expnd0\expndtw0\kerning0 horrendous roaring scream arose from thousands of warriors as the Mongol}\par {\f0\cf0\fs22\expnd0\expndtw0\kerning0 horsemen spurred their mounts and dashed into the sleeping camp from three}\par {\f0\cf0\fs22\expnd0\expndtw0\kerning0 sides. Horsemen thudded past us as we crouched in the brush, spattering us}\par {\f0\cf0\fs22\expnd0\expndtw0\kerning0 with clods of earth, shrieking their hideous war cries, bending their little}\par {\f0\cf0\fs22\expnd0\expndtw0\kerning0 double-curved bows and firing arrows into the stumbling, barely awake}\par {\f0\cf0\fs22\expnd0\expndtw0\kerning0 Europeans.}\par {\f0\cf0\fs22\expnd0\expndtw0\kerning0 The slaughter was complete. All morning long the two armies battled, thousands}\par {\f0\cf0\fs22\expnd0\expndtw0\kerning0 upon thousands of maddened men furiously trying to kill one another. The}\par {\f0\cf0\fs22\expnd0\expndtw0\kerning0 Europeans fought with the strength of desperation; they were surrounded and}\par {\f0\cf0\fs22\expnd0\expndtw0\kerning0 had no hope of escape or mercy. The Mongols, though heavily outnumbered,}\par {\f0\cf0\fs22\expnd0\expndtw0\kerning0 remorselessly cut down their opponents with arrows, lances, and curved swords}\par {\f0\cf0\fs22\expnd0\expndtw0\kerning0 that drank the blood of nobleman and peasant equally. The Europeans never had}\par {\f0\cf0\fs22\expnd0\expndtw0\kerning0 a chance to mount their battle steeds or even don their armor. They were}\par {\f0\cf0\fs22\expnd0\expndtw0\kerning0 slaughtered in their nightclothes. The men on the far side of the stone bridge}\par {\f0\cf0\fs22\expnd0\expndtw0\kerning0 fought bravely, but soon enough the Mongols cut down the last of them and}\par {\f0\cf0\fs22\expnd0\expndtw0\kerning0 stormed across the bridge to complete the encirclement.}\par {\f0\cf0\fs22\expnd0\expndtw0\kerning0 The sun climbed higher in the sky as I stared, horrified, at the dust and}\par {\f0\cf0\fs22\expnd0\expndtw0\kerning0 blood of the battle. Men screamed; horses whinnied: confusion and terror were}\par {\f0\cf0\fs22\expnd0\expndtw0\kerning0 everywhere.}\par {\f0\cf0\fs22\expnd0\expndtw0\kerning0 "Here you see the human race at its finest, Orion," gloated Ahriman. "Observe}\par {\f0\cf0\fs22\expnd0\expndtw0\kerning0 the energy and passion your kind puts into slaughtering itself."}\par {\f0\cf0\fs22\expnd0\expndtw0\kerning0 I said nothing. There was nothing I could say. The stench of blood, the sight}\par {\f0\cf0\fs22\expnd0\expndtw0\kerning0 of severed limbs and slashed bodies was making me sick.}\par {\f0\cf0\fs22\expnd0\expndtw0\kerning0 "I have already won," Ahriman told me. "Thanks to the knowledge you imparted}\par {\f0\cf0\fs22\expnd0\expndtw0\kerning0 to Subotai, the Mongols have crushed the European army. Nothing stands between}\par {\f0\cf0\fs22\expnd0\expndtw0\kerning0 them and the Rhine now. They will sweep westward, razing cities and}\par {\f0\cf0\fs22\expnd0\expndtw0\kerning0 slaughtering whole nations. The French will make a stand before them, just as}\par {\f0\cf0\fs22\expnd0\expndtw0\kerning0 they made a stand against the Moors under Charles the Hammer. But Subotai's}\par {\f0\cf0\fs22\expnd0\expndtw0\kerning0 final moment of glory will come when he destroys the French army as thoroughly}\par {\f0\cf0\fs22\expnd0\expndtw0\kerning0 as he has destroyed Bela and his allies here today. All of Europe will be}\par {\f0\cf0\fs22\expnd0\expndtw0\kerning0 under Mongol sway-all of Eurasia, from the Pacific to the Atlantic."}\par {\f0\cf0\fs22\expnd0\expndtw0\kerning0 "And that is what you seek?" I asked, turning away from the carnage. But I}\par {\f0\cf0\fs22\expnd0\expndtw0\kerning0 could not keep from hearing the screams of the dying.}\par {\f0\cf0\fs22\expnd0\expndtw0\kerning0 His powerful hand squeezed my arm. "That is what I seek, Orion. And nothing}\par {\f0\cf0\fs22\expnd0\expndtw0\kerning0 can prevent it from happening. Neither you nor Ormazd can stop me now."}\par {\f0\cf0\fs22\expnd0\expndtw0\kerning0 I closed my eyes for a moment to blot out the horror of the battle. His grip}\par {\f0\cf0\fs22\expnd0\expndtw0\kerning0 on my arm eased somewhat, and the noise and reek of the battle seemed to fade}\par {\f0\cf0\fs22\expnd0\expndtw0\kerning0 awa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 opened my eyes and it was Agia holding on to my arm, not Ahriman. We were}\par {\f0\cf0\fs22\expnd0\expndtw0\kerning0 back in the dark stone temple at Karakorum. Ahriman gave me a last parting}\par {\f0\cf0\fs22\expnd0\expndtw0\kerning0 smile, more a grimace than anything else, and disappeared once again into the}\par {\f0\cf0\fs22\expnd0\expndtw0\kerning0 shadows.}\par {\f0\cf0\fs22\expnd0\expndtw0\kerning0 Agia stirred and drew in a breath, as if a statue coming to life. "I can't see}\par {\f0\cf0\fs22\expnd0\expndtw0\kerning0 a thing in here," she said.}\par {\f0\cf0\fs22\expnd0\expndtw0\kerning0 "I've seen enough. More than enough." I led her out into the daylight again.}\par {\f0\cf0\fs22\expnd0\expndtw0\kerning0 In a few weeks, maybe less, a post rider would gallop into Karakorum bearing}\par {\f0\cf0\fs22\expnd0\expndtw0\kerning0 news of Subotai's victory. The Mongols would rejoice, but Subotai would not be}\par {\f0\cf0\fs22\expnd0\expndtw0\kerning0 called back to the capital for congratulations or reward. He and his army}\par {\f0\cf0\fs22\expnd0\expndtw0\kerning0 would press on, as Ahriman had said, to desolate the heart of Europe the way}\par {\f0\cf0\fs22\expnd0\expndtw0\kerning0 they had destroyed the heart of the Moslem world.}\par {\f0\cf0\fs22\expnd0\expndtw0\kerning0 Before the Mongols came, Persia and the land between the Tigris and Euphrates}\par {\f0\cf0\fs22\expnd0\expndtw0\kerning0 rivers had been the most heavily populated, most abundant land on Earth.}\par {\f0\cf0\fs22\expnd0\expndtw0\kerning0 Irrigation canals that had been dug in the misty time of Gilgamesh made}\par {\f0\cf0\fs22\expnd0\expndtw0\kerning0 Babylon, and later Baghdad, the center of civilization-no matter what the}\par {\f0\cf0\fs22\expnd0\expndtw0\kerning0 Chinese thought. But once the Mongols swept through that part of the world,}\par {\f0\cf0\fs22\expnd0\expndtw0\kerning0 they razed the cities, utterly destroyed the canal system, and slaughtered so}\par {\f0\cf0\fs22\expnd0\expndtw0\kerning0 much of the population that it was centuries before the area could recover}\par {\f0\cf0\fs22\expnd0\expndtw0\kerning0 even a semblance of its former glory.}\par {\f0\cf0\fs22\expnd0\expndtw0\kerning0 Now Subotai had Europe open and defenseless before him. And his warriors would}\par {\f0\cf0\fs22\expnd0\expndtw0\kerning0 do to Poland, Germany and the Balkans what they had done to the Middle East.}\par {\f0\cf0\fs22\expnd0\expndtw0\kerning0 Maybe Italy would escape, guarded by the Alps. But I doubted it. Warriors who}\par {\f0\cf0\fs22\expnd0\expndtw0\kerning0 crossed the Roof of the World would not be deterred by mountains that could}\par {\f0\cf0\fs22\expnd0\expndtw0\kerning0 not stop Hannibal. Italy, Greece, the flower of Mediterranean civilization}\par {\f0\cf0\fs22\expnd0\expndtw0\kerning0 would be crushed as utterly as all the others.}\par {\f0\cf0\fs22\expnd0\expndtw0\kerning0 And I had helped Subotai to do this. Ahriman had much to gloat over.}\par \par {\f0\cf0\fs22\expnd0\expndtw0\kerning0 CHAPTER 16}\par \par {\f0\cf0\fs22\expnd0\expndtw0\kerning0 I tried to explain it all to Agia, but she could not seem to grasp the}\par {\f0\cf0\fs22\expnd0\expndtw0\kerning0 situation in its full implications. For hours I sat in our bare little hut,}\par {\f0\cf0\fs22\expnd0\expndtw0\kerning0 telling her of Ahriman and the other lives we had both lived, of Ormazd and}\par {\f0\cf0\fs22\expnd0\expndtw0\kerning0 the titanic struggle that spanned the centuries.}\par {\f0\cf0\fs22\expnd0\expndtw0\kerning0 "Ahriman seeks to destroy the continuum of space time itself," I said, my}\par {\f0\cf0\fs22\expnd0\expndtw0\kerning0 voice rising to drive the point home, as if speaking louder would make}\par {\f0\cf0\fs22\expnd0\expndtw0\kerning0 everything clear to her.}\par {\f0\cf0\fs22\expnd0\expndtw0\kerning0 She listened patiently. She tried to understand. But despite the fact that she}\par {\f0\cf0\fs22\expnd0\expndtw0\kerning0 had lived in the twentieth century and in other times, Agia comprehended very}\par {\f0\cf0\fs22\expnd0\expndtw0\kerning0 little of what I told her. In this incarnation she was totally a child of the}\par {\f0\cf0\fs22\expnd0\expndtw0\kerning0 thirteenth century.}\par {\f0\cf0\fs22\expnd0\expndtw0\kerning0 "Ahriman is a dark wizard," she said at last, giving me her explanation of how}\par {\f0\cf0\fs22\expnd0\expndtw0\kerning0 the world looked to her, "and he has powers that allow him to show you the}\par {\f0\cf0\fs22\expnd0\expndtw0\kerning0 past and the future."}\par {\f0\cf0\fs22\expnd0\expndtw0\kerning0 "But what he showed me happened today," I insisted. "And he didn't merely show}\par {\f0\cf0\fs22\expnd0\expndtw0\kerning0 it to me; we were there-thousands of miles away."}\par {\f0\cf0\fs22\expnd0\expndtw0\kerning0 "You never left my side." She smiled faintly.}\par {\f0\cf0\fs22\expnd0\expndtw0\kerning0 "Yes, I did. But I moved in a different time reference. To you, no time}\par {\f0\cf0\fs22\expnd0\expndtw0\kerning0 elapsed at all. To me, I spent nearly twelve hours at the plain of Mohi."}\par {\f0\cf0\fs22\expnd0\expndtw0\kerning0 "So it seems to you. He is a wizard of great powers, that much is certain."}\par {\f0\cf0\fs22\expnd0\expndtw0\kerning0 I decided to agree with her on that and let it go. That night we made love}\par {\f0\cf0\fs22\expnd0\expndtw0\kerning0 fiercely, as if both of us feared we would never have another night together.}\par {\f0\cf0\fs22\expnd0\expndtw0\kerning0 It was close to dawn when I finally drifted into sleep. I dreamed of Ormazd,}\par {\f0\cf0\fs22\expnd0\expndtw0\kerning0 arrayed in golden armor and riding a golden palomino horse. I watched him}\par {\f0\cf0\fs22\expnd0\expndtw0\kerning0 canter along a path through a green, parklike forest. The sun shone brightly}\par {\f0\cf0\fs22\expnd0\expndtw0\kerning0 and the sky was a cloudless blue. But as I watched, the forest thickened, grew}\par {\f0\cf0\fs22\expnd0\expndtw0\kerning0 darker, and soon the sun was hidden behind thick, black boughs heavy with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foliage. I knew what was going to happen and I cried out to warn Ormazd, but}\par {\f0\cf0\fs22\expnd0\expndtw0\kerning0 no sound issued from my throat. I was paralyzed, powerless to move or even}\par {\f0\cf0\fs22\expnd0\expndtw0\kerning0 speak, as tiny, dark reptiles slithered across Ormazd's path and grew into}\par {\f0\cf0\fs22\expnd0\expndtw0\kerning0 lithe, wiry Mongol warriors who clambered over the palomino and pulled Ormazd}\par {\f0\cf0\fs22\expnd0\expndtw0\kerning0 down to the blood-soaked ground and stabbed again and again and again, over}\par {\f0\cf0\fs22\expnd0\expndtw0\kerning0 and over, blood spurting everywhere, arms and legs hacked off, throat ripped}\par {\f0\cf0\fs22\expnd0\expndtw0\kerning0 open, belly sliced apart so that I could see his living bowels being ripped by}\par {\f0\cf0\fs22\expnd0\expndtw0\kerning0 the filthy warriors of darkness.}\par {\f0\cf0\fs22\expnd0\expndtw0\kerning0 "Orion, help me!" Ormazd screamed, his voice shrieking despite his wounds.}\par {\f0\cf0\fs22\expnd0\expndtw0\kerning0 "Where are you, Orion? Help me! Help me!"}\par {\f0\cf0\fs22\expnd0\expndtw0\kerning0 All the world grew dark and cold and I remained paralyzed, frozen in deepest}\par {\f0\cf0\fs22\expnd0\expndtw0\kerning0 starless space while the entire planet Earth dwindled and disappeared into}\par {\f0\cf0\fs22\expnd0\expndtw0\kerning0 blackness.}\par {\f0\cf0\fs22\expnd0\expndtw0\kerning0 I awoke, sitting up on the bed. Agia lay beside me, sleeping peacefully,}\par {\f0\cf0\fs22\expnd0\expndtw0\kerning0 oblivious to the world.}\par {\f0\cf0\fs22\expnd0\expndtw0\kerning0 Think, Orion, think! I commanded myself. How can you defeat Ahriman if you}\par {\f0\cf0\fs22\expnd0\expndtw0\kerning0 don't even understand what he is trying to accomplish?}\par {\f0\cf0\fs22\expnd0\expndtw0\kerning0 I closed my eyes again and considered the facts that I knew. Ahriman sought to}\par {\f0\cf0\fs22\expnd0\expndtw0\kerning0 destroy the fabric of space-time, to disrupt the continuum so completely that}\par {\f0\cf0\fs22\expnd0\expndtw0\kerning0 the entire universe would shatter. He claimed that we humans had annihilated}\par {\f0\cf0\fs22\expnd0\expndtw0\kerning0 his race, and he sought total revenge, the annihilation of the human race for}\par {\f0\cf0\fs22\expnd0\expndtw0\kerning0 all time and space. That meant that he must destroy Ormazd, whom Ahriman}\par {\f0\cf0\fs22\expnd0\expndtw0\kerning0 called our creator.}\par {\f0\cf0\fs22\expnd0\expndtw0\kerning0 There was much that I did not know, much that I could not understand. I shook}\par {\f0\cf0\fs22\expnd0\expndtw0\kerning0 my head, wondering how I could reach Ormazd and ask him for more information.}\par {\f0\cf0\fs22\expnd0\expndtw0\kerning0 But obviously he felt that I had all the knowledge I needed. He had sent me}\par {\f0\cf0\fs22\expnd0\expndtw0\kerning0 here, to this time and place, with all the powers of my mind and body, and}\par {\f0\cf0\fs22\expnd0\expndtw0\kerning0 even with an understanding of the Mongol language printed into my brain. He}\par {\f0\cf0\fs22\expnd0\expndtw0\kerning0 had also sent Agia here, as a sort of native guide, a barometer of the}\par {\f0\cf0\fs22\expnd0\expndtw0\kerning0 attitudes and understandings of the people of this era. That was her role,}\par {\f0\cf0\fs22\expnd0\expndtw0\kerning0 just as Aretha's role in the twentieth century had been to awaken me to the}\par {\f0\cf0\fs22\expnd0\expndtw0\kerning0 task of finding Ahriman.}\par {\f0\cf0\fs22\expnd0\expndtw0\kerning0 Somehow, Ogotai was the key to everything here. I had blurted out, when the}\par {\f0\cf0\fs22\expnd0\expndtw0\kerning0 Mongol warriors had first captured me, that I was an emissary to the High}\par {\f0\cf0\fs22\expnd0\expndtw0\kerning0 Khan. Ormazd had put that into my mind. I did not know why, but I knew with}\par {\f0\cf0\fs22\expnd0\expndtw0\kerning0 utter conviction that everything depended on my meeting the High Khan face to}\par {\f0\cf0\fs22\expnd0\expndtw0\kerning0 face.}\par {\f0\cf0\fs22\expnd0\expndtw0\kerning0 As the rising sun slanted through the front room's single window, filling the}\par {\f0\cf0\fs22\expnd0\expndtw0\kerning0 dusty bare chamber with dancing motes, I resolved to make Ye Liu Chutsai grant}\par {\f0\cf0\fs22\expnd0\expndtw0\kerning0 me an audience with the High Khan.}\par {\f0\cf0\fs22\expnd0\expndtw0\kerning0 Agia came with me as I sought out the mandarin. Dressed in her robes and}\par {\f0\cf0\fs22\expnd0\expndtw0\kerning0 beads, she served me as a sort of radiation meter, sensitive to the nuances of}\par {\f0\cf0\fs22\expnd0\expndtw0\kerning0 this strange world that I would never pick up for myself. But she was also the}\par {\f0\cf0\fs22\expnd0\expndtw0\kerning0 woman I loved and I wanted her by my side so that I could protect her from}\par {\f0\cf0\fs22\expnd0\expndtw0\kerning0 Ahriman and all other dangers.}\par {\f0\cf0\fs22\expnd0\expndtw0\kerning0 It took the best part of the morning for us to talk our way past the dour-}\par {\f0\cf0\fs22\expnd0\expndtw0\kerning0 faced guards and soft-spoken Chinese administrators of the ordu. We found}\par {\f0\cf0\fs22\expnd0\expndtw0\kerning0 ourselves at last in a small tent that stood to one side of Ogotai's main}\par {\f0\cf0\fs22\expnd0\expndtw0\kerning0 pavilion. Inside, the tent was richly carpeted, and furnished with chests and}\par {\f0\cf0\fs22\expnd0\expndtw0\kerning0 cabinets decorated with intricate scrollwork and inlaid ivory and gold. Their}\par {\f0\cf0\fs22\expnd0\expndtw0\kerning0 motifs of dragons and pagodas showed them to be from Cathay.}\par {\f0\cf0\fs22\expnd0\expndtw0\kerning0 Liu appeared from behind a seven-foot-high ebony screen, moving as smoothly}\par {\f0\cf0\fs22\expnd0\expndtw0\kerning0 and mysteriously as ever in his floor-length robes to a cushioned chair set}\par {\f0\cf0\fs22\expnd0\expndtw0\kerning0 off to one side of a long table covered with scrolls and maps. He nodded to us}\par {\f0\cf0\fs22\expnd0\expndtw0\kerning0 and smiled; taking one hand from his wide sleeves, he gestured us to the}\par {\f0\cf0\fs22\expnd0\expndtw0\kerning0 smaller chairs near his own.}\par {\f0\cf0\fs22\expnd0\expndtw0\kerning0 After a few polite exchanges of greetings, the mandarin asked me why I sough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is ear.}\par {\f0\cf0\fs22\expnd0\expndtw0\kerning0 "To beg you for an audience with the High Khan," I said. "It is urgent that I}\par {\f0\cf0\fs22\expnd0\expndtw0\kerning0 meet Ogotai."}\par {\f0\cf0\fs22\expnd0\expndtw0\kerning0 He toyed with his wispy white beard for a few silent moments. I focused every}\par {\f0\cf0\fs22\expnd0\expndtw0\kerning0 atom of my being, every flickering synapse along the myriad neurons of my}\par {\f0\cf0\fs22\expnd0\expndtw0\kerning0 brain, at the old man's mind. He seemed to feel it; his body stiffened}\par {\f0\cf0\fs22\expnd0\expndtw0\kerning0 slightly, and he looked up, directly into my eyes. I saw confusion in his dark}\par {\f0\cf0\fs22\expnd0\expndtw0\kerning0 brown eyes, then a widening understanding of my purpose.}\par {\f0\cf0\fs22\expnd0\expndtw0\kerning0 "I have been protecting you from possible danger," he said, almost}\par {\f0\cf0\fs22\expnd0\expndtw0\kerning0 apologetically. "If you meet Ogotai and he decides that you truly are the}\par {\f0\cf0\fs22\expnd0\expndtw0\kerning0 menace Ahriman prophesies you to be, he will have you killed."}\par {\f0\cf0\fs22\expnd0\expndtw0\kerning0 "There is a greater danger in waiting," I answered. "I must see him now."}\par {\f0\cf0\fs22\expnd0\expndtw0\kerning0 "Yes," Liu said, nodding his understanding. "I shall arrange an audience for}\par {\f0\cf0\fs22\expnd0\expndtw0\kerning0 you. Wait here."}\par {\f0\cf0\fs22\expnd0\expndtw0\kerning0 He rose from his chair like a sleepwalker and glided behind the elaborate}\par {\f0\cf0\fs22\expnd0\expndtw0\kerning0 ebony screen once more. I turned to Agia and smiled at her.}\par {\f0\cf0\fs22\expnd0\expndtw0\kerning0 She was regarding me with a strange expression on her face. "You forced him to}\par {\f0\cf0\fs22\expnd0\expndtw0\kerning0 do your will," she said.}\par {\f0\cf0\fs22\expnd0\expndtw0\kerning0 "I convinced him that it must be done."}\par {\f0\cf0\fs22\expnd0\expndtw0\kerning0 She reached up to brush a stray hair back from her eyes and a snap of static}\par {\f0\cf0\fs22\expnd0\expndtw0\kerning0 electricity stung her fingers. "You are a wizard also." Her voice was a}\par {\f0\cf0\fs22\expnd0\expndtw0\kerning0 whisper of awe. "Why didn't you tell me?"}\par {\f0\cf0\fs22\expnd0\expndtw0\kerning0 "I'm not a wizard."}\par {\f0\cf0\fs22\expnd0\expndtw0\kerning0 "Yes, you are. Like Ahriman. A man of great powers. I should have known it}\par {\f0\cf0\fs22\expnd0\expndtw0\kerning0 when you healed your wounds so quickly ..."}\par {\f0\cf0\fs22\expnd0\expndtw0\kerning0 "My powers are for good, not evil," I said. "But I am not a wizard."}\par {\f0\cf0\fs22\expnd0\expndtw0\kerning0 "You have no idea of how powerful you truly are," Agia insisted. "What you did}\par {\f0\cf0\fs22\expnd0\expndtw0\kerning0 to my lord Chutsai ... I could feel it!"}\par {\f0\cf0\fs22\expnd0\expndtw0\kerning0 I tried to downplay my little instinctive trick of hypnosis, but Agia knew}\par {\f0\cf0\fs22\expnd0\expndtw0\kerning0 better than I what was involved. "You must not let Ogotai or the guards around}\par {\f0\cf0\fs22\expnd0\expndtw0\kerning0 him see your powers. They are superstitious men, and they would kill you out}\par {\f0\cf0\fs22\expnd0\expndtw0\kerning0 of fear."}\par {\f0\cf0\fs22\expnd0\expndtw0\kerning0 "But they allow Ahriman to live," I said.}\par {\f0\cf0\fs22\expnd0\expndtw0\kerning0 "Yes, because he prophesies victories in battle for them. I have listened to}\par {\f0\cf0\fs22\expnd0\expndtw0\kerning0 what the women say of Ahriman. He is feared for his dark powers, but the}\par {\f0\cf0\fs22\expnd0\expndtw0\kerning0 warriors are more afraid of displeasing him and having him prophesy defeat for}\par {\f0\cf0\fs22\expnd0\expndtw0\kerning0 the Mongols. These foolish men believe that Ahriman's prophecies create}\par {\f0\cf0\fs22\expnd0\expndtw0\kerning0 victory or defeat."}\par {\f0\cf0\fs22\expnd0\expndtw0\kerning0 "Doesn't that put him in much danger? Wouldn't they be likely to slit his}\par {\f0\cf0\fs22\expnd0\expndtw0\kerning0 throat one night and be rid of him?"}\par {\f0\cf0\fs22\expnd0\expndtw0\kerning0 She shook her head, tossing that stray lock of hair back over her eyes. Again}\par {\f0\cf0\fs22\expnd0\expndtw0\kerning0 she pushed it back, this time without a shock.}\par {\f0\cf0\fs22\expnd0\expndtw0\kerning0 "Ahriman has been very clever. He came to Karakorum, from what I hear, as a}\par {\f0\cf0\fs22\expnd0\expndtw0\kerning0 priest of a new religion. A warrior's religion. The Mongols do not harm}\par {\f0\cf0\fs22\expnd0\expndtw0\kerning0 priests; they tolerate all religions. So, even though there is great fear of}\par {\f0\cf0\fs22\expnd0\expndtw0\kerning0 Ahriman's powers, the High Khan will not allow him to be harmed-so long as his}\par {\f0\cf0\fs22\expnd0\expndtw0\kerning0 prophecies of victory continue to be true."}\par {\f0\cf0\fs22\expnd0\expndtw0\kerning0 He was clever, I thought. More clever than I, to understand these people so}\par {\f0\cf0\fs22\expnd0\expndtw0\kerning0 thoroughly.}\par {\f0\cf0\fs22\expnd0\expndtw0\kerning0 "Besides," Agia went on, a bit more lightly, "the Mongols do not shed the}\par {\f0\cf0\fs22\expnd0\expndtw0\kerning0 blood of important personages."}\par {\f0\cf0\fs22\expnd0\expndtw0\kerning0 "Oh? Then what . . ."}\par {\f0\cf0\fs22\expnd0\expndtw0\kerning0 "They strangle them, or smother them beneath carpets. The Yassa forbids}\par {\f0\cf0\fs22\expnd0\expndtw0\kerning0 bloodletting among the Mongols, but it does not overlook the need for}\par {\f0\cf0\fs22\expnd0\expndtw0\kerning0 killing."}\par {\f0\cf0\fs22\expnd0\expndtw0\kerning0 I sat in the stiff wooden chair, digesting all that Agia had told me. I could}\par {\f0\cf0\fs22\expnd0\expndtw0\kerning0 not help seeing Ahriman's face, and his ghastly smile, as I considered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fact that not even Genghis Khan's code of laws could prevent human beings from}\par {\f0\cf0\fs22\expnd0\expndtw0\kerning0 murdering one another.}\par {\f0\cf0\fs22\expnd0\expndtw0\kerning0 Ye Liu Chutsai returned at last, looking somewhat puzzled, as if he could not}\par {\f0\cf0\fs22\expnd0\expndtw0\kerning0 quite remember why he was doing what he was doing.}\par {\f0\cf0\fs22\expnd0\expndtw0\kerning0 "It is arranged," he said to me. "You will be received by the High Khan}\par {\f0\cf0\fs22\expnd0\expndtw0\kerning0 tonight, before the evening meal. You will come alone."}\par {\f0\cf0\fs22\expnd0\expndtw0\kerning0 I glanced at Agia.}\par {\f0\cf0\fs22\expnd0\expndtw0\kerning0 "The High Khan," explained Liu, "would not respect a man who was accompanied}\par {\f0\cf0\fs22\expnd0\expndtw0\kerning0 by a woman. It is the way of the Mongols, and no insult to you, lady."}\par {\f0\cf0\fs22\expnd0\expndtw0\kerning0 "I am not insulted," Agia said. "Merely afraid that Orion might not understand}\par {\f0\cf0\fs22\expnd0\expndtw0\kerning0 everything that happens in Ogotai's court."}\par {\f0\cf0\fs22\expnd0\expndtw0\kerning0 "I will be there to guide him," Liu said. "He is in enough peril, with}\par {\f0\cf0\fs22\expnd0\expndtw0\kerning0 Ahriman's prophecy already working against him, to have him appear before the}\par {\f0\cf0\fs22\expnd0\expndtw0\kerning0 High Khan with a woman at his side, and a woman whom many in Karakorum know to}\par {\f0\cf0\fs22\expnd0\expndtw0\kerning0 be a healer-and perhaps something of a witch . . ." He let the thought dangle.}\par {\f0\cf0\fs22\expnd0\expndtw0\kerning0 "I understand," I told him. But, remembering what had happened to Aretha, I}\par {\f0\cf0\fs22\expnd0\expndtw0\kerning0 added, "I would like to have the guards protect Agia while I am away from her.}\par {\f0\cf0\fs22\expnd0\expndtw0\kerning0 Ahriman, or others, might try to strike at me through her."}\par {\f0\cf0\fs22\expnd0\expndtw0\kerning0 The mandarin bowed his head slightly. "It will be done. You are both under my}\par {\f0\cf0\fs22\expnd0\expndtw0\kerning0 protection, for whatever good that does. And you, Orion, still have Subotai's}\par {\f0\cf0\fs22\expnd0\expndtw0\kerning0 recommendation to protect you."}\par {\f0\cf0\fs22\expnd0\expndtw0\kerning0 I smiled at him. "I value Subotai's generosity, and I treasure your own, my}\par {\f0\cf0\fs22\expnd0\expndtw0\kerning0 lord Chutsai."}\par {\f0\cf0\fs22\expnd0\expndtw0\kerning0 That pleased him. But he warned, "A shield is only as strong as the arm on}\par {\f0\cf0\fs22\expnd0\expndtw0\kerning0 which it is worn. You have a powerful enemy here at Karakorum. Be careful."}\par {\f0\cf0\fs22\expnd0\expndtw0\kerning0 "Thank you, my lord. I will be."}\par {\f0\cf0\fs22\expnd0\expndtw0\kerning0 Late that afternoon, as Agia fussed nervously about our quarters and I tried}\par {\f0\cf0\fs22\expnd0\expndtw0\kerning0 to concentrate on understanding what I had learned thus far so that I could}\par {\f0\cf0\fs22\expnd0\expndtw0\kerning0 peer into the future and determine what I must say to Ogotai, a servant}\par {\f0\cf0\fs22\expnd0\expndtw0\kerning0 brought new clothes for me to wear for my appearance before the High Khan. A}\par {\f0\cf0\fs22\expnd0\expndtw0\kerning0 gift from Ye Liu Chutsai.}\par {\f0\cf0\fs22\expnd0\expndtw0\kerning0 Agia marveled at the outfit of leather and fine cloth. "You look like a}\par {\f0\cf0\fs22\expnd0\expndtw0\kerning0 prince! A handsome, powerful prince."}\par {\f0\cf0\fs22\expnd0\expndtw0\kerning0 I smiled at her, although it hurt my newly shaven face. Shaving in cold water}\par {\f0\cf0\fs22\expnd0\expndtw0\kerning0 with a finely honed knife is a true test of courage. Agia beamed at me like a}\par {\f0\cf0\fs22\expnd0\expndtw0\kerning0 little girl and tried not to show how worried she was. We both knew that}\par {\f0\cf0\fs22\expnd0\expndtw0\kerning0 visitors to the High Khan's pavilion sometimes came away with gifts of gold}\par {\f0\cf0\fs22\expnd0\expndtw0\kerning0 and slaves and even horses. But sometimes they came away with molten silver}\par {\f0\cf0\fs22\expnd0\expndtw0\kerning0 poured into their ears.}\par {\f0\cf0\fs22\expnd0\expndtw0\kerning0 "You must be very careful," she warned me, staring at me with somber, anxious}\par {\f0\cf0\fs22\expnd0\expndtw0\kerning0 eyes. "I will be."}\par {\f0\cf0\fs22\expnd0\expndtw0\kerning0 "Let the mandarin guide you. Do not allow them to see your powers; that will}\par {\f0\cf0\fs22\expnd0\expndtw0\kerning0 frighten them, just as Hulagu was frightened."}\par {\f0\cf0\fs22\expnd0\expndtw0\kerning0 "Will Ahriman be there, do you think?"}\par {\f0\cf0\fs22\expnd0\expndtw0\kerning0 Her gray eyes went even wider with fear. "I don't know. Perhaps."}\par {\f0\cf0\fs22\expnd0\expndtw0\kerning0 Someone knocked at the door.}\par {\f0\cf0\fs22\expnd0\expndtw0\kerning0 "Well, whether he is or not," I said, "that must be the guards to escort me to}\par {\f0\cf0\fs22\expnd0\expndtw0\kerning0 the pavilion."-}\par {\f0\cf0\fs22\expnd0\expndtw0\kerning0 Agia flung her arms around my neck. "I wish I were going with you!"}\par {\f0\cf0\fs22\expnd0\expndtw0\kerning0 "I'll be all right," I said. I gave her a swift kiss and then went to the door}\par {\f0\cf0\fs22\expnd0\expndtw0\kerning0 and opened it. A quartet of warriors stood outside, their gleaming armor and}\par {\f0\cf0\fs22\expnd0\expndtw0\kerning0 burnished helmets making our two regular guards look scruffy and mangy by}\par {\f0\cf0\fs22\expnd0\expndtw0\kerning0 comparison.}\par {\f0\cf0\fs22\expnd0\expndtw0\kerning0 I glanced over my shoulder at Agia, gave her a final smile, and closed the}\par {\f0\cf0\fs22\expnd0\expndtw0\kerning0 door. My escort marched me to the pavilion, but not before I looked back to}\par {\f0\cf0\fs22\expnd0\expndtw0\kerning0 see her standing at the door watching me, while the two guards looked back and}\par {\f0\cf0\fs22\expnd0\expndtw0\kerning0 forth from me to he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 walked between the two bonfires and stood patiently while the guard at the}\par {\f0\cf0\fs22\expnd0\expndtw0\kerning0 entrance to the High Khan's tent searched me for weapons. It was no}\par {\f0\cf0\fs22\expnd0\expndtw0\kerning0 perfunctory search; I have had medical examinations that were less thorough.}\par {\f0\cf0\fs22\expnd0\expndtw0\kerning0 Finally I was allowed to enter the tent, my four escorts walking with me, two}\par {\f0\cf0\fs22\expnd0\expndtw0\kerning0 ahead and two behind. I was either an important guest or a dangerous captive;}\par {\f0\cf0\fs22\expnd0\expndtw0\kerning0 I imagined that Ogotai and his aides had not yet decided which.}\par {\f0\cf0\fs22\expnd0\expndtw0\kerning0 The tent was much larger than Hulagu's or any other I had seen. Carpets from}\par {\f0\cf0\fs22\expnd0\expndtw0\kerning0 China and Persia covered the ground. Silks and tapestries hung along the felt}\par {\f0\cf0\fs22\expnd0\expndtw0\kerning0 walls. To one side stood a long table of what appeared to be solid silver,}\par {\f0\cf0\fs22\expnd0\expndtw0\kerning0 laden with mare's milk, fruit, meat and salt: a symbol of the nomad's}\par {\f0\cf0\fs22\expnd0\expndtw0\kerning0 generosity to guests. Warriors stood at either end of the table, and more were}\par {\f0\cf0\fs22\expnd0\expndtw0\kerning0 posted at the various entrances to the wide, long tent. Up ahead of me, on a}\par {\f0\cf0\fs22\expnd0\expndtw0\kerning0 one-step-high platform, sat Ogotai, the High Khan, flanked on his left by half}\par {\f0\cf0\fs22\expnd0\expndtw0\kerning0 a dozen of the most beautiful women I had ever seen, and by twenty or more}\par {\f0\cf0\fs22\expnd0\expndtw0\kerning0 Mongols who could only be generals and other warriors, on his right. I}\par {\f0\cf0\fs22\expnd0\expndtw0\kerning0 recognized only Ye Liu Chutsai, standing in a splendid robe of sky blue and}\par {\f0\cf0\fs22\expnd0\expndtw0\kerning0 gold, to the High Khan's immediate right and slightly behind him.}\par {\f0\cf0\fs22\expnd0\expndtw0\kerning0 Ogotai reclined on cushions. He had no throne. He was a solid, chunky man, in}\par {\f0\cf0\fs22\expnd0\expndtw0\kerning0 his early fifties, I judged, with an open, curious expression on his round}\par {\f0\cf0\fs22\expnd0\expndtw0\kerning0 face. He was getting fat, but he did not seem to care about that. In one hand}\par {\f0\cf0\fs22\expnd0\expndtw0\kerning0 he held a wine goblet of gold, encrusted with jewels. Well behind him stood a}\par {\f0\cf0\fs22\expnd0\expndtw0\kerning0 Chinese boy, holding a gold pitcher-the Khan's wine steward.}\par {\f0\cf0\fs22\expnd0\expndtw0\kerning0 As I marched in step with my four escorts toward the Khan's slightly raised}\par {\f0\cf0\fs22\expnd0\expndtw0\kerning0 dais, I scanned the big tent for a sign of Ahriman. I could not see him. That}\par {\f0\cf0\fs22\expnd0\expndtw0\kerning0 was all to the good, I thought.}\par {\f0\cf0\fs22\expnd0\expndtw0\kerning0 The warriors brought me to a stop three paces in front of the High Khan. I}\par {\f0\cf0\fs22\expnd0\expndtw0\kerning0 bowed from the waist, then straightened up. I had no intention of falling on}\par {\f0\cf0\fs22\expnd0\expndtw0\kerning0 my face in obeisance. I was an emissary, not a slave.}\par {\f0\cf0\fs22\expnd0\expndtw0\kerning0 "Most High Khan," said Ye Liu Chutsai as I stood before Ogotai, "this is the}\par {\f0\cf0\fs22\expnd0\expndtw0\kerning0 man Orion, an emissary from the land far to the west, beyond the mountains and}\par {\f0\cf0\fs22\expnd0\expndtw0\kerning0 plains and even the wide sea."}\par {\f0\cf0\fs22\expnd0\expndtw0\kerning0 Ogotai glanced over his shoulder and the wine steward hurried forward to fill}\par {\f0\cf0\fs22\expnd0\expndtw0\kerning0 his goblet. The High Khan took a deep draft from it, then smacked his lips and}\par {\f0\cf0\fs22\expnd0\expndtw0\kerning0 gave me a long, careful study. He looked me up and down, then suddenly burst}\par {\f0\cf0\fs22\expnd0\expndtw0\kerning0 into uproarious laughter.}\par {\f0\cf0\fs22\expnd0\expndtw0\kerning0 "Look!" he said, pointing at me. "He has no shoes!"}\par \par {\f0\cf0\fs22\expnd0\expndtw0\kerning0 CHAPTER 17}\par \par {\f0\cf0\fs22\expnd0\expndtw0\kerning0 The whole tent burst into shrieks of laughter, all except Ye Liu Chutsai,}\par {\f0\cf0\fs22\expnd0\expndtw0\kerning0 whose usually impassive face looked upset and embarrassed.}\par {\f0\cf0\fs22\expnd0\expndtw0\kerning0 I was still wearing my travel-stained sandals, and they must have looked quite}\par {\f0\cf0\fs22\expnd0\expndtw0\kerning0 incongruous, in the eyes of the Mongols, with the handsome outfit that the}\par {\f0\cf0\fs22\expnd0\expndtw0\kerning0 mandarin had sent to me. Liu had included a pair of leather boots, but as}\par {\f0\cf0\fs22\expnd0\expndtw0\kerning0 usual they were too small for me. The shirt and vest were tight across my}\par {\f0\cf0\fs22\expnd0\expndtw0\kerning0 shoulders and short in the sleeve, but I had managed to get into them. The}\par {\f0\cf0\fs22\expnd0\expndtw0\kerning0 shoes had proved impossible.}\par {\f0\cf0\fs22\expnd0\expndtw0\kerning0 Ogotai was almost hysterical with laughter, and the other Mongols joined in}\par {\f0\cf0\fs22\expnd0\expndtw0\kerning0 heartily. The High Khan might have been half drunk before I entered; I saw}\par {\f0\cf0\fs22\expnd0\expndtw0\kerning0 nothing so very funny about the condition of my footwear.}\par {\f0\cf0\fs22\expnd0\expndtw0\kerning0 "I never saw a wizard walking around with his toes peeping out!" Ogotai}\par {\f0\cf0\fs22\expnd0\expndtw0\kerning0 gasped. And that sent him into another round of boisterous guffaws.}\par {\f0\cf0\fs22\expnd0\expndtw0\kerning0 I felt both embarrassed and relieved. At least, it seemed to me, the High Khan}\par {\f0\cf0\fs22\expnd0\expndtw0\kerning0 was not terribly worried about me. A man does not laugh until the tears flow}\par {\f0\cf0\fs22\expnd0\expndtw0\kerning0 down his cheeks at a suspected assassin or supernatural danger.}\par {\f0\cf0\fs22\expnd0\expndtw0\kerning0 At last Ogotai's laughter subsided and the tent grew fairly quiet once more.}\par {\f0\cf0\fs22\expnd0\expndtw0\kerning0 The guards who had been pointing at me and doubling over with gle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traightened up again and grew silent. Ye Liu Chutsai stared off into a}\par {\f0\cf0\fs22\expnd0\expndtw0\kerning0 distant nowhere. Ogotai raised his cup and the wine boy hastened to fill it.}\par {\f0\cf0\fs22\expnd0\expndtw0\kerning0 "Baibars," the High Khan called, after another draft of wine.}\par {\f0\cf0\fs22\expnd0\expndtw0\kerning0 A young man rose from his pillows and bowed to Ogotai.}\par {\f0\cf0\fs22\expnd0\expndtw0\kerning0 "Baibars, find a shoemaker and see to it that our guest gets a proper set of}\par {\f0\cf0\fs22\expnd0\expndtw0\kerning0 boots."}\par {\f0\cf0\fs22\expnd0\expndtw0\kerning0 "Yes, Uncle."}\par {\f0\cf0\fs22\expnd0\expndtw0\kerning0 "Now then, man from the West, come and share some wine with me. Your people do}\par {\f0\cf0\fs22\expnd0\expndtw0\kerning0 drink wine, don't they?"}\par {\f0\cf0\fs22\expnd0\expndtw0\kerning0 Half a dozen slaves sprang from behind the High Khan's dais and arranged big,}\par {\f0\cf0\fs22\expnd0\expndtw0\kerning0 boldly colored pillows for me to sit at his right hand. A wine goblet}\par {\f0\cf0\fs22\expnd0\expndtw0\kerning0 appeared, almost as precious as the one Ogotai held. I sat, took the goblet,}\par {\f0\cf0\fs22\expnd0\expndtw0\kerning0 raised it in thanks to him, and sipped the deep red wine.}\par {\f0\cf0\fs22\expnd0\expndtw0\kerning0 "The wine of Shiraz," Ogotai said. "A country not far from where you}\par {\f0\cf0\fs22\expnd0\expndtw0\kerning0 encountered my nephew Hulagu."}\par {\f0\cf0\fs22\expnd0\expndtw0\kerning0 I said, "It is a rare treat. Even in my faraway land, the wine of Shiraz is}\par {\f0\cf0\fs22\expnd0\expndtw0\kerning0 spoken of highly." This was the wine, I knew from my twentieth century}\par {\f0\cf0\fs22\expnd0\expndtw0\kerning0 reading, that Omar Khayyam praised in his Rubaiyat.}\par {\f0\cf0\fs22\expnd0\expndtw0\kerning0 Lazily, almost indifferently, the High Khan said, "I was warned against you. I}\par {\f0\cf0\fs22\expnd0\expndtw0\kerning0 was told that you are a powerful wizard-and an assassin."}\par {\f0\cf0\fs22\expnd0\expndtw0\kerning0 I glanced up at Liu, who remained standing two paces behind his Khan.}\par {\f0\cf0\fs22\expnd0\expndtw0\kerning0 "I am a man, my lord High Khan, not a wizard. I am an emissary from a far-}\par {\f0\cf0\fs22\expnd0\expndtw0\kerning0 distant land, not an assassin. I carry no weapons . . ."}\par {\f0\cf0\fs22\expnd0\expndtw0\kerning0 "But you need none," Ogotai interrupted. "You kill armed warriors with your}\par {\f0\cf0\fs22\expnd0\expndtw0\kerning0 bare hands. You catch arrows with your teeth." He grinned. "Or so I have been}\par {\f0\cf0\fs22\expnd0\expndtw0\kerning0 told."}\par {\f0\cf0\fs22\expnd0\expndtw0\kerning0 I I defend myself as best I can, 0 High Khan. But if a warrior shot an arrow}\par {\f0\cf0\fs22\expnd0\expndtw0\kerning0 at me, the chances are I would stop it with my flesh, the same as any other}\par {\f0\cf0\fs22\expnd0\expndtw0\kerning0 man."}\par {\f0\cf0\fs22\expnd0\expndtw0\kerning0 "That is not what I was told."}\par {\f0\cf0\fs22\expnd0\expndtw0\kerning0 I took a deep breath, stalling momentarily as I wondered how far I could trust}\par {\f0\cf0\fs22\expnd0\expndtw0\kerning0 his good humor.}\par {\f0\cf0\fs22\expnd0\expndtw0\kerning0 Finally I answered, "Most High Khan, surely you have heard more wild tales of}\par {\f0\cf0\fs22\expnd0\expndtw0\kerning0 fabulous things than any man living. You know how the truth becomes}\par {\f0\cf0\fs22\expnd0\expndtw0\kerning0 exaggerated each time it is retold."}\par {\f0\cf0\fs22\expnd0\expndtw0\kerning0 He laughed. "Yes, yes. My own prowess in battle grows with every day that I}\par {\f0\cf0\fs22\expnd0\expndtw0\kerning0 sit here! The armies I beat are larger with each telling, and the numbers that}\par {\f0\cf0\fs22\expnd0\expndtw0\kerning0 I slaughtered grow like a column of smoke rising to the sky."}\par {\f0\cf0\fs22\expnd0\expndtw0\kerning0 "My lord High Khan," said one of the Mongols seated a few places away from us,}\par {\f0\cf0\fs22\expnd0\expndtw0\kerning0 "let us not depend on this stranger's words alone. Let us test him."}\par {\f0\cf0\fs22\expnd0\expndtw0\kerning0 He had the gruff look of a policeman to him; probably he was the Mongol}\par {\f0\cf0\fs22\expnd0\expndtw0\kerning0 responsible for Ogotai's security.}\par {\f0\cf0\fs22\expnd0\expndtw0\kerning0 "What do you propose, Kassar?" asked Ogotai.}\par {\f0\cf0\fs22\expnd0\expndtw0\kerning0 "Stand him up," the Mongol waved to the open area in the middle of the tent,}\par {\f0\cf0\fs22\expnd0\expndtw0\kerning0 "and let a few of the guards fire arrows at him. Then we will see if the tales}\par {\f0\cf0\fs22\expnd0\expndtw0\kerning0 we have heard are true or false."}\par {\f0\cf0\fs22\expnd0\expndtw0\kerning0 Ogotai looked at me before answering, "If the tales are false, we will have}\par {\f0\cf0\fs22\expnd0\expndtw0\kerning0 killed an emissary."}\par {\f0\cf0\fs22\expnd0\expndtw0\kerning0 "Better a dead emissary than a live wizard," the man called Kassar muttered.}\par {\f0\cf0\fs22\expnd0\expndtw0\kerning0 "Or give him a sword and let him fight Chamuka!" said another Mongol. "That}\par {\f0\cf0\fs22\expnd0\expndtw0\kerning0 would be lively."}\par {\f0\cf0\fs22\expnd0\expndtw0\kerning0 "Or a wrestling match!" called still another.}\par {\f0\cf0\fs22\expnd0\expndtw0\kerning0 The High Khan listened and sipped at his wine. Ye Liu Chutsai stood over us}\par {\f0\cf0\fs22\expnd0\expndtw0\kerning0 impassively, gravely, and said nothing.}\par {\f0\cf0\fs22\expnd0\expndtw0\kerning0 I knew that if they tried to shoot me with arrows or match me against a}\par {\f0\cf0\fs22\expnd0\expndtw0\kerning0 swordsman, I would have to defend myself. That would mean showing them that}\par {\f0\cf0\fs22\expnd0\expndtw0\kerning0 the tales they heard about me were not such exaggerations, after all. The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what would happen? A wrestling match might not be so bad, but I seemed to}\par {\f0\cf0\fs22\expnd0\expndtw0\kerning0 remember that a man might have his neck snapped or his back broken in a}\par {\f0\cf0\fs22\expnd0\expndtw0\kerning0 "friendly" Mongol match.}\par {\f0\cf0\fs22\expnd0\expndtw0\kerning0 Ogotai looked into my eyes from over the rim of his goblet. I wondered how}\par {\f0\cf0\fs22\expnd0\expndtw0\kerning0 much of his winedrinking was a masquerade, a prop he used to give himself time}\par {\f0\cf0\fs22\expnd0\expndtw0\kerning0 to study the situation and think.}\par {\f0\cf0\fs22\expnd0\expndtw0\kerning0 He put the empty goblet down on the carpet at his side. As the Chinese lad}\par {\f0\cf0\fs22\expnd0\expndtw0\kerning0 hastened to refill it, the High Khan silenced the tent with a single uplifted}\par {\f0\cf0\fs22\expnd0\expndtw0\kerning0 hand.}\par {\f0\cf0\fs22\expnd0\expndtw0\kerning0 "The Yassa commands us to be hospitable to strangers who enter our camp," he}\par {\f0\cf0\fs22\expnd0\expndtw0\kerning0 said, his voice suddenly firm and clear. "This man is an emissary from a}\par {\f0\cf0\fs22\expnd0\expndtw0\kerning0 distant land. He is not to be tested like a freshly broken pony or a newly}\par {\f0\cf0\fs22\expnd0\expndtw0\kerning0 forged blade of steel."}\par {\f0\cf0\fs22\expnd0\expndtw0\kerning0 Kassar was not satisfied. "But Ahriman warned us . . ."}\par {\f0\cf0\fs22\expnd0\expndtw0\kerning0 "I have spoken," said the High Khan.}\par {\f0\cf0\fs22\expnd0\expndtw0\kerning0 That ended the discussion.}\par {\f0\cf0\fs22\expnd0\expndtw0\kerning0 Ogotai leaned back into the mound of cushions. He glanced at the brimming wine}\par {\f0\cf0\fs22\expnd0\expndtw0\kerning0 goblet by his side but did not touch it. Nodding slightly toward the women at}\par {\f0\cf0\fs22\expnd0\expndtw0\kerning0 his left, he said, "I was told that you have a woman with you, a healer. Does}\par {\f0\cf0\fs22\expnd0\expndtw0\kerning0 she please you? Would you like another? Have you enough servants to take care}\par {\f0\cf0\fs22\expnd0\expndtw0\kerning0 of you?"}\par {\f0\cf0\fs22\expnd0\expndtw0\kerning0 "I am quite satisfied, thank you, most generous one," I replied.}\par {\f0\cf0\fs22\expnd0\expndtw0\kerning0 He closed his eyes for a moment, as if a flash of pain had suddenly attacked}\par {\f0\cf0\fs22\expnd0\expndtw0\kerning0 him. When he opened them again, he said, "You are an emissary from the western}\par {\f0\cf0\fs22\expnd0\expndtw0\kerning0 lands. Subotai's message said that you know much about the lands beyond the}\par {\f0\cf0\fs22\expnd0\expndtw0\kerning0 blackearth country. What is your mission here? Why have you come to me?"}\par {\f0\cf0\fs22\expnd0\expndtw0\kerning0 Why, indeed? I knew it would be senseless to warn him against Ahriman and get}\par {\f0\cf0\fs22\expnd0\expndtw0\kerning0 into a fingerpointing contest. Ye Liu Chutsai had warned me that, when in}\par {\f0\cf0\fs22\expnd0\expndtw0\kerning0 doubt, the Mongols took the easiest way out-by chopping heads in both}\par {\f0\cf0\fs22\expnd0\expndtw0\kerning0 directions.}\par {\f0\cf0\fs22\expnd0\expndtw0\kerning0 It was my turn to search deep into Ogotai's eyes. I saw pain there, and}\par {\f0\cf0\fs22\expnd0\expndtw0\kerning0 understanding, and something I had not expected to find in the eyes of a ,}\par {\f0\cf0\fs22\expnd0\expndtw0\kerning0 barbarian emperor: friendship. This man who could direct the burning of cities}\par {\f0\cf0\fs22\expnd0\expndtw0\kerning0 and the slaughter of whole populations had decided, on the strength of my}\par {\f0\cf0\fs22\expnd0\expndtw0\kerning0 shabby footgear, that I was no threat to him. I liked him. He was willing to}\par {\f0\cf0\fs22\expnd0\expndtw0\kerning0 trust me, and he was not the drunken fool that Ye Liu Chutsai had led me to}\par {\f0\cf0\fs22\expnd0\expndtw0\kerning0 believe he would be.}\par {\f0\cf0\fs22\expnd0\expndtw0\kerning0 What could I tell him, except the truth?}\par {\f0\cf0\fs22\expnd0\expndtw0\kerning0 Lowering my voice, I said, "My lord High Khan, may we speak where others}\par {\f0\cf0\fs22\expnd0\expndtw0\kerning0 cannot hear? What I have to say to you is for your ears only."}\par {\f0\cf0\fs22\expnd0\expndtw0\kerning0 He thought in silence for several moments before nodding to me. "Later. I will}\par {\f0\cf0\fs22\expnd0\expndtw0\kerning0 send for you." Then, raising his voice so that the others could easily hear}\par {\f0\cf0\fs22\expnd0\expndtw0\kerning0 him, he asked, "How did you make the trip across the Tien Shan in those}\par {\f0\cf0\fs22\expnd0\expndtw0\kerning0 ridiculous sandals?"}\par {\f0\cf0\fs22\expnd0\expndtw0\kerning0 The Mongols laughed and joked among themselves as I launched into a}\par {\f0\cf0\fs22\expnd0\expndtw0\kerning0 description of riding from Persia without a pair of boots. The night wore on}\par {\f0\cf0\fs22\expnd0\expndtw0\kerning0 and they asked me about my country and the sea that separated it from Europe.}\par {\f0\cf0\fs22\expnd0\expndtw0\kerning0 I described the Atlantic Ocean as a wild and tempestuous sea, an unpassable}\par {\f0\cf0\fs22\expnd0\expndtw0\kerning0 gulf-which, for these horsemen, it truly was. "Then how did you cross it?"}\par {\f0\cf0\fs22\expnd0\expndtw0\kerning0 Kassar suddenly asked. "By wizardry?" The tent went absolutely silent. Even}\par {\f0\cf0\fs22\expnd0\expndtw0\kerning0 the High Khan looked at me keenly. I had talked myself into a trap.}\par {\f0\cf0\fs22\expnd0\expndtw0\kerning0 "Not by wizardry," I said, desperately trying to find an answer. "You have}\par {\f0\cf0\fs22\expnd0\expndtw0\kerning0 seen the sailing craft of Cathay, haven't you?"}\par {\f0\cf0\fs22\expnd0\expndtw0\kerning0 Some of the Mongols nodded. Kassar was among those who did not.}\par {\f0\cf0\fs22\expnd0\expndtw0\kerning0 "Ships such as those could cross the ocean, if they were lucky enough not to}\par {\f0\cf0\fs22\expnd0\expndtw0\kerning0 be caught by storms." I thought of the Vikings, who had made their voyages to}\par {\f0\cf0\fs22\expnd0\expndtw0\kerning0 Iceland, Greenland, and even Labrador in their open longboat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Then why can't we cross in such vessels?" Kassar demanded.}\par {\f0\cf0\fs22\expnd0\expndtw0\kerning0 "A small number of men could," I said. "But to transport an army would take}\par {\f0\cf0\fs22\expnd0\expndtw0\kerning0 hundreds of ships. Many of them would be caught by storms or whirlpools or the}\par {\f0\cf0\fs22\expnd0\expndtw0\kerning0 monsters that come up from the deep." I silently prayed that my words would}\par {\f0\cf0\fs22\expnd0\expndtw0\kerning0 not someday reach Spain and delay Columbus. "An entire army could never make}\par {\f0\cf0\fs22\expnd0\expndtw0\kerning0 the crossing without losing more men than it would lose in many battles."}\par {\f0\cf0\fs22\expnd0\expndtw0\kerning0 Ogotai frowned. "My nephew Kubilai dreams of sending an army across the water}\par {\f0\cf0\fs22\expnd0\expndtw0\kerning0 to conquer Japan. What do you prophesy about that?"}\par {\f0\cf0\fs22\expnd0\expndtw0\kerning0 I hesitated, unwilling to step into another trap. "I make no prophecies, 0}\par {\f0\cf0\fs22\expnd0\expndtw0\kerning0 High Khan. I am an emissary, not a prophet."}\par {\f0\cf0\fs22\expnd0\expndtw0\kerning0 He made a small, grudging grunt. He would have liked to have heard a}\par {\f0\cf0\fs22\expnd0\expndtw0\kerning0 prediction, but I had no intention of getting in the middle of court politics.}\par {\f0\cf0\fs22\expnd0\expndtw0\kerning0 The talk went on for hours, and toward dawn, when even the unmoving Ye Liu}\par {\f0\cf0\fs22\expnd0\expndtw0\kerning0 Chutsai began to look weary, Ogotai clapped his hands and announced that he}\par {\f0\cf0\fs22\expnd0\expndtw0\kerning0 was going to his bed. The rest of us got to our feet, bowed, and drifted out}\par {\f0\cf0\fs22\expnd0\expndtw0\kerning0 of the tent. I noticed that three of the women accompanied Ogotai as he headed}\par {\f0\cf0\fs22\expnd0\expndtw0\kerning0 for his sleeping tent.}\par {\f0\cf0\fs22\expnd0\expndtw0\kerning0 I had barely made it halfway back to my house, though, when a warrior ran up}\par {\f0\cf0\fs22\expnd0\expndtw0\kerning0 to me and told me that the High Khan wanted to see me. My escort and I made an}\par {\f0\cf0\fs22\expnd0\expndtw0\kerning0 about-face and followed the warrior to the High Khan's private tent.}\par {\f0\cf0\fs22\expnd0\expndtw0\kerning0 He was sitting on a high bed, his legs dangling over the edge. The tent was}\par {\f0\cf0\fs22\expnd0\expndtw0\kerning0 lit only by a few candles. The women were nowhere in sight.}\par {\f0\cf0\fs22\expnd0\expndtw0\kerning0 The warrior stopped just inside the entrance and bowed. I did likewise.}\par {\f0\cf0\fs22\expnd0\expndtw0\kerning0 "Man of the West," said the High Khan, "I want you to know that there are six}\par {\f0\cf0\fs22\expnd0\expndtw0\kerning0 armed guards in this tent."}\par {\f0\cf0\fs22\expnd0\expndtw0\kerning0 I peered into the shadows and, sure enough, saw the glint of candlelight on}\par {\f0\cf0\fs22\expnd0\expndtw0\kerning0 steel helmets and jeweled sword hilts.}\par {\f0\cf0\fs22\expnd0\expndtw0\kerning0 "They are my personal guards," Ogotai went on, "and extremely loyal to me.}\par {\f0\cf0\fs22\expnd0\expndtw0\kerning0 Each of them is deaf and dumb: they cannot hear or speak. But, at the first}\par {\f0\cf0\fs22\expnd0\expndtw0\kerning0 sign of danger to me, they will fall upon you and slay you without hesitation}\par {\f0\cf0\fs22\expnd0\expndtw0\kerning0 or mercy."}\par {\f0\cf0\fs22\expnd0\expndtw0\kerning0 "Most High Khan, you are as wise as your position among men is lofty."}\par {\f0\cf0\fs22\expnd0\expndtw0\kerning0 "Spoken like a true emissary," he replied, grinning at me. He dismissed the}\par {\f0\cf0\fs22\expnd0\expndtw0\kerning0 warrior who had accompanied me, and then, pointing to a stool next to the bed,}\par {\f0\cf0\fs22\expnd0\expndtw0\kerning0 he commanded me to sit.}\par {\f0\cf0\fs22\expnd0\expndtw0\kerning0 "Now then, what is this message from the West that must not be heard by anyone}\par {\f0\cf0\fs22\expnd0\expndtw0\kerning0 except me?"}\par {\f0\cf0\fs22\expnd0\expndtw0\kerning0 "My lord High Khan, the truth is that I was sent here to kill a man-the one}\par {\f0\cf0\fs22\expnd0\expndtw0\kerning0 known as Ahriman."}\par {\f0\cf0\fs22\expnd0\expndtw0\kerning0 "Then you are not an emissary?"}\par {\f0\cf0\fs22\expnd0\expndtw0\kerning0 "Oh, I am an emissary. High Khan. I bring you a message from my distant land,}\par {\f0\cf0\fs22\expnd0\expndtw0\kerning0 a message that explains why I have been sent here. This message holds the key}\par {\f0\cf0\fs22\expnd0\expndtw0\kerning0 to the future of the great empire that you and your father have created."}\par {\f0\cf0\fs22\expnd0\expndtw0\kerning0 "And my brothers," he murmured. "They have all done their share. More than I,}\par {\f0\cf0\fs22\expnd0\expndtw0\kerning0 truly."}\par {\f0\cf0\fs22\expnd0\expndtw0\kerning0 "Great Khan," I said, "I come from a land that is not only far away in}\par {\f0\cf0\fs22\expnd0\expndtw0\kerning0 distance, but in time. I have traveled across many centuries to reach you.}\par {\f0\cf0\fs22\expnd0\expndtw0\kerning0 Seven hundred years from now, the name of the first High Khan will be known}\par {\f0\cf0\fs22\expnd0\expndtw0\kerning0 and praised throughout the world. The Mongol empire will be known as the}\par {\f0\cf0\fs22\expnd0\expndtw0\kerning0 greatest empire that ever existed."}\par {\f0\cf0\fs22\expnd0\expndtw0\kerning0 He took the time-travel idea without blinking an eye. "And will the empire}\par {\f0\cf0\fs22\expnd0\expndtw0\kerning0 still exist in that distant time?"}\par {\f0\cf0\fs22\expnd0\expndtw0\kerning0 "In a way, yes. It will have given rise to new nations. China will be strong}\par {\f0\cf0\fs22\expnd0\expndtw0\kerning0 because you have united the Cathayan kingdoms of the north and south. Russia}\par {\f0\cf0\fs22\expnd0\expndtw0\kerning0 will be powerful: the lands that you know as those of the Muscovites and the}\par {\f0\cf0\fs22\expnd0\expndtw0\kerning0 Cossacks, the black-earth country and much of what was once Karesm-all that}\par {\f0\cf0\fs22\expnd0\expndtw0\kerning0 will be welded together into a nation that calls itself Russia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And the Mongols?" Ogotai asked. "What of the Mongols?"}\par {\f0\cf0\fs22\expnd0\expndtw0\kerning0 How could I tell him that his descendants would be a minor satellite of the}\par {\f0\cf0\fs22\expnd0\expndtw0\kerning0 Soviet Union?}\par {\f0\cf0\fs22\expnd0\expndtw0\kerning0 "The Mongols will live here, by the Gobi, on the grasslands that have always}\par {\f0\cf0\fs22\expnd0\expndtw0\kerning0 been their home. And they will live in peace, unthreatened by any foe."}\par {\f0\cf0\fs22\expnd0\expndtw0\kerning0 His head went back slightly and he made a barely audible hissing sound. I}\par {\f0\cf0\fs22\expnd0\expndtw0\kerning0 could not tell if he was in pain or if the sound meant satisfaction.}\par {\f0\cf0\fs22\expnd0\expndtw0\kerning0 "The Mongols will live in peace," he whispered, as if talking to himself. "At}\par {\f0\cf0\fs22\expnd0\expndtw0\kerning0 last."}\par {\f0\cf0\fs22\expnd0\expndtw0\kerning0 Sensing what he wanted to hear, I went on, "There will be no more war among}\par {\f0\cf0\fs22\expnd0\expndtw0\kerning0 the tribes of the Gobi, no more blood feuds between families. The law of the}\par {\f0\cf0\fs22\expnd0\expndtw0\kerning0 High Khan, the Yassa, will be revered and obeyed."}\par {\f0\cf0\fs22\expnd0\expndtw0\kerning0 Ogotai nodded happily. "It is good. I am content."}\par {\f0\cf0\fs22\expnd0\expndtw0\kerning0 I wondered what to tell him next, how to get back to the subject of Ahriman}\par {\f0\cf0\fs22\expnd0\expndtw0\kerning0 and my mission.}\par {\f0\cf0\fs22\expnd0\expndtw0\kerning0 "You wonder why I am happy at the thought of peace?" Ogotai asked. "Why the}\par {\f0\cf0\fs22\expnd0\expndtw0\kerning0 High Khan of a race of warriors does not seek further conquests?"}\par {\f0\cf0\fs22\expnd0\expndtw0\kerning0 "Your brothers and sons ..."}\par {\f0\cf0\fs22\expnd0\expndtw0\kerning0 "Yes, they still reach out. While there is land for a pony to tread upon, they}\par {\f0\cf0\fs22\expnd0\expndtw0\kerning0 will battle to possess it." He took a deep breath, almost a sigh. "All my life}\par {\f0\cf0\fs22\expnd0\expndtw0\kerning0 I have spent in wars. Why do you think I spared you a test of your strength}\par {\f0\cf0\fs22\expnd0\expndtw0\kerning0 this night?"}\par {\f0\cf0\fs22\expnd0\expndtw0\kerning0 I smiled at him. "Because I had no shoes?"}\par {\f0\cf0\fs22\expnd0\expndtw0\kerning0 With a fleeting grin, he replied, "No, Orion. I have seen enough arrows flying}\par {\f0\cf0\fs22\expnd0\expndtw0\kerning0 through the air. I have seen enough swordplay. I yearn for peace, for an end}\par {\f0\cf0\fs22\expnd0\expndtw0\kerning0 to pain and battles."}\par {\f0\cf0\fs22\expnd0\expndtw0\kerning0 "Wise men prefer peace to war," I said.}\par {\f0\cf0\fs22\expnd0\expndtw0\kerning0 "Then wise men are more rare than trees on the Gobi."}\par {\f0\cf0\fs22\expnd0\expndtw0\kerning0 "Peace will come, in time. High Khan."}\par {\f0\cf0\fs22\expnd0\expndtw0\kerning0 "Long after I have returned to my ancestors," he said without a trace of}\par {\f0\cf0\fs22\expnd0\expndtw0\kerning0 bitterness. It was merely a statement of fact.}\par {\f0\cf0\fs22\expnd0\expndtw0\kerning0 "My lord High Khan," I started, then hesitated.}\par {\f0\cf0\fs22\expnd0\expndtw0\kerning0 "You want to speak about your enemy, Ahriman. What is the matter between you?}\par {\f0\cf0\fs22\expnd0\expndtw0\kerning0 A blood feud? A family quarrel?"}\par {\f0\cf0\fs22\expnd0\expndtw0\kerning0 "Yes, you could call it that. He is an evil one, High Khan. He means you no}\par {\f0\cf0\fs22\expnd0\expndtw0\kerning0 good."}\par {\f0\cf0\fs22\expnd0\expndtw0\kerning0 "He has served me well in the short time he has been at Karakorum. The}\par {\f0\cf0\fs22\expnd0\expndtw0\kerning0 warriors fear him, but they like his prophecies of victory."}\par {\f0\cf0\fs22\expnd0\expndtw0\kerning0 "High Khan, anyone can predict victory for the Mongols. When have you known}\par {\f0\cf0\fs22\expnd0\expndtw0\kerning0 defeat?"}\par {\f0\cf0\fs22\expnd0\expndtw0\kerning0 Ogotai's tired face lit up briefly. With a laugh, he said, "That is true}\par {\f0\cf0\fs22\expnd0\expndtw0\kerning0 enough. But still, even my generals want to hear prophecies of success. It}\par {\f0\cf0\fs22\expnd0\expndtw0\kerning0 makes them feel better. And Ahriman has helped me to feel better as well. He}\par {\f0\cf0\fs22\expnd0\expndtw0\kerning0 is on his way here and should arrive shortly."}\par {\f0\cf0\fs22\expnd0\expndtw0\kerning0 "Here? To your tent?"}\par {\f0\cf0\fs22\expnd0\expndtw0\kerning0 "I summon him almost every night. He has a potion that helps me to sleep. It's}\par {\f0\cf0\fs22\expnd0\expndtw0\kerning0 better than the wine of Shiraz."}\par {\f0\cf0\fs22\expnd0\expndtw0\kerning0 My mind went into a spin, trying to digest this new information.}\par {\f0\cf0\fs22\expnd0\expndtw0\kerning0 "It would be best if the two of you did not meet," Ogotai said. "At the}\par {\f0\cf0\fs22\expnd0\expndtw0\kerning0 slightest threatening move, my guards would kill you both."}\par {\f0\cf0\fs22\expnd0\expndtw0\kerning0 That was my dismissal. With a bow I took my leave of the High Khan.}\par \par {\f0\cf0\fs22\expnd0\expndtw0\kerning0 CHAPTER 18}\par \par {\f0\cf0\fs22\expnd0\expndtw0\kerning0 I could not sleep that night, although to say "night" is misleading. The sky}\par {\f0\cf0\fs22\expnd0\expndtw0\kerning0 was already pearlgray with the coming dawn when I returned to my house from}\par {\f0\cf0\fs22\expnd0\expndtw0\kerning0 Ogotai's ten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Agia was wide-awake, waiting for me. We talked as the sky brightened into true}\par {\f0\cf0\fs22\expnd0\expndtw0\kerning0 morning. Finally she could keep her eyes open no longer and drifted into}\par {\f0\cf0\fs22\expnd0\expndtw0\kerning0 slumber, her head resting on my shoulder. I can get along with little sleep. I}\par {\f0\cf0\fs22\expnd0\expndtw0\kerning0 lay beside her, wondering what I should do next.}\par {\f0\cf0\fs22\expnd0\expndtw0\kerning0 I had not been placed here by mistake or misdirection. Ahriman was here,}\par {\f0\cf0\fs22\expnd0\expndtw0\kerning0 working his plan for the destruction of the human race. He saw Ogotai nightly}\par {\f0\cf0\fs22\expnd0\expndtw0\kerning0 and gave him some sort of drink to help the High Khan sleep. Medicine? Liquor?}\par {\f0\cf0\fs22\expnd0\expndtw0\kerning0 Slow poison?}\par {\f0\cf0\fs22\expnd0\expndtw0\kerning0 Why did Ogotai need help to sleep? Did his conscience bother him? He said he}\par {\f0\cf0\fs22\expnd0\expndtw0\kerning0 was tired of wars and slaughter, but yet he ruled an empire which had to keep}\par {\f0\cf0\fs22\expnd0\expndtw0\kerning0 expanding, or it would collapse into tribal wars. That was what Ye Liu Chutsai}\par {\f0\cf0\fs22\expnd0\expndtw0\kerning0 had told me.}\par {\f0\cf0\fs22\expnd0\expndtw0\kerning0 I shook my head. It made little sense to me. Ogotai lived off the wealth of}\par {\f0\cf0\fs22\expnd0\expndtw0\kerning0 all Asia, longing for peace, while his brothers and nephews spread fire and}\par {\f0\cf0\fs22\expnd0\expndtw0\kerning0 havoc in the Middle East, Europe, and China. How can this be a nexus in the}\par {\f0\cf0\fs22\expnd0\expndtw0\kerning0 space-time continuum? What did Ahriman plan to do here? How could I stop him}\par {\f0\cf0\fs22\expnd0\expndtw0\kerning0 if I did not know what he was trying to accomplish?}\par {\f0\cf0\fs22\expnd0\expndtw0\kerning0 There was one way, of course. Simply kill Ahriman. Lie in wait for him at his}\par {\f0\cf0\fs22\expnd0\expndtw0\kerning0 stone church and slit his throat. Kill him the way he killed Aretha, without}\par {\f0\cf0\fs22\expnd0\expndtw0\kerning0 mercy or hesitation.}\par {\f0\cf0\fs22\expnd0\expndtw0\kerning0 But a countering idea struck me. Perhaps that is what Ahriman wants! He has}\par {\f0\cf0\fs22\expnd0\expndtw0\kerning0 made no secret of his presence here. He has not tried to harm me or Agla. He}\par {\f0\cf0\fs22\expnd0\expndtw0\kerning0 has not tried to prevent my learning that he visits Ogotai's tent each night.}\par {\f0\cf0\fs22\expnd0\expndtw0\kerning0 Perhaps his murder would trigger a sequence of events that would accomplish}\par {\f0\cf0\fs22\expnd0\expndtw0\kerning0 his goal here, whatever that goar might be.}\par {\f0\cf0\fs22\expnd0\expndtw0\kerning0 I felt suspended in midair, hanging on nothingness while two powerful forces}\par {\f0\cf0\fs22\expnd0\expndtw0\kerning0 pulled me in opposite directions. I was being torn apart, but there was}\par {\f0\cf0\fs22\expnd0\expndtw0\kerning0 nothing I could do about it. I could not move, could not take action, until I}\par {\f0\cf0\fs22\expnd0\expndtw0\kerning0 learned more about Ahriman's plans.}\par {\f0\cf0\fs22\expnd0\expndtw0\kerning0 My deliberations, and Agla's sleep, were rudely shattered by an insistent}\par {\f0\cf0\fs22\expnd0\expndtw0\kerning0 pounding on our front door.}\par {\f0\cf0\fs22\expnd0\expndtw0\kerning0 "What is it?" Agla wondered, instantly awake.}\par {\f0\cf0\fs22\expnd0\expndtw0\kerning0 The pounding sounded like whoever it was would break the door down.}\par {\f0\cf0\fs22\expnd0\expndtw0\kerning0 I pulled my robe around me as I got to my feet. Agla burrowed deeper under the}\par {\f0\cf0\fs22\expnd0\expndtw0\kerning0 bedclothes, looking frightened.}\par {\f0\cf0\fs22\expnd0\expndtw0\kerning0 Opening the door-there were no locks in Karakorum-I saw a stumpy, wizened old}\par {\f0\cf0\fs22\expnd0\expndtw0\kerning0 man with skin that looked as tough as tree bark and fists almost the size of}\par {\f0\cf0\fs22\expnd0\expndtw0\kerning0 his shaved head. He wore shabby, stained clothes and had a huge leather}\par {\f0\cf0\fs22\expnd0\expndtw0\kerning0 satchel slung over one shoulder.}\par {\f0\cf0\fs22\expnd0\expndtw0\kerning0 "So you're awake!" he snapped at me.}\par {\f0\cf0\fs22\expnd0\expndtw0\kerning0 I glared down at him. "I am now."}\par {\f0\cf0\fs22\expnd0\expndtw0\kerning0 He gave a disgusted snort. "I know how long those drinking bouts go on in the}\par {\f0\cf0\fs22\expnd0\expndtw0\kerning0 ordu. And while the High Khan is in his cups people get him to promise them}\par {\f0\cf0\fs22\expnd0\expndtw0\kerning0 things."}\par {\f0\cf0\fs22\expnd0\expndtw0\kerning0 "Who are you?" I demanded.}\par {\f0\cf0\fs22\expnd0\expndtw0\kerning0 "The bootmaker, who else?" He pushed past me and entered the house. "A}\par {\f0\cf0\fs22\expnd0\expndtw0\kerning0 messenger from the High Khan ordered me to come to you and make you a pair of}\par {\f0\cf0\fs22\expnd0\expndtw0\kerning0 boots. As if I don't have enough to do! But do they care? Not them! Make this}\par {\f0\cf0\fs22\expnd0\expndtw0\kerning0 stranger from the western lands a pair of boots! The High Khan himself has}\par {\f0\cf0\fs22\expnd0\expndtw0\kerning0 ordered it! Do it quickly or we'll all lose our heads! So here I am, whether}\par {\f0\cf0\fs22\expnd0\expndtw0\kerning0 you like it or not. I may have spoiled your sleep, but by all the gods you'll}\par {\f0\cf0\fs22\expnd0\expndtw0\kerning0 have a pair of boots that will please the High Khan, and you'll have them}\par {\f0\cf0\fs22\expnd0\expndtw0\kerning0 before the drinking starts again this evening."}\par {\f0\cf0\fs22\expnd0\expndtw0\kerning0 He sat flat on the floor of the front room and began unpacking his satchel. I}\par {\f0\cf0\fs22\expnd0\expndtw0\kerning0 had my boots by that evening, all right, and fine and comfortable they were.}\par {\f0\cf0\fs22\expnd0\expndtw0\kerning0 But I never met a worse tyrant among all the Mongols than that bootmaker.}\par {\f0\cf0\fs22\expnd0\expndtw0\kerning0 Ogotai had taken a liking to me, and he invited me to his pavilion frequentl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One day he took me riding, out beyond the bedlam of the crowded, dirty, noisy}\par {\f0\cf0\fs22\expnd0\expndtw0\kerning0 lanes of the growing city, past the vast horse corrals and cattle barns, out}\par {\f0\cf0\fs22\expnd0\expndtw0\kerning0 into the endless, rolling grasslands.}\par {\f0\cf0\fs22\expnd0\expndtw0\kerning0 "This is the true home of the Mongol," he told me, turning in his saddle to}\par {\f0\cf0\fs22\expnd0\expndtw0\kerning0 survey the vast, empty, treeless grassland. He took a deep breath of air}\par {\f0\cf0\fs22\expnd0\expndtw0\kerning0 unpolluted by crowded buildings and people.}\par {\f0\cf0\fs22\expnd0\expndtw0\kerning0 I told him, "Far to the west, in a land called Greece, when the natives there}\par {\f0\cf0\fs22\expnd0\expndtw0\kerning0 first saw men riding on horses-long ages ago-they thought that the man and}\par {\f0\cf0\fs22\expnd0\expndtw0\kerning0 horse were one creature. They called them Centaurs." Ogotai smiled in the}\par {\f0\cf0\fs22\expnd0\expndtw0\kerning0 sunlight. "Truly, a Mongol without a horse is not much of a man."}\par {\f0\cf0\fs22\expnd0\expndtw0\kerning0 We rode frequently together. At first Ogotai brought a guard of warriors with}\par {\f0\cf0\fs22\expnd0\expndtw0\kerning0 him, but soon}\par {\f0\cf0\fs22\expnd0\expndtw0\kerning0 enough he rode with me alone. He enjoyed my company and he trusted me. I told}\par {\f0\cf0\fs22\expnd0\expndtw0\kerning0 him about the lands and people of Europe, of the great kings that were yet to}\par {\f0\cf0\fs22\expnd0\expndtw0\kerning0 be and of the glories of the ancient empires. He was especially interested in}\par {\f0\cf0\fs22\expnd0\expndtw0\kerning0 Rome, and disappointed when I spoke of the corruption and decay of its empire.}\par {\f0\cf0\fs22\expnd0\expndtw0\kerning0 ??? "We would not have High Khans such as Tiberius or Caligula-they can only}\par {\f0\cf0\fs22\expnd0\expndtw0\kerning0 exist when the Orkhons are spineless. That is not the way Mongols  ???}\par {\f0\cf0\fs22\expnd0\expndtw0\kerning0 Agia did not trust the High Khan's friendship. "You are playing with fire.}\par {\f0\cf0\fs22\expnd0\expndtw0\kerning0 Sooner or later the Dark One will put a spell on Ogotai, or he will get drunk}\par {\f0\cf0\fs22\expnd0\expndtw0\kerning0 and pick a quarrel with you."}\par {\f0\cf0\fs22\expnd0\expndtw0\kerning0 "He's not that kind of man," I said.}\par {\f0\cf0\fs22\expnd0\expndtw0\kerning0 She fixed me with those luminous gray eyes of hers, as endlessly deep as an}\par {\f0\cf0\fs22\expnd0\expndtw0\kerning0 infinite ocean. "He is the High Khan, a man who has the power to slaughter}\par {\f0\cf0\fs22\expnd0\expndtw0\kerning0 whole cities and nations. Your life or mine does not matter to such a man."}\par {\f0\cf0\fs22\expnd0\expndtw0\kerning0 I started to tell her that she was wrong, but heard myself say, rather weakly,}\par {\f0\cf0\fs22\expnd0\expndtw0\kerning0 "I don't think so.}\par {\f0\cf0\fs22\expnd0\expndtw0\kerning0 Agia remained unconvinced.}\par {\f0\cf0\fs22\expnd0\expndtw0\kerning0 The summer wore on with me still stranded on dead center, not knowing what to}\par {\f0\cf0\fs22\expnd0\expndtw0\kerning0 do or what Ahriman was planning. Messengers galloped in from the west,}\par {\f0\cf0\fs22\expnd0\expndtw0\kerning0 breathless with the news of Subotai's victory over Bela on the plain of Mohi.}\par {\f0\cf0\fs22\expnd0\expndtw0\kerning0 Weeks later, long caravans of camels and mules arrived, heaped high with armor}\par {\f0\cf0\fs22\expnd0\expndtw0\kerning0 and weapons and jewelry, Subotai's spoils from Hungary and Poland.}\par {\f0\cf0\fs22\expnd0\expndtw0\kerning0 I never saw Ahriman. It was as if we operated in two different time-frames,}\par {\f0\cf0\fs22\expnd0\expndtw0\kerning0 two separate dimensions. He was there in Karakorum,. I knew. He knew I was}\par {\f0\cf0\fs22\expnd0\expndtw0\kerning0 there as well. We both saw Ogotai almost daily - or nightly. Yet, either by}\par {\f0\cf0\fs22\expnd0\expndtw0\kerning0 the High Khan's adroit planning or Ahriman's, we never met face to face in all}\par {\f0\cf0\fs22\expnd0\expndtw0\kerning0 those many weeks.}\par {\f0\cf0\fs22\expnd0\expndtw0\kerning0 The wind sweeping down from the north began to have an edge to it. The grass}\par {\f0\cf0\fs22\expnd0\expndtw0\kerning0 was still green, but soon the storms of autumn would begin, and then the}\par {\f0\cf0\fs22\expnd0\expndtw0\kerning0 winter snows. In the old days the Mongols would move their camp southward and}\par {\f0\cf0\fs22\expnd0\expndtw0\kerning0 collide with other tribes who claimed the same pasture lands along the edge of}\par {\f0\cf0\fs22\expnd0\expndtw0\kerning0 the Gobi. Now, with Karakorum becoming more of a fixed city every day, the}\par {\f0\cf0\fs22\expnd0\expndtw0\kerning0 High Khan prepared to stay the winter and defy the winds and storms that were}\par {\f0\cf0\fs22\expnd0\expndtw0\kerning0 to come.}\par {\f0\cf0\fs22\expnd0\expndtw0\kerning0 The Mongols organized a hunt each autumn, and Ye Liu Chutsai summoned me to}\par {\f0\cf0\fs22\expnd0\expndtw0\kerning0 his tent to tell me that the High Khan requested my company on the hunt.}\par {\f0\cf0\fs22\expnd0\expndtw0\kerning0 The mandarin's tent was a tiny slice of China transported to the Mongolian}\par {\f0\cf0\fs22\expnd0\expndtw0\kerning0 steppes. Solid, heavy furniture of teak and ebony, chests inlaid with ivory}\par {\f0\cf0\fs22\expnd0\expndtw0\kerning0 and gold, an air of quiet and harmony-unlike the boisterous, almost boyish}\par {\f0\cf0\fs22\expnd0\expndtw0\kerning0 energy of the Mongols. It was the tent in which I had asked him for my first}\par {\f0\cf0\fs22\expnd0\expndtw0\kerning0 meeting with Ogotai. I had not realized then that Liu lived in it. Now I could}\par {\f0\cf0\fs22\expnd0\expndtw0\kerning0 sense the philosopher's stoicism all about me: Ye Liu Chutsai slept here,}\par {\f0\cf0\fs22\expnd0\expndtw0\kerning0 probably on that cherrywood bench covered with silks, but this tent was really}\par {\f0\cf0\fs22\expnd0\expndtw0\kerning0 a home for the books and parchment scrolls and stargazing instruments of the}\par {\f0\cf0\fs22\expnd0\expndtw0\kerning0 mandarin-more precious and rare than the body of an aging Chinese}\par {\f0\cf0\fs22\expnd0\expndtw0\kerning0 administrato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"The High Khan has shown a great fondness for you," Liu said, after sitting me}\par {\f0\cf0\fs22\expnd0\expndtw0\kerning0 down at his cluttered desk and offering me tea.}\par {\f0\cf0\fs22\expnd0\expndtw0\kerning0 "I have a great fondness for him," I admitted. "He is a strangely gentle man}\par {\f0\cf0\fs22\expnd0\expndtw0\kerning0 to be the emperor of the world."}\par {\f0\cf0\fs22\expnd0\expndtw0\kerning0 Liu sipped from his miniature teacup before replying, "He rules wisely-by}\par {\f0\cf0\fs22\expnd0\expndtw0\kerning0 allowing his generals to expand the empire while he maintains the law of the}\par {\f0\cf0\fs22\expnd0\expndtw0\kerning0 Yassa within it."}\par {\f0\cf0\fs22\expnd0\expndtw0\kerning0 "With your help," I said.}\par {\f0\cf0\fs22\expnd0\expndtw0\kerning0 "Behind every great ruler stand wise administrators. The way to determine if a}\par {\f0\cf0\fs22\expnd0\expndtw0\kerning0 ruler is great or not is to observe whom he has selected to serve him."}\par {\f0\cf0\fs22\expnd0\expndtw0\kerning0 Cardinal Richelieu came to my mind.}\par {\f0\cf0\fs22\expnd0\expndtw0\kerning0 "Yet, despite your friendship," Liu went on, speaking slowly, carefully, "the}\par {\f0\cf0\fs22\expnd0\expndtw0\kerning0 one called Ahriman is also close to the High Khan."}\par {\f0\cf0\fs22\expnd0\expndtw0\kerning0 "The High Khan has many friends."}\par {\f0\cf0\fs22\expnd0\expndtw0\kerning0 The mandarin placed his cup delicately on the lacquered tray next to the}\par {\f0\cf0\fs22\expnd0\expndtw0\kerning0 still-steaming teapot. "I would not say that Ahriman is his friend. Rather,}\par {\f0\cf0\fs22\expnd0\expndtw0\kerning0 the man seems to have become something of a physician to the High Khan."}\par {\f0\cf0\fs22\expnd0\expndtw0\kerning0 That startled me. "Physician? Is the High Khan ill?"}\par {\f0\cf0\fs22\expnd0\expndtw0\kerning0 "Only in his heart," said Liu. "He wearies of his life of idleness and luxury.}\par {\f0\cf0\fs22\expnd0\expndtw0\kerning0 Yet the alternative is to lead an army into the field and conquer new lands."}\par {\f0\cf0\fs22\expnd0\expndtw0\kerning0 "He won't do that," I said, remembering how Ogotai had told me he was sick of}\par {\f0\cf0\fs22\expnd0\expndtw0\kerning0 bloodshed.}\par {\f0\cf0\fs22\expnd0\expndtw0\kerning0 "I agree. He cannot. Hulagu, Subotai, Kubilai- they lead the armies. Ogotai's}\par {\f0\cf0\fs22\expnd0\expndtw0\kerning0 task is to remain in Karakorum and be the High Khan. If he began to gather an}\par {\f0\cf0\fs22\expnd0\expndtw0\kerning0 army together, what would the Orkhons think? There are no lands for him to}\par {\f0\cf0\fs22\expnd0\expndtw0\kerning0 conquer except those already being put to the sword by the Orkhons."}\par {\f0\cf0\fs22\expnd0\expndtw0\kerning0 I began to understand. Ogotai literally had no worlds left to conquer. Europe,}\par {\f0\cf0\fs22\expnd0\expndtw0\kerning0 China, the Middle East were all being attacked already. He would start a civil}\par {\f0\cf0\fs22\expnd0\expndtw0\kerning0 war among the Mongols if he went marching in any direction.}\par {\f0\cf0\fs22\expnd0\expndtw0\kerning0 But then I thought of India.}\par {\f0\cf0\fs22\expnd0\expndtw0\kerning0 "What about the land to the south of the great mountains, the Roof of the}\par {\f0\cf0\fs22\expnd0\expndtw0\kerning0 World?"}\par {\f0\cf0\fs22\expnd0\expndtw0\kerning0 "Hindustan?" Ye Liu Chutsai came as close to scoffing as his cool self-}\par {\f0\cf0\fs22\expnd0\expndtw0\kerning0 restraint would allow. "It is a land teeming with diseased beggars and}\par {\f0\cf0\fs22\expnd0\expndtw0\kerning0 incredibly rich maharajahs. The heat there kills men and horses. The Mongols}\par {\f0\cf0\fs22\expnd0\expndtw0\kerning0 will not go there."}\par {\f0\cf0\fs22\expnd0\expndtw0\kerning0 Liu was wrong. I seemed to remember that the Mongols eventually did conquer}\par {\f0\cf0\fs22\expnd0\expndtw0\kerning0 India, or at least a part of it. They were called Moghuls by the natives, a}\par {\f0\cf0\fs22\expnd0\expndtw0\kerning0 name that became so associated with power and splendor that in the twentieth}\par {\f0\cf0\fs22\expnd0\expndtw0\kerning0 century it was cynically pinned on Hollywood executives.}\par {\f0\cf0\fs22\expnd0\expndtw0\kerning0 The mandarin brought me out of my reverie by saying, "Fortunately, it is the}\par {\f0\cf0\fs22\expnd0\expndtw0\kerning0 season for the hunt. Perhaps that will cure the ache in the High Khan's soul,}\par {\f0\cf0\fs22\expnd0\expndtw0\kerning0 and he will have no need of Ahriman's sleeping draughts for a while."}\par {\f0\cf0\fs22\expnd0\expndtw0\kerning0 A hunt by the Mongols was little less than a military campaign directed}\par {\f0\cf0\fs22\expnd0\expndtw0\kerning0 against animals instead of men. The Mongols had never heard of sportsmanship}\par {\f0\cf0\fs22\expnd0\expndtw0\kerning0 or ecology. When they went out to hunt, it was to provide food for the clan}\par {\f0\cf0\fs22\expnd0\expndtw0\kerning0 over the bitterly cold and long winter. They organized with enormous}\par {\f0\cf0\fs22\expnd0\expndtw0\kerning0 thoroughness and efficiency.}\par {\f0\cf0\fs22\expnd0\expndtw0\kerning0 Young officers scouted out territories of hundreds of square miles and brought}\par {\f0\cf0\fs22\expnd0\expndtw0\kerning0 reports back to the ordu so that the elders could select the best location for}\par {\f0\cf0\fs22\expnd0\expndtw0\kerning0 the hunt. Once the place was selected, the Mongols got onto their ponies and}\par {\f0\cf0\fs22\expnd0\expndtw0\kerning0 rode out in military formation. They formed an immense circle, perhaps as much}\par {\f0\cf0\fs22\expnd0\expndtw0\kerning0 as a hundred miles in circumference. Every animal within that circle was to be}\par {\f0\cf0\fs22\expnd0\expndtw0\kerning0 killed. Without exception. Without pity.}\par {\f0\cf0\fs22\expnd0\expndtw0\kerning0 The hunt took more than a week. No actual killing was allowed until the High}\par {\f0\cf0\fs22\expnd0\expndtw0\kerning0 Khan gave the signal, and he would wait until the noose of armed horsemen had}\par {\f0\cf0\fs22\expnd0\expndtw0\kerning0 been pulled to its tightest around the doomed animal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Between the horsemen walked the beaters, clanging swords on shields, shouting,}\par {\f0\cf0\fs22\expnd0\expndtw0\kerning0 thrashing the brush all day long, driving the animals constantly inward toward}\par {\f0\cf0\fs22\expnd0\expndtw0\kerning0 the center of the circle. At night they lit bonfires that kept the beasts}\par {\f0\cf0\fs22\expnd0\expndtw0\kerning0 within the trap. All day long we rode, drawing closer and closer to each other}\par {\f0\cf0\fs22\expnd0\expndtw0\kerning0 as the circle tightened.}\par {\f0\cf0\fs22\expnd0\expndtw0\kerning0 At first I could see no animals except our own horses. Nothing but slightly}\par {\f0\cf0\fs22\expnd0\expndtw0\kerning0 rolling grassland, with waist-high brush scattered here and there. By the}\par {\f0\cf0\fs22\expnd0\expndtw0\kerning0 third day, though, even I could spot small deer, rabbits, wolves darting}\par {\f0\cf0\fs22\expnd0\expndtw0\kerning0 through the high grass. An air of panic was rising among the animals as}\par {\f0\cf0\fs22\expnd0\expndtw0\kerning0 predator and prey fled side-by-side from the terrifying noises and smells of}\par {\f0\cf0\fs22\expnd0\expndtw0\kerning0 the humans.}\par {\f0\cf0\fs22\expnd0\expndtw0\kerning0 I rode on the High Khan's left, separated from him by two other horsemen,}\par {\f0\cf0\fs22\expnd0\expndtw0\kerning0 nephews of his. Ye Liu Chutsai had not been invited to the hunt, nor would he}\par {\f0\cf0\fs22\expnd0\expndtw0\kerning0 have been happy out here in the steppes. I could see that Ogotai loved it,}\par {\f0\cf0\fs22\expnd0\expndtw0\kerning0 even though the physical strain must have been hard on him. He was in the}\par {\f0\cf0\fs22\expnd0\expndtw0\kerning0 saddle at daybreak like the rest of us, but by midday he grew haggard and}\par {\f0\cf0\fs22\expnd0\expndtw0\kerning0 quiet. He would fall out of the line then, and rest through the afternoon. At}\par {\f0\cf0\fs22\expnd0\expndtw0\kerning0 night he retired early, without the long drinking bouts he led at Karakorum.}\par {\f0\cf0\fs22\expnd0\expndtw0\kerning0 But even though his body seemed stiff with age and pain, Ogotai's spirits}\par {\f0\cf0\fs22\expnd0\expndtw0\kerning0 remained high. He was free of the luxuries and cares of the court, breathing}\par {\f0\cf0\fs22\expnd0\expndtw0\kerning0 clean fresh air, away from the decisions that had weighed upon him at}\par {\f0\cf0\fs22\expnd0\expndtw0\kerning0 Karakorum.}\par {\f0\cf0\fs22\expnd0\expndtw0\kerning0 And I felt free, too. Ahriman was far from my mind. I thought of Agia,}\par {\f0\cf0\fs22\expnd0\expndtw0\kerning0 especially at night as I drowsed off to sleep on the hard ground, wrapped in a}\par {\f0\cf0\fs22\expnd0\expndtw0\kerning0 smelly horse blanket. But all that could wait. They would still be in}\par {\f0\cf0\fs22\expnd0\expndtw0\kerning0 Karakorum when we returned: problems never go away; they simply wait or grow}\par {\f0\cf0\fs22\expnd0\expndtw0\kerning0 worse until you return. For the present I was enjoying myself hugely, and I}\par {\f0\cf0\fs22\expnd0\expndtw0\kerning0 recalled that the Persian word, paradise, originally meant a hunting ground.}\par {\f0\cf0\fs22\expnd0\expndtw0\kerning0 It would ruin the whole strategy of the hunt if animals were allowed to break}\par {\f0\cf0\fs22\expnd0\expndtw0\kerning0 through the tightening circle of horsemen. For the first few days, the animals}\par {\f0\cf0\fs22\expnd0\expndtw0\kerning0 simply fled from us, but as the noose closed in on them, some of the terrified}\par {\f0\cf0\fs22\expnd0\expndtw0\kerning0 beasts tried to break out. There was no alternative but to kill them. To allow}\par {\f0\cf0\fs22\expnd0\expndtw0\kerning0 even one to escape was regarded as a disgrace.}\par {\f0\cf0\fs22\expnd0\expndtw0\kerning0 The sour-faced Kassar was riding on my left the morning that a wolf, slavering}\par {\f0\cf0\fs22\expnd0\expndtw0\kerning0 with fear and hate, launched himself at the space between us. Kassar spitted}\par {\f0\cf0\fs22\expnd0\expndtw0\kerning0 him on his lance while I sat on my pony, too hesitant to beat him to the game.}\par {\f0\cf0\fs22\expnd0\expndtw0\kerning0 The wolf howled with agony and tried to reach around and gnaw at the lance,}\par {\f0\cf0\fs22\expnd0\expndtw0\kerning0 but three of the beaters rushed up and clubbed it to death.}\par {\f0\cf0\fs22\expnd0\expndtw0\kerning0 Kassar laughed and waved his bloody lance high over his head, while I thought}\par {\f0\cf0\fs22\expnd0\expndtw0\kerning0 how strange it was that I could kill a man without an instant's hesitation,}\par {\f0\cf0\fs22\expnd0\expndtw0\kerning0 yet allowed Kassar to move first on the brute animal.}\par {\f0\cf0\fs22\expnd0\expndtw0\kerning0 Later that day I found myself riding next to Ogotai. His nephews had stopped}\par {\f0\cf0\fs22\expnd0\expndtw0\kerning0 for a quick meal of dried meat and a change of mounts. The afternoon sun felt}\par {\f0\cf0\fs22\expnd0\expndtw0\kerning0 warm, although the breeze was cool.}\par {\f0\cf0\fs22\expnd0\expndtw0\kerning0 "Do you enjoy the hunt, man of the West?" he asked me.}\par {\f0\cf0\fs22\expnd0\expndtw0\kerning0 "I've never seen anything like this before. It's like a military campaign."}\par {\f0\cf0\fs22\expnd0\expndtw0\kerning0 He nodded. "True. It is a chance for the younger warriors to show their}\par {\f0\cf0\fs22\expnd0\expndtw0\kerning0 bravery and their ability to carry out orders. Many a general has been trained}\par {\f0\cf0\fs22\expnd0\expndtw0\kerning0 in battle against the beasts of the fields."}\par {\f0\cf0\fs22\expnd0\expndtw0\kerning0 So this was the Mongol version of the playing fields of Eton.}\par {\f0\cf0\fs22\expnd0\expndtw0\kerning0 A servant rode up with some dried meat and fruits in a leather pouch, along}\par {\f0\cf0\fs22\expnd0\expndtw0\kerning0 with a silver flask of wine. Ogotai shared the meal with me as we kept on}\par {\f0\cf0\fs22\expnd0\expndtw0\kerning0 riding. Ahead of us, animals were scurrying, leaping, running in circles}\par {\f0\cf0\fs22\expnd0\expndtw0\kerning0 through the grass, more confused and terrified with each inexorable step our}\par {\f0\cf0\fs22\expnd0\expndtw0\kerning0 ponies took.}\par {\f0\cf0\fs22\expnd0\expndtw0\kerning0 Ogotai was draining the last drop of wine, tipping the silver flask high and}\par {\f0\cf0\fs22\expnd0\expndtw0\kerning0 holding his head far back, when a boar broke out of a small thicket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started a mad dash directly toward us. The High Khan could not see the animal,}\par {\f0\cf0\fs22\expnd0\expndtw0\kerning0 but his pony did. Neighing wildly, it reared back on its hind legs.}\par {\f0\cf0\fs22\expnd0\expndtw0\kerning0 Anyone but a Mongol would have been thrown out of the saddle. As it was,}\par {\f0\cf0\fs22\expnd0\expndtw0\kerning0 Ogotai lost the reins he was holding loosely in his left hand. The wine flask}\par {\f0\cf0\fs22\expnd0\expndtw0\kerning0 went flying, but he grabbed the pony's mane}\par {\f0\cf0\fs22\expnd0\expndtw0\kerning0 and held on.}\par {\f0\cf0\fs22\expnd0\expndtw0\kerning0 I saw all this out of the corner of my eye, because my attention was focused}\par {\f0\cf0\fs22\expnd0\expndtw0\kerning0 on the boar. I could see its hate-filled red eyes and flecks of saliva flying}\par {\f0\cf0\fs22\expnd0\expndtw0\kerning0 from its open mouth. The beast's tusks gleamed like twin daggers, backed by a}\par {\f0\cf0\fs22\expnd0\expndtw0\kerning0 thickly muscled neck and a strong, compact body bristling with fury.}\par {\f0\cf0\fs22\expnd0\expndtw0\kerning0 My own horse had swung around away from Ogotai's, trying to avoid the boar's}\par {\f0\cf0\fs22\expnd0\expndtw0\kerning0 rush, so that I could not shift the lance I carried in time to spit the}\par {\f0\cf0\fs22\expnd0\expndtw0\kerning0 charging animal. It was heading straight for Ogotai's pony. Without even}\par {\f0\cf0\fs22\expnd0\expndtw0\kerning0 thinking, I dove from my saddle, pulling the dagger from my belt as I hit the}\par {\f0\cf0\fs22\expnd0\expndtw0\kerning0 boar's flank like a football linebacker trying to stop a galloping fullback.}\par {\f0\cf0\fs22\expnd0\expndtw0\kerning0 We rolled over each other, the boar squealing and squirming, as I drove the}\par {\f0\cf0\fs22\expnd0\expndtw0\kerning0 dagger into its hide again and again, my left arm wrapped around its throat. I}\par {\f0\cf0\fs22\expnd0\expndtw0\kerning0 could hear the thudding of hooves around me-my own pony or Ogotai's, I did not}\par {\f0\cf0\fs22\expnd0\expndtw0\kerning0 know which. I remember thinking, ludicrously, how foolish it would be to be}\par {\f0\cf0\fs22\expnd0\expndtw0\kerning0 killed by a horse's kick while I thrashed around on the ground wrestling with}\par {\f0\cf0\fs22\expnd0\expndtw0\kerning0 a maddened boar.}\par {\f0\cf0\fs22\expnd0\expndtw0\kerning0 Finally the tusker shuddered and went limp. I yanked my dagger from its hide}\par {\f0\cf0\fs22\expnd0\expndtw0\kerning0 with an effort and got slowly, shakily to my feet. A dozen Mongol warriors}\par {\f0\cf0\fs22\expnd0\expndtw0\kerning0 surrounded me, swords and lances ready to attack the now-dead animal. More}\par {\f0\cf0\fs22\expnd0\expndtw0\kerning0 warriors sat on horseback behind them, bows at the ready. Among them was}\par {\f0\cf0\fs22\expnd0\expndtw0\kerning0 Ogotai.}\par {\f0\cf0\fs22\expnd0\expndtw0\kerning0 For long moments no one spoke. I spat grass and dirt from my mouth. My}\par {\f0\cf0\fs22\expnd0\expndtw0\kerning0 shoulder ached, but otherwise I seemed to be all right.}\par {\f0\cf0\fs22\expnd0\expndtw0\kerning0 "Man of the West," called Ogotai from his saddle, "is that the way you hunt}\par {\f0\cf0\fs22\expnd0\expndtw0\kerning0 boars in your country?"}\par {\f0\cf0\fs22\expnd0\expndtw0\kerning0 The tension broke as they all laughed. I joined in, feeling suddenly foolish.}\par {\f0\cf0\fs22\expnd0\expndtw0\kerning0 If I had been a better horseman, I could have speared the animal and ' been}\par {\f0\cf0\fs22\expnd0\expndtw0\kerning0 done with it. Ogotai was right: I had made my kill the hard way.}\par {\f0\cf0\fs22\expnd0\expndtw0\kerning0 A servant led my pony back to me and I swung into the saddle. Kassar grinned}\par {\f0\cf0\fs22\expnd0\expndtw0\kerning0 at me humorlessly; the wolf he had killed was tied behind his saddle. I saw}\par {\f0\cf0\fs22\expnd0\expndtw0\kerning0 that Ogotai's nephews had returned, and began to lead my pony to my usual}\par {\f0\cf0\fs22\expnd0\expndtw0\kerning0 station, between the nephews and Kassar.}\par {\f0\cf0\fs22\expnd0\expndtw0\kerning0 "No," said the High Khan. "Stay here, beside me." He reached out and gripped}\par {\f0\cf0\fs22\expnd0\expndtw0\kerning0 my arm. "You will ride at my side now-in case we meet more boars."}\par {\f0\cf0\fs22\expnd0\expndtw0\kerning0 I bowed my head at his compliment, then turned and gave Kassar a self-}\par {\f0\cf0\fs22\expnd0\expndtw0\kerning0 satisfied smile. He glowered at me.}\par {\f0\cf0\fs22\expnd0\expndtw0\kerning0 Like friendships forged in the heat of battle, the bond between Ogotai and me}\par {\f0\cf0\fs22\expnd0\expndtw0\kerning0 became firm and lasting that day. We rode together for the rest of the hunt,}\par {\f0\cf0\fs22\expnd0\expndtw0\kerning0 and during the terrible day of carnage at the end, when we killed and killed}\par {\f0\cf0\fs22\expnd0\expndtw0\kerning0 and killed again until we were all delirious with blood lust, we never left}\par {\f0\cf0\fs22\expnd0\expndtw0\kerning0 each other's side.}\par {\f0\cf0\fs22\expnd0\expndtw0\kerning0 We rode side by side at the head of the troop on the return to Karakorum.}\par {\f0\cf0\fs22\expnd0\expndtw0\kerning0 Behind us stretched a mile-long column of mounted warriors and oxdrawn carts}\par {\f0\cf0\fs22\expnd0\expndtw0\kerning0 piled high with dead game-every kind of animal from squirrel to deer, from}\par {\f0\cf0\fs22\expnd0\expndtw0\kerning0 boar to wolf.}\par {\f0\cf0\fs22\expnd0\expndtw0\kerning0 I was anxious to see Agia, to tell her of the adventure of the hunt, to hold}\par {\f0\cf0\fs22\expnd0\expndtw0\kerning0 her in my arms once more and feel her body against mine.}\par {\f0\cf0\fs22\expnd0\expndtw0\kerning0 Ogotai became quieter as we neared Karakorum, more somber with every step we}\par {\f0\cf0\fs22\expnd0\expndtw0\kerning0 took. He looked almost as if he were in pain, and by the time we could see the}\par {\f0\cf0\fs22\expnd0\expndtw0\kerning0 dust clouds from the corrals that marked the city's outskirts, he was}\par {\f0\cf0\fs22\expnd0\expndtw0\kerning0 obviously gloomy and depressed.}\par {\f0\cf0\fs22\expnd0\expndtw0\kerning0 I began to think of Ahriman, and grew as downcast as Ogotai. The two of us ha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rown off our problems and run away for more than a week, like schoolboys}\par {\f0\cf0\fs22\expnd0\expndtw0\kerning0 playing truant. But the problems were still there in Karakorum, waiting for}\par {\f0\cf0\fs22\expnd0\expndtw0\kerning0 us.}\par {\f0\cf0\fs22\expnd0\expndtw0\kerning0 "My lord High Khan," I said, swinging my pony so close to his that they almost}\par {\f0\cf0\fs22\expnd0\expndtw0\kerning0 touched, "it is time for me to deal with Ahriman."}\par {\f0\cf0\fs22\expnd0\expndtw0\kerning0 "What would you do, kill him?"}\par {\f0\cf0\fs22\expnd0\expndtw0\kerning0 "If I must."}\par {\f0\cf0\fs22\expnd0\expndtw0\kerning0 Ogotai shook his head. "No. I will not allow blood to be shed, not even by}\par {\f0\cf0\fs22\expnd0\expndtw0\kerning0 you, my friend from the West. Ahriman has his place in Karakorum, as all men}\par {\f0\cf0\fs22\expnd0\expndtw0\kerning0 do."}\par {\f0\cf0\fs22\expnd0\expndtw0\kerning0 "He ministers to you," I said.}\par {\f0\cf0\fs22\expnd0\expndtw0\kerning0 If Ogotai was surprised to leam that I knew of Ahriman's medications, he did}\par {\f0\cf0\fs22\expnd0\expndtw0\kerning0 not show it. "The man gives me a draught that helps me to sleep, nothing}\par {\f0\cf0\fs22\expnd0\expndtw0\kerning0 more."}\par {\f0\cf0\fs22\expnd0\expndtw0\kerning0 "Have you thought. High Khan, that his purpose may be to help you to sleep-}\par {\f0\cf0\fs22\expnd0\expndtw0\kerning0 permanently?"}\par {\f0\cf0\fs22\expnd0\expndtw0\kerning0 "Poison?" Ogotai turned in the saddle, his eyes wide with surprise. Then he}\par {\f0\cf0\fs22\expnd0\expndtw0\kerning0 laughed. He did not answer my question; he merely laughed as if I had told the}\par {\f0\cf0\fs22\expnd0\expndtw0\kerning0 funniest joke in the world.}\par {\f0\cf0\fs22\expnd0\expndtw0\kerning0 I puzzled over his reaction and tried to draw him into further conversation,}\par {\f0\cf0\fs22\expnd0\expndtw0\kerning0 but Ogotai was finished discussing the matter. He had made up his mind that}\par {\f0\cf0\fs22\expnd0\expndtw0\kerning0 Ahriman and I would not come into conflict; he had thrown his protection over}\par {\f0\cf0\fs22\expnd0\expndtw0\kerning0 us both and produced a stalemate between us.}\par {\f0\cf0\fs22\expnd0\expndtw0\kerning0 At least that is what I thought as we rode into Karakorum.}\par {\f0\cf0\fs22\expnd0\expndtw0\kerning0 It was almost nightfall by the time we had dismounted in the wide open area}\par {\f0\cf0\fs22\expnd0\expndtw0\kerning0 between the High Khan's pavilion and the rest of the city to unload the tons}\par {\f0\cf0\fs22\expnd0\expndtw0\kerning0 of meat from the carts. A huge throng gathered, oohing and ahhing over the}\par {\f0\cf0\fs22\expnd0\expndtw0\kerning0 immense catch we had brought home. Ye Liu Chutsai appeared at Ogotai's side,}\par {\f0\cf0\fs22\expnd0\expndtw0\kerning0 carrying a scroll from which he read to the High Khan. The affairs of state}\par {\f0\cf0\fs22\expnd0\expndtw0\kerning0 were already being poured into Ogotai's ear, even before he had shaken the}\par {\f0\cf0\fs22\expnd0\expndtw0\kerning0 dust of the hunt from his shoulders.}\par {\f0\cf0\fs22\expnd0\expndtw0\kerning0 I searched through the crowd and could not see Agla. She must be waiting at}\par {\f0\cf0\fs22\expnd0\expndtw0\kerning0 the house, I told myself. The boar that I had killed had been given to me by}\par {\f0\cf0\fs22\expnd0\expndtw0\kerning0 the High Khan, and now servants were hauling it off to be skinned and}\par {\f0\cf0\fs22\expnd0\expndtw0\kerning0 preserved. It would feed the two of us for many weeks.}\par {\f0\cf0\fs22\expnd0\expndtw0\kerning0 Ahriman was nowhere to be seen, but I did not expect to find him rubbing}\par {\f0\cf0\fs22\expnd0\expndtw0\kerning0 shoulders with the mob. He was a creature of shadows and silences; he would}\par {\f0\cf0\fs22\expnd0\expndtw0\kerning0 seek out the High Khan later, when almost everyone else was asleep.}\par {\f0\cf0\fs22\expnd0\expndtw0\kerning0 Finally the High Khan gave permission for his hunting companions to go off to}\par {\f0\cf0\fs22\expnd0\expndtw0\kerning0 their own quarters. I fairly sprinted for the house. I opened the door,}\par {\f0\cf0\fs22\expnd0\expndtw0\kerning0 expecting Agla to be waiting at the threshold for me.}\par {\f0\cf0\fs22\expnd0\expndtw0\kerning0 She was not. I searched the two small rooms in vain. Agla was gone.}\par \par {\f0\cf0\fs22\expnd0\expndtw0\kerning0 CHAPTER 20}\par \par {\f0\cf0\fs22\expnd0\expndtw0\kerning0 I did not hesitate an instant. I knew what had happened as certainly as if I}\par {\f0\cf0\fs22\expnd0\expndtw0\kerning0 had witnessed it with my own eyes. Dashing out of the house, I ran through the}\par {\f0\cf0\fs22\expnd0\expndtw0\kerning0 dark, narrow, twisting pathways of the city toward the stone temple ofAhriman.}\par {\f0\cf0\fs22\expnd0\expndtw0\kerning0 Thunder rumbled overhead and streaks of lightning flicked across the dark sky.}\par {\f0\cf0\fs22\expnd0\expndtw0\kerning0 People were rushing to get indoors before the rain started. I pushed past}\par {\f0\cf0\fs22\expnd0\expndtw0\kerning0 them, seeing in my mind's eye the filthy way he had murdered Aretha. My right}\par {\f0\cf0\fs22\expnd0\expndtw0\kerning0 hand tightened on the hilt of my dagger as I ran.}\par {\f0\cf0\fs22\expnd0\expndtw0\kerning0 Even in the darkness I found Ahriman's stone temple, as if an invisible beacon}\par {\f0\cf0\fs22\expnd0\expndtw0\kerning0 guided me to it. The night air smelled damp and crackled with electricity as I}\par {\f0\cf0\fs22\expnd0\expndtw0\kerning0 raced toward its low, dark entrance. A bolt of lightning cracked the sky in}\par {\f0\cf0\fs22\expnd0\expndtw0\kerning0 half, silhouetting the stone building for an eye-flash of a moment. Then}\par {\f0\cf0\fs22\expnd0\expndtw0\kerning0 thunder growled and rumbled across the heavens, ominousl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 burst inside, into the deeper darkness of Ahriman's lair. He stood at the}\par {\f0\cf0\fs22\expnd0\expndtw0\kerning0 stone altar, his hands raised as if in prayer, his back to me. Without an}\par {\f0\cf0\fs22\expnd0\expndtw0\kerning0 instant's hesitation, without even a thought, I launched myself at him.}\par {\f0\cf0\fs22\expnd0\expndtw0\kerning0 He swung around, as fast as I drove at him, and batted me away as easily as a}\par {\f0\cf0\fs22\expnd0\expndtw0\kerning0 man swats at an annoying gnat. The blow sent me reeling across the stone}\par {\f0\cf0\fs22\expnd0\expndtw0\kerning0 floor. I thudded against the wall painfully and the dagger clattered out of my}\par {\f0\cf0\fs22\expnd0\expndtw0\kerning0 grasp.}\par {\f0\cf0\fs22\expnd0\expndtw0\kerning0 "You are a fool," Ahriman hissed at me, his eyes glowering in the shadows.}\par {\f0\cf0\fs22\expnd0\expndtw0\kerning0 "Where is she? What have you done to her?"}\par {\f0\cf0\fs22\expnd0\expndtw0\kerning0 He drew in a deep breath and eyed me calmly. "She is out on the grassland}\par {\f0\cf0\fs22\expnd0\expndtw0\kerning0 somewhere, searching for you. Someone told her that you had not come back with}\par {\f0\cf0\fs22\expnd0\expndtw0\kerning0 Ogotai and the others."}\par {\f0\cf0\fs22\expnd0\expndtw0\kerning0 "That's a lie!"}\par {\f0\cf0\fs22\expnd0\expndtw0\kerning0 "But she believed it. She is out there now, in the dark, trying to find you."}\par {\f0\cf0\fs22\expnd0\expndtw0\kerning0 "I don't believe you."}\par {\f0\cf0\fs22\expnd0\expndtw0\kerning0 He shrugged his powerful shoulders. "She is alone. Her brave escort of Mongol}\par {\f0\cf0\fs22\expnd0\expndtw0\kerning0 warriors are terrified of thunderstorms and have left her. They fear}\par {\f0\cf0\fs22\expnd0\expndtw0\kerning0 lightning, you know. Sitting atop a pony in a wide treeless plain while}\par {\f0\cf0\fs22\expnd0\expndtw0\kerning0 wearing a steel helmet-it makes them natural lightning rods."}\par {\f0\cf0\fs22\expnd0\expndtw0\kerning0 I had heard tales of warriors throwing themselves into rivers or lakes during}\par {\f0\cf0\fs22\expnd0\expndtw0\kerning0 lightning storms. And drowning.}\par {\f0\cf0\fs22\expnd0\expndtw0\kerning0 "I have not harmed her, Orion," said Ahriman, his back to the altar and the}\par {\f0\cf0\fs22\expnd0\expndtw0\kerning0 symbols carved into the stone wall above it. "I have no need to."}\par {\f0\cf0\fs22\expnd0\expndtw0\kerning0 I got slowly to my feet. "No, you've merely sent her out into the storm}\par {\f0\cf0\fs22\expnd0\expndtw0\kerning0 alone."}\par {\f0\cf0\fs22\expnd0\expndtw0\kerning0 "Then why don't you take a pony and go out and find her? She will be overjoyed}\par {\f0\cf0\fs22\expnd0\expndtw0\kerning0 to see you once again."}\par {\f0\cf0\fs22\expnd0\expndtw0\kerning0 "That's what you want, isn't it? You want me to leave the city, so that you}\par {\f0\cf0\fs22\expnd0\expndtw0\kerning0 can go to Ogotai and finish your work."}\par {\f0\cf0\fs22\expnd0\expndtw0\kerning0 He did not answer.}\par {\f0\cf0\fs22\expnd0\expndtw0\kerning0 "You're poisoning him," I accused. "And you want me out of the way so that you}\par {\f0\cf0\fs22\expnd0\expndtw0\kerning0 can kill him."}\par {\f0\cf0\fs22\expnd0\expndtw0\kerning0 For a long moment Ahriman made no reaction whatever. Then he lifted his face}\par {\f0\cf0\fs22\expnd0\expndtw0\kerning0 toward the ceiling and began to laugh-a harsh, labored, wheezing sound that}\par {\f0\cf0\fs22\expnd0\expndtw0\kerning0 was utterly without joy. It sounded as if he were in pain; it grated on my}\par {\f0\cf0\fs22\expnd0\expndtw0\kerning0 ears and made me wince.}\par {\f0\cf0\fs22\expnd0\expndtw0\kerning0 "I was more right than I knew," he said at last, gasping for breath. "You are}\par {\f0\cf0\fs22\expnd0\expndtw0\kerning0 a bigger fool than I thought. Kill Ogotai? Kill him?" He laughed again, and}\par {\f0\cf0\fs22\expnd0\expndtw0\kerning0 the sound was like fingernails rasping across rough stone.}\par {\f0\cf0\fs22\expnd0\expndtw0\kerning0 Finally he grew serious and pointed to the door. "Go, find your woman. She is}\par {\f0\cf0\fs22\expnd0\expndtw0\kerning0 unharmed - me. What may happen to her in this storm is another matter."}\par {\f0\cf0\fs22\expnd0\expndtw0\kerning0 I had no choice. I could not fight him; he was too powerful for me. And even}\par {\f0\cf0\fs22\expnd0\expndtw0\kerning0 though I did not trust his words, the thought of Agia alone out on the steppe}\par {\f0\cf0\fs22\expnd0\expndtw0\kerning0 in the storm drove me out of his temple and toward the horse corral at the}\par {\f0\cf0\fs22\expnd0\expndtw0\kerning0 city's edge.}\par {\f0\cf0\fs22\expnd0\expndtw0\kerning0 It began to spatter rain as I commandeered a horse from the old man tending}\par {\f0\cf0\fs22\expnd0\expndtw0\kerning0 the nearest corral. My clothing told him I was of high rank, and even in the}\par {\f0\cf0\fs22\expnd0\expndtw0\kerning0 lightning-punctuated darkness he could see that my size and strange skin color}\par {\f0\cf0\fs22\expnd0\expndtw0\kerning0 marked me as the strange emissary from the West. Theft was virtually unknown}\par {\f0\cf0\fs22\expnd0\expndtw0\kerning0 among the Mongols. If I failed to bring back the pony in a reasonable time,}\par {\f0\cf0\fs22\expnd0\expndtw0\kerning0 warriors would be sent after me. There was no place in the known world where I}\par {\f0\cf0\fs22\expnd0\expndtw0\kerning0 could hide from their relentless justice.}\par {\f0\cf0\fs22\expnd0\expndtw0\kerning0 "But this is no time to ride out into the open land," the old man insisted as}\par {\f0\cf0\fs22\expnd0\expndtw0\kerning0 I saddled the pony. "The storm can kill a man . . ."}\par {\f0\cf0\fs22\expnd0\expndtw0\kerning0 I ignored him and swung up into the saddle. The rain was coming down strong}\par {\f0\cf0\fs22\expnd0\expndtw0\kerning0 now; we were both already soaked. Lightning forked down like fingers searching}\par {\f0\cf0\fs22\expnd0\expndtw0\kerning0 for prey. The thunder was shattering the night now, as the storm march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oward us.}\par {\f0\cf0\fs22\expnd0\expndtw0\kerning0 "You'll kill the pony!" the old man shouted at me. True Mongol that he was, he}\par {\f0\cf0\fs22\expnd0\expndtw0\kerning0 saved his strongest argument for last.}\par {\f0\cf0\fs22\expnd0\expndtw0\kerning0 But he was too late. I kicked at the mount's flanks and we galloped into the}\par {\f0\cf0\fs22\expnd0\expndtw0\kerning0 wild night.}\par {\f0\cf0\fs22\expnd0\expndtw0\kerning0 It was utterly foolish, I knew. Riding out into that storm to find Agia was}\par {\f0\cf0\fs22\expnd0\expndtw0\kerning0 like searching for a particular flower in a jungle the size of Africa-}\par {\f0\cf0\fs22\expnd0\expndtw0\kerning0 blindfolded. Yet I had to do it. I had to find her before one of those probing}\par {\f0\cf0\fs22\expnd0\expndtw0\kerning0 fingers of lightning blasted the life out of her. Strangely, I was not afraid}\par {\f0\cf0\fs22\expnd0\expndtw0\kerning0 at all of my being hit by lightning. I should have been, but I was not.}\par {\f0\cf0\fs22\expnd0\expndtw0\kerning0 My pony was skittish, frightened, and almost bolted when a flash of lightning}\par {\f0\cf0\fs22\expnd0\expndtw0\kerning0 flicked across the sky. The thunder did not seem to bother it, though;}\par {\f0\cf0\fs22\expnd0\expndtw0\kerning0 probably it had been trained to bear up under the noise of battle. The rain}\par {\f0\cf0\fs22\expnd0\expndtw0\kerning0 became torrential, and I could barely see beyond the pony's mane. Squinting}\par {\f0\cf0\fs22\expnd0\expndtw0\kerning0 into the darkness, hunched against the icy, wet wind, I urged the animal}\par {\f0\cf0\fs22\expnd0\expndtw0\kerning0 onward, farther into the night and the storm.}\par {\f0\cf0\fs22\expnd0\expndtw0\kerning0 But the back of my mind was churning, digesting information, sifting data.}\par {\f0\cf0\fs22\expnd0\expndtw0\kerning0 Overriding all else was my mission to prevent Ahriman from achieving his goal.}\par {\f0\cf0\fs22\expnd0\expndtw0\kerning0 But how could I stop him if I didn't know what he was trying to accomplish?}\par {\f0\cf0\fs22\expnd0\expndtw0\kerning0 Over and over again, as I rode through the blinding rain, I tried to put all}\par {\f0\cf0\fs22\expnd0\expndtw0\kerning0 the pieces of the puzzle together. Ahriman had seemed genuinely surprised when}\par {\f0\cf0\fs22\expnd0\expndtw0\kerning0 I had accused him of attempting to murder Ogotai. Yet I knew he was giving the}\par {\f0\cf0\fs22\expnd0\expndtw0\kerning0 High Khan a potion of some kind, almost every night that Ogotai was in his}\par {\f0\cf0\fs22\expnd0\expndtw0\kerning0 ordu. If it was not slow poison, what could it be?}\par {\f0\cf0\fs22\expnd0\expndtw0\kerning0 The pony's pace slowed to a trot, and then to a slow walk, as we pushed on}\par {\f0\cf0\fs22\expnd0\expndtw0\kerning0 against the wind and rain. Not even the bravest Mongol warrior would try to}\par {\f0\cf0\fs22\expnd0\expndtw0\kerning0 ride through this storm, I knew. But I had to. I had to.}\par {\f0\cf0\fs22\expnd0\expndtw0\kerning0 What was Ahriman trying to achieve? If he wanted to kill me, he could have}\par {\f0\cf0\fs22\expnd0\expndtw0\kerning0 done it right there in his temple. Why send me out into this maelstrom? So}\par {\f0\cf0\fs22\expnd0\expndtw0\kerning0 that I could be killed by a lightning bolt, rather than slain by his own hand?}\par {\f0\cf0\fs22\expnd0\expndtw0\kerning0 That seemed far-fetched.}\par {\f0\cf0\fs22\expnd0\expndtw0\kerning0 To keep me away from the city? Yes, that made some sense. Keep me away from}\par {\f0\cf0\fs22\expnd0\expndtw0\kerning0 Ogotai. But why, ifAhriman had no desire to murder the High Khan? Why would he}\par {\f0\cf0\fs22\expnd0\expndtw0\kerning0 want to keep me away?}\par {\f0\cf0\fs22\expnd0\expndtw0\kerning0 I closed my eyes, not so much against the driving rain, but to focus my memory}\par {\f0\cf0\fs22\expnd0\expndtw0\kerning0 on the bits and scraps I had read in the twentieth century about the Mongol}\par {\f0\cf0\fs22\expnd0\expndtw0\kerning0 empire. With the clarity of perfect recall I saw page after page of history. I}\par {\f0\cf0\fs22\expnd0\expndtw0\kerning0 could read the words just as clearly as if the books were in my hands. Yet I}\par {\f0\cf0\fs22\expnd0\expndtw0\kerning0 could not remember what I had never read! How much history had I studied in my}\par {\f0\cf0\fs22\expnd0\expndtw0\kerning0 earlier life? I knew that the Mongols had never conquered Europe; Subotai had}\par {\f0\cf0\fs22\expnd0\expndtw0\kerning0 crushed the armies raised by Bela, true enough, but he had never gone further}\par {\f0\cf0\fs22\expnd0\expndtw0\kerning0 into Europe. Why?}\par {\f0\cf0\fs22\expnd0\expndtw0\kerning0 The answer flashed before my eyes like a bolt of the lightning that was}\par {\f0\cf0\fs22\expnd0\expndtw0\kerning0 shredding the darkness of the night. I saw the line from a book I had read in}\par {\f0\cf0\fs22\expnd0\expndtw0\kerning0 the twentieth century:}\par {\f0\cf0\fs22\expnd0\expndtw0\kerning0 "No victory in battle saved western Europe from inevitable disaster. Its}\par {\f0\cf0\fs22\expnd0\expndtw0\kerning0 armies, led by reigning monarchs as incapable as Bela or Saint Louis of}\par {\f0\cf0\fs22\expnd0\expndtw0\kerning0 France, were utterly incapable of standing against the rapidly maneuvering}\par {\f0\cf0\fs22\expnd0\expndtw0\kerning0 Mongols led by Subotai. But the war never came to a final issue. A courier}\par {\f0\cf0\fs22\expnd0\expndtw0\kerning0 from Karakorum caused Subotai to halt his victorious sweep westward and turn}\par {\f0\cf0\fs22\expnd0\expndtw0\kerning0 back toward the Gobi. The courier brought the tidings of Ogotai's death."}\par {\f0\cf0\fs22\expnd0\expndtw0\kerning0 Ogotai's death! When the High Khan dies, all the Orkhons and generals return}\par {\f0\cf0\fs22\expnd0\expndtw0\kerning0 to Karakorum to elect a new High Khan. Genghis Khan's death had halted the}\par {\f0\cf0\fs22\expnd0\expndtw0\kerning0 Mongol expansion, for a year or so. Ogotai's death stopped the Mongol invasion}\par {\f0\cf0\fs22\expnd0\expndtw0\kerning0 of Europe-permanently.}\par {\f0\cf0\fs22\expnd0\expndtw0\kerning0 Ahriman was not out to murder Ogotai; he was in Karakorum to protect him, to}\par {\f0\cf0\fs22\expnd0\expndtw0\kerning0 keep him alive, so that Subotai could finish the work of conquering all of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Europe. Because after Subotai would come the mandarins of Ye Liu Chutsai,}\par {\f0\cf0\fs22\expnd0\expndtw0\kerning0 bringing peace and order and the law of the Yassa to the enslaved inhabitants}\par {\f0\cf0\fs22\expnd0\expndtw0\kerning0 of Europe. Bringing the same immobility and eventual stagnation to Europe that}\par {\f0\cf0\fs22\expnd0\expndtw0\kerning0 their bureaucracies had brought to China itself and the Middle East.}\par {\f0\cf0\fs22\expnd0\expndtw0\kerning0 Europe would be homogenized by the mandarins, under the sword arm of the}\par {\f0\cf0\fs22\expnd0\expndtw0\kerning0 Mongol conquerors. The petty, boisterous states of Europe would be stamped out}\par {\f0\cf0\fs22\expnd0\expndtw0\kerning0 of existence and blended into the iron despotism of the East. The great cities}\par {\f0\cf0\fs22\expnd0\expndtw0\kerning0 would wither-or be destroyed. The Renaissance would never happen. Europeans}\par {\f0\cf0\fs22\expnd0\expndtw0\kerning0 would never discover science, never build the high technology that allowed}\par {\f0\cf0\fs22\expnd0\expndtw0\kerning0 democracies and human freedom to flourish. America would be discovered by}\par {\f0\cf0\fs22\expnd0\expndtw0\kerning0 Chinese navigators, if it all.}\par {\f0\cf0\fs22\expnd0\expndtw0\kerning0 At last I saw Ahriman's plan clearly. By allowing the Mongols to conquer all}\par {\f0\cf0\fs22\expnd0\expndtw0\kerning0 of Eurasia, he guaranteed that the human race would stagnate and slowly,}\par {\f0\cf0\fs22\expnd0\expndtw0\kerning0 slowly die away, crushing itself under the changeless heel of Oriental}\par {\f0\cf0\fs22\expnd0\expndtw0\kerning0 tyranny. What Ye Liu Chutsai believed to be the highest civilization in the}\par {\f0\cf0\fs22\expnd0\expndtw0\kerning0 world was in fact a trap in which humankind would extinguish itself.}\par {\f0\cf0\fs22\expnd0\expndtw0\kerning0 If Ahriman could achieve that, he would have altered the space-time continuum}\par {\f0\cf0\fs22\expnd0\expndtw0\kerning0 to such an extent that its very fabric would be ripped asunder. The continuum}\par {\f0\cf0\fs22\expnd0\expndtw0\kerning0 would shatter. Ormazd would be overthrown. The human race would perish}\par {\f0\cf0\fs22\expnd0\expndtw0\kerning0 utterly. The forces of darkness would win the long, eternal struggle.}\par {\f0\cf0\fs22\expnd0\expndtw0\kerning0 If Ogotai lived. That is what Ahriman was trying to accomplish. That was what}\par {\f0\cf0\fs22\expnd0\expndtw0\kerning0 I had to prevent.}\par {\f0\cf0\fs22\expnd0\expndtw0\kerning0 My mission in this time and place was not to kill Ahriman. It was to kill}\par {\f0\cf0\fs22\expnd0\expndtw0\kerning0 Ogotai.}\par {\f0\cf0\fs22\expnd0\expndtw0\kerning0 Cursing, crying out into the thunder-racked night, I turned my pony back}\par {\f0\cf0\fs22\expnd0\expndtw0\kerning0 toward the haphazard capital of the Mongols, leaving Agia alone and}\par {\f0\cf0\fs22\expnd0\expndtw0\kerning0 defenseless in the storm, heading back toward Karakorum to murder the man who}\par {\f0\cf0\fs22\expnd0\expndtw0\kerning0 had befriended me.}\par \par {\f0\cf0\fs22\expnd0\expndtw0\kerning0 CHAPTER 21}\par \par {\f0\cf0\fs22\expnd0\expndtw0\kerning0 I tethered the pony under the projecting eaves of the house the Mongols had}\par {\f0\cf0\fs22\expnd0\expndtw0\kerning0 given Agia and me. The rain still fell heavily, sweeping across the cleared}\par {\f0\cf0\fs22\expnd0\expndtw0\kerning0 space around the ordu in blustery waves. The twin bonfires were dark and cold.}\par {\f0\cf0\fs22\expnd0\expndtw0\kerning0 No one was in sight. Ogotai's tent swayed and billowed in the gusting wind. I}\par {\f0\cf0\fs22\expnd0\expndtw0\kerning0 could hear the tent ropes creaking.}\par {\f0\cf0\fs22\expnd0\expndtw0\kerning0 Every conscious thought in me urged me to ride back into the grassland to find}\par {\f0\cf0\fs22\expnd0\expndtw0\kerning0 Agia. She was searching for me there, risking her life to save mine, and I was}\par {\f0\cf0\fs22\expnd0\expndtw0\kerning0 here on a mission of murder while I left her to wander alone through the}\par {\f0\cf0\fs22\expnd0\expndtw0\kerning0 raging storm.}\par {\f0\cf0\fs22\expnd0\expndtw0\kerning0 But something stronger than my conscious will was directing me now. Like a}\par {\f0\cf0\fs22\expnd0\expndtw0\kerning0 warrior who marches numbly into battle even though every fiber of his being}\par {\f0\cf0\fs22\expnd0\expndtw0\kerning0 wants to run away to safety, I walked toward Ogotai's sleeping tent, stiff}\par {\f0\cf0\fs22\expnd0\expndtw0\kerning0 with the icy cold of the night, hunched over against the slashing rain and}\par {\f0\cf0\fs22\expnd0\expndtw0\kerning0 wind.}\par {\f0\cf0\fs22\expnd0\expndtw0\kerning0 I was a clever assassin. Instead of heading straight for the sleeping tent, I}\par {\f0\cf0\fs22\expnd0\expndtw0\kerning0 crossed the open space surrounding the ordu on the far side of the High Khan's}\par {\f0\cf0\fs22\expnd0\expndtw0\kerning0 main tent, away from the blackened embers of the two bonfires, where there}\par {\f0\cf0\fs22\expnd0\expndtw0\kerning0 would be no guards posted to observe my approach. I entered the big, swaying,}\par {\f0\cf0\fs22\expnd0\expndtw0\kerning0 creaking tent. It was dark and empty. The long silver table had been cleared.}\par {\f0\cf0\fs22\expnd0\expndtw0\kerning0 The cushions where the Mongols lounged while their slaves attended them had}\par {\f0\cf0\fs22\expnd0\expndtw0\kerning0 been removed.}\par {\f0\cf0\fs22\expnd0\expndtw0\kerning0 Crossing the darkened tent swiftly, I crept along the shadows of the silken}\par {\f0\cf0\fs22\expnd0\expndtw0\kerning0 hangings that shielded the entrance which connected it to the High Khan's}\par {\f0\cf0\fs22\expnd0\expndtw0\kerning0 sleeping tent. Two warriors stood at the entrance, erect, awake, and fully}\par {\f0\cf0\fs22\expnd0\expndtw0\kerning0 armed. I slid back behind the hangings and tried to gather my thoughts.}\par {\f0\cf0\fs22\expnd0\expndtw0\kerning0 Whether Ogotai was awake or asleep, he would no doubt have those six deaf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dumb guards in his sleeping tent with him. My only chance to kill him would be}\par {\f0\cf0\fs22\expnd0\expndtw0\kerning0 to rush in and strike him down before the guards could react. What happened}\par {\f0\cf0\fs22\expnd0\expndtw0\kerning0 afterward did not "matter. I told myself that several times, and I knew that I}\par {\f0\cf0\fs22\expnd0\expndtw0\kerning0 was prepared to do it. But the other side of my mind was begging me to run}\par {\f0\cf0\fs22\expnd0\expndtw0\kerning0 away, to find Agia and go far from here, find a place where death and murder}\par {\f0\cf0\fs22\expnd0\expndtw0\kerning0 were unknown, a place where we could live together in peace and love forever.}\par {\f0\cf0\fs22\expnd0\expndtw0\kerning0 While the Mongols conquered the rest of the world and inexorably snuffed out}\par {\f0\cf0\fs22\expnd0\expndtw0\kerning0 the flickering lights of learning and growth, I heard myself answer. While the}\par {\f0\cf0\fs22\expnd0\expndtw0\kerning0 human race sank into decay, despotism, and despair. While Ahriman won his}\par {\f0\cf0\fs22\expnd0\expndtw0\kerning0 eons-long battle and watched all of humanity wither away into extinction.}\par {\f0\cf0\fs22\expnd0\expndtw0\kerning0 I shook myself the way a dog shakes water off its fur. "Agia," I whispered so}\par {\f0\cf0\fs22\expnd0\expndtw0\kerning0 low that I myself could not truly hear the words, "perhaps we'll meet again,}\par {\f0\cf0\fs22\expnd0\expndtw0\kerning0 somewhere, somewhen."}\par {\f0\cf0\fs22\expnd0\expndtw0\kerning0 Slipping my curved dagger from its sheath, I slowly, silently sliced a cut}\par {\f0\cf0\fs22\expnd0\expndtw0\kerning0 through the tough fabric of the tent wall and carefully stepped through it,}\par {\f0\cf0\fs22\expnd0\expndtw0\kerning0 into Ogotai's sleeping tent. Another silk hanging was draped over the tent's}\par {\f0\cf0\fs22\expnd0\expndtw0\kerning0 side so that I made my entrance unnoticed by those inside.}\par {\f0\cf0\fs22\expnd0\expndtw0\kerning0 The tent was dimly lit. Through the silken fabric I could see nothing more}\par {\f0\cf0\fs22\expnd0\expndtw0\kerning0 than shadows. But I could hear men speaking. It was Ahriman's voice that I}\par {\f0\cf0\fs22\expnd0\expndtw0\kerning0 heard first. I froze where I stood, not even daring to breathe for fear of}\par {\f0\cf0\fs22\expnd0\expndtw0\kerning0 moving the tapestry and revealing my presence.}\par {\f0\cf0\fs22\expnd0\expndtw0\kerning0 "Sleep will come soon, my lord High Khan," said the Dark One's heavy, tortured}\par {\f0\cf0\fs22\expnd0\expndtw0\kerning0 voice.}\par {\f0\cf0\fs22\expnd0\expndtw0\kerning0 "The pain is bad tonight," Ogotai replied.}\par {\f0\cf0\fs22\expnd0\expndtw0\kerning0 "It is the dampness," Ahriman said. "Wet weather makes the pain worse."}\par {\f0\cf0\fs22\expnd0\expndtw0\kerning0 "And you make the potion stronger."}\par {\f0\cf0\fs22\expnd0\expndtw0\kerning0 "That is necessary, to keep the pain away."}\par {\f0\cf0\fs22\expnd0\expndtw0\kerning0 "But the pain is winning, Persian. Each night it grows stronger. I can feel}\par {\f0\cf0\fs22\expnd0\expndtw0\kerning0 it, despite your potions."}\par {\f0\cf0\fs22\expnd0\expndtw0\kerning0 "Did you suffer badly during the hunt, my lord?"}\par {\f0\cf0\fs22\expnd0\expndtw0\kerning0 "Enough. Your draughts kept me going. But if it hadn't been for Orion, I would}\par {\f0\cf0\fs22\expnd0\expndtw0\kerning0 be dead now."}\par {\f0\cf0\fs22\expnd0\expndtw0\kerning0 I could hear Ahriman give out a long, growling sigh.}\par {\f0\cf0\fs22\expnd0\expndtw0\kerning0 "You still prophesy," Ogotai asked, "that he will try to kill me?"}\par {\f0\cf0\fs22\expnd0\expndtw0\kerning0 "He is an assassin, High Khan. He was sent here to murder you."}\par {\f0\cf0\fs22\expnd0\expndtw0\kerning0 "I cannot believe it."}\par {\f0\cf0\fs22\expnd0\expndtw0\kerning0 Ahriman's rasping voice took on an air of complete certainty. "The next time}\par {\f0\cf0\fs22\expnd0\expndtw0\kerning0 you see him. High Khan, he will attempt to assassinate you. Be warned."}\par {\f0\cf0\fs22\expnd0\expndtw0\kerning0 "Enough!" Ogotai snapped. "If he had wanted to kill me, he could have let the}\par {\f0\cf0\fs22\expnd0\expndtw0\kerning0 boar do the job. He saved my life, wizard."}\par {\f0\cf0\fs22\expnd0\expndtw0\kerning0 "And won your confidence."}\par {\f0\cf0\fs22\expnd0\expndtw0\kerning0 Ogotai did not answer. For long moments I heard nothing but the keening of the}\par {\f0\cf0\fs22\expnd0\expndtw0\kerning0 wind outside and the creaking of the tent ropes.}\par {\f0\cf0\fs22\expnd0\expndtw0\kerning0 "My lord High Khan," Ahriman said, in his harsh whisper, "a month from now}\par {\f0\cf0\fs22\expnd0\expndtw0\kerning0 your general Subbtai will gather the strength of his army once again and march}\par {\f0\cf0\fs22\expnd0\expndtw0\kerning0 farther west, across the lands of the German princes, across the broad river}\par {\f0\cf0\fs22\expnd0\expndtw0\kerning0 called the Rhine, and into the land of the Franks. These Franks are mighty}\par {\f0\cf0\fs22\expnd0\expndtw0\kerning0 warriors. It was they who turned back the Saracens many years ago. It is they}\par {\f0\cf0\fs22\expnd0\expndtw0\kerning0 who even today battle against the Ottomans near Jerusalem. But Ogotai will}\par {\f0\cf0\fs22\expnd0\expndtw0\kerning0 crush them utterly and destroy their cities. He will reach the wide sea and}\par {\f0\cf0\fs22\expnd0\expndtw0\kerning0 plant the yak-tail standard on its shore. You will rule all the lands between}\par {\f0\cf0\fs22\expnd0\expndtw0\kerning0 the two mighty oceans. All of Europe and Asia will be yours."}\par {\f0\cf0\fs22\expnd0\expndtw0\kerning0 "You have prophesied all this before," said Ogotai. He sounded weary, dulled,}\par {\f0\cf0\fs22\expnd0\expndtw0\kerning0 sleepy.}\par {\f0\cf0\fs22\expnd0\expndtw0\kerning0 "Indeed," Ahriman admitted. "But none of this will come to pass 'if the High}\par {\f0\cf0\fs22\expnd0\expndtw0\kerning0 Khan dies and all the Orkhons and generals must return to Karakorum to elect a}\par {\f0\cf0\fs22\expnd0\expndtw0\kerning0 new High Khan. Orion knows this. That is why he must strike you down soon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within the next few days, if he is to save Europe from Subotai's conquest."}\par {\f0\cf0\fs22\expnd0\expndtw0\kerning0 "I understand your words, wizard," Ogotai said, slowly. "But I do not believe}\par {\f0\cf0\fs22\expnd0\expndtw0\kerning0 them."}\par {\f0\cf0\fs22\expnd0\expndtw0\kerning0 "My prophecies have never failed you, High}\par {\f0\cf0\fs22\expnd0\expndtw0\kerning0 Khan." "Leave me, wizard. Let me sleep in peace."}\par {\f0\cf0\fs22\expnd0\expndtw0\kerning0 "I am . . ."}\par {\f0\cf0\fs22\expnd0\expndtw0\kerning0 "Leave," Ogotai commanded.}\par {\f0\cf0\fs22\expnd0\expndtw0\kerning0 I heard Ahriman's heavy, lumbering tread cross the tent and disappear into the}\par {\f0\cf0\fs22\expnd0\expndtw0\kerning0 night. For several minutes I remained behind the tapestry while, one by one,}\par {\f0\cf0\fs22\expnd0\expndtw0\kerning0 the lamps in the tent were snuffed out. Finally there was only one dim light}\par {\f0\cf0\fs22\expnd0\expndtw0\kerning0 flickering. It stayed lit, and I decided that Ogotai was not going to have it}\par {\f0\cf0\fs22\expnd0\expndtw0\kerning0 put out.}\par {\f0\cf0\fs22\expnd0\expndtw0\kerning0 I stepped out from behind the hanging. The High Khan was lying atop the quilts}\par {\f0\cf0\fs22\expnd0\expndtw0\kerning0 of his bed, wearing a rough robe of homespun. His face looked haggard. He was}\par {\f0\cf0\fs22\expnd0\expndtw0\kerning0 sweating. But he was still awake, and he saw me.}\par {\f0\cf0\fs22\expnd0\expndtw0\kerning0 So did his guards. Six swords leaped from their scabbards.}\par {\f0\cf0\fs22\expnd0\expndtw0\kerning0 Ogotai made a motion with his hands. The guards stood where they were, swords}\par {\f0\cf0\fs22\expnd0\expndtw0\kerning0 gripped tightly in their hands.}\par {\f0\cf0\fs22\expnd0\expndtw0\kerning0 "They see the dagger in your hand, Orion," said Ogotai, "and fear you are here}\par {\f0\cf0\fs22\expnd0\expndtw0\kerning0 to slay me."}\par {\f0\cf0\fs22\expnd0\expndtw0\kerning0 Only then did I realize that I still held the weapon. I opened my fingers and}\par {\f0\cf0\fs22\expnd0\expndtw0\kerning0 let it drop to the carpet. Ogotai gestured to the guards and they sheathed}\par {\f0\cf0\fs22\expnd0\expndtw0\kerning0 their swords and left the tent.}\par {\f0\cf0\fs22\expnd0\expndtw0\kerning0 The two of us were alone.}\par {\f0\cf0\fs22\expnd0\expndtw0\kerning0 The High Khan seemed drained of all strength. His eyes focused on me, and I}\par {\f0\cf0\fs22\expnd0\expndtw0\kerning0 could see agony in them.}\par {\f0\cf0\fs22\expnd0\expndtw0\kerning0 "Have you come to fulfill Ahriman's prophecy?" he asked. "Have you come to}\par {\f0\cf0\fs22\expnd0\expndtw0\kerning0 kill me?"}\par {\f0\cf0\fs22\expnd0\expndtw0\kerning0 "If I must."}\par {\f0\cf0\fs22\expnd0\expndtw0\kerning0 He almost smiled. "It is not fitting for a Mongol warrior to take his own}\par {\f0\cf0\fs22\expnd0\expndtw0\kerning0 life. But I have a devil inside my body, Orion. It burns inside me like a red-}\par {\f0\cf0\fs22\expnd0\expndtw0\kerning0 hot coal. It is killing me slowly, inch by inch."}\par {\f0\cf0\fs22\expnd0\expndtw0\kerning0 Cancer. That was why Ahriman was providing him with pain-killers. But not even}\par {\f0\cf0\fs22\expnd0\expndtw0\kerning0 Ahriman's skills could cure cancer once it was so far advanced.}\par {\f0\cf0\fs22\expnd0\expndtw0\kerning0 "My lord High Khan . . ."}\par {\f0\cf0\fs22\expnd0\expndtw0\kerning0 "Orion, my friend. I cannot be struck down in battle. I am too old for that. I}\par {\f0\cf0\fs22\expnd0\expndtw0\kerning0 barely made it through the hunt. But you can strike me down. You can give me a}\par {\f0\cf0\fs22\expnd0\expndtw0\kerning0 clean death, instead of this lingering foulness."}\par {\f0\cf0\fs22\expnd0\expndtw0\kerning0 The breath caught in my throat. "How can I kill a man who calls me friend?"}\par {\f0\cf0\fs22\expnd0\expndtw0\kerning0 "Death always wins, in the end. It took my father, did it not? It will take}\par {\f0\cf0\fs22\expnd0\expndtw0\kerning0 me. The only question is when . . . and how much pain there will be. I am not}\par {\f0\cf0\fs22\expnd0\expndtw0\kerning0 a coward, Orion-" he swallowed hard and squeezed his eyes shut for a moment-}\par {\f0\cf0\fs22\expnd0\expndtw0\kerning0 "but I have had my share of pain."}\par {\f0\cf0\fs22\expnd0\expndtw0\kerning0 I stood there by his bed, unable to move.}\par {\f0\cf0\fs22\expnd0\expndtw0\kerning0 "You are a loyal friend," Ogotai said. "You hesitate because you know that if}\par {\f0\cf0\fs22\expnd0\expndtw0\kerning0 you kill me, the prophecy of Ahriman will not come to pass: the Mongols will}\par {\f0\cf0\fs22\expnd0\expndtw0\kerning0 not rule the entire world."}\par {\f0\cf0\fs22\expnd0\expndtw0\kerning0 How could I tell him that this was why I had to murder him?}\par {\f0\cf0\fs22\expnd0\expndtw0\kerning0 "I like your own prophecy better, Orion. Let the Mongols live in peace. Let}\par {\f0\cf0\fs22\expnd0\expndtw0\kerning0 other nations struggle and war against one another. As long as we find peace .}\par {\f0\cf0\fs22\expnd0\expndtw0\kerning0 . . and rest .. ."}\par {\f0\cf0\fs22\expnd0\expndtw0\kerning0 His eyes squeezed shut again and his whole body arched on the bed like a man}\par {\f0\cf0\fs22\expnd0\expndtw0\kerning0 being tortured on the}\par {\f0\cf0\fs22\expnd0\expndtw0\kerning0 rack.}\par {\f0\cf0\fs22\expnd0\expndtw0\kerning0 When he opened his eyes again, there were tears in them. "Not even Ahriman's}\par {\f0\cf0\fs22\expnd0\expndtw0\kerning0 potion is-helping tonight. I weep like a woman."}\par {\f0\cf0\fs22\expnd0\expndtw0\kerning0 My hand slid to the empty sheath at my bel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Ogotai's breathing had become shallow, gasping. "It would not be good for the}\par {\f0\cf0\fs22\expnd0\expndtw0\kerning0 others to see me so weak. The High Khan should not appear with tears in his}\par {\f0\cf0\fs22\expnd0\expndtw0\kerning0 eyes."}\par {\f0\cf0\fs22\expnd0\expndtw0\kerning0 I remembered that among the Mongols it was forbidden to shed blood. I turned}\par {\f0\cf0\fs22\expnd0\expndtw0\kerning0 and took a pillow from the chair beside his bed.}\par {\f0\cf0\fs22\expnd0\expndtw0\kerning0 Ogotai actually smiled at me. "Good-bye, my friend from the western lands."}\par {\f0\cf0\fs22\expnd0\expndtw0\kerning0 I covered his face with the pillow. By the time I lifted it from him, there}\par {\f0\cf0\fs22\expnd0\expndtw0\kerning0 were tears in my eyes.}\par {\f0\cf0\fs22\expnd0\expndtw0\kerning0 I walked slowly out of the tent, past the guards who still stood at the}\par {\f0\cf0\fs22\expnd0\expndtw0\kerning0 entrance. The storm had blown away. Dawn was turning the sky pink. I strode}\par {\f0\cf0\fs22\expnd0\expndtw0\kerning0 back to the house, to the pony tethered beside it, mounted up and rode out of}\par {\f0\cf0\fs22\expnd0\expndtw0\kerning0 the city. Agia was still there in the wilderness, somewhere. Perhaps I could}\par {\f0\cf0\fs22\expnd0\expndtw0\kerning0 reach her before the Mongols realized what I had done.}\par {\f0\cf0\fs22\expnd0\expndtw0\kerning0 For two days and nights I searched the grassy open plain, wondering if Agia}\par {\f0\cf0\fs22\expnd0\expndtw0\kerning0 had survived the storm, wondering if the Mongols would come hunting for me,}\par {\f0\cf0\fs22\expnd0\expndtw0\kerning0 wondering what Ahriman was doing to revenge himself for my thwarting his plan.}\par {\f0\cf0\fs22\expnd0\expndtw0\kerning0 On the morning of the third day I saw a pony, head drooping, reins dragging on}\par {\f0\cf0\fs22\expnd0\expndtw0\kerning0 the grass, its saddle askew and empty. I had been walking my horse, but I}\par {\f0\cf0\fs22\expnd0\expndtw0\kerning0 quickly mounted up and dug my heels into its flanks. I galloped along,}\par {\f0\cf0\fs22\expnd0\expndtw0\kerning0 following the trail that Agla's mount had left in the grass, my heart racing}\par {\f0\cf0\fs22\expnd0\expndtw0\kerning0 faster than the pony's drumming hooves.}\par {\f0\cf0\fs22\expnd0\expndtw0\kerning0 And then I saw a figure sprawled on the ground as if it had fallen from its}\par {\f0\cf0\fs22\expnd0\expndtw0\kerning0 horse or dropped with exhaustion. I bent over my pony's neck and raced toward}\par {\f0\cf0\fs22\expnd0\expndtw0\kerning0 her.}\par {\f0\cf0\fs22\expnd0\expndtw0\kerning0 But suddenly the world seemed to drop away from me. I was falling-falling in a}\par {\f0\cf0\fs22\expnd0\expndtw0\kerning0 crazy, wild, spinning tunnel-my arms and legs flailing against emptiness as a}\par {\f0\cf0\fs22\expnd0\expndtw0\kerning0 flashing kaleidoscope of vivid colors battered at my senses. Just as suddenly}\par {\f0\cf0\fs22\expnd0\expndtw0\kerning0 I was floating in utter darkness, disembodied in a black pit of weightless,}\par {\f0\cf0\fs22\expnd0\expndtw0\kerning0 timeless suspension.}\par {\f0\cf0\fs22\expnd0\expndtw0\kerning0 "Agia!" I screamed. But there was no sound.}\par {\f0\cf0\fs22\expnd0\expndtw0\kerning0 How long I hung suspended, bodiless in that dark void, I have no way of}\par {\f0\cf0\fs22\expnd0\expndtw0\kerning0 knowing. Slowly I began to realize that this was Ahriman's doing, his revenge}\par {\f0\cf0\fs22\expnd0\expndtw0\kerning0 upon me for thwarting him: I was sentenced to an eternity of nothingness.}\par {\f0\cf0\fs22\expnd0\expndtw0\kerning0 But then I saw a tiny spark of light, a distant star glimmering against the}\par {\f0\cf0\fs22\expnd0\expndtw0\kerning0 vast, indifferent emptiness, and my heart leaped. The star grew, shimmering,}\par {\f0\cf0\fs22\expnd0\expndtw0\kerning0 into a golden sphere and slowly took the shape of a glowing golden man.}\par {\f0\cf0\fs22\expnd0\expndtw0\kerning0 Ormazd.}\par {\f0\cf0\fs22\expnd0\expndtw0\kerning0 You have done well, Orion. I could not hear his words, for no sound existed in}\par {\f0\cf0\fs22\expnd0\expndtw0\kerning0 this blankness. But I understood what he was saying. This was his doing, not}\par {\f0\cf0\fs22\expnd0\expndtw0\kerning0 Ahriman's. Ormazd had taken me away from Agia, whisked me out of time once I}\par {\f0\cf0\fs22\expnd0\expndtw0\kerning0 had completed his bidding. This was my reward for stopping Ahriman once again.}\par {\f0\cf0\fs22\expnd0\expndtw0\kerning0 But your work is far from finished, he was telling me Ahriman still threatens}\par {\f0\cf0\fs22\expnd0\expndtw0\kerning0 the continuum. You have only deflected his evil; you have not ended it. I felt}\par {\f0\cf0\fs22\expnd0\expndtw0\kerning0 myself falling again and heard wind whistling past me. I opened my mouth in a}\par {\f0\cf0\fs22\expnd0\expndtw0\kerning0 long primal scream of anger-anger directed not against Ahnman, my enemy, but}\par {\f0\cf0\fs22\expnd0\expndtw0\kerning0 against Ormazd, my creator.}\par \par {\f0\cf0\fs22\expnd0\expndtw0\kerning0 INTERLUDE}\par \par {\f0\cf0\fs22\expnd0\expndtw0\kerning0 Orion's body floated lifelessly on nothingness in an infinite void. The Golden}\par {\f0\cf0\fs22\expnd0\expndtw0\kerning0 One appeared, shimmering into radiant human form, and began to examine his}\par {\f0\cf0\fs22\expnd0\expndtw0\kerning0 handiwork.}\par {\f0\cf0\fs22\expnd0\expndtw0\kerning0 With senses that could discern the energy levels of individual atoms, the}\par {\f0\cf0\fs22\expnd0\expndtw0\kerning0 Golden One inspected the inert form floating before him. He nodded to himself,}\par {\f0\cf0\fs22\expnd0\expndtw0\kerning0 satisfied.}\par {\f0\cf0\fs22\expnd0\expndtw0\kerning0 "He did not need to die this time."}\par {\f0\cf0\fs22\expnd0\expndtw0\kerning0 The Golden One did not bother to look up. "No. Yet he still resisted m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ummons."}\par {\f0\cf0\fs22\expnd0\expndtw0\kerning0 "He is learning to hate you."}\par {\f0\cf0\fs22\expnd0\expndtw0\kerning0 "He is learning that his own petty desires are sometimes in conflict with}\par {\f0\cf0\fs22\expnd0\expndtw0\kerning0 mine. And the one he hates is the godlike personage he knows as Ormazd. That}\par {\f0\cf0\fs22\expnd0\expndtw0\kerning0 is only a small part of me, as you well know."}\par {\f0\cf0\fs22\expnd0\expndtw0\kerning0 A silver gleaming lit the featureless expanse, and the one who called herself}\par {\f0\cf0\fs22\expnd0\expndtw0\kerning0 Anya appeared, clad in metallic silver from throat to foot, her dark hair tied}\par {\f0\cf0\fs22\expnd0\expndtw0\kerning0 severely back away from her face. Her silvergray eyes looked first at the}\par {\f0\cf0\fs22\expnd0\expndtw0\kerning0 Golden One, as they must, and then focused on the body of Orion.}\par {\f0\cf0\fs22\expnd0\expndtw0\kerning0 "He wanted to stay where he was," she said.}\par {\f0\cf0\fs22\expnd0\expndtw0\kerning0 "Yes. With you."}\par {\f0\cf0\fs22\expnd0\expndtw0\kerning0 "We were happy together."}\par {\f0\cf0\fs22\expnd0\expndtw0\kerning0 The Golden One made a gesture that might have been resignation, might have}\par {\f0\cf0\fs22\expnd0\expndtw0\kerning0 been pique. "He was not sent on this mission to be happy. He has a task to}\par {\f0\cf0\fs22\expnd0\expndtw0\kerning0 accomplish."}\par {\f0\cf0\fs22\expnd0\expndtw0\kerning0 "You send him to kill the Dark One; yet he does not have the strength to do}\par {\f0\cf0\fs22\expnd0\expndtw0\kerning0 so."}\par {\f0\cf0\fs22\expnd0\expndtw0\kerning0 "He will, eventually. He must."}\par {\f0\cf0\fs22\expnd0\expndtw0\kerning0 "You have not made him strong enough," Anya insisted.}\par {\f0\cf0\fs22\expnd0\expndtw0\kerning0 "No." The Golden One shook his head. "It is you who are weakening him."}\par {\f0\cf0\fs22\expnd0\expndtw0\kerning0 "I?"}\par {\f0\cf0\fs22\expnd0\expndtw0\kerning0 "You make him realize how alone he is. You make him desire companionship, even}\par {\f0\cf0\fs22\expnd0\expndtw0\kerning0 love."}\par {\f0\cf0\fs22\expnd0\expndtw0\kerning0 Anya's chin rose a stubborn inch. "Have you ever considered, while you are}\par {\f0\cf0\fs22\expnd0\expndtw0\kerning0 playing your game of infinities, that he makes me desire companionship . . .}\par {\f0\cf0\fs22\expnd0\expndtw0\kerning0 even love?"}\par {\f0\cf0\fs22\expnd0\expndtw0\kerning0 "Nonsense! You cannot ..."}\par {\f0\cf0\fs22\expnd0\expndtw0\kerning0 "I did love him," Anya confessed. "When I was in human form, living down there}\par {\f0\cf0\fs22\expnd0\expndtw0\kerning0 in those wretched tents, he was magnificent. I thought him a god, almost. I}\par {\f0\cf0\fs22\expnd0\expndtw0\kerning0 think he reminded me somewhat of you."}\par {\f0\cf0\fs22\expnd0\expndtw0\kerning0 The Golden One smiled. "Truly?"}\par {\f0\cf0\fs22\expnd0\expndtw0\kerning0 "A god," she went on, "a being of great strength, and great goodness. And . .}\par {\f0\cf0\fs22\expnd0\expndtw0\kerning0 ." she hesitated.}\par {\f0\cf0\fs22\expnd0\expndtw0\kerning0 "And what?"}\par {\f0\cf0\fs22\expnd0\expndtw0\kerning0 "Great need." Anya's voice suddenly became almost pleading. "Can't you see how}\par {\f0\cf0\fs22\expnd0\expndtw0\kerning0 confused, how painful, it is for him? Cast into a strange time and place,}\par {\f0\cf0\fs22\expnd0\expndtw0\kerning0 commanded to do things that are impossible . . ."}\par {\f0\cf0\fs22\expnd0\expndtw0\kerning0 "He succeeded in his task," the Golden One said. "He has kept the continuum}\par {\f0\cf0\fs22\expnd0\expndtw0\kerning0 intact."}\par {\f0\cf0\fs22\expnd0\expndtw0\kerning0 "At what cost?"}\par {\f0\cf0\fs22\expnd0\expndtw0\kerning0 "The cost does not matter, my dear. Only the goal is significant."}\par {\f0\cf0\fs22\expnd0\expndtw0\kerning0 "You would sacrifice him-you would sacrifice all of them-to save yourself."}\par {\f0\cf0\fs22\expnd0\expndtw0\kerning0 "And you," the Golden One pointed out. "If I am saved, so are you and the}\par {\f0\cf0\fs22\expnd0\expndtw0\kerning0 others."}\par {\f0\cf0\fs22\expnd0\expndtw0\kerning0 "And so is he, the Dark One. He will be saved also."}\par {\f0\cf0\fs22\expnd0\expndtw0\kerning0 "No. He must be destroyed."}\par {\f0\cf0\fs22\expnd0\expndtw0\kerning0 "But you cannot destroy him without destroying us."}\par {\f0\cf0\fs22\expnd0\expndtw0\kerning0 "That is not true. I will destroy him. This creature that you dote on will do}\par {\f0\cf0\fs22\expnd0\expndtw0\kerning0 that for us."}\par {\f0\cf0\fs22\expnd0\expndtw0\kerning0 Anya looked down on Orion's silent body. "You know he can't achieve that. He}\par {\f0\cf0\fs22\expnd0\expndtw0\kerning0 is only a creation of yours. The Dark One has powers that he cannot match."}\par {\f0\cf0\fs22\expnd0\expndtw0\kerning0 "He will defeat the Dark One."}\par {\f0\cf0\fs22\expnd0\expndtw0\kerning0 "He can't."}\par {\f0\cf0\fs22\expnd0\expndtw0\kerning0 "And I say he will! We have already stopped him twice. I will keep sending out}\par {\f0\cf0\fs22\expnd0\expndtw0\kerning0 this creature to defeat the Dark One, no matter how long it takes."}\par {\f0\cf0\fs22\expnd0\expndtw0\kerning0 "Haven't you looked around you?" Anya demanded. "Haven't you seen what's}\par {\f0\cf0\fs22\expnd0\expndtw0\kerning0 happening? Are you so egotistical that you believe you actually are winn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is contest?"}\par {\f0\cf0\fs22\expnd0\expndtw0\kerning0 "I am winning," the Golden One replied. "The continuum remains intact, despite}\par {\f0\cf0\fs22\expnd0\expndtw0\kerning0 the Dark One's pitiful little schemes."}\par {\f0\cf0\fs22\expnd0\expndtw0\kerning0 Anya raised one hand, and the emptiness in which they stood was suddenly}\par {\f0\cf0\fs22\expnd0\expndtw0\kerning0 filled with vast swirls of stars, boiling cauldrons of gas that glowed pink}\par {\f0\cf0\fs22\expnd0\expndtw0\kerning0 and ultraviolet, whirlpools of galaxies sweeping out to infinity.}\par {\f0\cf0\fs22\expnd0\expndtw0\kerning0 "Look!" she shouted over the rumble of the expanding, exploding universe. "See}\par {\f0\cf0\fs22\expnd0\expndtw0\kerning0 what is happening to the continuum."}\par {\f0\cf0\fs22\expnd0\expndtw0\kerning0 The Golden One followed her outstretched finger and saw stars collapsing in on}\par {\f0\cf0\fs22\expnd0\expndtw0\kerning0 themselves, titanic explosions that flung out seething gases and then sucked}\par {\f0\cf0\fs22\expnd0\expndtw0\kerning0 them back in to an insatiable vortex of energy until what was once a brilliant}\par {\f0\cf0\fs22\expnd0\expndtw0\kerning0 star became nothing more than a black hole in the fabric of space-time. He saw}\par {\f0\cf0\fs22\expnd0\expndtw0\kerning0 whole galaxies succumbing to the same forces, winking out of existence, dying}\par {\f0\cf0\fs22\expnd0\expndtw0\kerning0 even as he watched.}\par {\f0\cf0\fs22\expnd0\expndtw0\kerning0 "Do you think you are winning?" Anya demanded. "While the continuum is dying,}\par {\f0\cf0\fs22\expnd0\expndtw0\kerning0 piece by piece?"}\par {\f0\cf0\fs22\expnd0\expndtw0\kerning0 The Golden One snapped his fingers and the starry universe disappeared. Once}\par {\f0\cf0\fs22\expnd0\expndtw0\kerning0 again they were in the calm nothingness of the void.}\par {\f0\cf0\fs22\expnd0\expndtw0\kerning0 "Do not be alarmed by side-effects, my dear," he said. "The battle is taking}\par {\f0\cf0\fs22\expnd0\expndtw0\kerning0 place on Earth. Of all the planets of the continuum, of all the living}\par {\f0\cf0\fs22\expnd0\expndtw0\kerning0 intelligences in that universe, it is these creatures of Earth that hold the}\par {\f0\cf0\fs22\expnd0\expndtw0\kerning0 key to our struggle."}\par {\f0\cf0\fs22\expnd0\expndtw0\kerning0 "So you believe," Anya said.}\par {\f0\cf0\fs22\expnd0\expndtw0\kerning0 "What I believe is true," answered the Golden One. "What I believe is the}\par {\f0\cf0\fs22\expnd0\expndtw0\kerning0 continuum."}\par {\f0\cf0\fs22\expnd0\expndtw0\kerning0 "For how long?" she taunted. "How long will you be able to maintain your}\par {\f0\cf0\fs22\expnd0\expndtw0\kerning0 control? He is defeating you, 0 mighty Ormazd. The forces of darkness are}\par {\f0\cf0\fs22\expnd0\expndtw0\kerning0 gobbling up the continuum, bit by bit."}\par {\f0\cf0\fs22\expnd0\expndtw0\kerning0 "That will all be reversed once the Dark One is destroyed."}\par {\f0\cf0\fs22\expnd0\expndtw0\kerning0 With a sad, unbelieving shake of her head, Anya said more softly, "So you will}\par {\f0\cf0\fs22\expnd0\expndtw0\kerning0 send him back again?"}\par {\f0\cf0\fs22\expnd0\expndtw0\kerning0 Glancing at Orion's waiting body, the Golden One replied, "Yes. It is}\par {\f0\cf0\fs22\expnd0\expndtw0\kerning0 necessary."}\par {\f0\cf0\fs22\expnd0\expndtw0\kerning0 "Then I will go also."}\par {\f0\cf0\fs22\expnd0\expndtw0\kerning0 "You are very foolish," said the Golden One.}\par {\f0\cf0\fs22\expnd0\expndtw0\kerning0 "And stubborn. I know."}\par {\f0\cf0\fs22\expnd0\expndtw0\kerning0 "You can't actually want to be with this . . . this, creature. You can't}\par {\f0\cf0\fs22\expnd0\expndtw0\kerning0 actually desire him."}\par {\f0\cf0\fs22\expnd0\expndtw0\kerning0 She smiled. "He reminds me of you, a little. But where you have arrogance and}\par {\f0\cf0\fs22\expnd0\expndtw0\kerning0 power, he has doubt-and courage."}\par {\f0\cf0\fs22\expnd0\expndtw0\kerning0 The Golden One turned his back on her, and abruptly disappeared. Orion's body}\par {\f0\cf0\fs22\expnd0\expndtw0\kerning0 began to stir; his eyelids fluttered as his fingers clutched at emptiness.}\par {\f0\cf0\fs22\expnd0\expndtw0\kerning0 Anya watched him. coming to life, and slowly she faded into nothingness. But}\par {\f0\cf0\fs22\expnd0\expndtw0\kerning0 as she dissolve the human form that she had taken, her luminou gray eyes never}\par {\f0\cf0\fs22\expnd0\expndtw0\kerning0 left the face of the creature she had known, the man she had loved}\par \par {\f0\cf0\fs22\expnd0\expndtw0\kerning0 CHAPTER 22}\par \par {\f0\cf0\fs22\expnd0\expndtw0\kerning0 My eyes opened and showed me a blue sky bright with sunshine and puffy white}\par {\f0\cf0\fs22\expnd0\expndtw0\kerning0 clouds. The memory of Karakorum, of Ogotai and the Mongols, faded from my mind}\par {\f0\cf0\fs22\expnd0\expndtw0\kerning0 like a distant, echoing song. All I could think of was Agia, the sound of her}\par {\f0\cf0\fs22\expnd0\expndtw0\kerning0 voice, the touch of her vibrantly warm skin, her beautiful face. "Ormazd," I}\par {\f0\cf0\fs22\expnd0\expndtw0\kerning0 thought, "do you understand what suffering is? Do you know how cruel you are?"}\par {\f0\cf0\fs22\expnd0\expndtw0\kerning0 Yet, even as I said those words to myself, I had the feeling that I would meet}\par {\f0\cf0\fs22\expnd0\expndtw0\kerning0 her again. Aretha, Agia, whatever her true name was-she was bound to me, and I}\par {\f0\cf0\fs22\expnd0\expndtw0\kerning0 to her, through all of time. No matter how many centuries separated us, we}\par {\f0\cf0\fs22\expnd0\expndtw0\kerning0 would find each other. I knew it with all my soul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 realized that I was lying on my back. Sitting up, I surveyed my new}\par {\f0\cf0\fs22\expnd0\expndtw0\kerning0 location. It was a broad open meadow of cool grass that sloped gently down}\par {\f0\cf0\fs22\expnd0\expndtw0\kerning0 toward a distant river. Trees grew at the water's edge, the first trees I had}\par {\f0\cf0\fs22\expnd0\expndtw0\kerning0 seen in a long while. The grass itself was long and wild and matted; no blade}\par {\f0\cf0\fs22\expnd0\expndtw0\kerning0 had ever cut it, from the looks of it. Wild flowers dotted the land with}\par {\f0\cf0\fs22\expnd0\expndtw0\kerning0 color. Rocks and boulders jutted here and there; no one had ever cleared them}\par {\f0\cf0\fs22\expnd0\expndtw0\kerning0 away. The trees by the river swayed in a warm wind; they rose up from a tangle}\par {\f0\cf0\fs22\expnd0\expndtw0\kerning0 of low foliage that hugged the river's bank. There was no sign of}\par {\f0\cf0\fs22\expnd0\expndtw0\kerning0 civilization, no sign of human beings ever having been here.}\par {\f0\cf0\fs22\expnd0\expndtw0\kerning0 A rabbit's brown, lop-eared head popped up from the grass. It eyed me, nose}\par {\f0\cf0\fs22\expnd0\expndtw0\kerning0 twitching, as I sat there, then hopped up closer, well within arm's reach. It}\par {\f0\cf0\fs22\expnd0\expndtw0\kerning0 had no fear of me at all. After a few moments of inspection, it bounded away}\par {\f0\cf0\fs22\expnd0\expndtw0\kerning0 and disappeared into the long grass once again.}\par {\f0\cf0\fs22\expnd0\expndtw0\kerning0 I looked down at myself. My garments were a simple kilt made of hide and a}\par {\f0\cf0\fs22\expnd0\expndtw0\kerning0 leather vest. A braided belt around my waist held a small knife. I drew it}\par {\f0\cf0\fs22\expnd0\expndtw0\kerning0 from the belt and saw that it was made of a smooth stone handle and a blade of}\par {\f0\cf0\fs22\expnd0\expndtw0\kerning0 chipped flint, tied to the handle rather clumsily with what looked like dried}\par {\f0\cf0\fs22\expnd0\expndtw0\kerning0 pieces of vine.}\par {\f0\cf0\fs22\expnd0\expndtw0\kerning0 Closing my eyes for a moment, I tried to puzzle out where and when I might be.}\par {\f0\cf0\fs22\expnd0\expndtw0\kerning0 Obviously I had been sent backward through time again. Ahriman had told me I}\par {\f0\cf0\fs22\expnd0\expndtw0\kerning0 was moving back toward The War, from the twentieth century to the thirteenth}\par {\f0\cf0\fs22\expnd0\expndtw0\kerning0 to the ...}\par {\f0\cf0\fs22\expnd0\expndtw0\kerning0 I looked down at the crude knife in my hand once more. I was in the Stone Age,}\par {\f0\cf0\fs22\expnd0\expndtw0\kerning0 apparently. This time Ormazd had flung me backward not mere centuries; I had}\par {\f0\cf0\fs22\expnd0\expndtw0\kerning0 traveled back ten thousand years or more.}\par {\f0\cf0\fs22\expnd0\expndtw0\kerning0 From the tortured hell of a blazing nuclear fury to the barbaric splendor of}\par {\f0\cf0\fs22\expnd0\expndtw0\kerning0 the capital of the Mongol empire, and now to this. A calm, grassy meadow on a}\par {\f0\cf0\fs22\expnd0\expndtw0\kerning0 sweet, sunlit morning. An Eden where humans were so rare that animals did not}\par {\f0\cf0\fs22\expnd0\expndtw0\kerning0 fear them. Civilization had not yet begun. Not even the first villages had}\par {\f0\cf0\fs22\expnd0\expndtw0\kerning0 been started. The pyramids of Egypt were a hundred centuries or more in the}\par {\f0\cf0\fs22\expnd0\expndtw0\kerning0 future. Glacial ice sheets still covered much of Europe, retreating grudgingly}\par {\f0\cf0\fs22\expnd0\expndtw0\kerning0 as the Ice Age gave way to a warmer climate.}\par {\f0\cf0\fs22\expnd0\expndtw0\kerning0 Here it was springtime. Flowers bloomed everywhere. Insects buzzed and}\par {\f0\cf0\fs22\expnd0\expndtw0\kerning0 scurried through the grass. Birds swooped and sang overhead. I "must be far}\par {\f0\cf0\fs22\expnd0\expndtw0\kerning0 south of the ice, I reasoned, or in a region where the glaciers had never}\par {\f0\cf0\fs22\expnd0\expndtw0\kerning0 penetrated.}\par {\f0\cf0\fs22\expnd0\expndtw0\kerning0 I got to my feet. It was a beautiful part of the world, serene and untouched}\par {\f0\cf0\fs22\expnd0\expndtw0\kerning0 by human hands. Yet I knew that if Ormazd had sent me here, it was because}\par {\f0\cf0\fs22\expnd0\expndtw0\kerning0 there were humans in this time and place. And Ahriman. He would be here, too.}\par {\f0\cf0\fs22\expnd0\expndtw0\kerning0 Somehow, this spot was a nexus in the space-time continuum, a pivotal location}\par {\f0\cf0\fs22\expnd0\expndtw0\kerning0 where Ahriman planned to change the course of events. My task was to stop him,}\par {\f0\cf0\fs22\expnd0\expndtw0\kerning0 at all costs, and kill him if I could.}\par {\f0\cf0\fs22\expnd0\expndtw0\kerning0 At all costs. I could feel my face harden into a grimace of anger and}\par {\f0\cf0\fs22\expnd0\expndtw0\kerning0 frustration. What did death mean to one such as Ahriman? Or to me? Pain, the}\par {\f0\cf0\fs22\expnd0\expndtw0\kerning0 shock of separation, the grief of loss. But all that was temporary. A moment,}\par {\f0\cf0\fs22\expnd0\expndtw0\kerning0 a blink of an eye later, and centuries or millennia had melted away and we}\par {\f0\cf0\fs22\expnd0\expndtw0\kerning0 still lived, still existed, only to begin the cycle anew: hunter and hunted,}\par {\f0\cf0\fs22\expnd0\expndtw0\kerning0 prey and predator-kill or be killed. Must it go on forever, endlessly? Was}\par {\f0\cf0\fs22\expnd0\expndtw0\kerning0 there no peace in all of space-time? Was there no place for me to rest and}\par {\f0\cf0\fs22\expnd0\expndtw0\kerning0 live like a normal man? You are Orion, a voice within my mind spoke to me.}\par {\f0\cf0\fs22\expnd0\expndtw0\kerning0 Orion the Hunter. Your task is to find Ahriman and kill him. Through all the}\par {\f0\cf0\fs22\expnd0\expndtw0\kerning0 eons of time, if need be, you must seek out the Dark One and destroy him}\par {\f0\cf0\fs22\expnd0\expndtw0\kerning0 before he succeeds in destroying all humankind. For this purpose you were}\par {\f0\cf0\fs22\expnd0\expndtw0\kerning0 created.}\par {\f0\cf0\fs22\expnd0\expndtw0\kerning0 Ask nothing more. I knew it was Ormazd's command, and I had no choice but to}\par {\f0\cf0\fs22\expnd0\expndtw0\kerning0 obey it. I knew that asking for something more, for rest or love or simply}\par {\f0\cf0\fs22\expnd0\expndtw0\kerning0 oblivion and an end to all existence, was futile; Ormazd would never grant m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ny of it. I knew that I would do his bidding because I had no real choice.}\par {\f0\cf0\fs22\expnd0\expndtw0\kerning0 But I did not have to like it. Nothing that Ormazd could do to me could make}\par {\f0\cf0\fs22\expnd0\expndtw0\kerning0 me serve him happily, willingly. I did what I did out of necessity, out of a}\par {\f0\cf0\fs22\expnd0\expndtw0\kerning0 sense of duty to my fellow human beings. But not out of love, or even respect,}\par {\f0\cf0\fs22\expnd0\expndtw0\kerning0 for the God of Light.}\par {\f0\cf0\fs22\expnd0\expndtw0\kerning0 I walked to the river. It was pleasant, at first, strolling easily under the}\par {\f0\cf0\fs22\expnd0\expndtw0\kerning0 warm morning sun. My feet were bare, and I had to smile to myself to think}\par {\f0\cf0\fs22\expnd0\expndtw0\kerning0 that now I did not even have the sandals that I had worn in the time of the}\par {\f0\cf0\fs22\expnd0\expndtw0\kerning0 Mongols-the sandals that had caught Ogotai's notice. But my smile vanished as}\par {\f0\cf0\fs22\expnd0\expndtw0\kerning0 I remembered Ogotai, his pain, and how I had murdered the man who had}\par {\f0\cf0\fs22\expnd0\expndtw0\kerning0 befriended a stranger from a distant time.}\par {\f0\cf0\fs22\expnd0\expndtw0\kerning0 The going was more difficult along the river's bank; the brush grew thick and}\par {\f0\cf0\fs22\expnd0\expndtw0\kerning0 tangled here. Thorns scratched at my bare arms and legs as I forced my way}\par {\f0\cf0\fs22\expnd0\expndtw0\kerning0 through. At last I stood at the water's edge, with the big trees swaying and}\par {\f0\cf0\fs22\expnd0\expndtw0\kerning0 sighing above me in the gentle breeze.}\par {\f0\cf0\fs22\expnd0\expndtw0\kerning0 The river was slow and sluggish, meandering gently through the grassy plain. I}\par {\f0\cf0\fs22\expnd0\expndtw0\kerning0 knelt down and drank from its clear water. Off to my right I saw a row of}\par {\f0\cf0\fs22\expnd0\expndtw0\kerning0 stones rippling the water's surface; they had been lined up roughly to form a}\par {\f0\cf0\fs22\expnd0\expndtw0\kerning0 path across the river. This was the first sign that human beings had been}\par {\f0\cf0\fs22\expnd0\expndtw0\kerning0 here: a ford.}\par {\f0\cf0\fs22\expnd0\expndtw0\kerning0 I made my way across the river and began climbing the gentle slope that led up}\par {\f0\cf0\fs22\expnd0\expndtw0\kerning0 and away toward a line of low hills. As I reached the crest of the ridge line,}\par {\f0\cf0\fs22\expnd0\expndtw0\kerning0 I saw that the land became more rugged, serrated into row after row of hills,}\par {\f0\cf0\fs22\expnd0\expndtw0\kerning0 each line rising slightly higher than the one before it. And off in the}\par {\f0\cf0\fs22\expnd0\expndtw0\kerning0 distance, floating like a disembodied ghost in the bluish haze, rose a strange}\par {\f0\cf0\fs22\expnd0\expndtw0\kerning0 double-peaked mountain. One of its cones was covered with snow at the top, but}\par {\f0\cf0\fs22\expnd0\expndtw0\kerning0 the snow was streaked with dark gray, and a thin wavering line of whitish}\par {\f0\cf0\fs22\expnd0\expndtw0\kerning0 smoke snaked upward and dissipated in the clean blue sky.}\par {\f0\cf0\fs22\expnd0\expndtw0\kerning0 A slumbering volcano. Something about the mountain's double-peaked shape}\par {\f0\cf0\fs22\expnd0\expndtw0\kerning0 stirred a faint memory within me, but I couldn't pin down exactly what it was.}\par {\f0\cf0\fs22\expnd0\expndtw0\kerning0 With a shake of my head, I turned to go back down the hill. The river-watered}\par {\f0\cf0\fs22\expnd0\expndtw0\kerning0 meadow looked better to me than these ridges.}\par {\f0\cf0\fs22\expnd0\expndtw0\kerning0 That's when I saw them, coming over the ridge line about fifty yards to my}\par {\f0\cf0\fs22\expnd0\expndtw0\kerning0 right. Silhouetted against the bright springtime sky, a string of thirtysome}\par {\f0\cf0\fs22\expnd0\expndtw0\kerning0 people walked single file, heading in my direction. I blinked. For a moment I}\par {\f0\cf0\fs22\expnd0\expndtw0\kerning0 thought they might be Mongols and that I had not traveled through time at all.}\par {\f0\cf0\fs22\expnd0\expndtw0\kerning0 But they were afoot, not mounted. And they were slender, fair of skin, their}\par {\f0\cf0\fs22\expnd0\expndtw0\kerning0 hair reddish and wild and long. Their clothes were hides, like mine. They were}\par {\f0\cf0\fs22\expnd0\expndtw0\kerning0 caked with dirt and I could smell their sweat and grime on the breeze. A few}\par {\f0\cf0\fs22\expnd0\expndtw0\kerning0 mangy, bonethin dogs accompanied them. They bared their fangs and snarled at}\par {\f0\cf0\fs22\expnd0\expndtw0\kerning0 me, but they stayed near their masters. The red-bearded man leading them}\par {\f0\cf0\fs22\expnd0\expndtw0\kerning0 carried a pole with the skull of a homed animal fixed to its top. He raised}\par {\f0\cf0\fs22\expnd0\expndtw0\kerning0 the pole and halted so abruptly that the children, back toward the end of the}\par {\f0\cf0\fs22\expnd0\expndtw0\kerning0 line, bumped into their elders and jostled them. I almost laughed-until I saw}\par {\f0\cf0\fs22\expnd0\expndtw0\kerning0 that all of the men, and several of the younger women, carried long, slim}\par {\f0\cf0\fs22\expnd0\expndtw0\kerning0 spears tipped with blackened, fire-hardened points. Even the pole carrying the}\par {\f0\cf0\fs22\expnd0\expndtw0\kerning0 groups totem was actually a spear.}\par {\f0\cf0\fs22\expnd0\expndtw0\kerning0 For several moments the red-haired people did nothing but gape at me, their}\par {\f0\cf0\fs22\expnd0\expndtw0\kerning0 expressions ranging from puzzlement to curiosity to fear. Hands fingered stone}\par {\f0\cf0\fs22\expnd0\expndtw0\kerning0 knives. Several of them shifted their long, knobby-shafted spears to their}\par {\f0\cf0\fs22\expnd0\expndtw0\kerning0 throwing hands. I saw that all the women were armed, at least with knives, and}\par {\f0\cf0\fs22\expnd0\expndtw0\kerning0 even the bigger children carried sticks or clubs. The dogs continued to growl}\par {\f0\cf0\fs22\expnd0\expndtw0\kerning0 menacingly.}\par {\f0\cf0\fs22\expnd0\expndtw0\kerning0 A Stone Age hunting clan, out of the dawn of human history. Shaggy-haired,}\par {\f0\cf0\fs22\expnd0\expndtw0\kerning0 unkempt, gaunt with the tautness of constant hunger, and as wary of a stranger}\par {\f0\cf0\fs22\expnd0\expndtw0\kerning0 as a bird is wary of a snake. Yet they were human, fully; just as human as I.}\par {\f0\cf0\fs22\expnd0\expndtw0\kerning0 Perhaps even more so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 red-bearded leader's upraised arm still hung poised in the air as he}\par {\f0\cf0\fs22\expnd0\expndtw0\kerning0 looked me over very carefully. A young woman stepped up beside him. My heart}\par {\f0\cf0\fs22\expnd0\expndtw0\kerning0 leaped inside my chest. She was redheaded, just like the rest of them, and}\par {\f0\cf0\fs22\expnd0\expndtw0\kerning0 matted with filth. But even from this distance I could see that was}\par {\f0\cf0\fs22\expnd0\expndtw0\kerning0 Agla/Aretha.}\par {\f0\cf0\fs22\expnd0\expndtw0\kerning0 She showed no sign of recognizing me, though. I saw her lips move as she spoke}\par {\f0\cf0\fs22\expnd0\expndtw0\kerning0 to the leader, but her tones were too low for me to hear her words.}\par {\f0\cf0\fs22\expnd0\expndtw0\kerning0 The leader silenced the dogs with a gesture, then turned and gestured to two}\par {\f0\cf0\fs22\expnd0\expndtw0\kerning0 of the younger men, further down the line. They glanced at each other in the}\par {\f0\cf0\fs22\expnd0\expndtw0\kerning0 classic Why me? expression, but they started walking slowly, reluctantly,}\par {\f0\cf0\fs22\expnd0\expndtw0\kerning0 along the grassy slope toward me, hefting their long spears as they}\par {\f0\cf0\fs22\expnd0\expndtw0\kerning0 approached. The rest of the clan gathered around their leader in a ragged}\par {\f0\cf0\fs22\expnd0\expndtw0\kerning0 semicircle, ready to charge at me or run away, back over the crest of the}\par {\f0\cf0\fs22\expnd0\expndtw0\kerning0 ridge, depending on what happened next.}\par {\f0\cf0\fs22\expnd0\expndtw0\kerning0 The pair approaching me were teenagers, the Stone Age equivalent of cannon}\par {\f0\cf0\fs22\expnd0\expndtw0\kerning0 fodder. They were beardless, but their coppery hair was shoulderlong and}\par {\f0\cf0\fs22\expnd0\expndtw0\kerning0 matted. I could almost see the vermin living in it. Every muscle and tendon in}\par {\f0\cf0\fs22\expnd0\expndtw0\kerning0 their arms and torsos was rigid with tension. Their knuckles were white as}\par {\f0\cf0\fs22\expnd0\expndtw0\kerning0 they gripped their spears and held them pointed at me. They were too skinny,}\par {\f0\cf0\fs22\expnd0\expndtw0\kerning0 hollowcheeked, and young to look truly fierce, but they certainly lacked}\par {\f0\cf0\fs22\expnd0\expndtw0\kerning0 nothing in grim determination.}\par {\f0\cf0\fs22\expnd0\expndtw0\kerning0 I raised both my hands, palms outward, in what I hoped they would understand}\par {\f0\cf0\fs22\expnd0\expndtw0\kerning0 as a sign of peace. At least they could see that I held no weapons. They}\par {\f0\cf0\fs22\expnd0\expndtw0\kerning0 halted a good ten yards from me close enough to drive a spear clean through}\par {\f0\cf0\fs22\expnd0\expndtw0\kerning0 me, if I were slow enough to allow that to happen.}\par {\f0\cf0\fs22\expnd0\expndtw0\kerning0 "Who are you?" asked the one on the left, in a quavering, cracking}\par {\f0\cf0\fs22\expnd0\expndtw0\kerning0 adolescent's voice.}\par {\f0\cf0\fs22\expnd0\expndtw0\kerning0 I wasn't surprised that I understood their language. Ormazd had programmed it}\par {\f0\cf0\fs22\expnd0\expndtw0\kerning0 into me, no doubt, during my brief transition from one time era to another. If}\par {\f0\cf0\fs22\expnd0\expndtw0\kerning0 I could converse with the Mongols, or the twentieth-century Americans, for}\par {\f0\cf0\fs22\expnd0\expndtw0\kerning0 that matter, why not with these primitives whose language has not been spoken}\par {\f0\cf0\fs22\expnd0\expndtw0\kerning0 tor millennia? "I am a traveler, from afar," I replied. "What are you doing}\par {\f0\cf0\fs22\expnd0\expndtw0\kerning0 here?" asked the other one. His voice was a bit deeper, but equally shaky. He}\par {\f0\cf0\fs22\expnd0\expndtw0\kerning0 raised his spear as he spoke, ready to throw it at me. I kept my hands}\par {\f0\cf0\fs22\expnd0\expndtw0\kerning0 outstretched from my body. I knew that I could snap both their spears and}\par {\f0\cf0\fs22\expnd0\expndtw0\kerning0 their bones anytime I chose to. But I doubted that I could handle the whole}\par {\f0\cf0\fs22\expnd0\expndtw0\kerning0 clan if they decided to rush me all at once. "I come from far away," I said,}\par {\f0\cf0\fs22\expnd0\expndtw0\kerning0 loud enough for their leader to hear me. "I have traveled a long, long time."}\par {\f0\cf0\fs22\expnd0\expndtw0\kerning0 No lie, I told myself. "I am a stranger in your land and seek your help and}\par {\f0\cf0\fs22\expnd0\expndtw0\kerning0 protection." "Traveled?" asked the second one. "Alone? You travel alone?"}\par {\f0\cf0\fs22\expnd0\expndtw0\kerning0 "Yes." He shook his head vehemently. "You lie! No one can travel alone. The}\par {\f0\cf0\fs22\expnd0\expndtw0\kerning0 beasts would kill you, or the spirits of the dead. No man walks by himself,}\par {\f0\cf0\fs22\expnd0\expndtw0\kerning0 without a clan."}\par {\f0\cf0\fs22\expnd0\expndtw0\kerning0 "I speak the truth," I said. "I have traveled a great distance, alone."}\par {\f0\cf0\fs22\expnd0\expndtw0\kerning0 "You belong to another clan. They are hiding nearby, waiting to ambush us."}\par {\f0\cf0\fs22\expnd0\expndtw0\kerning0 So there was warfare here. Killing. I felt a great sadness wash over me. Even}\par {\f0\cf0\fs22\expnd0\expndtw0\kerning0 in this young Eden human beings murdered one another. But I looked past the}\par {\f0\cf0\fs22\expnd0\expndtw0\kerning0 two frightened, suspicious youths at the young woman standing by the leader's}\par {\f0\cf0\fs22\expnd0\expndtw0\kerning0 side. Her eyes met mine. They were as gray and deep as those eyes I knew so}\par {\f0\cf0\fs22\expnd0\expndtw0\kerning0 well. But there was no spark of recognition in them, no hint of understanding.}\par {\f0\cf0\fs22\expnd0\expndtw0\kerning0 She was a woman of her time, a Stone Age huntress, as savage and uncouth as}\par {\f0\cf0\fs22\expnd0\expndtw0\kerning0 the rest of them.}\par {\f0\cf0\fs22\expnd0\expndtw0\kerning0 "I am alone," I repeated. "I have no clan. That is why I want to join you. I}\par {\f0\cf0\fs22\expnd0\expndtw0\kerning0 am weary of being alone. I seek your friendship."}\par {\f0\cf0\fs22\expnd0\expndtw0\kerning0 They glanced back over their shoulders at their leader, then turned back to}\par {\f0\cf0\fs22\expnd0\expndtw0\kerning0 me.}\par {\f0\cf0\fs22\expnd0\expndtw0\kerning0 "You cannot be of the Goat Clan," said the deepervoiced one. "Who is you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mother? Who is your father? They are not of the Goat Clan. You are not of the}\par {\f0\cf0\fs22\expnd0\expndtw0\kerning0 Goat Clan."}\par {\f0\cf0\fs22\expnd0\expndtw0\kerning0 It was all very simple in their minds. Either you were born into the clan or}\par {\f0\cf0\fs22\expnd0\expndtw0\kerning0 you were an outsider, a threat, a danger. Perhaps you could marry into the}\par {\f0\cf0\fs22\expnd0\expndtw0\kerning0 clan, but more likely a male took his bride to his own clan. Women could be}\par {\f0\cf0\fs22\expnd0\expndtw0\kerning0 traded back and forth, but not men, I was willing to bet. And the horned skull}\par {\f0\cf0\fs22\expnd0\expndtw0\kerning0 on the leader's pole had been a goat. I smiled to myself. It was a good totem.}\par {\f0\cf0\fs22\expnd0\expndtw0\kerning0 The goat is a hardy animal, willing to eat almost anything and as tough as the}\par {\f0\cf0\fs22\expnd0\expndtw0\kerning0 flint these people used for tools and weapons.}\par {\f0\cf0\fs22\expnd0\expndtw0\kerning0 "It is true that I am not of your clan. I have no clan. I would like to stay}\par {\f0\cf0\fs22\expnd0\expndtw0\kerning0 with you. It is not good for a man to be alone."}\par {\f0\cf0\fs22\expnd0\expndtw0\kerning0 They wavered, uncertain, and looked back at the leader again. He was}\par {\f0\cf0\fs22\expnd0\expndtw0\kerning0 scratching his red beard, frowning in concentration. He had never encountered}\par {\f0\cf0\fs22\expnd0\expndtw0\kerning0 a problem like this before.}\par {\f0\cf0\fs22\expnd0\expndtw0\kerning0 "I can help you," I coaxed. "I am a good hunter. My name is Orion. It means}\par {\f0\cf0\fs22\expnd0\expndtw0\kerning0 Hunter."}\par {\f0\cf0\fs22\expnd0\expndtw0\kerning0 Their jaws fell. All of them. Not merely the two youths, but the leader and}\par {\f0\cf0\fs22\expnd0\expndtw0\kerning0 the rest of the clan gaped at me. Even the dogs seemed to become more alert.}\par {\f0\cf0\fs22\expnd0\expndtw0\kerning0 "Yes," I said. "Orion means Hunter. What are your names? What do they mean?"}\par {\f0\cf0\fs22\expnd0\expndtw0\kerning0 Both the lads started yelling and brandishing their spears at me. Their pupils}\par {\f0\cf0\fs22\expnd0\expndtw0\kerning0 were dilated with rage and fear as sweat broke out on their bodies and the}\par {\f0\cf0\fs22\expnd0\expndtw0\kerning0 veins in their necks began to throb furiously.}\par {\f0\cf0\fs22\expnd0\expndtw0\kerning0 Beyond them, the whole clan surged and roared. Without a visible signal from}\par {\f0\cf0\fs22\expnd0\expndtw0\kerning0 the leader they hefted their weapons and swarmed down the slope toward me,}\par {\f0\cf0\fs22\expnd0\expndtw0\kerning0 dogs and all. The two teenagers were jabbing their spears at me, working up}\par {\f0\cf0\fs22\expnd0\expndtw0\kerning0 the courage to make a real attack.}\par {\f0\cf0\fs22\expnd0\expndtw0\kerning0 I made a very quick, very human decision. I turned and ran. I had no desire to}\par {\f0\cf0\fs22\expnd0\expndtw0\kerning0 frighten them further or to risk being swarmed under and hacked to bloody}\par {\f0\cf0\fs22\expnd0\expndtw0\kerning0 pieces by their primitive weapons. So I ran, as fast as I could.}\par {\f0\cf0\fs22\expnd0\expndtw0\kerning0 They threw spears at me, but I easily avoided them. There was no organized}\par {\f0\cf0\fs22\expnd0\expndtw0\kerning0 pattern to their fusillade; over my shoulder I could see the individual shafts}\par {\f0\cf0\fs22\expnd0\expndtw0\kerning0 wobbling across the sky so slowly that I could have turned and caught them if}\par {\f0\cf0\fs22\expnd0\expndtw0\kerning0 I had wanted to. Instead, I simply dodged as I ran.}\par {\f0\cf0\fs22\expnd0\expndtw0\kerning0 They chased after me, but their speed and endurance were nowhere near mine.}\par {\f0\cf0\fs22\expnd0\expndtw0\kerning0 Not even the dogs could keep up with me. Besides, they were merely trying to}\par {\f0\cf0\fs22\expnd0\expndtw0\kerning0 chase me away; you always run better when your goal is to save your own skin.}\par {\f0\cf0\fs22\expnd0\expndtw0\kerning0 In less than a minute I was beyond the range of their spears. Their leader}\par {\f0\cf0\fs22\expnd0\expndtw0\kerning0 sent a relay of four men after me, but their endurance was pitifully short. I}\par {\f0\cf0\fs22\expnd0\expndtw0\kerning0 jogged down toward the river, crashed through the underbrush, and dove into}\par {\f0\cf0\fs22\expnd0\expndtw0\kerning0 the cold water with a huge, belly-whopping splash.}\par {\f0\cf0\fs22\expnd0\expndtw0\kerning0 I swam to the other side and crawled up into the foliage along the bank. My}\par {\f0\cf0\fs22\expnd0\expndtw0\kerning0 erstwhile pursuers stopped on their side of the river, pointing in my general}\par {\f0\cf0\fs22\expnd0\expndtw0\kerning0 direction, yelling and shouting angrily, but never so much as dipping a toe}\par {\f0\cf0\fs22\expnd0\expndtw0\kerning0 into the turgidly flowing water. The dogs yapped, but stayed close to the men.}\par {\f0\cf0\fs22\expnd0\expndtw0\kerning0 After a while they turned away and headed back toward the rest of the clan. I}\par {\f0\cf0\fs22\expnd0\expndtw0\kerning0 crawled out of the brush and stretched myself on the grass to let the}\par {\f0\cf0\fs22\expnd0\expndtw0\kerning0 afternoon sun dry me.}\par \par {\f0\cf0\fs22\expnd0\expndtw0\kerning0 CHAPTER 23}\par \par {\f0\cf0\fs22\expnd0\expndtw0\kerning0 By nightfall I had reasoned out what had upset them so badly. Names. Primitive}\par {\f0\cf0\fs22\expnd0\expndtw0\kerning0 tribes are naturally wary of strangers, and in a landscape as thinly populated}\par {\f0\cf0\fs22\expnd0\expndtw0\kerning0 with humans as this one, strangers must be extremely scarce. Primitives are}\par {\f0\cf0\fs22\expnd0\expndtw0\kerning0 also very superstitious about names. Even in the time of the Mongols no one}\par {\f0\cf0\fs22\expnd0\expndtw0\kerning0 willingly spoke the name of Timujin, Genghis Khan.}\par {\f0\cf0\fs22\expnd0\expndtw0\kerning0 To these Stone Age hunters, a person's name carried his soul and strength with}\par {\f0\cf0\fs22\expnd0\expndtw0\kerning0 it. To give your name to a stranger is to expose yourself needlessly and t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nvite witchcraft and danger, like voluntarily giving your fingernail}\par {\f0\cf0\fs22\expnd0\expndtw0\kerning0 clippings or strands of hair to a voodoo priestess.}\par {\f0\cf0\fs22\expnd0\expndtw0\kerning0 Thinking back on the afternoon's encounter, I could see that I had shocked}\par {\f0\cf0\fs22\expnd0\expndtw0\kerning0 them when I voluntarily told them not only my name but also its true meaning.}\par {\f0\cf0\fs22\expnd0\expndtw0\kerning0 And when I asked them for their names, they attacked me. Obviously they}\par {\f0\cf0\fs22\expnd0\expndtw0\kerning0 thought me a demon or a warlock. I had terrified them and made them triply}\par {\f0\cf0\fs22\expnd0\expndtw0\kerning0 afraid of me.}\par {\f0\cf0\fs22\expnd0\expndtw0\kerning0 As the sun set behind the row of rocky hills across the river and the sky}\par {\f0\cf0\fs22\expnd0\expndtw0\kerning0 flamed into achingly beautiful reds and purples, I picked out a mossy spot}\par {\f0\cf0\fs22\expnd0\expndtw0\kerning0 next to a tree for my night's sleep. I usually need only an hour or two of}\par {\f0\cf0\fs22\expnd0\expndtw0\kerning0 rest, but I felt physically weary and even more spent mentally.}\par {\f0\cf0\fs22\expnd0\expndtw0\kerning0 Then the distant roar of a hunting lion echoed through the darkening evening.}\par {\f0\cf0\fs22\expnd0\expndtw0\kerning0 Reluctantly I got up from the soft moss and climbed the tree. A pair of}\par {\f0\cf0\fs22\expnd0\expndtw0\kerning0 squirrels chittered at me angrily, then scampered back into their hole. I}\par {\f0\cf0\fs22\expnd0\expndtw0\kerning0 found a sturdy notch and settled into it. The bark was rough and hard, but I}\par {\f0\cf0\fs22\expnd0\expndtw0\kerning0 fell asleep almost immediately, thinking of Agla.}\par {\f0\cf0\fs22\expnd0\expndtw0\kerning0 But it was Ormazd who came to me in my sleep.}\par {\f0\cf0\fs22\expnd0\expndtw0\kerning0 It was not a dream; it was a purposeful communication. I saw him shining}\par {\f0\cf0\fs22\expnd0\expndtw0\kerning0 against the darkness of night, his golden hair glowing with light and his face}\par {\f0\cf0\fs22\expnd0\expndtw0\kerning0 smiling, yet somehow neither happy nor pleased.}\par {\f0\cf0\fs22\expnd0\expndtw0\kerning0 "You have found the tribe." It was neither a question nor an acknowledgment of}\par {\f0\cf0\fs22\expnd0\expndtw0\kerning0 success-merely a statement of fact. His robes were golden, glowing. He was}\par {\f0\cf0\fs22\expnd0\expndtw0\kerning0 seated, but on what I could not see.}\par {\f0\cf0\fs22\expnd0\expndtw0\kerning0 "Yes, I found them," I reported. "But I frightened them and they chased me}\par {\f0\cf0\fs22\expnd0\expndtw0\kerning0 away."}\par {\f0\cf0\fs22\expnd0\expndtw0\kerning0 "You will gain their trust. You must."}\par {\f0\cf0\fs22\expnd0\expndtw0\kerning0 "Yes," I said. "But why? What is so important about a gaggle of primitives?"}\par {\f0\cf0\fs22\expnd0\expndtw0\kerning0 Ormazd looked as splendid as a Greek god, radiant against the darkness. But as}\par {\f0\cf0\fs22\expnd0\expndtw0\kerning0 I studied his face more closely, I saw that he was a troubled god, weary of}\par {\f0\cf0\fs22\expnd0\expndtw0\kerning0 struggle and pointless questions from mere mortals.}\par {\f0\cf0\fs22\expnd0\expndtw0\kerning0 "The Dark One seeks to destroy this . . . gaggle of primitives, as you call}\par {\f0\cf0\fs22\expnd0\expndtw0\kerning0 them. You must counter him."}\par {\f0\cf0\fs22\expnd0\expndtw0\kerning0 I wanted to say no; I wanted to tell him that I would refuse to do his bidding}\par {\f0\cf0\fs22\expnd0\expndtw0\kerning0 unless he gave me the woman I loved, unharmed and safe from the wrenching}\par {\f0\cf0\fs22\expnd0\expndtw0\kerning0 separations of this endless quest through time. The thought was in my mind,}\par {\f0\cf0\fs22\expnd0\expndtw0\kerning0 the demand on my lips.}\par {\f0\cf0\fs22\expnd0\expndtw0\kerning0 But, instead, I heard myself asking meekly, "What does Ahriman stand to gain}\par {\f0\cf0\fs22\expnd0\expndtw0\kerning0 from killing a small clan of Stone Age hunters? How would that affect human}\par {\f0\cf0\fs22\expnd0\expndtw0\kerning0 history?"}\par {\f0\cf0\fs22\expnd0\expndtw0\kerning0 Ormazd eyed me disdainfully. "What matter is that to you? Your appointed task}\par {\f0\cf0\fs22\expnd0\expndtw0\kerning0 is to kill Ahriman. You have failed in that task twice, although you have}\par {\f0\cf0\fs22\expnd0\expndtw0\kerning0 managed to thwart his schemes. Now he is stalking this clan of primitives;}\par {\f0\cf0\fs22\expnd0\expndtw0\kerning0 therefore, you will use the clan as bait to stalk him. What could be simpler?"}\par {\f0\cf0\fs22\expnd0\expndtw0\kerning0 "But why me?" I pleaded. "Why have I been taken from my own time to hunt down}\par {\f0\cf0\fs22\expnd0\expndtw0\kerning0 Ahriman? I haven't the strength to kill him-you must know that! Why can't you}\par {\f0\cf0\fs22\expnd0\expndtw0\kerning0 deal with him yourself? Why must I die when I don't even understand . . ."}\par {\f0\cf0\fs22\expnd0\expndtw0\kerning0 "You do not understand!" Ormazd's voice was suddenly thunder, and the}\par {\f0\cf0\fs22\expnd0\expndtw0\kerning0 brightness radiating from him became too painful to look at directly. "You are}\par {\f0\cf0\fs22\expnd0\expndtw0\kerning0 the chosen instrument for the salvation of the human race. Ask no pointless}\par {\f0\cf0\fs22\expnd0\expndtw0\kerning0 questions, and do as you must."}\par {\f0\cf0\fs22\expnd0\expndtw0\kerning0 I had to shield my eyes with my upraised hands, but I pressed on. "I have a}\par {\f0\cf0\fs22\expnd0\expndtw0\kerning0 right to know who I am and why I am being made to do this."}\par {\f0\cf0\fs22\expnd0\expndtw0\kerning0 Ormazd's blazing eyes felt hotter than the nuclear fires that had killed me}\par {\f0\cf0\fs22\expnd0\expndtw0\kerning0 ten thousand years in the future.}\par {\f0\cf0\fs22\expnd0\expndtw0\kerning0 "You doubt me?" he rumbled. It was not a question, it was a threat.}\par {\f0\cf0\fs22\expnd0\expndtw0\kerning0 "I accept you. But that is different from understanding. I had a life of my}\par {\f0\cf0\fs22\expnd0\expndtw0\kerning0 own once, didn't I? If I must die . . 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You will die and be reborn as often as is necessary."}\par {\f0\cf0\fs22\expnd0\expndtw0\kerning0 "No!"}\par {\f0\cf0\fs22\expnd0\expndtw0\kerning0 "Yes. You must die to be reborn. There is no other way to step through time,}\par {\f0\cf0\fs22\expnd0\expndtw0\kerning0 not for you and your kind. For mortals there is no way to move across time}\par {\f0\cf0\fs22\expnd0\expndtw0\kerning0 except through death."}\par {\f0\cf0\fs22\expnd0\expndtw0\kerning0 "But the woman, Agia . . . Aretha-what other?"}\par {\f0\cf0\fs22\expnd0\expndtw0\kerning0 For many moments Ormazd was silent, his lips drawn into a tight line. Then he}\par {\f0\cf0\fs22\expnd0\expndtw0\kerning0 spoke again, more softly. "She is in danger from the Dark One. Ahriman seeks}\par {\f0\cf0\fs22\expnd0\expndtw0\kerning0 to destroy her, and me, and all of the continuum. If you wish to save her, you}\par {\f0\cf0\fs22\expnd0\expndtw0\kerning0 must kill Ahriman."}\par {\f0\cf0\fs22\expnd0\expndtw0\kerning0 "Is it true that you, your race-" I hesitated, then plunged on-"that you}\par {\f0\cf0\fs22\expnd0\expndtw0\kerning0 annihilated Ahriman's race, all of his kind, except for him?"}\par {\f0\cf0\fs22\expnd0\expndtw0\kerning0 "He told you that?"}\par {\f0\cf0\fs22\expnd0\expndtw0\kerning0 "Yes."}\par {\f0\cf0\fs22\expnd0\expndtw0\kerning0 "He is the Prince of Lies."}\par {\f0\cf0\fs22\expnd0\expndtw0\kerning0 That was no answer, I realized. But it was all the answer I was going to get.}\par {\f0\cf0\fs22\expnd0\expndtw0\kerning0 "When was The War?" I asked. "What happened?"}\par {\f0\cf0\fs22\expnd0\expndtw0\kerning0 "That is something that you must discover for yourself," Ormazd replied, his}\par {\f0\cf0\fs22\expnd0\expndtw0\kerning0 image beginning to waver and fade before my eyes. Then he added, "And for me."}\par {\f0\cf0\fs22\expnd0\expndtw0\kerning0 I Was stunned. "Wait! Do you mean that you yourself don't know what happened?}\par {\f0\cf0\fs22\expnd0\expndtw0\kerning0 You don't know what took place in The War? What your race did to his?"}\par {\f0\cf0\fs22\expnd0\expndtw0\kerning0 But he was only a pinpoint of light now, dwindling into the all-engulfing}\par {\f0\cf0\fs22\expnd0\expndtw0\kerning0 blackness. I heard his voice calling, from far away:}\par {\f0\cf0\fs22\expnd0\expndtw0\kerning0 "Why do you believe that my race is not the same as yours, Orion? Are we not}\par {\f0\cf0\fs22\expnd0\expndtw0\kerning0 father and son?"}\par {\f0\cf0\fs22\expnd0\expndtw0\kerning0 With a shock I realized that I was staring at the dark night sky. Twinkling}\par {\f0\cf0\fs22\expnd0\expndtw0\kerning0 stars gazed back at me from the depth of space as I clung to the tree's rough}\par {\f0\cf0\fs22\expnd0\expndtw0\kerning0 bark and searched the bowl of heaven for understanding, for meaning. I sought}\par {\f0\cf0\fs22\expnd0\expndtw0\kerning0 out the constellation of Orion, but it was nowhere in sight.}\par \par {\f0\cf0\fs22\expnd0\expndtw0\kerning0 CHAPTER 24}\par \par {\f0\cf0\fs22\expnd0\expndtw0\kerning0 For days on end I trailed the Goat Clan as it marched across the Neolithic}\par {\f0\cf0\fs22\expnd0\expndtw0\kerning0 landscape. I had to get them to accept me, but they were totally xenophobic;}\par {\f0\cf0\fs22\expnd0\expndtw0\kerning0 either you were born a member of the clan or married a member of the clan-or}\par {\f0\cf0\fs22\expnd0\expndtw0\kerning0 you were an outsider, to be shunned and feared.}\par {\f0\cf0\fs22\expnd0\expndtw0\kerning0 But Ormazd's command was clear. I must save this clan from Ahriman's plan,}\par {\f0\cf0\fs22\expnd0\expndtw0\kerning0 whatever it might be; I must use this clan to trap the Dark One.}\par {\f0\cf0\fs22\expnd0\expndtw0\kerning0 And the woman-the gray-eyed one whose beauty could not be hidden even by}\par {\f0\cf0\fs22\expnd0\expndtw0\kerning0 layers of grime and ignorance-I knew she was the one I had known as Agia, and}\par {\f0\cf0\fs22\expnd0\expndtw0\kerning0 even before then, as Aretha. But she gave no hint of recognizing me. Was she}\par {\f0\cf0\fs22\expnd0\expndtw0\kerning0 reborn each time I was, but without any memories at all of her previous lives?}\par {\f0\cf0\fs22\expnd0\expndtw0\kerning0 Why would Ormazd do that?}\par {\f0\cf0\fs22\expnd0\expndtw0\kerning0 I thought I knew the answer. She was my local barometer, as native to this}\par {\f0\cf0\fs22\expnd0\expndtw0\kerning0 time and place as any other member of her clan. If I could get her to accept}\par {\f0\cf0\fs22\expnd0\expndtw0\kerning0 me, the rest of the clan would.}\par {\f0\cf0\fs22\expnd0\expndtw0\kerning0 And I wanted her to accept me. I wanted her to love me, as she had loved me}\par {\f0\cf0\fs22\expnd0\expndtw0\kerning0 ten thousand years ago, as I have loved her through all time.}\par {\f0\cf0\fs22\expnd0\expndtw0\kerning0 But they were a superstitious, fearful troop of savages whose prime instinct}\par {\f0\cf0\fs22\expnd0\expndtw0\kerning0 was to flee from the unknown-and kill strangers.}\par {\f0\cf0\fs22\expnd0\expndtw0\kerning0 I watched them from afar. They spent much of their days hunting, the younger}\par {\f0\cf0\fs22\expnd0\expndtw0\kerning0 women beating the bushes for rabbits, squirrels, and anything else they could}\par {\f0\cf0\fs22\expnd0\expndtw0\kerning0 find, while the men roamed farther afield, looking for bigger game and}\par {\f0\cf0\fs22\expnd0\expndtw0\kerning0 generally finding none. The older women stayed by their campfire, tending the}\par {\f0\cf0\fs22\expnd0\expndtw0\kerning0 children and gathering edible plants and berries.}\par {\f0\cf0\fs22\expnd0\expndtw0\kerning0 By dusk they were all gathered around their fire, the women cooking their}\par {\f0\cf0\fs22\expnd0\expndtw0\kerning0 meager meals, the men chipping new tools from stores of flint they carried i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leather bags or hardening their spear points in the flames. They were a self-}\par {\f0\cf0\fs22\expnd0\expndtw0\kerning0 contained, self-sufficient group, living off the land, staying just above the}\par {\f0\cf0\fs22\expnd0\expndtw0\kerning0 starvation-level as long as they did not produce too many children.}\par {\f0\cf0\fs22\expnd0\expndtw0\kerning0 Twentieth-century ecologists despaired of "modern" man's so-called throwaway}\par {\f0\cf0\fs22\expnd0\expndtw0\kerning0 culture and pointed to primitive tribes who, they claimed, lived in harmony}\par {\f0\cf0\fs22\expnd0\expndtw0\kerning0 with nature. Here I was watching the origins of the throwaway culture. These}\par {\f0\cf0\fs22\expnd0\expndtw0\kerning0 Neolithic hunters walked to a campsite, cut down brush and stripped trees of}\par {\f0\cf0\fs22\expnd0\expndtw0\kerning0 their smaller limbs to build a fire, killed whatever game they could find and}\par {\f0\cf0\fs22\expnd0\expndtw0\kerning0 tossed their bones away when they were finished gnawing on them. They left}\par {\f0\cf0\fs22\expnd0\expndtw0\kerning0 discarded flakes of flint, tools and weapons that were no longer useful,}\par {\f0\cf0\fs22\expnd0\expndtw0\kerning0 wherever they dropped them.}\par {\f0\cf0\fs22\expnd0\expndtw0\kerning0 The smoke from their fires did not damage the purity of the Neolithic air.}\par {\f0\cf0\fs22\expnd0\expndtw0\kerning0 Their scattered refuse piles did not contaminate the soil. Their pitiful}\par {\f0\cf0\fs22\expnd0\expndtw0\kerning0 little camps did not harm the water table, nor did their hunting endanger any}\par {\f0\cf0\fs22\expnd0\expndtw0\kerning0 animal species. But the attitudes of these simple nomadic hunters would become}\par {\f0\cf0\fs22\expnd0\expndtw0\kerning0 the ingrained attitudes of all the generations of humans that followed them.}\par {\f0\cf0\fs22\expnd0\expndtw0\kerning0 What was acceptable for a few scattered bands of primitive hunters became a}\par {\f0\cf0\fs22\expnd0\expndtw0\kerning0 major environmental problem when those hunters' descendants began to number in}\par {\f0\cf0\fs22\expnd0\expndtw0\kerning0 the billions.}\par {\f0\cf0\fs22\expnd0\expndtw0\kerning0 But, despite myself, I had to smile as I watched them, day after day, and}\par {\f0\cf0\fs22\expnd0\expndtw0\kerning0 thought of the absurd assumptions that twentieth-century ecological moralists}\par {\f0\cf0\fs22\expnd0\expndtw0\kerning0 made about primitive peoples.}\par {\f0\cf0\fs22\expnd0\expndtw0\kerning0 This was not accomplishing my mission, however. After several days of}\par {\f0\cf0\fs22\expnd0\expndtw0\kerning0 observing them, mostly from hiding, but now and then blatantly enough so that}\par {\f0\cf0\fs22\expnd0\expndtw0\kerning0 they could see me and know I was trailing them, I hit upon a scheme that would}\par {\f0\cf0\fs22\expnd0\expndtw0\kerning0 get them to accept me-I hoped.}\par {\f0\cf0\fs22\expnd0\expndtw0\kerning0 I had boasted to them of my skill as a hunter. It had been mostly empty words;}\par {\f0\cf0\fs22\expnd0\expndtw0\kerning0 the only hunting I had ever done had been at Ogotai's side in the great Mongol}\par {\f0\cf0\fs22\expnd0\expndtw0\kerning0 killing drive. But I knew that my reflexes and senses were far enough beyond}\par {\f0\cf0\fs22\expnd0\expndtw0\kerning0 theirs to give me a great advantage over them in anything that required}\par {\f0\cf0\fs22\expnd0\expndtw0\kerning0 physical exertion and skill. After watching them stalking game and building}\par {\f0\cf0\fs22\expnd0\expndtw0\kerning0 their primitive snares, and usually failing to catch anything, I knew that I}\par {\f0\cf0\fs22\expnd0\expndtw0\kerning0 could improve on their methods.}\par {\f0\cf0\fs22\expnd0\expndtw0\kerning0 So I began taking game from the countryside and leaving it at their smoldering}\par {\f0\cf0\fs22\expnd0\expndtw0\kerning0 campfire while they slept. Innocents that they were, they posted no guards as}\par {\f0\cf0\fs22\expnd0\expndtw0\kerning0 they slept out in the open. The fire protected them from dangerous night-}\par {\f0\cf0\fs22\expnd0\expndtw0\kerning0 stalking beasts, and other human tribes must have been too far away to pose a}\par {\f0\cf0\fs22\expnd0\expndtw0\kerning0 threat to them. It was easy for me to leave a brace of fowl or a rabbit or two}\par {\f0\cf0\fs22\expnd0\expndtw0\kerning0 that I had flushed out of the brush and killed by throwing small rocks at}\par {\f0\cf0\fs22\expnd0\expndtw0\kerning0 them.}\par {\f0\cf0\fs22\expnd0\expndtw0\kerning0 It took me several tries, but eventually I fashioned a crude bow and learned}\par {\f0\cf0\fs22\expnd0\expndtw0\kerning0 how to make arrows that would fly halfway accurately. I brought down a young}\par {\f0\cf0\fs22\expnd0\expndtw0\kerning0 doe with my new weapon, although I had to finish the job with my knife. I left}\par {\f0\cf0\fs22\expnd0\expndtw0\kerning0 the catch at their campfire just before dawn.}\par {\f0\cf0\fs22\expnd0\expndtw0\kerning0 I watched them each morning, from a distance and always from concealment}\par {\f0\cf0\fs22\expnd0\expndtw0\kerning0 behind rocks or bushes. They were startled at first, wondering how the dead}\par {\f0\cf0\fs22\expnd0\expndtw0\kerning0 game appeared in their midst. They discussed it for hours at a time, some}\par {\f0\cf0\fs22\expnd0\expndtw0\kerning0 members of the clan apparently believing that others had done the deed. But no}\par {\f0\cf0\fs22\expnd0\expndtw0\kerning0 one admitted to it, and after a few mornings of finding the gifts by their}\par {\f0\cf0\fs22\expnd0\expndtw0\kerning0 campfire, they began to realize that it was the work of an outsider.}\par {\f0\cf0\fs22\expnd0\expndtw0\kerning0 That made them fearful, even though they ate the offered gifts just as though}\par {\f0\cf0\fs22\expnd0\expndtw0\kerning0 they had caught it themselves. But they started to post sentries through the}\par {\f0\cf0\fs22\expnd0\expndtw0\kerning0 night. At first they were drowsing youths, and I managed to slip past them}\par {\f0\cf0\fs22\expnd0\expndtw0\kerning0 easily enough. Then a few of the adult men stood guard, but it was a rare}\par {\f0\cf0\fs22\expnd0\expndtw0\kerning0 night when they stayed alert enough to prevent me from leaving a gift near the}\par {\f0\cf0\fs22\expnd0\expndtw0\kerning0 smoldering campfire.}\par {\f0\cf0\fs22\expnd0\expndtw0\kerning0 Gradually I began to let them see me, but always at a distance. I would hold 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fowl in my upraised hand or carry a young buck across my shoulders. They would}\par {\f0\cf0\fs22\expnd0\expndtw0\kerning0 huddle together and stare at me in awe. In the dark of night I would sneak in}\par {\f0\cf0\fs22\expnd0\expndtw0\kerning0 close enough to their crackling fire to listen to their talk, and before}\par {\f0\cf0\fs22\expnd0\expndtw0\kerning0 morning streaked the sky, I would leave the prize that they had seen me with}\par {\f0\cf0\fs22\expnd0\expndtw0\kerning0 the previous day.}\par {\f0\cf0\fs22\expnd0\expndtw0\kerning0 Soon enough they turned me into a legend. Orion was eleven feet tall. His eyes}\par {\f0\cf0\fs22\expnd0\expndtw0\kerning0 darted flame. He could leap across rivers and stop spears in midair merely by}\par {\f0\cf0\fs22\expnd0\expndtw0\kerning0 glancing at them with his fierce countenance. He was a mighty hunter who could}\par {\f0\cf0\fs22\expnd0\expndtw0\kerning0 bring down a mastadon single-handedly.}\par {\f0\cf0\fs22\expnd0\expndtw0\kerning0 Their talk of mastadons intrigued me. Apparently the clans came together,}\par {\f0\cf0\fs22\expnd0\expndtw0\kerning0 later in the year, and hunted down truly big game together. The elders-who may}\par {\f0\cf0\fs22\expnd0\expndtw0\kerning0 have been all of thirty-five years, or even forty-told tales of grand hunts}\par {\f0\cf0\fs22\expnd0\expndtw0\kerning0 where they chased entire herds of mighty tusked behemoths over the edge of a}\par {\f0\cf0\fs22\expnd0\expndtw0\kerning0 cliff and then feasted on their carcasses to bursting.}\par {\f0\cf0\fs22\expnd0\expndtw0\kerning0 I listened also to the names they called themselves, and I learned that the}\par {\f0\cf0\fs22\expnd0\expndtw0\kerning0 red-bearded leader was Dal and the teenager with the cracking voice was Kralo.}\par {\f0\cf0\fs22\expnd0\expndtw0\kerning0 The woman I had loved in other times was known as Ava-and she was Dal's woman,}\par {\f0\cf0\fs22\expnd0\expndtw0\kerning0 I soon realized. That hurt. For days I wandered away from the clan, feeling}\par {\f0\cf0\fs22\expnd0\expndtw0\kerning0 alone and betrayed by a woman who had none of the memories I had, whose only}\par {\f0\cf0\fs22\expnd0\expndtw0\kerning0 sight of me had been that first day when I had surprised and terrified the}\par {\f0\cf0\fs22\expnd0\expndtw0\kerning0 entire clan. What did you expect? I raged at myself. These savages don't have}\par {\f0\cf0\fs22\expnd0\expndtw0\kerning0 the time or the resources to allow women to go unmated. Did you think she}\par {\f0\cf0\fs22\expnd0\expndtw0\kerning0 would wait for your arrival? She didn't even know you existed until a few}\par {\f0\cf0\fs22\expnd0\expndtw0\kerning0 weeks ago. Even now she thinks you are a demon or a god, not a man who loves}\par {\f0\cf0\fs22\expnd0\expndtw0\kerning0 her and wants to possess her.}\par {\f0\cf0\fs22\expnd0\expndtw0\kerning0 Still I moped and sulked, filled with self-pity and a smoldering anger at}\par {\f0\cf0\fs22\expnd0\expndtw0\kerning0 Ormazd, who could put me into this situation without a thought about my}\par {\f0\cf0\fs22\expnd0\expndtw0\kerning0 feelings.}\par {\f0\cf0\fs22\expnd0\expndtw0\kerning0 After three days away from them spent nursing my aching heart, I realized that}\par {\f0\cf0\fs22\expnd0\expndtw0\kerning0 I was not doing myself or them any good. I decided to return to the task that}\par {\f0\cf0\fs22\expnd0\expndtw0\kerning0 had been set before me. In truth, there was nothing else that I could do. I}\par {\f0\cf0\fs22\expnd0\expndtw0\kerning0 was a pawn in Ormazd's game, and the emotions of a pawn are not important to}\par {\f0\cf0\fs22\expnd0\expndtw0\kerning0 the chess master.}\par {\f0\cf0\fs22\expnd0\expndtw0\kerning0 I sneaked back to their camp that night and listened to them asking themselves}\par {\f0\cf0\fs22\expnd0\expndtw0\kerning0 why the mighty Orion had abandoned them. What had they done to offend the}\par {\f0\cf0\fs22\expnd0\expndtw0\kerning0 great hunter? It took all my selfcontrol to keep from laughing. How quickly}\par {\f0\cf0\fs22\expnd0\expndtw0\kerning0 the miraculous becomes common-place! The gifts of food that had frightened}\par {\f0\cf0\fs22\expnd0\expndtw0\kerning0 them, at first, they now considered quite normal. It was the absence of the}\par {\f0\cf0\fs22\expnd0\expndtw0\kerning0 formerly wonderful gifts that troubled them.}\par {\f0\cf0\fs22\expnd0\expndtw0\kerning0 I decided to give them a real gift. First I thought back to the marches they}\par {\f0\cf0\fs22\expnd0\expndtw0\kerning0 made each day, the distances between one night's camp and the next. They were}\par {\f0\cf0\fs22\expnd0\expndtw0\kerning0 obviously moving through this springtime with a definite objective in mind. I}\par {\f0\cf0\fs22\expnd0\expndtw0\kerning0 calculated where they would camp two days hence and made for that spot. To my}\par {\f0\cf0\fs22\expnd0\expndtw0\kerning0 pleasure, I saw that the area I arrived at had obviously been used as a}\par {\f0\cf0\fs22\expnd0\expndtw0\kerning0 campsite before: beside a shallow, swiftly gurgling brook there was a patch of}\par {\f0\cf0\fs22\expnd0\expndtw0\kerning0 earth already blackened by the fires of countless earlier camps and a mound of}\par {\f0\cf0\fs22\expnd0\expndtw0\kerning0 weathered bones where they had tossed their garbage.}\par {\f0\cf0\fs22\expnd0\expndtw0\kerning0 I spent that night and all the next day really hunting. With my rickety bow}\par {\f0\cf0\fs22\expnd0\expndtw0\kerning0 and with a sling I had devised for throwing rocks, I amassed a huge pile of}\par {\f0\cf0\fs22\expnd0\expndtw0\kerning0 slain meat for the clan: rabbits, birds, deer, even a succulent young boar. I}\par {\f0\cf0\fs22\expnd0\expndtw0\kerning0 left the food at the intended campsite, spending almost as much time defending}\par {\f0\cf0\fs22\expnd0\expndtw0\kerning0 the cache against wild dogs and other scavengers as I did in hunting down more}\par {\f0\cf0\fs22\expnd0\expndtw0\kerning0 game.}\par {\f0\cf0\fs22\expnd0\expndtw0\kerning0 The dogs were my biggest difficulty. These were not the half-tamed companions}\par {\f0\cf0\fs22\expnd0\expndtw0\kerning0 of the humans;}\par {\f0\cf0\fs22\expnd0\expndtw0\kerning0 they were more like wolves than pets. They were ferocious and intelligent.}\par {\f0\cf0\fs22\expnd0\expndtw0\kerning0 They hunted in packs, and they would have dragged me down and killed me if I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ad not been fast enough and smart enough to outwit them. I hated to do it,}\par {\f0\cf0\fs22\expnd0\expndtw0\kerning0 but I had to kill several of them before they finally gave up on my horde and}\par {\f0\cf0\fs22\expnd0\expndtw0\kerning0 left the area.}\par {\f0\cf0\fs22\expnd0\expndtw0\kerning0 I guarded the cache of meat through that long night and most of the following}\par {\f0\cf0\fs22\expnd0\expndtw0\kerning0 day. Finally, as the late afternoon shadows lengthened toward sunset, I saw}\par {\f0\cf0\fs22\expnd0\expndtw0\kerning0 the vanguard of the clan approaching from over the grassy horizon two of the}\par {\f0\cf0\fs22\expnd0\expndtw0\kerning0 teenagers whom Dal often sent out ahead of the rest. I splashed across the}\par {\f0\cf0\fs22\expnd0\expndtw0\kerning0 rushing brook and hid in the foliage on its other side.}\par {\f0\cf0\fs22\expnd0\expndtw0\kerning0 The boys saw the pile of game first and began leaping into the air and yelling}\par {\f0\cf0\fs22\expnd0\expndtw0\kerning0 madly. The rest of the clan hurried toward them, gaped, and then ran for the}\par {\f0\cf0\fs22\expnd0\expndtw0\kerning0 campsite. They were ecstatic. Never had they seen so much food in one place}\par {\f0\cf0\fs22\expnd0\expndtw0\kerning0 before. They gathered around the cache, swishing their hands through the air}\par {\f0\cf0\fs22\expnd0\expndtw0\kerning0 to shoo off the flies, and simply stared in awe at the pile of meat.}\par {\f0\cf0\fs22\expnd0\expndtw0\kerning0 From my hiding place in the bushes I heard their leader, Dal, say gravely,}\par {\f0\cf0\fs22\expnd0\expndtw0\kerning0 "Only Orion could have done this."}\par {\f0\cf0\fs22\expnd0\expndtw0\kerning0 "Can it be all for us?" Ava asked.}\par {\f0\cf0\fs22\expnd0\expndtw0\kerning0 "We are his people," replied Dal. "This has been our clan's camp since before}\par {\f0\cf0\fs22\expnd0\expndtw0\kerning0 even old Makar can remember. It is Orion's gift to us. He has returned to his}\par {\f0\cf0\fs22\expnd0\expndtw0\kerning0 people. He is no longer angry at us."}\par {\f0\cf0\fs22\expnd0\expndtw0\kerning0 I let them build their fire and settle down to feasting as the evening slowly}\par {\f0\cf0\fs22\expnd0\expndtw0\kerning0 pulled its violet blanket over the cloudless sky. I slipped away, went upwind}\par {\f0\cf0\fs22\expnd0\expndtw0\kerning0 along the bank of the stream, and where it eddied into a wide pool, I saw a}\par {\f0\cf0\fs22\expnd0\expndtw0\kerning0 fine solitary stag dipping his antlered head to drink.}\par {\f0\cf0\fs22\expnd0\expndtw0\kerning0 Unlimbering my bow, I slowly walked toward the stag. It saw me, but it was so}\par {\f0\cf0\fs22\expnd0\expndtw0\kerning0 unused to humans that it allowed me to get within deadly range of it. I felled}\par {\f0\cf0\fs22\expnd0\expndtw0\kerning0 it with a single shot through the neck, then slit its throat swiftly and}\par {\f0\cf0\fs22\expnd0\expndtw0\kerning0 cleanly with my stone knife. I felt a twinge of conscience, the memory of a}\par {\f0\cf0\fs22\expnd0\expndtw0\kerning0 later century when human hunters stalked such beautiful animals for sport, not}\par {\f0\cf0\fs22\expnd0\expndtw0\kerning0 for food. With a determined shake of my head, I lifted the carcass onto my}\par {\f0\cf0\fs22\expnd0\expndtw0\kerning0 shoulders and headed back toward the clan's camp. It was heavy, and I walked}\par {\f0\cf0\fs22\expnd0\expndtw0\kerning0 slowly, carefully, through the gathering dusk.}\par {\f0\cf0\fs22\expnd0\expndtw0\kerning0 Just as the first star showed itself in the dark sky, I stepped into the}\par {\f0\cf0\fs22\expnd0\expndtw0\kerning0 flickering light of the clan's camp with the stag across my shoulders. They}\par {\f0\cf0\fs22\expnd0\expndtw0\kerning0 were still eating, stuffing themselves as only people accustomed to long}\par {\f0\cf0\fs22\expnd0\expndtw0\kerning0 hunger can do, their fingers and faces greasy with meat, the campfire blazing}\par {\f0\cf0\fs22\expnd0\expndtw0\kerning0 hot and shining in their eyes.}\par {\f0\cf0\fs22\expnd0\expndtw0\kerning0 I stepped into their midst and dropped the stag with a heavy thunk at Dal's}\par {\f0\cf0\fs22\expnd0\expndtw0\kerning0 feet.}\par {\f0\cf0\fs22\expnd0\expndtw0\kerning0 No one spoke a syllable. For several moments the only sound was the hissing of}\par {\f0\cf0\fs22\expnd0\expndtw0\kerning0 spitted meat burning on the fire.}\par {\f0\cf0\fs22\expnd0\expndtw0\kerning0 "It is me," I said at last. "Orion. I bring you another gift."}\par {\f0\cf0\fs22\expnd0\expndtw0\kerning0 They were victims of their own propaganda. They had puffed up their stories}\par {\f0\cf0\fs22\expnd0\expndtw0\kerning0 about me so far out of proportion that now they seemed terrified of my}\par {\f0\cf0\fs22\expnd0\expndtw0\kerning0 presence. None of them moved. Their faces were rigid with fear and surprise.}\par {\f0\cf0\fs22\expnd0\expndtw0\kerning0 They probably expected me to strike them with lightning, or something equally}\par {\f0\cf0\fs22\expnd0\expndtw0\kerning0 drastic, I suppose.}\par {\f0\cf0\fs22\expnd0\expndtw0\kerning0 Ava recovered her wits before any of the others. Rising slowly to her feet,}\par {\f0\cf0\fs22\expnd0\expndtw0\kerning0 she extended both her arms toward me.}\par {\f0\cf0\fs22\expnd0\expndtw0\kerning0 "We thank you, 0 mighty Orion. What can we do to show our gratitude?"}\par {\f0\cf0\fs22\expnd0\expndtw0\kerning0 She was filthy, her face and hands stained with the bloody, charred meat she}\par {\f0\cf0\fs22\expnd0\expndtw0\kerning0 had been eating. But in the firelight I saw the calm gray eyes that I had}\par {\f0\cf0\fs22\expnd0\expndtw0\kerning0 known and loved in other eras, and it took all my self-control not to clasp}\par {\f0\cf0\fs22\expnd0\expndtw0\kerning0 her in my arms.}\par {\f0\cf0\fs22\expnd0\expndtw0\kerning0 I took a slow, calming breath and tried to speak in the somber manner they}\par {\f0\cf0\fs22\expnd0\expndtw0\kerning0 would expect of a demigod.}\par {\f0\cf0\fs22\expnd0\expndtw0\kerning0 "I grow weary of solitude," I said. "I wish to be among you for a while."}\par {\f0\cf0\fs22\expnd0\expndtw0\kerning0 That sent a murmur through them. Dal got to his feet and stood slightly behi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va.}\par {\f0\cf0\fs22\expnd0\expndtw0\kerning0 "I will teach the ways of hunting that I use. I will show you how to catch}\par {\f0\cf0\fs22\expnd0\expndtw0\kerning0 more game than you ever thought possible."}\par {\f0\cf0\fs22\expnd0\expndtw0\kerning0 They remained unmoving, Dal and Ava standing, facing me, the rest of them}\par {\f0\cf0\fs22\expnd0\expndtw0\kerning0 still sitting in a semicircle around the crackling, hissing fire. I could see}\par {\f0\cf0\fs22\expnd0\expndtw0\kerning0 the conflict warring in their grimy faces. They were scared half out of their}\par {\f0\cf0\fs22\expnd0\expndtw0\kerning0 wits by me. Yet, to be able to hunt down animals like that! It was a tempting}\par {\f0\cf0\fs22\expnd0\expndtw0\kerning0 offer. Which would it be, their fear or their bellies?}\par {\f0\cf0\fs22\expnd0\expndtw0\kerning0 Ava stepped closer to me and studied my face in the dancing firelight. I}\par {\f0\cf0\fs22\expnd0\expndtw0\kerning0 suppose I was none too clean myself, shaggy and unkempt.}\par {\f0\cf0\fs22\expnd0\expndtw0\kerning0 "Are you a man or a spirit?" she asked boldly.}\par {\f0\cf0\fs22\expnd0\expndtw0\kerning0 She was as beautiful as I remembered her. Tall and slender, almost my own}\par {\f0\cf0\fs22\expnd0\expndtw0\kerning0 height, taller than most of the men of the clan. Yet her strong, lithe body}\par {\f0\cf0\fs22\expnd0\expndtw0\kerning0 was completely female; the skins she wore could not hide that. Her bare arms}\par {\f0\cf0\fs22\expnd0\expndtw0\kerning0 and legs were dirty, scratched here and there. A scab covered one knee. Her}\par {\f0\cf0\fs22\expnd0\expndtw0\kerning0 matted filthy hair was reddish, like the others, instead of the darker tones I}\par {\f0\cf0\fs22\expnd0\expndtw0\kerning0 remembered. But she was the same woman-beautiful, intelligent, courageous-the}\par {\f0\cf0\fs22\expnd0\expndtw0\kerning0 woman I loved.}\par {\f0\cf0\fs22\expnd0\expndtw0\kerning0 I made myself smile. "A man," I answered. "I am only a man."}\par {\f0\cf0\fs22\expnd0\expndtw0\kerning0 Dal moved from behind Ava to examine me more closely. There were no weapons in}\par {\f0\cf0\fs22\expnd0\expndtw0\kerning0 his hands, but he was clearly being protective of her.}\par {\f0\cf0\fs22\expnd0\expndtw0\kerning0 "You look like a man," he said. "Yet . . ."}\par {\f0\cf0\fs22\expnd0\expndtw0\kerning0 "I am a man."}\par {\f0\cf0\fs22\expnd0\expndtw0\kerning0 "But you do things that no man can do."}\par {\f0\cf0\fs22\expnd0\expndtw0\kerning0 "I will teach you how to do them."}\par {\f0\cf0\fs22\expnd0\expndtw0\kerning0 Ava asked, "What clan were you born to, if you are a man?"}\par {\f0\cf0\fs22\expnd0\expndtw0\kerning0 "My clan lives far from here. I have traveled for a long, long time."}\par {\f0\cf0\fs22\expnd0\expndtw0\kerning0 "Can everyone in your clan hunt the way you do?"}\par {\f0\cf0\fs22\expnd0\expndtw0\kerning0 "Some can," I said. "Some hunt better than I."}\par {\f0\cf0\fs22\expnd0\expndtw0\kerning0 For the first time, a smile curled her lips. "They must be very fat, then."}\par {\f0\cf0\fs22\expnd0\expndtw0\kerning0 I laughed. "Some of them are."}\par {\f0\cf0\fs22\expnd0\expndtw0\kerning0 "Why are you alone?" Dal asked, still suspicious. "Why have you come to us?"}\par {\f0\cf0\fs22\expnd0\expndtw0\kerning0 "My clan is far away, and I have been separated from it for a long time. I was}\par {\f0\cf0\fs22\expnd0\expndtw0\kerning0 sent here to help you, to show you how to hunt and to protect you from your}\par {\f0\cf0\fs22\expnd0\expndtw0\kerning0 enemies. I have been alone for more days than any of you can count, and I am}\par {\f0\cf0\fs22\expnd0\expndtw0\kerning0 weary of loneliness. You are the clan that I have sought. You are the people I}\par {\f0\cf0\fs22\expnd0\expndtw0\kerning0 wish to be with."}\par {\f0\cf0\fs22\expnd0\expndtw0\kerning0 As I spoke the words, I realized the truth that lay in them. I had been alone}\par {\f0\cf0\fs22\expnd0\expndtw0\kerning0 all my life, except for those few brief months with Agia, so far in the future}\par {\f0\cf0\fs22\expnd0\expndtw0\kerning0 of this time.}\par {\f0\cf0\fs22\expnd0\expndtw0\kerning0 "It is not good for a man to be alone," said Ava, with surprising warmth and}\par {\f0\cf0\fs22\expnd0\expndtw0\kerning0 understanding in her voice. "Even the mightiest hunter needs a clan and a}\par {\f0\cf0\fs22\expnd0\expndtw0\kerning0 family."}\par {\f0\cf0\fs22\expnd0\expndtw0\kerning0 Like all humans facing a difficult decision, they finally settled on a}\par {\f0\cf0\fs22\expnd0\expndtw0\kerning0 compromise. Dal spoke earnestly with the two elders of the clan, then with all}\par {\f0\cf0\fs22\expnd0\expndtw0\kerning0 the adults, male and female. They agreed to let me join them and show them my}\par {\f0\cf0\fs22\expnd0\expndtw0\kerning0 tricks of hunting. But they insisted that I had to sleep by myself, away from}\par {\f0\cf0\fs22\expnd0\expndtw0\kerning0 their campfire. Many of them were not convinced that I was not some form of a}\par {\f0\cf0\fs22\expnd0\expndtw0\kerning0 supernatural being, and they wanted to take as few chances with me as}\par {\f0\cf0\fs22\expnd0\expndtw0\kerning0 possible.}\par {\f0\cf0\fs22\expnd0\expndtw0\kerning0 I accepted their decision. I had to. No one brought up the question of what to}\par {\f0\cf0\fs22\expnd0\expndtw0\kerning0 do about me after I had shown them all my techniques of hunting. These people}\par {\f0\cf0\fs22\expnd0\expndtw0\kerning0 did not think much about their future; they lived in the present, like all}\par {\f0\cf0\fs22\expnd0\expndtw0\kerning0 animals, and only dimly perceived that tomorrow might be different from}\par {\f0\cf0\fs22\expnd0\expndtw0\kerning0 yesterday.}\par {\f0\cf0\fs22\expnd0\expndtw0\kerning0 I was content with their decision, for the time being. It fulfilled Ormazd's}\par {\f0\cf0\fs22\expnd0\expndtw0\kerning0 command. And it brought me closer to Ava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CHAPTER 25}\par \par {\f0\cf0\fs22\expnd0\expndtw0\kerning0 Dal and Ava stayed close to me at all times as the clan continued its}\par {\f0\cf0\fs22\expnd0\expndtw0\kerning0 migration across the green, flowering land.}\par {\f0\cf0\fs22\expnd0\expndtw0\kerning0 Dal was a good leader, who took his responsibilities seriously. Nearly as tall}\par {\f0\cf0\fs22\expnd0\expndtw0\kerning0 as I, although much slimmer, he was well-muscled and had keen, alert eyes. He}\par {\f0\cf0\fs22\expnd0\expndtw0\kerning0 watched me carefully every minute of the day. Dal had no fear that I might be}\par {\f0\cf0\fs22\expnd0\expndtw0\kerning0 a spirit who posed a supernatural threat to the clan. His worries were very}\par {\f0\cf0\fs22\expnd0\expndtw0\kerning0 practical and matter-of-fact. He feared that I might be a spy from another}\par {\f0\cf0\fs22\expnd0\expndtw0\kerning0 clan, an infiltrator who would somehow lead the clan into an ambush.}\par {\f0\cf0\fs22\expnd0\expndtw0\kerning0 At first I didn't realize this. But after a few days of his suspicious, wary}\par {\f0\cf0\fs22\expnd0\expndtw0\kerning0 watch over me, I began to piece it together. At night, when the elders told}\par {\f0\cf0\fs22\expnd0\expndtw0\kerning0 their tales around the campfire, I heard enough singing over blood and battle}\par {\f0\cf0\fs22\expnd0\expndtw0\kerning0 to realize that even in this demi-Eden, where human clans were so thinly}\par {\f0\cf0\fs22\expnd0\expndtw0\kerning0 spread that contact between them was rare, war and killing were still common}\par {\f0\cf0\fs22\expnd0\expndtw0\kerning0 enough, and still glorified.}\par {\f0\cf0\fs22\expnd0\expndtw0\kerning0 Apparently they met other clans on these migration routes, and when they did}\par {\f0\cf0\fs22\expnd0\expndtw0\kerning0 they generally battled over control of the hunting grounds. Although to me it}\par {\f0\cf0\fs22\expnd0\expndtw0\kerning0 seemed that the territory was teeming with game, to these nomadic hunters,}\par {\f0\cf0\fs22\expnd0\expndtw0\kerning0 territorial rights were vital to their survival. It took many square miles of}\par {\f0\cf0\fs22\expnd0\expndtw0\kerning0 ground to provide enough game to feed even the smallest of clans, because they}\par {\f0\cf0\fs22\expnd0\expndtw0\kerning0 depended on hunting for most of their nourishment. And the hunting was never}\par {\f0\cf0\fs22\expnd0\expndtw0\kerning0 good enough to support them very well.}\par {\f0\cf0\fs22\expnd0\expndtw0\kerning0 From what I heard from Dal and the others, several clans that were related by}\par {\f0\cf0\fs22\expnd0\expndtw0\kerning0 marriages generally lived in the same area during the summer. We were heading}\par {\f0\cf0\fs22\expnd0\expndtw0\kerning0 for the summer camping grounds now, up in the hills that lay close to the big}\par {\f0\cf0\fs22\expnd0\expndtw0\kerning0 doublepeaked volcano that dominated the landscape. The clans would spend the}\par {\f0\cf0\fs22\expnd0\expndtw0\kerning0 summer together, close enough to each other for regular visits, courting,}\par {\f0\cf0\fs22\expnd0\expndtw0\kerning0 marriages, and exchange of stories and information. In the autumn they would}\par {\f0\cf0\fs22\expnd0\expndtw0\kerning0 break up and go their separate ways toward their winter campsites, far to the}\par {\f0\cf0\fs22\expnd0\expndtw0\kerning0 south.}\par {\f0\cf0\fs22\expnd0\expndtw0\kerning0 Ava had her suspicions about me, also. But her fears all centered on the}\par {\f0\cf0\fs22\expnd0\expndtw0\kerning0 supernatural. She was the clan's shaman, a combination of herbal physician,}\par {\f0\cf0\fs22\expnd0\expndtw0\kerning0 priestess, psychologist, and advisor to Dal, the clan's leader. It almost}\par {\f0\cf0\fs22\expnd0\expndtw0\kerning0 amused me to realize how early in human history the roles of priest, doctor,}\par {\f0\cf0\fs22\expnd0\expndtw0\kerning0 and power-behind-the-throne had come together.}\par {\f0\cf0\fs22\expnd0\expndtw0\kerning0 She walked beside me nearly every day, but her interest in me seemed purely}\par {\f0\cf0\fs22\expnd0\expndtw0\kerning0 professional. She wanted to make certain that if I did turn out to be a demon,}\par {\f0\cf0\fs22\expnd0\expndtw0\kerning0 she would know about it and be able to do something about it before I could}\par {\f0\cf0\fs22\expnd0\expndtw0\kerning0 hurt the clan. She questioned me endlessly about where I came from and what my}\par {\f0\cf0\fs22\expnd0\expndtw0\kerning0 clan was like. I didn't mind; I was happy to be with her, even though I knew}\par {\f0\cf0\fs22\expnd0\expndtw0\kerning0 that each night, when I had to move far from the campfire, she bedded down}\par {\f0\cf0\fs22\expnd0\expndtw0\kerning0 with Dal.}\par {\f0\cf0\fs22\expnd0\expndtw0\kerning0 I had expected that the clan's shaman, or witchdoctor, would have been an old}\par {\f0\cf0\fs22\expnd0\expndtw0\kerning0 woman, a crone who had either outlived her mate or never attracted one. It}\par {\f0\cf0\fs22\expnd0\expndtw0\kerning0 surprised me, at first, that someone as young as Ava would fill the role while}\par {\f0\cf0\fs22\expnd0\expndtw0\kerning0 she was mated to Dal. Then I realized that there were no old women in the}\par {\f0\cf0\fs22\expnd0\expndtw0\kerning0 clan. No woman over-thirty or so, as far as I could see. The two elders, both}\par {\f0\cf0\fs22\expnd0\expndtw0\kerning0 men, could hardly have been much more than forty; their shaggy beards were}\par {\f0\cf0\fs22\expnd0\expndtw0\kerning0 just starting to turn gray. But there were no gray-haired women in the Goat}\par {\f0\cf0\fs22\expnd0\expndtw0\kerning0 Clan. And of the eight children, only three were girls, one of them an infant}\par {\f0\cf0\fs22\expnd0\expndtw0\kerning0 still being carried on her mother's back. I asked Ava what happened to women}\par {\f0\cf0\fs22\expnd0\expndtw0\kerning0 as they grew older. "They die," she said calmly. "Their spirits leave their}\par {\f0\cf0\fs22\expnd0\expndtw0\kerning0 bodies."}\par {\f0\cf0\fs22\expnd0\expndtw0\kerning0 "How do they die?" I asked.}\par {\f0\cf0\fs22\expnd0\expndtw0\kerning0 She shrugged her slim shoulders. "Many times they die in childbirth, or soo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afterward. Some become too sick or weak to keep up with the clan as we march."}\par {\f0\cf0\fs22\expnd0\expndtw0\kerning0 "And you leave them?"}\par {\f0\cf0\fs22\expnd0\expndtw0\kerning0 Her gray eyes flashed at me. "Of course not! We let out their blood so that}\par {\f0\cf0\fs22\expnd0\expndtw0\kerning0 their spirits can remain with us. We would not let the spirit of one of our}\par {\f0\cf0\fs22\expnd0\expndtw0\kerning0 people roam the world all alone."}\par {\f0\cf0\fs22\expnd0\expndtw0\kerning0 "I see," I said, and let the subject drop. No need asking her about selective}\par {\f0\cf0\fs22\expnd0\expndtw0\kerning0 female infanticide. I could see that it was being practiced simply by counting}\par {\f0\cf0\fs22\expnd0\expndtw0\kerning0 the children. Women were a liability in this rugged hunting life. They were}\par {\f0\cf0\fs22\expnd0\expndtw0\kerning0 necessary for procreation, of course, but too many women meant too many}\par {\f0\cf0\fs22\expnd0\expndtw0\kerning0 babies, too many mouths to feed. So female children were weeded out at birth.}\par {\f0\cf0\fs22\expnd0\expndtw0\kerning0 Conversely, once a woman was no longer capable of bearing children, her}\par {\f0\cf0\fs22\expnd0\expndtw0\kerning0 usefulness to the clan was finished and they apparently got rid of her. Not}\par {\f0\cf0\fs22\expnd0\expndtw0\kerning0 that the men lived much longer: disease and accidents took their toll, and if}\par {\f0\cf0\fs22\expnd0\expndtw0\kerning0 they were not enough, there was always war. Long before human beings learned}\par {\f0\cf0\fs22\expnd0\expndtw0\kerning0 to tame the wild ponies that they hunted for food, the Four Horsemen of the}\par {\f0\cf0\fs22\expnd0\expndtw0\kerning0 Apocalypse kept human numbers in balance with the rigors of the Neolithic}\par {\f0\cf0\fs22\expnd0\expndtw0\kerning0 landscape.}\par {\f0\cf0\fs22\expnd0\expndtw0\kerning0 Without consciously deciding to do so, I was changing that balance. It took me}\par {\f0\cf0\fs22\expnd0\expndtw0\kerning0 many weeks to realize that it was so. But as I taught the clan how to make}\par {\f0\cf0\fs22\expnd0\expndtw0\kerning0 bows and arrows, how to dig pits and camouflage them so that animals would}\par {\f0\cf0\fs22\expnd0\expndtw0\kerning0 fall into them, I began to realize that I was altering-ever so slightly-the}\par {\f0\cf0\fs22\expnd0\expndtw0\kerning0 ecological balance of this era. For it was not preordained that humans should}\par {\f0\cf0\fs22\expnd0\expndtw0\kerning0 live in small, scattered hunting groups and survive on the ragged edge of}\par {\f0\cf0\fs22\expnd0\expndtw0\kerning0 starvation. Only their lack of knowledge, their lack of proper tools, kept}\par {\f0\cf0\fs22\expnd0\expndtw0\kerning0 these hunters weak and vulnerable. Given more knowledge, better tools, they}\par {\f0\cf0\fs22\expnd0\expndtw0\kerning0 would become the masters of this world.}\par {\f0\cf0\fs22\expnd0\expndtw0\kerning0 And eventually build nuclear bombs and vast cities choking in their own filth,}\par {\f0\cf0\fs22\expnd0\expndtw0\kerning0 I knew. Yet, as I woke up each morning in this dawn of human history and}\par {\f0\cf0\fs22\expnd0\expndtw0\kerning0 watched these people get ready to work another day with little more than their}\par {\f0\cf0\fs22\expnd0\expndtw0\kerning0 bare hands, I realized that my choice was the only one I could make. They were}\par {\f0\cf0\fs22\expnd0\expndtw0\kerning0 part of me, I knew, as human as I was. For me to refuse to help them would be}\par {\f0\cf0\fs22\expnd0\expndtw0\kerning0 the same as for me to refuse to breathe. No matter what the consequences, I}\par {\f0\cf0\fs22\expnd0\expndtw0\kerning0 had to choose life over death, knowledge over ignorance, humankind over all}\par {\f0\cf0\fs22\expnd0\expndtw0\kerning0 the other forms of life in the world.}\par {\f0\cf0\fs22\expnd0\expndtw0\kerning0 And then I would see Ava walking gracefully among her people, sipping water}\par {\f0\cf0\fs22\expnd0\expndtw0\kerning0 fom a gourd, tending to a crying infant, and I realized that all my fine}\par {\f0\cf0\fs22\expnd0\expndtw0\kerning0 thoughts were merely excuses. I did what I did to help this clan because she}\par {\f0\cf0\fs22\expnd0\expndtw0\kerning0 was here, and I could not face the idea that one day, when she grew too slow}\par {\f0\cf0\fs22\expnd0\expndtw0\kerning0 to stay up with them, her clansmen would open her veins and let her spirit}\par {\f0\cf0\fs22\expnd0\expndtw0\kerning0 leave her body.}\par {\f0\cf0\fs22\expnd0\expndtw0\kerning0 My own knowledge of Neolithic technology was shadowy, at best, but I}\par {\f0\cf0\fs22\expnd0\expndtw0\kerning0 remembered seeing pictures of spear-throwers, long, grooved handles that}\par {\f0\cf0\fs22\expnd0\expndtw0\kerning0 effectively extended the length of the throwing arm and allowed one to fling a}\par {\f0\cf0\fs22\expnd0\expndtw0\kerning0 spear twice the distance that he could unaided. I experimented for the better}\par {\f0\cf0\fs22\expnd0\expndtw0\kerning0 part of a week and finally taught myself how to make one and use it.}\par {\f0\cf0\fs22\expnd0\expndtw0\kerning0 Dal's suspicions of me almost vanished when I showed him how to throw a spear}\par {\f0\cf0\fs22\expnd0\expndtw0\kerning0 farther than any man had before. The bow and arrow he had regarded with}\par {\f0\cf0\fs22\expnd0\expndtw0\kerning0 misgivings, mainly because I was far from expert at feathering the arrows and}\par {\f0\cf0\fs22\expnd0\expndtw0\kerning0 they were consequently far from accurate. But the spearthrower fit into his}\par {\f0\cf0\fs22\expnd0\expndtw0\kerning0 experience and expectations beautifully. The first day he used it he brought}\par {\f0\cf0\fs22\expnd0\expndtw0\kerning0 down a gazelle that fed the whole clan for two nights. I was instantly}\par {\f0\cf0\fs22\expnd0\expndtw0\kerning0 besieged with requests for more of them. I made three, under the watchful eyes}\par {\f0\cf0\fs22\expnd0\expndtw0\kerning0 of the men and boys. Then they started making them, and within a week they}\par {\f0\cf0\fs22\expnd0\expndtw0\kerning0 were building better ones than I could.}\par {\f0\cf0\fs22\expnd0\expndtw0\kerning0 Each night I gazed up at the stars longingly, searching their eternal patterns}\par {\f0\cf0\fs22\expnd0\expndtw0\kerning0 for some sign of where on Earth I might be. Most of the constellations looked}\par {\f0\cf0\fs22\expnd0\expndtw0\kerning0 familiar. I recognized Bootes, Andromeda, Perseus and the Little Dippe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learly, I was in the Northern Hemisphere. The Big Dipper looked strange,}\par {\f0\cf0\fs22\expnd0\expndtw0\kerning0 lopsided, its stars rearranged. If instinct had not done so already, that}\par {\f0\cf0\fs22\expnd0\expndtw0\kerning0 would have convinced me that I had moved many millennia through time.}\par {\f0\cf0\fs22\expnd0\expndtw0\kerning0 The double-peaked volcano that loomed ahead of us seemed strangely familiar,}\par {\f0\cf0\fs22\expnd0\expndtw0\kerning0 but I could not place it. When I asked Dal what its name was, he gave me a}\par {\f0\cf0\fs22\expnd0\expndtw0\kerning0 strange stare. Either this clan did not name mountains or the name was too}\par {\f0\cf0\fs22\expnd0\expndtw0\kerning0 sacred to be spoken casually.}\par {\f0\cf0\fs22\expnd0\expndtw0\kerning0 The landscape was rising now, and we climbed grassy slopes that grew steeper}\par {\f0\cf0\fs22\expnd0\expndtw0\kerning0 with each passing day. After almost a week of that, the land flattened out}\par {\f0\cf0\fs22\expnd0\expndtw0\kerning0 into a broad plateau covered by a dark and gloomy forest. Huge boles of pine}\par {\f0\cf0\fs22\expnd0\expndtw0\kerning0 and spruce alternated with groves of birch trees and mighty oaks. Beneath the}\par {\f0\cf0\fs22\expnd0\expndtw0\kerning0 trees the undergrowth was sparse, but it grew thick and tangled wherever the}\par {\f0\cf0\fs22\expnd0\expndtw0\kerning0 green canopy overhead thinned enough to let sunlight filter through to the}\par {\f0\cf0\fs22\expnd0\expndtw0\kerning0 ground. Dal kept us on a trail that meandered through the shadows of the trees}\par {\f0\cf0\fs22\expnd0\expndtw0\kerning0 - bare ground, softened by fallen pine needles. Easy hiking.}\par {\f0\cf0\fs22\expnd0\expndtw0\kerning0 The forest was rich with game. Every morning the men and older boys went out}\par {\f0\cf0\fs22\expnd0\expndtw0\kerning0 to hunt boar, deer, and whatever else they could find. Often a few of the}\par {\f0\cf0\fs22\expnd0\expndtw0\kerning0 women went with them. The other women and younger boys stayed at the campsite,}\par {\f0\cf0\fs22\expnd0\expndtw0\kerning0 some of them trapping smaller game. I became expert at the sling and could}\par {\f0\cf0\fs22\expnd0\expndtw0\kerning0 usually kill a couple of rabbits or squirrels in an hour or so. The clan ate}\par {\f0\cf0\fs22\expnd0\expndtw0\kerning0 well in the forest. I wondered why they ever left it.}\par {\f0\cf0\fs22\expnd0\expndtw0\kerning0 I asked Ava, one afternoon when she had stayed in camp instead of going off}\par {\f0\cf0\fs22\expnd0\expndtw0\kerning0 with the hunters.}\par {\f0\cf0\fs22\expnd0\expndtw0\kerning0 "We go to the valley, to our camping place for the summer," she told me.}\par {\f0\cf0\fs22\expnd0\expndtw0\kerning0 "There we will meet other clans. There will be marriages and feasting."}\par {\f0\cf0\fs22\expnd0\expndtw0\kerning0 I sat with my back against the bole of a huge oak, while she knelt on the thin}\par {\f0\cf0\fs22\expnd0\expndtw0\kerning0 grass, sorting out the roots and herbs she had spent all morning collecting.}\par {\f0\cf0\fs22\expnd0\expndtw0\kerning0 "Why don't the clans meet here in the forest?" I asked. "There's more game}\par {\f0\cf0\fs22\expnd0\expndtw0\kerning0 here than anywhere else I've seen."}\par {\f0\cf0\fs22\expnd0\expndtw0\kerning0 She gave me the kind of patient smile that a teacher might offer a struggling}\par {\f0\cf0\fs22\expnd0\expndtw0\kerning0 student. "The valley is better. There is plenty of game there. And other kinds}\par {\f0\cf0\fs22\expnd0\expndtw0\kerning0 of food as well. Here in the forest ..." She looked around the gloomy shadows}\par {\f0\cf0\fs22\expnd0\expndtw0\kerning0 cast by the trees, highlighted here and there by shafts of ghostly sunlight}\par {\f0\cf0\fs22\expnd0\expndtw0\kerning0 filtering through the leaves overhead. "Here there are dark spirits, dangerous}\par {\f0\cf0\fs22\expnd0\expndtw0\kerning0 and foul."}\par {\f0\cf0\fs22\expnd0\expndtw0\kerning0 I knew of a dark spirit that was very real. I wondered if Ahriman was lurking}\par {\f0\cf0\fs22\expnd0\expndtw0\kerning0 in these dreary woods.}\par {\f0\cf0\fs22\expnd0\expndtw0\kerning0 "And enemies who can ambush us," Dal's strong voice broke into our}\par {\f0\cf0\fs22\expnd0\expndtw0\kerning0 conversation. "The forest is an easy place for enemies to trap us."}\par {\f0\cf0\fs22\expnd0\expndtw0\kerning0 He strode up to us, strong and confident and smiling through his coppery red}\par {\f0\cf0\fs22\expnd0\expndtw0\kerning0 beard. Over one shoulder he had slung a young boar, its hind legs tied}\par {\f0\cf0\fs22\expnd0\expndtw0\kerning0 together by a thong.}\par {\f0\cf0\fs22\expnd0\expndtw0\kerning0 Ava jumped to her feet, so obviously happy to see him that I felt instantly}\par {\f0\cf0\fs22\expnd0\expndtw0\kerning0 jealous and resentful. "Why are you back so soon?"}\par {\f0\cf0\fs22\expnd0\expndtw0\kerning0 Letting his catch drop to the ground, Dal pointed and said, "We found a new}\par {\f0\cf0\fs22\expnd0\expndtw0\kerning0 watering place, further up the hill. All the animals go there to drink. It}\par {\f0\cf0\fs22\expnd0\expndtw0\kerning0 wasn't there last year; something has dammed the stream to make a big pool. At}\par {\f0\cf0\fs22\expnd0\expndtw0\kerning0 sundown we can take enough game to carry us through the rest of the way to the}\par {\f0\cf0\fs22\expnd0\expndtw0\kerning0 valley!"}\par {\f0\cf0\fs22\expnd0\expndtw0\kerning0 By sundown the whole clan was staked out by the watering spot, a large, still}\par {\f0\cf0\fs22\expnd0\expndtw0\kerning0 pool fed by a tiny stream that trickled through the woods from far above,}\par {\f0\cf0\fs22\expnd0\expndtw0\kerning0 where the snows still lay on the mountainside. Only the two elders, the}\par {\f0\cf0\fs22\expnd0\expndtw0\kerning0 babies, and the four oldest women had been left behind. Dal brought everyone}\par {\f0\cf0\fs22\expnd0\expndtw0\kerning0 else and carefully supervised our placement around the pool and on either side}\par {\f0\cf0\fs22\expnd0\expndtw0\kerning0 of the trail that led to it.}\par {\f0\cf0\fs22\expnd0\expndtw0\kerning0 He was confident enough of himself to direct even me to a hiding place. I}\par {\f0\cf0\fs22\expnd0\expndtw0\kerning0 accepted his orders with a smile; Dal no longer feared me, and I felt goo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bout that. I had been accepted.}\par {\f0\cf0\fs22\expnd0\expndtw0\kerning0 We waited, hunkered down into the ground, covered with leaves and foliage,}\par {\f0\cf0\fs22\expnd0\expndtw0\kerning0 hoping that the wind would not change and give away our hiding positions to}\par {\f0\cf0\fs22\expnd0\expndtw0\kerning0 the animals that would come to the pool for their evening drink.}\par {\f0\cf0\fs22\expnd0\expndtw0\kerning0 The afternoon light faded. Birds chattered and swooped through the trees. A}\par {\f0\cf0\fs22\expnd0\expndtw0\kerning0 procession of ants marched two inches in front of my eyes as I lay on the}\par {\f0\cf0\fs22\expnd0\expndtw0\kerning0 ground, itching and sweating despite the coolness of the forest shadows. Three}\par {\f0\cf0\fs22\expnd0\expndtw0\kerning0 spears lay beside me. A leafy oak branch lay over me. On either side of me I}\par {\f0\cf0\fs22\expnd0\expndtw0\kerning0 could see other clan members, similarly hiding and camouflaged. We were all to}\par {\f0\cf0\fs22\expnd0\expndtw0\kerning0 wait until Dal made the first move.}\par {\f0\cf0\fs22\expnd0\expndtw0\kerning0 We waited. The shadows grew darker. The calls of the birds slackened and}\par {\f0\cf0\fs22\expnd0\expndtw0\kerning0 stilled. But no animals came to the pool. I began to wonder if something had}\par {\f0\cf0\fs22\expnd0\expndtw0\kerning0 gone wrong.}\par {\f0\cf0\fs22\expnd0\expndtw0\kerning0 Then I heard a snuffling noise from behind me. I dared not turn around to}\par {\f0\cf0\fs22\expnd0\expndtw0\kerning0 look. I stayed absolutely still, barely breathing. I could hear my heart}\par {\f0\cf0\fs22\expnd0\expndtw0\kerning0 thumping in my ears. My palms were sweaty. I was as excited as any of these}\par {\f0\cf0\fs22\expnd0\expndtw0\kerning0 Neolithic hunters, perhaps even more excited than they.}\par {\f0\cf0\fs22\expnd0\expndtw0\kerning0 Singly, in pairs, animals came warily down the trail to drink at the pool.}\par {\f0\cf0\fs22\expnd0\expndtw0\kerning0 Deer, boar, a strange kind of goat, others that I could not identify. They}\par {\f0\cf0\fs22\expnd0\expndtw0\kerning0 came warily, knowing full well that hunting dogs and wolves lurked in the}\par {\f0\cf0\fs22\expnd0\expndtw0\kerning0 woods. But they were not aware of the predators who lay hidden in their midst.}\par {\f0\cf0\fs22\expnd0\expndtw0\kerning0 With a paralyzing scream Dal leaped to his feet and threw a spear at the}\par {\f0\cf0\fs22\expnd0\expndtw0\kerning0 biggest of the deer, hitting the doe just behind the forelegs. It fell,}\par {\f0\cf0\fs22\expnd0\expndtw0\kerning0 splashing, at the pool's edge. We all leaped up, roaring with pent-up passion,}\par {\f0\cf0\fs22\expnd0\expndtw0\kerning0 and began killing.}\par {\f0\cf0\fs22\expnd0\expndtw0\kerning0 Ava was the wildest one of all, absolutely fearless and as fierce as any demon}\par {\f0\cf0\fs22\expnd0\expndtw0\kerning0 out of hell. She nailed a fawn with her first spear, then jumped out onto the}\par {\f0\cf0\fs22\expnd0\expndtw0\kerning0 trail to block the animals' easiest escape route. A tusked boar charged at}\par {\f0\cf0\fs22\expnd0\expndtw0\kerning0 her, head down, eyes burning with hate. Ava spitted it on her other spear, but}\par {\f0\cf0\fs22\expnd0\expndtw0\kerning0 the beast's furious charge wrested the weapon from her grasp. I came up beside}\par {\f0\cf0\fs22\expnd0\expndtw0\kerning0 her and pinned the animal's hindquarters to the ground with my remaining}\par {\f0\cf0\fs22\expnd0\expndtw0\kerning0 spear. Without an instant's hesitation, Ava straddled the boar's squirming}\par {\f0\cf0\fs22\expnd0\expndtw0\kerning0 back and slit its throat from ear to ear.}\par {\f0\cf0\fs22\expnd0\expndtw0\kerning0 Blood spurted over us both as she leaped to her feet, arms upraised,}\par {\f0\cf0\fs22\expnd0\expndtw0\kerning0 brandishing her bloody stone knife in the air and screeching like a wild beast}\par {\f0\cf0\fs22\expnd0\expndtw0\kerning0 herself.}\par {\f0\cf0\fs22\expnd0\expndtw0\kerning0 I stood there, suddenly transfixed by this vision of primitive ardor, the}\par {\f0\cf0\fs22\expnd0\expndtw0\kerning0 death-lust unmasked, unbridled, soaked with the blood of the prey. The killing}\par {\f0\cf0\fs22\expnd0\expndtw0\kerning0 was still going on all around us, filling the air with screams and the stench}\par {\f0\cf0\fs22\expnd0\expndtw0\kerning0 of blood. Ava flung her arms around my neck, laughing and sobbing all at once.}\par {\f0\cf0\fs22\expnd0\expndtw0\kerning0 "Blood-mates!" she shouted. "We killed it together. We have shared a death."}\par {\f0\cf0\fs22\expnd0\expndtw0\kerning0 I wanted to share love with her, not death. But, to her, the passions seemed}\par {\f0\cf0\fs22\expnd0\expndtw0\kerning0 much the same.}\par {\f0\cf0\fs22\expnd0\expndtw0\kerning0 We carried and dragged the slaughtered beasts back to the campsite, where the}\par {\f0\cf0\fs22\expnd0\expndtw0\kerning0 elder men and women oohed and ahhed appropriately. All of us were smeared with}\par {\f0\cf0\fs22\expnd0\expndtw0\kerning0 blood, stinking with the lust of killing and the disembowelled entrails of our}\par {\f0\cf0\fs22\expnd0\expndtw0\kerning0 prey. None of us had been seriously hurt; one of the teen-agers had been}\par {\f0\cf0\fs22\expnd0\expndtw0\kerning0 gashed on the calf, but it did not look serious.}\par {\f0\cf0\fs22\expnd0\expndtw0\kerning0 I was still trembling by the time we got back to the camp. I had hunted}\par {\f0\cf0\fs22\expnd0\expndtw0\kerning0 before, alone. I had hunted with Dal and others of the clan. But this}\par {\f0\cf0\fs22\expnd0\expndtw0\kerning0 evening's work was something different, something wild and passionate that}\par {\f0\cf0\fs22\expnd0\expndtw0\kerning0 stirred the savage killer-instinct within us all. We killed far more than we}\par {\f0\cf0\fs22\expnd0\expndtw0\kerning0 could eat; most of the game would rot before we could get to it. But like}\par {\f0\cf0\fs22\expnd0\expndtw0\kerning0 sharks in their feeding frenzy, we killed everything we could, sparing only}\par {\f0\cf0\fs22\expnd0\expndtw0\kerning0 those beasts that were fast enough or lucky enough to escape our spears.}\par {\f0\cf0\fs22\expnd0\expndtw0\kerning0 Dal eyed me suspiciously as we made our way back to camp. But he was not}\par {\f0\cf0\fs22\expnd0\expndtw0\kerning0 worried that I was a spy from another clan or a spirit who would steal hi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oul. He was simply a jealous human male. He had seen Ava embrace me, and it}\par {\f0\cf0\fs22\expnd0\expndtw0\kerning0 did not please him at all.}\par {\f0\cf0\fs22\expnd0\expndtw0\kerning0 The two elder males insisted that the clan perform a blood ritual to thank the}\par {\f0\cf0\fs22\expnd0\expndtw0\kerning0 gods for such a miraculous catch. They even wanted me to take part in it, as a}\par {\f0\cf0\fs22\expnd0\expndtw0\kerning0 representative of the gods. Dal adamantly refused.}\par {\f0\cf0\fs22\expnd0\expndtw0\kerning0 "Orion has told us that he is a man, not a spirit," he insisted.}\par {\f0\cf0\fs22\expnd0\expndtw0\kerning0 "But we never had such good hunting before he came to us," countered the}\par {\f0\cf0\fs22\expnd0\expndtw0\kerning0 eldest. "Whatever he says, out of modesty or the wisdom of the gods, he has}\par {\f0\cf0\fs22\expnd0\expndtw0\kerning0 still brought us incredible good fortune."}\par {\f0\cf0\fs22\expnd0\expndtw0\kerning0 I stayed out of the argument, knowing that it was better to allow them to make}\par {\f0\cf0\fs22\expnd0\expndtw0\kerning0 up their own minds while I kept silent-out of modesty or wisdom.}\par {\f0\cf0\fs22\expnd0\expndtw0\kerning0 But Ava spoke up. "Orion helped me to kill the boar. We are blood-mates. He}\par {\f0\cf0\fs22\expnd0\expndtw0\kerning0 should take part in the celebration."}\par {\f0\cf0\fs22\expnd0\expndtw0\kerning0 Which, of course, set Dal's mind even more firmly against me. The clan was a}\par {\f0\cf0\fs22\expnd0\expndtw0\kerning0 rough sort of democracy. Dal was not an absolute ruler. But like most}\par {\f0\cf0\fs22\expnd0\expndtw0\kerning0 democracies, a strong-willed minority can usually prevail over the wishes of}\par {\f0\cf0\fs22\expnd0\expndtw0\kerning0 the majority. Dal was firmly set against allowing me to participate in their}\par {\f0\cf0\fs22\expnd0\expndtw0\kerning0 tribal ritual. His purpose was reinforced by jealousy and suspicion. The}\par {\f0\cf0\fs22\expnd0\expndtw0\kerning0 others had only fairness and good will to support them. Dal won.}\par {\f0\cf0\fs22\expnd0\expndtw0\kerning0 So I sat alone in the darkness, far from the blazing campfire, as the clan}\par {\f0\cf0\fs22\expnd0\expndtw0\kerning0 danced wildly and split the night with their strange whoops and cries. All}\par {\f0\cf0\fs22\expnd0\expndtw0\kerning0 around me the tree trunks loomed black and unyielding. They made me think}\par {\f0\cf0\fs22\expnd0\expndtw0\kerning0 ofAhriman, brooding dark and evil, as he plotted our extinction.}\par {\f0\cf0\fs22\expnd0\expndtw0\kerning0 For hours I watched them dancing, listened to their howls and screams as I}\par {\f0\cf0\fs22\expnd0\expndtw0\kerning0 told myself that I was glad that I was not one of them, glad to be more}\par {\f0\cf0\fs22\expnd0\expndtw0\kerning0 civilized than these savages, glad to be separate and apart from them. I told}\par {\f0\cf0\fs22\expnd0\expndtw0\kerning0 myself that, over and again.}\par {\f0\cf0\fs22\expnd0\expndtw0\kerning0 The eerie cries at last dwindled to silence and the glow of the fire sank to a}\par {\f0\cf0\fs22\expnd0\expndtw0\kerning0 sullen glower of red among the black pillars of the trees. I finally lay back}\par {\f0\cf0\fs22\expnd0\expndtw0\kerning0 on the pine needles and closed my eyes to sleep.}\par {\f0\cf0\fs22\expnd0\expndtw0\kerning0 Glad not to be one of them. The thought swirled around and around in my mind}\par {\f0\cf0\fs22\expnd0\expndtw0\kerning0 until I almost became physically sick. I was not one of them. I was alone,}\par {\f0\cf0\fs22\expnd0\expndtw0\kerning0 totally alone, thousands of years away from the nearest friend, my memory so}\par {\f0\cf0\fs22\expnd0\expndtw0\kerning0 blocked that I did not even know if I had a friend anywhere in the whole long}\par {\f0\cf0\fs22\expnd0\expndtw0\kerning0 continuum of time and space.}\par {\f0\cf0\fs22\expnd0\expndtw0\kerning0 It was then that Ava came to me. Even in the darkness I could smell the blood}\par {\f0\cf0\fs22\expnd0\expndtw0\kerning0 and entrails that smeared her naked body.}\par {\f0\cf0\fs22\expnd0\expndtw0\kerning0 "You could not come to the ritual," she whispered, her voice still breathless}\par {\f0\cf0\fs22\expnd0\expndtw0\kerning0 with excitement, "so I have brought the ritual to you."}\par {\f0\cf0\fs22\expnd0\expndtw0\kerning0 Part of me was disgusted with her and her primitive blood-lust. Part of me}\par {\f0\cf0\fs22\expnd0\expndtw0\kerning0 knew that Dal would never forgive me for making love with his woman. Part of}\par {\f0\cf0\fs22\expnd0\expndtw0\kerning0 me was repelled at the thought of taking her in my arms and wallowing in her}\par {\f0\cf0\fs22\expnd0\expndtw0\kerning0 stench and passion. But with a suddenness that overwhelmed every thought in my}\par {\f0\cf0\fs22\expnd0\expndtw0\kerning0 mind, I became as wild and fierce as she was, and at least for a little while}\par {\f0\cf0\fs22\expnd0\expndtw0\kerning0 I was alone no longer.}\par \par {\f0\cf0\fs22\expnd0\expndtw0\kerning0 CHAPTER 26}\par \par {\f0\cf0\fs22\expnd0\expndtw0\kerning0 The next morning we resumed our trek northward, each of us staggering under a}\par {\f0\cf0\fs22\expnd0\expndtw0\kerning0 heavy load of dead game. We traveled under clouds of flies, and the smell of}\par {\f0\cf0\fs22\expnd0\expndtw0\kerning0 meat decaying in the warmth of the day was enough to make me sick. But no one}\par {\f0\cf0\fs22\expnd0\expndtw0\kerning0 else seemed to mind it; they all seemed happy with their burdens.}\par {\f0\cf0\fs22\expnd0\expndtw0\kerning0 Ava walked up at the head of our little column, beside Dal. If he knew what we}\par {\f0\cf0\fs22\expnd0\expndtw0\kerning0 had done the night before, Dal gave no sign of it.}\par {\f0\cf0\fs22\expnd0\expndtw0\kerning0 Nor did Ava. When I awakened that morning, she had already left me and}\par {\f0\cf0\fs22\expnd0\expndtw0\kerning0 returned to her usual sleeping place, I supposed, beside Dal. She gave me no}\par {\f0\cf0\fs22\expnd0\expndtw0\kerning0 sign that our relationship had changed. I began to think that what happen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under the maddened passion of the clan's blood ritual was a sort of privileged}\par {\f0\cf0\fs22\expnd0\expndtw0\kerning0 event, not to be considered by the same rules as everyday life, not to be}\par {\f0\cf0\fs22\expnd0\expndtw0\kerning0 remembered or regretted once the sun arose again.}\par {\f0\cf0\fs22\expnd0\expndtw0\kerning0 Two days later we emerged from the brooding forest and started across a broad,}\par {\f0\cf0\fs22\expnd0\expndtw0\kerning0 sunlit upland where the grass was green and sweet and dotted with flowers.}\par {\f0\cf0\fs22\expnd0\expndtw0\kerning0 Wild grains sprouted here and there, and lines of trees showed us where}\par {\f0\cf0\fs22\expnd0\expndtw0\kerning0 streams flowed. The people seemed to grow happier and lighter of heart with}\par {\f0\cf0\fs22\expnd0\expndtw0\kerning0 every step now. They knew this territory intimately, and they remarked on each}\par {\f0\cf0\fs22\expnd0\expndtw0\kerning0 and every jut of rock, bend of a stream, stand of grain that we passed.}\par {\f0\cf0\fs22\expnd0\expndtw0\kerning0 Ava dropped back to walk with me one hot afternoon. I had taken to remaining}\par {\f0\cf0\fs22\expnd0\expndtw0\kerning0 toward the rear of the procession. For some unfathomable inner reason I had}\par {\f0\cf0\fs22\expnd0\expndtw0\kerning0 the uncanny feeling that we were being followed, watched. But, whenever I}\par {\f0\cf0\fs22\expnd0\expndtw0\kerning0 looked back, I could see no one, nothing, as far as the horizon. Yet the}\par {\f0\cf0\fs22\expnd0\expndtw0\kerning0 feeling remained, prickling the back of my neck.}\par {\f0\cf0\fs22\expnd0\expndtw0\kerning0 "Soon we'll be at our valley," Ava told me, smiling.}\par {\f0\cf0\fs22\expnd0\expndtw0\kerning0 "Our valley?" I asked.}\par {\f0\cf0\fs22\expnd0\expndtw0\kerning0 She nodded, looking as pleased as a traveler who was at last making her way}\par {\f0\cf0\fs22\expnd0\expndtw0\kerning0 home.}\par {\f0\cf0\fs22\expnd0\expndtw0\kerning0 "The valley is a good place. Others will come there to share it with us.}\par {\f0\cf0\fs22\expnd0\expndtw0\kerning0 Plenty of water and grain and good hunting. Everyone is happy in our valley."}\par {\f0\cf0\fs22\expnd0\expndtw0\kerning0 When we finally reached it, nearly a week later, I saw that it was truly a}\par {\f0\cf0\fs22\expnd0\expndtw0\kerning0 lovely, sheltered Eden.}\par {\f0\cf0\fs22\expnd0\expndtw0\kerning0 We stood by the bank of a gently meandering stream that afternoon, looking}\par {\f0\cf0\fs22\expnd0\expndtw0\kerning0 down across the valley. The stream dropped down in a series of terraced stone}\par {\f0\cf0\fs22\expnd0\expndtw0\kerning0 steps to the floor of the valley, then made its way along its length and}\par {\f0\cf0\fs22\expnd0\expndtw0\kerning0 disappeared into the cliffs at the other end. I saw that those cliffs actually}\par {\f0\cf0\fs22\expnd0\expndtw0\kerning0 formed the base of the big, doublepeaked mountain that smoked quietly, far up}\par {\f0\cf0\fs22\expnd0\expndtw0\kerning0 at the top where snow still lay glittering white under the late springtime}\par {\f0\cf0\fs22\expnd0\expndtw0\kerning0 sun.}\par {\f0\cf0\fs22\expnd0\expndtw0\kerning0 I could see why the clan was so happy to be here. The valley was sunny and}\par {\f0\cf0\fs22\expnd0\expndtw0\kerning0 green. From its U-shaped cross section I could tell that it had been scooped}\par {\f0\cf0\fs22\expnd0\expndtw0\kerning0 out by a glacier, probably from the looming mountain, which had now melted}\par {\f0\cf0\fs22\expnd0\expndtw0\kerning0 away. It was a very snug niche, quite defensible against invaders. The only}\par {\f0\cf0\fs22\expnd0\expndtw0\kerning0 easy access to the valley was down the stone terracing of the waterfall, the}\par {\f0\cf0\fs22\expnd0\expndtw0\kerning0 way we were entering. The trail was slippery, but not terribly difficult to}\par {\f0\cf0\fs22\expnd0\expndtw0\kerning0 get down. On the other sides the valley walls rose fairly steeply to heights}\par {\f0\cf0\fs22\expnd0\expndtw0\kerning0 of at least several hundred feet.}\par {\f0\cf0\fs22\expnd0\expndtw0\kerning0 Our clan was the first to arrive that year. Dal's people raced down the wet}\par {\f0\cf0\fs22\expnd0\expndtw0\kerning0 stone terraces, laughing and happy, to the valley floor. Before the day ended}\par {\f0\cf0\fs22\expnd0\expndtw0\kerning0 they had felled some trees and chased some game. By nightfall they had erected}\par {\f0\cf0\fs22\expnd0\expndtw0\kerning0 a few primitive huts with mud walls and tree branches and hides for roofs. The}\par {\f0\cf0\fs22\expnd0\expndtw0\kerning0 huts were dug into the ground, more underground than above it, but to Dal's}\par {\f0\cf0\fs22\expnd0\expndtw0\kerning0 people they seemed like palaces.}\par {\f0\cf0\fs22\expnd0\expndtw0\kerning0 One note of sadness touched us that night. The boy who had been injured in the}\par {\f0\cf0\fs22\expnd0\expndtw0\kerning0 hunt sank into a fevered coma. I had thought at first that the gash on his leg}\par {\f0\cf0\fs22\expnd0\expndtw0\kerning0 would heal soon enough, but it had become infected despite all that Ava could}\par {\f0\cf0\fs22\expnd0\expndtw0\kerning0 do in the way of poultices and bandages made from leaves. By the time we had}\par {\f0\cf0\fs22\expnd0\expndtw0\kerning0 reached the valley, the poor youngster could barely walk; his leg was swollen}\par {\f0\cf0\fs22\expnd0\expndtw0\kerning0 and inflamed. That night he was delirious, burning with fever. Finally he grew}\par {\f0\cf0\fs22\expnd0\expndtw0\kerning0 quiet and still. His mother sat at his side all night long. At dawn her}\par {\f0\cf0\fs22\expnd0\expndtw0\kerning0 keening cry told us all that her son was dead.}\par {\f0\cf0\fs22\expnd0\expndtw0\kerning0 The clan buried him that afternoon, with Ava leading a ritual that included}\par {\f0\cf0\fs22\expnd0\expndtw0\kerning0 lining his shallow grave with all the possessions that the lad had accumulated}\par {\f0\cf0\fs22\expnd0\expndtw0\kerning0 in fourteen summers: a few stone tools, a handful of smooth pebbles, the}\par {\f0\cf0\fs22\expnd0\expndtw0\kerning0 winter furs that he had still carried with him. Each member of the clan}\par {\f0\cf0\fs22\expnd0\expndtw0\kerning0 dropped a flower into the grave while his mother stood quietly and watched.}\par {\f0\cf0\fs22\expnd0\expndtw0\kerning0 Her weathered cheeks were dry; she had finished her crying. Ava told me lat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at the boy's father had been killed two years earlier, and the woman-whose}\par {\f0\cf0\fs22\expnd0\expndtw0\kerning0 name was Mara-had no other living children. She was too old to expect to find}\par {\f0\cf0\fs22\expnd0\expndtw0\kerning0 a new husband. She would probably not survive the next winter.}\par {\f0\cf0\fs22\expnd0\expndtw0\kerning0 I wondered how they would get rid of her, but didn't have the courage to ask.}\par {\f0\cf0\fs22\expnd0\expndtw0\kerning0 The following morning I walked the length of the valley, following the stream}\par {\f0\cf0\fs22\expnd0\expndtw0\kerning0 that ran through it. The land must have been tilted by an earthquake, because}\par {\f0\cf0\fs22\expnd0\expndtw0\kerning0 the stream ran in what seemed to me to be a backwards direction: from the end}\par {\f0\cf0\fs22\expnd0\expndtw0\kerning0 of the valley where we had entered, it splashed down the stone terraces and}\par {\f0\cf0\fs22\expnd0\expndtw0\kerning0 ran toward the base of the double-peaked mountain. I would have thought that}\par {\f0\cf0\fs22\expnd0\expndtw0\kerning0 water would flow from the mountain's snowcap outward, in the opposite}\par {\f0\cf0\fs22\expnd0\expndtw0\kerning0 direction.}\par {\f0\cf0\fs22\expnd0\expndtw0\kerning0 As I walked slowly back toward the collection of mud huts that the clan had}\par {\f0\cf0\fs22\expnd0\expndtw0\kerning0 built, I saw Ava off among the flowering bushes by the base of the steeply}\par {\f0\cf0\fs22\expnd0\expndtw0\kerning0 rising valley wall. I angled off my original path and went toward her. I could}\par {\f0\cf0\fs22\expnd0\expndtw0\kerning0 see that she was gathering herbs and roots for her store of medicines. Little}\par {\f0\cf0\fs22\expnd0\expndtw0\kerning0 good that they did for Mara's son, Ava's cures were all that these people had}\par {\f0\cf0\fs22\expnd0\expndtw0\kerning0 to counter disease and injury.}\par {\f0\cf0\fs22\expnd0\expndtw0\kerning0 "Hello," I called to her.}\par {\f0\cf0\fs22\expnd0\expndtw0\kerning0 She looked up from the foliage she was studying. "What's the matter?" she}\par {\f0\cf0\fs22\expnd0\expndtw0\kerning0 called back.}\par {\f0\cf0\fs22\expnd0\expndtw0\kerning0 Striding through the knee-high brush, I answered, "Nothing's wrong. I was}\par {\f0\cf0\fs22\expnd0\expndtw0\kerning0 walking down by the stream and I saw you here."}\par {\f0\cf0\fs22\expnd0\expndtw0\kerning0 Ava's smile was more puzzled than welcoming. Apparently the idea of taking a}\par {\f0\cf0\fs22\expnd0\expndtw0\kerning0 leisurely stroll and stopping off to chat with a friend was not commonplace}\par {\f0\cf0\fs22\expnd0\expndtw0\kerning0 among these folk.}\par {\f0\cf0\fs22\expnd0\expndtw0\kerning0 "You're gathering herbs for medicines," I said.}\par {\f0\cf0\fs22\expnd0\expndtw0\kerning0 "Yes." Her smile faded. "I wasn't able to save Mara's son. The devil within}\par {\f0\cf0\fs22\expnd0\expndtw0\kerning0 him was too powerful for me. I must find stronger medicine."}\par {\f0\cf0\fs22\expnd0\expndtw0\kerning0 Twenty thousand years later, I knew, medical researchers would still be}\par {\f0\cf0\fs22\expnd0\expndtw0\kerning0 hunting along the same trail.}\par {\f0\cf0\fs22\expnd0\expndtw0\kerning0 "You did everything that was possible to do," I said gently.}\par {\f0\cf0\fs22\expnd0\expndtw0\kerning0 She eyed me. "You did nothing to help."}\par {\f0\cf0\fs22\expnd0\expndtw0\kerning0 'Me?"}\par {\f0\cf0\fs22\expnd0\expndtw0\kerning0 "You are a man of great powers, Orion. Why didn't you try to help the boy?"}\par {\f0\cf0\fs22\expnd0\expndtw0\kerning0 I was shocked. "I ... my skills are in hunting, not medicine."}\par {\f0\cf0\fs22\expnd0\expndtw0\kerning0 Those deep gray eyes of hers seemed to see straight through to my soul. "You}\par {\f0\cf0\fs22\expnd0\expndtw0\kerning0 have great knowledge; you know things that none of us know. I had thought that}\par {\f0\cf0\fs22\expnd0\expndtw0\kerning0 your knowledge included healing."}\par {\f0\cf0\fs22\expnd0\expndtw0\kerning0 "It doesn't." I felt awkward, apologetic. "I'm sorry, but I just don't have}\par {\f0\cf0\fs22\expnd0\expndtw0\kerning0 that knowledge."}\par {\f0\cf0\fs22\expnd0\expndtw0\kerning0 She pushed a strand of coppery hair from her face, still looking unconvinced.}\par {\f0\cf0\fs22\expnd0\expndtw0\kerning0 "I told you before," I said, "I'm only a man."}\par {\f0\cf0\fs22\expnd0\expndtw0\kerning0 Ava shook her head. "I don't believe that. You are different from any man I}\par {\f0\cf0\fs22\expnd0\expndtw0\kerning0 have ever seen."}\par {\f0\cf0\fs22\expnd0\expndtw0\kerning0 "How am I different?" I spread my arms, as if to show her that I was built the}\par {\f0\cf0\fs22\expnd0\expndtw0\kerning0 same as anyone else.}\par {\f0\cf0\fs22\expnd0\expndtw0\kerning0 "It is not your body," she said. "I have tested your body; I have taken your}\par {\f0\cf0\fs22\expnd0\expndtw0\kerning0 seed. You are strong, but your body is not different from Dal's or other men."}\par {\f0\cf0\fs22\expnd0\expndtw0\kerning0 My blood ran suddenly cold. So our night of lovemaking had not been wild}\par {\f0\cf0\fs22\expnd0\expndtw0\kerning0 passion on her part, but a carefully considered experiment. Within my mind I}\par {\f0\cf0\fs22\expnd0\expndtw0\kerning0 heard a self-mocking laugh: She merely wanted to see what you were made of.}\par {\f0\cf0\fs22\expnd0\expndtw0\kerning0 "Your difference," Ava was saying, "is in your spirit, your soul. You know so}\par {\f0\cf0\fs22\expnd0\expndtw0\kerning0 much more than we do!"}\par {\f0\cf0\fs22\expnd0\expndtw0\kerning0 "I know some things, true enough," I said, trying to ignore the laughter}\par {\f0\cf0\fs22\expnd0\expndtw0\kerning0 ringing within me. "But there is much that I do not know."}\par {\f0\cf0\fs22\expnd0\expndtw0\kerning0 "Teach me!" she blurted. "Teach me all the things you know!"}\par {\f0\cf0\fs22\expnd0\expndtw0\kerning0 That took me by surprise. Suddenly she was eager for knowledge, avid. "Ther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re so many things I must learn, so many things I don't know. Teach me. Share}\par {\f0\cf0\fs22\expnd0\expndtw0\kerning0 your knowledge with me," she pleaded.}\par {\f0\cf0\fs22\expnd0\expndtw0\kerning0 "I can teach you some things, Ava," I replied.}\par {\f0\cf0\fs22\expnd0\expndtw0\kerning0 "But much of what I know would make no sense to you. It wouldn't be useful to}\par {\f0\cf0\fs22\expnd0\expndtw0\kerning0 you or to the clan."}\par {\f0\cf0\fs22\expnd0\expndtw0\kerning0 "But you will teach me?"}\par {\f0\cf0\fs22\expnd0\expndtw0\kerning0 "It you wish." "I do!" Her eyes were wide with excitement.}\par {\f0\cf0\fs22\expnd0\expndtw0\kerning0 "But why do you want to learn?" I asked. She stared at me, momentarily}\par {\f0\cf0\fs22\expnd0\expndtw0\kerning0 speechless. "Why? To know, to understand - that is the important thing. The}\par {\f0\cf0\fs22\expnd0\expndtw0\kerning0 more I know, the more I can help the clan. If I had known enough about}\par {\f0\cf0\fs22\expnd0\expndtw0\kerning0 healing, I could have saved Mara's son."}\par {\f0\cf0\fs22\expnd0\expndtw0\kerning0 It was my turn to fall silent. Beneath her unwashed skin and rude clothes, Ava}\par {\f0\cf0\fs22\expnd0\expndtw0\kerning0 was as fully human as Marie Curie, and as inquisitive. More than that, she}\par {\f0\cf0\fs22\expnd0\expndtw0\kerning0 realized that knowledge was the key to power, that understanding the world}\par {\f0\cf0\fs22\expnd0\expndtw0\kerning0 around her would help her to learn how to manipulate that world to her own}\par {\f0\cf0\fs22\expnd0\expndtw0\kerning0 ends. But she misinterpreted my silence. Haltingly, she said, "There is}\par {\f0\cf0\fs22\expnd0\expndtw0\kerning0 nothing I can give you in return for your knowledge ..."}\par {\f0\cf0\fs22\expnd0\expndtw0\kerning0 So the idea of trading sex for power had not occurred to her. I almost smiled}\par {\f0\cf0\fs22\expnd0\expndtw0\kerning0 at the realization that the world's oldest profession had not yet been}\par {\f0\cf0\fs22\expnd0\expndtw0\kerning0 invented.}\par {\f0\cf0\fs22\expnd0\expndtw0\kerning0 "There are things you know that I don't," I replied. "We will exchange}\par {\f0\cf0\fs22\expnd0\expndtw0\kerning0 knowledge for knowledge. Fair enough?"}\par {\f0\cf0\fs22\expnd0\expndtw0\kerning0 "Yes!" She was almost breathless with enthusiasm.}\par {\f0\cf0\fs22\expnd0\expndtw0\kerning0 "All right," I said. "To begin with, tell me what the names of these flowers}\par {\f0\cf0\fs22\expnd0\expndtw0\kerning0 are and what healing}\par {\f0\cf0\fs22\expnd0\expndtw0\kerning0 properties they have."}\par {\f0\cf0\fs22\expnd0\expndtw0\kerning0 We spent the afternoon walking through the shrubbery and trading information.}\par {\f0\cf0\fs22\expnd0\expndtw0\kerning0 I told her that there were substances called metals which could make better}\par {\f0\cf0\fs22\expnd0\expndtw0\kerning0 tools than the stones and flints the clan used. She explained her wildflower}\par {\f0\cf0\fs22\expnd0\expndtw0\kerning0 apothecary to me. Gradually I began to lead the conversation toward a}\par {\f0\cf0\fs22\expnd0\expndtw0\kerning0 discussion of the other clans who came to the valley and the tribes who were}\par {\f0\cf0\fs22\expnd0\expndtw0\kerning0 their enemies.}\par {\f0\cf0\fs22\expnd0\expndtw0\kerning0 "Do all the clans have hair the color of yours?" I asked.}\par {\f0\cf0\fs22\expnd0\expndtw0\kerning0 "No, not at all. Some have dark hair, such as your own."}\par {\f0\cf0\fs22\expnd0\expndtw0\kerning0 "And the color of their skin? Are they all the same as ours?"}\par {\f0\cf0\fs22\expnd0\expndtw0\kerning0 She nodded. "In the summer sun the skin gets darker, but in the winter it}\par {\f0\cf0\fs22\expnd0\expndtw0\kerning0 lightens again."}\par {\f0\cf0\fs22\expnd0\expndtw0\kerning0 "Have you ever seen a man whose skin is the color of the ashes that remain}\par {\f0\cf0\fs22\expnd0\expndtw0\kerning0 when a fire burns out? A man who is almost as tall as I am, but much wider,}\par {\f0\cf0\fs22\expnd0\expndtw0\kerning0 with enormously strong arms and eyes that burn red?"}\par {\f0\cf0\fs22\expnd0\expndtw0\kerning0 She backed away from me. "No," she said fearfully. "And I hope I never do."}\par {\f0\cf0\fs22\expnd0\expndtw0\kerning0 "Have you ever heard of such a man?" I pressed.}\par {\f0\cf0\fs22\expnd0\expndtw0\kerning0 "Sometimes he is called Ahriman. Sometimes he is called the Dark One." Ava was}\par {\f0\cf0\fs22\expnd0\expndtw0\kerning0 clearly afraid of the very idea. "He sounds like a demon." "He is a man. An}\par {\f0\cf0\fs22\expnd0\expndtw0\kerning0 evil man." She looked at me with a new suspicion in her eyes. "A man. Just as}\par {\f0\cf0\fs22\expnd0\expndtw0\kerning0 you say you are a man."}\par {\f0\cf0\fs22\expnd0\expndtw0\kerning0 I let the matter drop. She did not press it. Instead, we began talking about}\par {\f0\cf0\fs22\expnd0\expndtw0\kerning0 the valley and how much the clan enjoyed spending their summers here. I}\par {\f0\cf0\fs22\expnd0\expndtw0\kerning0 casually mentioned that they could spend the whole year here, if they prepared}\par {\f0\cf0\fs22\expnd0\expndtw0\kerning0 for the winter properly. She was instantly curious, and I began to describe}\par {\f0\cf0\fs22\expnd0\expndtw0\kerning0 how to make warm winter clothing from hides and fur pelts. She knew about}\par {\f0\cf0\fs22\expnd0\expndtw0\kerning0 that. But: "What would we eat during the time of snows? All the game animals}\par {\f0\cf0\fs22\expnd0\expndtw0\kerning0 move to the warmer places. We follow them."}\par {\f0\cf0\fs22\expnd0\expndtw0\kerning0 "Instead of killing them," I explained, "you could trap some of them and keep}\par {\f0\cf0\fs22\expnd0\expndtw0\kerning0 them in fenced-off areas. Let them breed young for you, and you will have meat}\par {\f0\cf0\fs22\expnd0\expndtw0\kerning0 all year round, without moving away from this spot."}\par {\f0\cf0\fs22\expnd0\expndtw0\kerning0 Ava laughed. She knew a crack-brained theory when she heard one. "And wha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will the animals eat during the winter? The grass dies."}\par {\f0\cf0\fs22\expnd0\expndtw0\kerning0 "Cut the grass and grain that the animals eat during the summer, when it is}\par {\f0\cf0\fs22\expnd0\expndtw0\kerning0 high, and store it in huts during the winter to feed to the animals." Her}\par {\f0\cf0\fs22\expnd0\expndtw0\kerning0 laughter stopped. She didn't accept the idea; it was too new and fantastic to}\par {\f0\cf0\fs22\expnd0\expndtw0\kerning0 be swallowed at one sitting. But she accepted the possibility of thinking}\par {\f0\cf0\fs22\expnd0\expndtw0\kerning0 about it. And that was more important.}\par {\f0\cf0\fs22\expnd0\expndtw0\kerning0 We had walked to the face of the cliffs that formed the base of the double-}\par {\f0\cf0\fs22\expnd0\expndtw0\kerning0 peaked volcano. I decided it was my turn to ask a question. "Does the mountain}\par {\f0\cf0\fs22\expnd0\expndtw0\kerning0 have a name?" "Yes," Ava replied, squinting up into the bright sky to scan its}\par {\f0\cf0\fs22\expnd0\expndtw0\kerning0 rugged, snow-covered peaks. "Is the name too sacred to be spoken?" She turned}\par {\f0\cf0\fs22\expnd0\expndtw0\kerning0 her gaze back toward me, a new respect in her eyes because I understood the}\par {\f0\cf0\fs22\expnd0\expndtw0\kerning0 concept of sanctity.}\par {\f0\cf0\fs22\expnd0\expndtw0\kerning0 "The smoking mountain can make the ground tremble when its spirit grows angry.}\par {\f0\cf0\fs22\expnd0\expndtw0\kerning0 The elders tell us that many, many years ago, before they themselves were}\par {\f0\cf0\fs22\expnd0\expndtw0\kerning0 born, the mountain spilled fire upon the people who lived in this valley and}\par {\f0\cf0\fs22\expnd0\expndtw0\kerning0 drove them away." "But they came back."}\par {\f0\cf0\fs22\expnd0\expndtw0\kerning0 "Not until long years had passed. They feared the mountain, and they taught}\par {\f0\cf0\fs22\expnd0\expndtw0\kerning0 that fear to their children and their children's children."}\par {\f0\cf0\fs22\expnd0\expndtw0\kerning0 I glanced up at the snowcapped peaks. ??? For them first time since I had}\par {\f0\cf0\fs22\expnd0\expndtw0\kerning0 origin smoke came from the volcano. ???}\par {\f0\cf0\fs22\expnd0\expndtw0\kerning0 "It seems to be resting now.}\par {\f0\cf0\fs22\expnd0\expndtw0\kerning0 ??? Ava grinned. "Yes, sometimes still breathe fire when its spiri ???}\par {\f0\cf0\fs22\expnd0\expndtw0\kerning0 ??? "Would it make the mount. tell me its name?" I asked. ???}\par {\f0\cf0\fs22\expnd0\expndtw0\kerning0 Her beautiful face pulled itsel "Why do you want to know?"}\par {\f0\cf0\fs22\expnd0\expndtw0\kerning0 Smiling, I replied, "Like you seek answers to questions."}\par {\f0\cf0\fs22\expnd0\expndtw0\kerning0 ??? She understood that, the drii Ava took a step closer to me name of the}\par {\f0\cf0\fs22\expnd0\expndtw0\kerning0 mountain: ???}\par {\f0\cf0\fs22\expnd0\expndtw0\kerning0 "Ararat."}\par \par {\f0\cf0\fs22\expnd0\expndtw0\kerning0 CHAPTER 27}\par \par {\f0\cf0\fs22\expnd0\expndtw0\kerning0 Dal was not happy with us when Ava and I returned from our long walk. And he}\par {\f0\cf0\fs22\expnd0\expndtw0\kerning0 grew increasingly unhappy over the next few days as the two of us spent more}\par {\f0\cf0\fs22\expnd0\expndtw0\kerning0 and more time together.}\par {\f0\cf0\fs22\expnd0\expndtw0\kerning0 At night I took Ava away from the lights of the clan's fires-each family had}\par {\f0\cf0\fs22\expnd0\expndtw0\kerning0 its own small cooking fire in front of its hut now, instead of one single}\par {\f0\cf0\fs22\expnd0\expndtw0\kerning0 campfire. Off in the darkness I showed her the stars and began to teach her}\par {\f0\cf0\fs22\expnd0\expndtw0\kerning0 how the constellations formed a vast celestial clock and calendar.}\par {\f0\cf0\fs22\expnd0\expndtw0\kerning0 She grasped the concept quickly, and even noted, after a few nights, that at}\par {\f0\cf0\fs22\expnd0\expndtw0\kerning0 least one of the stars seemed to have moved slightly out of place.}\par {\f0\cf0\fs22\expnd0\expndtw0\kerning0 "That's Mars," I told her. "It is not a star like all the others you see. It}\par {\f0\cf0\fs22\expnd0\expndtw0\kerning0 is a world, something like our own world here, but incredibly far away."}\par {\f0\cf0\fs22\expnd0\expndtw0\kerning0 "It is red, like blood," Ava murmured in the darkness.}\par {\f0\cf0\fs22\expnd0\expndtw0\kerning0 "Yes," I agreed. "Its soil is red sand. Even its sky is pink with reddish}\par {\f0\cf0\fs22\expnd0\expndtw0\kerning0 dust, almost the color of your hair."}\par {\f0\cf0\fs22\expnd0\expndtw0\kerning0 "The people there must be angry and warlike," she said, "to have made their}\par {\f0\cf0\fs22\expnd0\expndtw0\kerning0 whole world the color of blood."}\par {\f0\cf0\fs22\expnd0\expndtw0\kerning0 My heart sank at the thought that I was helping to invent astrology. But I}\par {\f0\cf0\fs22\expnd0\expndtw0\kerning0 consoled myself with the notion that such ideas did not occur only once, in a}\par {\f0\cf0\fs22\expnd0\expndtw0\kerning0 single time and place. Concepts as obvious as astrology would be invented time}\par {\f0\cf0\fs22\expnd0\expndtw0\kerning0 and again, no matter how ludicrously wrong they may be.}\par {\f0\cf0\fs22\expnd0\expndtw0\kerning0 That night we stayed up until dawn, watching the stars wheel across heaven in}\par {\f0\cf0\fs22\expnd0\expndtw0\kerning0 their majestic cosmic clockwork. And when Venus arose, the Moming Star shining}\par {\f0\cf0\fs22\expnd0\expndtw0\kerning0 as brilliantly beautiful as anything human eyes could ever see, I heard Ava's}\par {\f0\cf0\fs22\expnd0\expndtw0\kerning0 sigh of pleasure in the predawn darkness.}\par {\f0\cf0\fs22\expnd0\expndtw0\kerning0 I wanted to take her in my arms and kiss her. But she must have sensed what}\par {\f0\cf0\fs22\expnd0\expndtw0\kerning0 was in my mind, and she moved slightly away from m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I am Dal's woman," she whispered. "I wish it was not true, but it is."}\par {\f0\cf0\fs22\expnd0\expndtw0\kerning0 I -wanted to tell her that I loved her, but with a shock I realized there was}\par {\f0\cf0\fs22\expnd0\expndtw0\kerning0 no word for such a concept in their language. Romance was yet to be invented.}\par {\f0\cf0\fs22\expnd0\expndtw0\kerning0 She was Dal's woman, and women did not change mates in this early era.}\par {\f0\cf0\fs22\expnd0\expndtw0\kerning0 We walked back to the huts and the embers of the cook fires. Dal sat on the}\par {\f0\cf0\fs22\expnd0\expndtw0\kerning0 ground in front of his hut, looking miserable, angry, worried and sleepy, all}\par {\f0\cf0\fs22\expnd0\expndtw0\kerning0 at the same time. He scrambled to his feet when he saw us, and Ava smiled at}\par {\f0\cf0\fs22\expnd0\expndtw0\kerning0 him and took his arm. They ducked through the low entrance to their hut}\par {\f0\cf0\fs22\expnd0\expndtw0\kerning0 without either of them saying a word to me.}\par {\f0\cf0\fs22\expnd0\expndtw0\kerning0 I stood there alone for a few moments more, then turned and went off to my own}\par {\f0\cf0\fs22\expnd0\expndtw0\kerning0 dugout, which Dal had insisted the clan build for me-a good hundred yards away}\par {\f0\cf0\fs22\expnd0\expndtw0\kerning0 from the nearest hut of a clan family.}\par {\f0\cf0\fs22\expnd0\expndtw0\kerning0 When I stepped down to the entrance and ducked through it into the shadowy}\par {\f0\cf0\fs22\expnd0\expndtw0\kerning0 interior of the single room, I immediately sensed that someone else was}\par {\f0\cf0\fs22\expnd0\expndtw0\kerning0 already inside. Dawn was just beginning to tint the eastern sky, and there}\par {\f0\cf0\fs22\expnd0\expndtw0\kerning0 were no windows in the hut-nothing but the open doorway to let in light or}\par {\f0\cf0\fs22\expnd0\expndtw0\kerning0 air. But I knew that I was not alone in the inky shadows of the dugout. I}\par {\f0\cf0\fs22\expnd0\expndtw0\kerning0 could feel a presence, dark and menacing. I could hear a slow, deep, labored}\par {\f0\cf0\fs22\expnd0\expndtw0\kerning0 breathing.}\par {\f0\cf0\fs22\expnd0\expndtw0\kerning0 "Ahriman," I whispered.}\par {\f0\cf0\fs22\expnd0\expndtw0\kerning0 Something moved slightly in the darkest corner of the room. My hand went to}\par {\f0\cf0\fs22\expnd0\expndtw0\kerning0 the stone knife at my waist. A silly, useless gesture, I knew, but my hand}\par {\f0\cf0\fs22\expnd0\expndtw0\kerning0 moved of its own accord.}\par {\f0\cf0\fs22\expnd0\expndtw0\kerning0 "You expected me to be here, didn't you?" His harsh, tortured voice sent a}\par {\f0\cf0\fs22\expnd0\expndtw0\kerning0 chill along my spine.}\par {\f0\cf0\fs22\expnd0\expndtw0\kerning0 Stepping to one side of the doorway, so that I would not be silhouetted}\par {\f0\cf0\fs22\expnd0\expndtw0\kerning0 against the growing light outside, I replied, "You've been trailing us for}\par {\f0\cf0\fs22\expnd0\expndtw0\kerning0 many weeks."}\par {\f0\cf0\fs22\expnd0\expndtw0\kerning0 "Yes."}\par {\f0\cf0\fs22\expnd0\expndtw0\kerning0 I could barely make out his form, bulking darkly in the shadows. "You plan to}\par {\f0\cf0\fs22\expnd0\expndtw0\kerning0 bring harm to these people?" I probed.}\par {\f0\cf0\fs22\expnd0\expndtw0\kerning0 He moved slightly. "What harm can I do? I am only one man, against your entire}\par {\f0\cf0\fs22\expnd0\expndtw0\kerning0 race . . ."}\par {\f0\cf0\fs22\expnd0\expndtw0\kerning0 "Don't call yourself a man," I snapped.}\par {\f0\cf0\fs22\expnd0\expndtw0\kerning0 He gave out a wheezing, gasping sound that almost sounded like laughter.}\par {\f0\cf0\fs22\expnd0\expndtw0\kerning0 "Orion, you fool! Don't call yourself a man."}\par {\f0\cf0\fs22\expnd0\expndtw0\kerning0 "I am a human being," I said, "not one of your kind."}\par {\f0\cf0\fs22\expnd0\expndtw0\kerning0 "You are not one of my kind, true enough," Ahriman said, each word labored and}\par {\f0\cf0\fs22\expnd0\expndtw0\kerning0 grim. "I am the only one of my kind left. Your cohorts killed all the others."}\par {\f0\cf0\fs22\expnd0\expndtw0\kerning0 "And you seek vengeance."}\par {\f0\cf0\fs22\expnd0\expndtw0\kerning0 "I seek justice."}\par {\f0\cf0\fs22\expnd0\expndtw0\kerning0 "Even if it means destroying the continuum of space-time."}\par {\f0\cf0\fs22\expnd0\expndtw0\kerning0 "That is the only way to obtain the justice I seek. To tear down the pillars}\par {\f0\cf0\fs22\expnd0\expndtw0\kerning0 that support the world. To bring it all to an end. To destroy the one who}\par {\f0\cf0\fs22\expnd0\expndtw0\kerning0 fashions himself as the Golden God."}\par {\f0\cf0\fs22\expnd0\expndtw0\kerning0 "Ormazd."}\par {\f0\cf0\fs22\expnd0\expndtw0\kerning0 "Yes, Ormazd. The master slaughterer. Your master, Orion. Your creator."}\par {\f0\cf0\fs22\expnd0\expndtw0\kerning0 "You can't touch him; he's too powerful for you, so you take out your spite on}\par {\f0\cf0\fs22\expnd0\expndtw0\kerning0 these poor ignorant savages." I could feel hatred boiling inside me.}\par {\f0\cf0\fs22\expnd0\expndtw0\kerning0 He countered, "You call yourselves humans. You think you own this planet."}\par {\f0\cf0\fs22\expnd0\expndtw0\kerning0 "We do! This is our world."}\par {\f0\cf0\fs22\expnd0\expndtw0\kerning0 "Temporarily," Ahriman's voice rumbled darkly. "Only temporarily. He built you}\par {\f0\cf0\fs22\expnd0\expndtw0\kerning0 to conquer this planet, but I will see to it that you are destroyed - utterly}\par {\f0\cf0\fs22\expnd0\expndtw0\kerning0 and forever."}\par {\f0\cf0\fs22\expnd0\expndtw0\kerning0 "No," I said. "I have already stopped you twice. I will stop you here, as}\par {\f0\cf0\fs22\expnd0\expndtw0\kerning0 well."}\par {\f0\cf0\fs22\expnd0\expndtw0\kerning0 He paused, as if gathering his forces before speaking again. "Twice, you say?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We have met twice before?"}\par {\f0\cf0\fs22\expnd0\expndtw0\kerning0 "Yes." "}\par {\f0\cf0\fs22\expnd0\expndtw0\kerning0 "Then it's true," he muttered, more to himself than to me. "You are moving}\par {\f0\cf0\fs22\expnd0\expndtw0\kerning0 back toward The War."}\par {\f0\cf0\fs22\expnd0\expndtw0\kerning0 I kept silent.}\par {\f0\cf0\fs22\expnd0\expndtw0\kerning0 "The Golden One is very clever. He is moving you backward through the}\par {\f0\cf0\fs22\expnd0\expndtw0\kerning0 continuum. You have not seen The War yet. You don't know what took place}\par {\f0\cf0\fs22\expnd0\expndtw0\kerning0 then."}\par {\f0\cf0\fs22\expnd0\expndtw0\kerning0 "I know that my task is to hunt you down and kill you, finally, for all time."}\par {\f0\cf0\fs22\expnd0\expndtw0\kerning0 I sensed a ponderous shaking of his head. "For all time. I wonder if you}\par {\f0\cf0\fs22\expnd0\expndtw0\kerning0 realize what that means. None of us, not even Ormazd, can grasp all of time in}\par {\f0\cf0\fs22\expnd0\expndtw0\kerning0 his hands."}\par {\f0\cf0\fs22\expnd0\expndtw0\kerning0 "That is my task," I said.}\par {\f0\cf0\fs22\expnd0\expndtw0\kerning0 He made that ghastly chuckling sound again. "Then why don't you do your duty,}\par {\f0\cf0\fs22\expnd0\expndtw0\kerning0 here and now? Kill me."}\par {\f0\cf0\fs22\expnd0\expndtw0\kerning0 I hesitated.}\par {\f0\cf0\fs22\expnd0\expndtw0\kerning0 "You are afraid."}\par {\f0\cf0\fs22\expnd0\expndtw0\kerning0 "No," I answered honestly. Fear never touched me. I was calculating how to get}\par {\f0\cf0\fs22\expnd0\expndtw0\kerning0 to him. I knew that he was far stronger than I. With nothing but the pitiful}\par {\f0\cf0\fs22\expnd0\expndtw0\kerning0 stone knife in my hand, how could I hope to attack him? "I grow weary of}\par {\f0\cf0\fs22\expnd0\expndtw0\kerning0 waiting," Ahriman said.}\par {\f0\cf0\fs22\expnd0\expndtw0\kerning0 The shadows exploded. His vast bulk suddenly leaped at me and I was smashed}\par {\f0\cf0\fs22\expnd0\expndtw0\kerning0 against the mud wall of the dugout, Ahriman's powerful fingers at my throat.}\par {\f0\cf0\fs22\expnd0\expndtw0\kerning0 We crashed through the flimsy wall and the makeshift root of leafy branches}\par {\f0\cf0\fs22\expnd0\expndtw0\kerning0 fell in on us as we struggled in the dust. I slashed wildly at him with the}\par {\f0\cf0\fs22\expnd0\expndtw0\kerning0 knife, to no avail.}\par {\f0\cf0\fs22\expnd0\expndtw0\kerning0 I saw his face inches from mine, a wide leering grin pulling his lips apart,}\par {\f0\cf0\fs22\expnd0\expndtw0\kerning0 his teeth gleaming wickedly, a brutal snarl growling up from his throat, his}\par {\f0\cf0\fs22\expnd0\expndtw0\kerning0 eyes blazing with triumphant fury. The strength was seeping out of my muscles.}\par {\f0\cf0\fs22\expnd0\expndtw0\kerning0 My arms grew weak, my attempts to fend him off feeble. Darkness started to}\par {\f0\cf0\fs22\expnd0\expndtw0\kerning0 cloud my vision, and I knew that I was about to die.}\par {\f0\cf0\fs22\expnd0\expndtw0\kerning0 Something thudded into the ground close to me.}\par {\f0\cf0\fs22\expnd0\expndtw0\kerning0 Then I felt a muffled shock, as it a hard object had hit Ahriman's body, atop}\par {\f0\cf0\fs22\expnd0\expndtw0\kerning0 me. His fingers around my throat slackened and I heard him growl. His weight}\par {\f0\cf0\fs22\expnd0\expndtw0\kerning0 rolled off my body. My vision cleared slightly as I drew in a deep, welcome}\par {\f0\cf0\fs22\expnd0\expndtw0\kerning0 breath of cool air and I saw him standing above me, a spear dangling from his}\par {\f0\cf0\fs22\expnd0\expndtw0\kerning0 side, blood oozing from the wound, snarling defiance. Another spear hurtled}\par {\f0\cf0\fs22\expnd0\expndtw0\kerning0 through the morning air}\par {\f0\cf0\fs22\expnd0\expndtw0\kerning0 and he caught it with one hand. Turning, I saw that Dal had thrown it. The}\par {\f0\cf0\fs22\expnd0\expndtw0\kerning0 other men of the clan were running up toward where he was standing, more}\par {\f0\cf0\fs22\expnd0\expndtw0\kerning0 spears in their hands. Their faces showed more surprise than fear; as long as}\par {\f0\cf0\fs22\expnd0\expndtw0\kerning0 their leader was willing to stand up to this strange intruder, they would too-}\par {\f0\cf0\fs22\expnd0\expndtw0\kerning0 at a distance.}\par {\f0\cf0\fs22\expnd0\expndtw0\kerning0 Ahriman flipped the spear around in his hand and pulled his arm back to throw}\par {\f0\cf0\fs22\expnd0\expndtw0\kerning0 it at Dal. I kicked at his legs and toppled him. The men gave a blood-curdling}\par {\f0\cf0\fs22\expnd0\expndtw0\kerning0 screech and charged at us.}\par {\f0\cf0\fs22\expnd0\expndtw0\kerning0 I scrambled to get on top of the Dark One, but he cuffed me to my knees with a}\par {\f0\cf0\fs22\expnd0\expndtw0\kerning0 tremendous backhand blow, yanked the spear out of his bleeding side and threw}\par {\f0\cf0\fs22\expnd0\expndtw0\kerning0 it at the attacking clansmen. Even so haphazardly thrown, it had the force to}\par {\f0\cf0\fs22\expnd0\expndtw0\kerning0 go right through one of the men, chest to back, lift him off his feet and}\par {\f0\cf0\fs22\expnd0\expndtw0\kerning0 throw him cruelly to the ground.}\par {\f0\cf0\fs22\expnd0\expndtw0\kerning0 That stopped the men of the clan dead in their tracks. All except Dal, who}\par {\f0\cf0\fs22\expnd0\expndtw0\kerning0 rushed in barehanded except for his puny knife and leaped at Ahriman. The Dark}\par {\f0\cf0\fs22\expnd0\expndtw0\kerning0 One knocked him away, lumbered to his feet, and staggered off toward the}\par {\f0\cf0\fs22\expnd0\expndtw0\kerning0 cliffs.}\par {\f0\cf0\fs22\expnd0\expndtw0\kerning0 For several moments no one moved. I pulled myself painfully up onto my hands}\par {\f0\cf0\fs22\expnd0\expndtw0\kerning0 and knees. Dal sat up slowly, shaking his woozy head. A bruise was welling up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long his jaw, where Ahriman had hit him.}\par {\f0\cf0\fs22\expnd0\expndtw0\kerning0 The other men stood as if transfixed, staring now at the two of us, now at the}\par {\f0\cf0\fs22\expnd0\expndtw0\kerning0 body of their slain comrade. Ahriman had disappeared into the shadows of the}\par {\f0\cf0\fs22\expnd0\expndtw0\kerning0 cliffs, where the dawning light had not yet reached.}\par {\f0\cf0\fs22\expnd0\expndtw0\kerning0 "Who was that?" Dal asked, at last. He ran two fingers over the lump on his}\par {\f0\cf0\fs22\expnd0\expndtw0\kerning0 jaw and winced.}\par {\f0\cf0\fs22\expnd0\expndtw0\kerning0 "An enemy," I said.}\par {\f0\cf0\fs22\expnd0\expndtw0\kerning0 The other men came up to us, all of them chattering at once. Ava pushed her}\par {\f0\cf0\fs22\expnd0\expndtw0\kerning0 way through them and knelt at Dal's side. She inspected him in the brightening}\par {\f0\cf0\fs22\expnd0\expndtw0\kerning0 sunlight and concluded that no bones were broken. Then she turned to me.}\par {\f0\cf0\fs22\expnd0\expndtw0\kerning0 "I'm all right," I said, getting to my feet. My throat burned, though, and my}\par {\f0\cf0\fs22\expnd0\expndtw0\kerning0 voice was hoarse.}\par {\f0\cf0\fs22\expnd0\expndtw0\kerning0 The others were staring at me.}\par {\f0\cf0\fs22\expnd0\expndtw0\kerning0 "Your throat bears the marks of the enemy," Ava said, examining me. "I can see}\par {\f0\cf0\fs22\expnd0\expndtw0\kerning0 the print of each of his fingers." She put her hands to my throat. "His hands}\par {\f0\cf0\fs22\expnd0\expndtw0\kerning0 are enormous!"}\par {\f0\cf0\fs22\expnd0\expndtw0\kerning0 "Who is he?" Dal wanted to know.}\par {\f0\cf0\fs22\expnd0\expndtw0\kerning0 "The enemy of all men," I replied. "The enemy of every human being. He is the}\par {\f0\cf0\fs22\expnd0\expndtw0\kerning0 Dark One, an enemy whose only desire is to kill us all."}\par {\f0\cf0\fs22\expnd0\expndtw0\kerning0 They had all seen Ahriman, but I described him as closely as I could. I did}\par {\f0\cf0\fs22\expnd0\expndtw0\kerning0 not want them to begin thinking of the Dark One as a spirit or a demon who was}\par {\f0\cf0\fs22\expnd0\expndtw0\kerning0 beyond human resistance. I praised them for driving him away, for wounding him}\par {\f0\cf0\fs22\expnd0\expndtw0\kerning0 and saving me from his choking hands.}\par {\f0\cf0\fs22\expnd0\expndtw0\kerning0 "We can follow his spoor and track him to his lair," Ava said, pointing to the}\par {\f0\cf0\fs22\expnd0\expndtw0\kerning0 bloodstains Ahriman had left on the grass.}\par {\f0\cf0\fs22\expnd0\expndtw0\kerning0 The men showed a distinct aversion to the idea. Even Dal, so fearless a few}\par {\f0\cf0\fs22\expnd0\expndtw0\kerning0 moments earlier, backed away.}\par {\f0\cf0\fs22\expnd0\expndtw0\kerning0 "No," I said. "He will have gone deep into the caves by now. We wouldn't be}\par {\f0\cf0\fs22\expnd0\expndtw0\kerning0 able to find him. He might even have set traps for us. Better to stay here in}\par {\f0\cf0\fs22\expnd0\expndtw0\kerning0 the sunlight. He won't come back." Not for a while, at least, I added}\par {\f0\cf0\fs22\expnd0\expndtw0\kerning0 silently.}\par {\f0\cf0\fs22\expnd0\expndtw0\kerning0 The rest of the men gathered around their fallen comrade and lifted him}\par {\f0\cf0\fs22\expnd0\expndtw0\kerning0 tenderly from the ground to carry him back to his hut. I could hear Ahriman's}\par {\f0\cf0\fs22\expnd0\expndtw0\kerning0 size and ferocity growing as they talked among themselves, and their own}\par {\f0\cf0\fs22\expnd0\expndtw0\kerning0 courage and strength increasing to keep pace.}\par {\f0\cf0\fs22\expnd0\expndtw0\kerning0 Dal lingered near me, Ava at his side.}\par {\f0\cf0\fs22\expnd0\expndtw0\kerning0 "You saved my life," I said to him. "I thank you." He shook his head,}\par {\f0\cf0\fs22\expnd0\expndtw0\kerning0 troubled. "You are one of us. I}\par {\f0\cf0\fs22\expnd0\expndtw0\kerning0 did what had to be done."}\par {\f0\cf0\fs22\expnd0\expndtw0\kerning0 "It was more than any of the others did."}\par {\f0\cf0\fs22\expnd0\expndtw0\kerning0 "I am their leader."}\par {\f0\cf0\fs22\expnd0\expndtw0\kerning0 I remembered an aphorism: From those to whom much is given, much is expected.}\par {\f0\cf0\fs22\expnd0\expndtw0\kerning0 Dal was a true leader, and a good one. But still he looked troubled.}\par {\f0\cf0\fs22\expnd0\expndtw0\kerning0 "Ahriman is no more of a spirit or a demon than I am," I said. "He is a man,}\par {\f0\cf0\fs22\expnd0\expndtw0\kerning0 like me."}\par {\f0\cf0\fs22\expnd0\expndtw0\kerning0 "He took a spear in his side and pulled it loose as if it was nothing more}\par {\f0\cf0\fs22\expnd0\expndtw0\kerning0 than a burr annoying him."}\par {\f0\cf0\fs22\expnd0\expndtw0\kerning0 "He has great strength," I admitted.}\par {\f0\cf0\fs22\expnd0\expndtw0\kerning0 Reflexively Dal touched the bluish bruise on his jaw. "That is true. He drove}\par {\f0\cf0\fs22\expnd0\expndtw0\kerning0 that spear through Radon even while he was on his back."}\par {\f0\cf0\fs22\expnd0\expndtw0\kerning0 "But he ran away." I didn't want Dal to fear Ahriman more than was necessary.}\par {\f0\cf0\fs22\expnd0\expndtw0\kerning0 His troubled eyes locked on mine. "You did not tell me that you were being}\par {\f0\cf0\fs22\expnd0\expndtw0\kerning0 pursued by an enemy."}\par {\f0\cf0\fs22\expnd0\expndtw0\kerning0 "I didn't know he was here," I half-lied. "I thought I had left him far away}\par {\f0\cf0\fs22\expnd0\expndtw0\kerning0 from here."}\par {\f0\cf0\fs22\expnd0\expndtw0\kerning0 Sensing the beginning of an argument, Ava stepped between us. "Come and eat}\par {\f0\cf0\fs22\expnd0\expndtw0\kerning0 with us. The sun has already climbed over the hills. It will be a beautifu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day."}\par {\f0\cf0\fs22\expnd0\expndtw0\kerning0 But now Dal eyed me with new suspicion, even though I felt a bond of respect}\par {\f0\cf0\fs22\expnd0\expndtw0\kerning0 and admiration for the man who had attacked the Dark One with reckless}\par {\f0\cf0\fs22\expnd0\expndtw0\kerning0 courage, and thereby saved my life.}\par \par {\f0\cf0\fs22\expnd0\expndtw0\kerning0 CHAPTER 28}\par \par {\f0\cf0\fs22\expnd0\expndtw0\kerning0 The next few weeks were peaceful enough. Three more clans filtered into the}\par {\f0\cf0\fs22\expnd0\expndtw0\kerning0 valley, a total of a hundred and six additional people. Roughly twothirds of}\par {\f0\cf0\fs22\expnd0\expndtw0\kerning0 them were adults, the remainder children ranging from nursing babies to gawky}\par {\f0\cf0\fs22\expnd0\expndtw0\kerning0 pre-adolescents. In this Neolithic society where life was so short, teen-agers}\par {\f0\cf0\fs22\expnd0\expndtw0\kerning0 became adults as soon as they reached sexual maturity. Twelve-year-olds bore}\par {\f0\cf0\fs22\expnd0\expndtw0\kerning0 children. Forty-year-olds were often too feeble and toothless to hunt or eat}\par {\f0\cf0\fs22\expnd0\expndtw0\kerning0 and were tenderly slain by their clansfolk. "We stay here in the valley," Ava}\par {\f0\cf0\fs22\expnd0\expndtw0\kerning0 told me, "until the grain turns to gold. Then we harvest it and carry it with}\par {\f0\cf0\fs22\expnd0\expndtw0\kerning0 us for the winter." Frowning, she added, "Unless the snows come before the}\par {\f0\cf0\fs22\expnd0\expndtw0\kerning0 grain ripens."}\par {\f0\cf0\fs22\expnd0\expndtw0\kerning0 And in a flash of understanding I knew why Ahriman was here and what he}\par {\f0\cf0\fs22\expnd0\expndtw0\kerning0 planned to do.}\par {\f0\cf0\fs22\expnd0\expndtw0\kerning0 This was another of the crucial nexus points in human history. These clans,}\par {\f0\cf0\fs22\expnd0\expndtw0\kerning0 these ragged, dirty, wandering hunters, were going to make the transition from}\par {\f0\cf0\fs22\expnd0\expndtw0\kerning0 hunting to farming. They were going to create the Neolithic Revolution, the}\par {\f0\cf0\fs22\expnd0\expndtw0\kerning0 step that turned humankind from nomadic savages to civilized citybuilders.}\par {\f0\cf0\fs22\expnd0\expndtw0\kerning0 Ahriman was going to try to strangle that development, prevent it from}\par {\f0\cf0\fs22\expnd0\expndtw0\kerning0 happening.}\par {\f0\cf0\fs22\expnd0\expndtw0\kerning0 If he could keep these primitive hunters from taking that step, he could}\par {\f0\cf0\fs22\expnd0\expndtw0\kerning0 eventually wipe out all of the scattered human tribes who wandered across this}\par {\f0\cf0\fs22\expnd0\expndtw0\kerning0 Neolithic landscape. I had no doubt of that. He could annihilate the human}\par {\f0\cf0\fs22\expnd0\expndtw0\kerning0 race, clan by clan, tribe by tribe, until the Earth was scoured clean of the}\par {\f0\cf0\fs22\expnd0\expndtw0\kerning0 last human being. Then he would be triumphant.}\par {\f0\cf0\fs22\expnd0\expndtw0\kerning0 But if humankind made the transition to agriculture, if humans began the vast}\par {\f0\cf0\fs22\expnd0\expndtw0\kerning0 population explosion that led to the civilizations of Egypt, Sumeria, the}\par {\f0\cf0\fs22\expnd0\expndtw0\kerning0 Indus Valley and China, then not even Ahriman with all his powers could hope}\par {\f0\cf0\fs22\expnd0\expndtw0\kerning0 to wipe out the entire race. Humankind would be on the path toward mastery of}\par {\f0\cf0\fs22\expnd0\expndtw0\kerning0 this planet, no longer a few scattered half-starving tribes of nomadic}\par {\f0\cf0\fs22\expnd0\expndtw0\kerning0 hunters, but settled prosperous farmers with a steeply growing population.}\par {\f0\cf0\fs22\expnd0\expndtw0\kerning0 Would agriculture be invented here, in this valley where Dal's clan and his}\par {\f0\cf0\fs22\expnd0\expndtw0\kerning0 allies spent the summer? I could not believe that if Ahriman prevented that}\par {\f0\cf0\fs22\expnd0\expndtw0\kerning0 invention here, it would not occur elsewhere, in some other clan, at some}\par {\f0\cf0\fs22\expnd0\expndtw0\kerning0 other favored spot. But then I realized that, with his mastery of time,}\par {\f0\cf0\fs22\expnd0\expndtw0\kerning0 Ahriman could visit each and every spot where the invention was about to take}\par {\f0\cf0\fs22\expnd0\expndtw0\kerning0 place and stamp out the idea each and every time it arose. With a growing}\par {\f0\cf0\fs22\expnd0\expndtw0\kerning0 weariness hanging like a heavy weight around my soul, I realized that Ormazd}\par {\f0\cf0\fs22\expnd0\expndtw0\kerning0 would send me to each of those times and places, to do never-ending battle}\par {\f0\cf0\fs22\expnd0\expndtw0\kerning0 against the Dark One.}\par {\f0\cf0\fs22\expnd0\expndtw0\kerning0 Contemplating that was more than I could bear. Almost. I consoled myself with}\par {\f0\cf0\fs22\expnd0\expndtw0\kerning0 the thought that since Ahriman was here, this must be the place where the idea}\par {\f0\cf0\fs22\expnd0\expndtw0\kerning0 of agriculture truly originated. If I stopped him here, there would be no need}\par {\f0\cf0\fs22\expnd0\expndtw0\kerning0 to fight him elsewhere-in this era. Obviously we had met at least once more in}\par {\f0\cf0\fs22\expnd0\expndtw0\kerning0 an earlier time. Perhaps during The War that he referred to.}\par {\f0\cf0\fs22\expnd0\expndtw0\kerning0 Dal's new suspicion of me quickly spread to the rest of the clan, and the}\par {\f0\cf0\fs22\expnd0\expndtw0\kerning0 other clans that joined us in the valley stayed well clear of me. I was}\par {\f0\cf0\fs22\expnd0\expndtw0\kerning0 regarded as something between a god and a human, feared and respected. They}\par {\f0\cf0\fs22\expnd0\expndtw0\kerning0 all knew that I could teach them wonderful things, but although they came to}\par {\f0\cf0\fs22\expnd0\expndtw0\kerning0 learn how to make bows and arrows and spear-throwers, and even how to pen game}\par {\f0\cf0\fs22\expnd0\expndtw0\kerning0 animals against the cliffs and begin herding them instead of simply killing}\par {\f0\cf0\fs22\expnd0\expndtw0\kerning0 them immediately, they still kept me away from their day-to-day social live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ll except Ava. She spent long hours with me, learning whatever I could teach}\par {\f0\cf0\fs22\expnd0\expndtw0\kerning0 her about the stars, about spinning and weaving the wool from goats and sheep,}\par {\f0\cf0\fs22\expnd0\expndtw0\kerning0 about simple rules of cleanliness and infection.}\par {\f0\cf0\fs22\expnd0\expndtw0\kerning0 But each evening she would return to Dal's hut and cook his supper. She}\par {\f0\cf0\fs22\expnd0\expndtw0\kerning0 invited me to join them often enough, but Dal made it clear that he was}\par {\f0\cf0\fs22\expnd0\expndtw0\kerning0 uncomfortable with me and more than a little jealous of the time Ava spent}\par {\f0\cf0\fs22\expnd0\expndtw0\kerning0 with me. I usually ate alone, outside my rebuilt hut, cooking the meat and}\par {\f0\cf0\fs22\expnd0\expndtw0\kerning0 vegetables the clanspeople gave me in exchange for my lessons on tool-making}\par {\f0\cf0\fs22\expnd0\expndtw0\kerning0 and animal husbandry. It would have been funny if it hadn't been so tragic, to}\par {\f0\cf0\fs22\expnd0\expndtw0\kerning0 think of these primitives learning from me. Actually, all I did was expose}\par {\f0\cf0\fs22\expnd0\expndtw0\kerning0 them to ideas that had not occurred to them. Once the basic idea got into}\par {\f0\cf0\fs22\expnd0\expndtw0\kerning0 their minds, they went off and did things much better than I ever could have.}\par {\f0\cf0\fs22\expnd0\expndtw0\kerning0 They taught themselves to make accurate arrows, to build corrals, to spin}\par {\f0\cf0\fs22\expnd0\expndtw0\kerning0 wool. I merely planted the seeds; they cultivated them and reaped the harvest.}\par {\f0\cf0\fs22\expnd0\expndtw0\kerning0 Life in the valley was pleasant and easy. The days lengthened into golden}\par {\f0\cf0\fs22\expnd0\expndtw0\kerning0 summer, but without oppressive heat and humidity. The grain grew tall and}\par {\f0\cf0\fs22\expnd0\expndtw0\kerning0 ripened, filling the valley with golden fronds that swayed in the gentle}\par {\f0\cf0\fs22\expnd0\expndtw0\kerning0 summer breezes. The color of Ormazd, I thought, and realized that it was good.}\par {\f0\cf0\fs22\expnd0\expndtw0\kerning0 The nights were cool and often tossed by sighing winds. I spent hours showing}\par {\f0\cf0\fs22\expnd0\expndtw0\kerning0 Ava the phases of the Moon, the paths of the planets, the rise and fall of the}\par {\f0\cf0\fs22\expnd0\expndtw0\kerning0 constellations. I pointed out the Summer Triangle of stars high in the night}\par {\f0\cf0\fs22\expnd0\expndtw0\kerning0 sky:}\par {\f0\cf0\fs22\expnd0\expndtw0\kerning0 Deneb, Altair, and Vega. She learned quickly, and the questions she asked}\par {\f0\cf0\fs22\expnd0\expndtw0\kerning0 showed that she was eager to learn more.}\par {\f0\cf0\fs22\expnd0\expndtw0\kerning0 Dal accompanied us during those nights. At first it was because he did not}\par {\f0\cf0\fs22\expnd0\expndtw0\kerning0 trust me alone with Ava, and I could hardly blame him for that. But despite}\par {\f0\cf0\fs22\expnd0\expndtw0\kerning0 himself he began to grow interested in the lore of the sky.}\par {\f0\cf0\fs22\expnd0\expndtw0\kerning0 "Do you mean you can tell when the seasons will change before the change}\par {\f0\cf0\fs22\expnd0\expndtw0\kerning0 really begins?" He was skeptical.}\par {\f0\cf0\fs22\expnd0\expndtw0\kerning0 "Yes," I replied. "The stars can tell you when to plant seed and when to}\par {\f0\cf0\fs22\expnd0\expndtw0\kerning0 harvest the grain."}\par {\f0\cf0\fs22\expnd0\expndtw0\kerning0 He frowned in the moonlight. "Plant seed? What do you mean?"}\par {\f0\cf0\fs22\expnd0\expndtw0\kerning0 That brought us to long nights of talk about how plants grow. I think I might}\par {\f0\cf0\fs22\expnd0\expndtw0\kerning0 have been the first human being to explain the similarity between the birds}\par {\f0\cf0\fs22\expnd0\expndtw0\kerning0 and bees, plant growth and human sexuality. But I did it in reverse of the way}\par {\f0\cf0\fs22\expnd0\expndtw0\kerning0 twentieth-century parents gave the explanation to their children: I used human}\par {\f0\cf0\fs22\expnd0\expndtw0\kerning0 sexuality-which Dal and Ava understood perfectly well-to explain how plants}\par {\f0\cf0\fs22\expnd0\expndtw0\kerning0 grew from seeds.}\par {\f0\cf0\fs22\expnd0\expndtw0\kerning0 Like children, they found the idea difficult to accept. "Do you mean that if}\par {\f0\cf0\fs22\expnd0\expndtw0\kerning0 we put some tiny seeds into the ground, a whole field of grain would grow}\par {\f0\cf0\fs22\expnd0\expndtw0\kerning0 there?"}\par {\f0\cf0\fs22\expnd0\expndtw0\kerning0 When I said yes, Dal merely shook his head in disbelief. But Ava looked}\par {\f0\cf0\fs22\expnd0\expndtw0\kerning0 thoughtful, her gray eyes focused on the future.}\par {\f0\cf0\fs22\expnd0\expndtw0\kerning0 Except for that one blood-crazed night of the hunting ritual, Ava and I had}\par {\f0\cf0\fs22\expnd0\expndtw0\kerning0 hardly touched each other. Not that I did not want her. But she was Dal's}\par {\f0\cf0\fs22\expnd0\expndtw0\kerning0 woman, and her interest in me was the kind for which a word would not be}\par {\f0\cf0\fs22\expnd0\expndtw0\kerning0 invented for another hundred centuries: Platonic. Ava sought knowledge from}\par {\f0\cf0\fs22\expnd0\expndtw0\kerning0 me, not love or even companionship.}\par {\f0\cf0\fs22\expnd0\expndtw0\kerning0 One afternoon, while Dal was leading a hunting party out toward the far end of}\par {\f0\cf0\fs22\expnd0\expndtw0\kerning0 the valley, where they could trap animals against the cliffs easily, I saw Ava}\par {\f0\cf0\fs22\expnd0\expndtw0\kerning0 staring soberly at the ripening fields of grain. She had filled out a bit, as}\par {\f0\cf0\fs22\expnd0\expndtw0\kerning0 had everyone. Now that we no longer had to trek each day, and as game was}\par {\f0\cf0\fs22\expnd0\expndtw0\kerning0 plentiful, we had all gained weight.}\par {\f0\cf0\fs22\expnd0\expndtw0\kerning0 But Ava's face was knotted into such a serious frown that I decided to ask her}\par {\f0\cf0\fs22\expnd0\expndtw0\kerning0 what the trouble was.}\par {\f0\cf0\fs22\expnd0\expndtw0\kerning0 "Ava, what bothers you?"}\par {\f0\cf0\fs22\expnd0\expndtw0\kerning0 She seemed startled. "What? Oh-it's you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Is something wrong?" I asked.}\par {\f0\cf0\fs22\expnd0\expndtw0\kerning0 "Wrong? No . . . not really." She turned her gaze back to the grain, swaying}\par {\f0\cf0\fs22\expnd0\expndtw0\kerning0 gently in the summer breeze beneath the golden sun.}\par {\f0\cf0\fs22\expnd0\expndtw0\kerning0 "You don't believe what I told you a few nights ago," I guessed, "that you can}\par {\f0\cf0\fs22\expnd0\expndtw0\kerning0 plant the seeds of the grain and grow crops from them."}\par {\f0\cf0\fs22\expnd0\expndtw0\kerning0 With a wan smile, she said, "No, Orion. I do believe you. What you say makes}\par {\f0\cf0\fs22\expnd0\expndtw0\kerning0 sense to me. I was just thinking that . . ." she hesitated, and I could see}\par {\f0\cf0\fs22\expnd0\expndtw0\kerning0 from the concentrated expression on her face that she was struggling to put}\par {\f0\cf0\fs22\expnd0\expndtw0\kerning0 her ideas in order.}\par {\f0\cf0\fs22\expnd0\expndtw0\kerning0 I waited in silence. Her face was beautiful, and I longed to take her in my}\par {\f0\cf0\fs22\expnd0\expndtw0\kerning0 arms. But she had no desire for me, and I knew it.}\par {\f0\cf0\fs22\expnd0\expndtw0\kerning0 "Suppose," she began again, slowly, haltingly,}\par {\f0\cf0\fs22\expnd0\expndtw0\kerning0 "Suppose we really could do it ... grow grain the way you said. Suppose we}\par {\f0\cf0\fs22\expnd0\expndtw0\kerning0 stayed here in this valley-all the time, winter and summer. We could grow the}\par {\f0\cf0\fs22\expnd0\expndtw0\kerning0 grain; we could pen up the animals against the cliffs. We wouldn't have to go}\par {\f0\cf0\fs22\expnd0\expndtw0\kerning0 out each day and hunt. We could stay here and live much more easily."}\par {\f0\cf0\fs22\expnd0\expndtw0\kerning0 I nodded. The transition from hunting and gathering to a settled agricultural}\par {\f0\cf0\fs22\expnd0\expndtw0\kerning0 life had begun, at least in the mind of one Neolithic woman.}\par {\f0\cf0\fs22\expnd0\expndtw0\kerning0 "But suppose the grain didn't grow?" she asked me.}\par {\f0\cf0\fs22\expnd0\expndtw0\kerning0 "It grows every year, doesn't it? It's always here when you return to this}\par {\f0\cf0\fs22\expnd0\expndtw0\kerning0 valley."}\par {\f0\cf0\fs22\expnd0\expndtw0\kerning0 She agreed, but reluctantly. "It begins to grow when we are away. If we stayed}\par {\f0\cf0\fs22\expnd0\expndtw0\kerning0 here all the time, would the grain still grow the way it does now?"}\par {\f0\cf0\fs22\expnd0\expndtw0\kerning0 "Yes," I said. "You will even find ways to make it grow better."}\par {\f0\cf0\fs22\expnd0\expndtw0\kerning0 "But doesn't the grain's spirit need to be alone? Won't the grain die if we}\par {\f0\cf0\fs22\expnd0\expndtw0\kerning0 stay here always?"}\par {\f0\cf0\fs22\expnd0\expndtw0\kerning0 "No," I assured her. "The spirit of the grain will grow stronger if you help}\par {\f0\cf0\fs22\expnd0\expndtw0\kerning0 that spirit by tending the grain, by killing the weeds that choke it, by}\par {\f0\cf0\fs22\expnd0\expndtw0\kerning0 spreading the seed to new parts of the valley, where the grain does not yet}\par {\f0\cf0\fs22\expnd0\expndtw0\kerning0 grow."}\par {\f0\cf0\fs22\expnd0\expndtw0\kerning0 She wanted to believe me, I could see. But the old superstitions, the}\par {\f0\cf0\fs22\expnd0\expndtw0\kerning0 ingrained ways of thought, the stubborn fear that change - any change - would}\par {\f0\cf0\fs22\expnd0\expndtw0\kerning0 bring down the anger of the gods, all were struggling within her against the}\par {\f0\cf0\fs22\expnd0\expndtw0\kerning0 bright promise of this new idea.}\par {\f0\cf0\fs22\expnd0\expndtw0\kerning0 "I'm going to take a walk," I said, with a sudden inspiration. "Will you come}\par {\f0\cf0\fs22\expnd0\expndtw0\kerning0 with me?"}\par {\f0\cf0\fs22\expnd0\expndtw0\kerning0 She agreed and I started out across the waisthigh field of golden grain,}\par {\f0\cf0\fs22\expnd0\expndtw0\kerning0 toward the cliffs that the glacier had scooped out on the far side of the}\par {\f0\cf0\fs22\expnd0\expndtw0\kerning0 valley.}\par {\f0\cf0\fs22\expnd0\expndtw0\kerning0 We talked as we made our way to the base of the cliffs, Ava going over the}\par {\f0\cf0\fs22\expnd0\expndtw0\kerning0 whole idea of agriculture and herding, again and again, trying to find out}\par {\f0\cf0\fs22\expnd0\expndtw0\kerning0 where the weak points were, where there might be a hidden flaw in the scheme,}\par {\f0\cf0\fs22\expnd0\expndtw0\kerning0 a trap that could bring ruin to the clan.}\par {\f0\cf0\fs22\expnd0\expndtw0\kerning0 I could have told her that once the clan stopped its roaming and gave up}\par {\f0\cf0\fs22\expnd0\expndtw0\kerning0 hunting, it would lead to settled farming villages, to an hierarchical society}\par {\f0\cf0\fs22\expnd0\expndtw0\kerning0 of peasants and kings, to class divisions between rich and poor. I could have}\par {\f0\cf0\fs22\expnd0\expndtw0\kerning0 told her that the occasional tribal clashes she was familiar with would}\par {\f0\cf0\fs22\expnd0\expndtw0\kerning0 escalate into wars between villages, then between cities, and ultimately wars}\par {\f0\cf0\fs22\expnd0\expndtw0\kerning0 in which all the world was bathed in blood. I could have told her about}\par {\f0\cf0\fs22\expnd0\expndtw0\kerning0 teeming cities and pollution and the threats of overpopulation, nuclear}\par {\f0\cf0\fs22\expnd0\expndtw0\kerning0 holocaust, environmental collapse.}\par {\f0\cf0\fs22\expnd0\expndtw0\kerning0 But I said nothing. Here in the bright morning of human civilization, I}\par {\f0\cf0\fs22\expnd0\expndtw0\kerning0 remained silent and let Ava examine the new idea for herself.}\par {\f0\cf0\fs22\expnd0\expndtw0\kerning0 We reached the base of the cliffs. I squinted up toward their top, outlined}\par {\f0\cf0\fs22\expnd0\expndtw0\kerning0 against the bright summer sky.}\par {\f0\cf0\fs22\expnd0\expndtw0\kerning0 "I think I'll climb up to the top. Want to come with me?"}\par {\f0\cf0\fs22\expnd0\expndtw0\kerning0 "Up there?" She laughed. "No one can climb up those cliffs, Orion. You ar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easing me."}\par {\f0\cf0\fs22\expnd0\expndtw0\kerning0 "No, I'm not. I think we can make it to the top."}\par {\f0\cf0\fs22\expnd0\expndtw0\kerning0 "It's too steep. Dal tried it once and had to give up. No one can climb these}\par {\f0\cf0\fs22\expnd0\expndtw0\kerning0 cliffs."}\par {\f0\cf0\fs22\expnd0\expndtw0\kerning0 I shrugged. "Let's try it together. Maybe the two of us can get to the top,}\par {\f0\cf0\fs22\expnd0\expndtw0\kerning0 whereas one man alone would fail."}\par {\f0\cf0\fs22\expnd0\expndtw0\kerning0 She gave me a curious stare. "Why? Why do you want to climb where no one has}\par {\f0\cf0\fs22\expnd0\expndtw0\kerning0 climbed before?"}\par {\f0\cf0\fs22\expnd0\expndtw0\kerning0 "That's just it," I said. "Because no one has done it before. I want to be the}\par {\f0\cf0\fs22\expnd0\expndtw0\kerning0 first. I want to see how the world looks when I'm standing in a place where no}\par {\f0\cf0\fs22\expnd0\expndtw0\kerning0 one has ever stood before."}\par {\f0\cf0\fs22\expnd0\expndtw0\kerning0 "That sounds crazy."}\par {\f0\cf0\fs22\expnd0\expndtw0\kerning0 "Haven't you ever done something simply because you wanted to do it? Haven't}\par {\f0\cf0\fs22\expnd0\expndtw0\kerning0 you ever had the desire to do something that no one has ever done before?"}\par {\f0\cf0\fs22\expnd0\expndtw0\kerning0 "No," she said. But not very convincingly. She looked up the face of the}\par {\f0\cf0\fs22\expnd0\expndtw0\kerning0 cliffs and her gray eyes were filled with wondering. "We always do things the}\par {\f0\cf0\fs22\expnd0\expndtw0\kerning0 way they have always been done. That's the best way, just as our fathers and}\par {\f0\cf0\fs22\expnd0\expndtw0\kerning0 their fathers did, it."}\par {\f0\cf0\fs22\expnd0\expndtw0\kerning0 "But somewhere, sometime, one of them must have done a thing for the first}\par {\f0\cf0\fs22\expnd0\expndtw0\kerning0 time. There has to be a first time for everything."}\par {\f0\cf0\fs22\expnd0\expndtw0\kerning0 She looked sharply at me. I was challenging the safely ordered routines of her}\par {\f0\cf0\fs22\expnd0\expndtw0\kerning0 world, and she was not altogether happy about it.}\par {\f0\cf0\fs22\expnd0\expndtw0\kerning0 But her expression softened and she asked, "Do you really think we could reach}\par {\f0\cf0\fs22\expnd0\expndtw0\kerning0 the top?"}\par {\f0\cf0\fs22\expnd0\expndtw0\kerning0 "Yes, if we work together."}\par {\f0\cf0\fs22\expnd0\expndtw0\kerning0 She turned back to look at the cliffs again. They were steep, all right, but}\par {\f0\cf0\fs22\expnd0\expndtw0\kerning0 even an amateur climber could handle them, I knew. With utter certainty within}\par {\f0\cf0\fs22\expnd0\expndtw0\kerning0 me, I was sure that Ormazd had programmed me with much more than an amateur's}\par {\f0\cf0\fs22\expnd0\expndtw0\kerning0 strength and skill.}\par {\f0\cf0\fs22\expnd0\expndtw0\kerning0 Ava tore her gaze away from the looming cliffs and turned to look back at the}\par {\f0\cf0\fs22\expnd0\expndtw0\kerning0 golden fields of grain we had crossed. The afternoon breeze sent a swaying}\par {\f0\cf0\fs22\expnd0\expndtw0\kerning0 wave through them. She grinned at me.}\par {\f0\cf0\fs22\expnd0\expndtw0\kerning0 "Yes!" she said eagerly. "I want to see what's at the top of the cliffs, too!"}\par {\f0\cf0\fs22\expnd0\expndtw0\kerning0 We used vines for ropes, and our bare, travelhardened feet had to do without}\par {\f0\cf0\fs22\expnd0\expndtw0\kerning0 climber's boots. But the cliffs were nowhere near as forbidding as they had}\par {\f0\cf0\fs22\expnd0\expndtw0\kerning0 seemed at first glance. It was a two-hour struggle, but we reached the top at}\par {\f0\cf0\fs22\expnd0\expndtw0\kerning0 last, panting, sweaty, weary.}\par {\f0\cf0\fs22\expnd0\expndtw0\kerning0 The view was worth it.}\par {\f0\cf0\fs22\expnd0\expndtw0\kerning0 Ava stood puffing, grinning broadly, and wideeyed, as we looked far to the}\par {\f0\cf0\fs22\expnd0\expndtw0\kerning0 east and west and saw valley after valley, river after river, all running}\par {\f0\cf0\fs22\expnd0\expndtw0\kerning0 southward through golden fields. Above us loomed Ararat, towering high into}\par {\f0\cf0\fs22\expnd0\expndtw0\kerning0 the cloudless, brilliant sky, its snowy cap glistening in the sun, a thin}\par {\f0\cf0\fs22\expnd0\expndtw0\kerning0 stream of smoke climbing from the higher of its two peaks. And beyond, farther}\par {\f0\cf0\fs22\expnd0\expndtw0\kerning0 to the north, the land dazzled with ice, glittering like a vast diamond that}\par {\f0\cf0\fs22\expnd0\expndtw0\kerning0 hurt the eyes if you stared at it too long. That vast glacier still covered}\par {\f0\cf0\fs22\expnd0\expndtw0\kerning0 most of Europe, I knew, although it was retreating northward as the Ice Age}\par {\f0\cf0\fs22\expnd0\expndtw0\kerning0 surrendered to a more humane climate.}\par {\f0\cf0\fs22\expnd0\expndtw0\kerning0 "There's so much to see!" Ava shouted. "Look at how small our valley seems}\par {\f0\cf0\fs22\expnd0\expndtw0\kerning0 from here!"}\par {\f0\cf0\fs22\expnd0\expndtw0\kerning0 "It's a big world," I agreed.}\par {\f0\cf0\fs22\expnd0\expndtw0\kerning0 She gazed down into the valley again and slowly her face lost its exultant}\par {\f0\cf0\fs22\expnd0\expndtw0\kerning0 happiness. She began to frown again.}\par {\f0\cf0\fs22\expnd0\expndtw0\kerning0 "What's wrong, Ava?"}\par {\f0\cf0\fs22\expnd0\expndtw0\kerning0 Turning toward me, she said, "If we lived away from the others, if we found a}\par {\f0\cf0\fs22\expnd0\expndtw0\kerning0 valley for ourselves where no other clan lived . . . just you and I together}\par {\f0\cf0\fs22\expnd0\expndtw0\kerning0 ..."}\par {\f0\cf0\fs22\expnd0\expndtw0\kerning0 I felt my jaw go slack. "What are you saying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re were no words in her language for what she was feeling.}\par {\f0\cf0\fs22\expnd0\expndtw0\kerning0 "Orion," she said, her voice low, trembling, "I want to be with you; I want to}\par {\f0\cf0\fs22\expnd0\expndtw0\kerning0 be your woman."}\par {\f0\cf0\fs22\expnd0\expndtw0\kerning0 I reached out to her and she fled into my arms. I held her tightly and felt}\par {\f0\cf0\fs22\expnd0\expndtw0\kerning0 her strong, lithe body press against mine. For an eternity we stood there,}\par {\f0\cf0\fs22\expnd0\expndtw0\kerning0 locked in each other's arms, warmed by the summer sun and our own passionate}\par {\f0\cf0\fs22\expnd0\expndtw0\kerning0 blood.}\par {\f0\cf0\fs22\expnd0\expndtw0\kerning0 "But it cannot be," she whispered so softly that I could barely hear her.}\par {\f0\cf0\fs22\expnd0\expndtw0\kerning0 "Yes, of course it can be. This world is so large, so empty. We can find a}\par {\f0\cf0\fs22\expnd0\expndtw0\kerning0 valley of our own and make our home in it . . ."}\par {\f0\cf0\fs22\expnd0\expndtw0\kerning0 She looked up at me and I kissed her. I didn't know if kissing had been}\par {\f0\cf0\fs22\expnd0\expndtw0\kerning0 invented yet by these people, but she took to it naturally enough.}\par {\f0\cf0\fs22\expnd0\expndtw0\kerning0 But when our lips parted there were tears in her eyes.}\par {\f0\cf0\fs22\expnd0\expndtw0\kerning0 "I can't stay with you, Orion. I am Dal's woman. I can't leave him."}\par {\f0\cf0\fs22\expnd0\expndtw0\kerning0 "You can if you want to . . ."}\par {\f0\cf0\fs22\expnd0\expndtw0\kerning0 "No. He would be shamed. He would have to organize the men of the clan to hunt}\par {\f0\cf0\fs22\expnd0\expndtw0\kerning0 us down. He would have to kill you and bring me back with him."}\par {\f0\cf0\fs22\expnd0\expndtw0\kerning0 "He'd never find us," I said. "And even if he did, he'd never be able to kill}\par {\f0\cf0\fs22\expnd0\expndtw0\kerning0 me."}\par {\f0\cf0\fs22\expnd0\expndtw0\kerning0 "Then you would have to kill him," Ava replied. "Because of me."}\par {\f0\cf0\fs22\expnd0\expndtw0\kerning0 "No, we can go so far away . . ."}\par {\f0\cf0\fs22\expnd0\expndtw0\kerning0 But she shook her head as she gently disengaged herself from my arms. "Dal}\par {\f0\cf0\fs22\expnd0\expndtw0\kerning0 needs me. He is the leader of the clan, but how could he lead them if his}\par {\f0\cf0\fs22\expnd0\expndtw0\kerning0 woman deserts him? He is not as confident as you think; at night, when we are}\par {\f0\cf0\fs22\expnd0\expndtw0\kerning0 alone together, he tells me all his fears and doubts. He fears you, Orion. But}\par {\f0\cf0\fs22\expnd0\expndtw0\kerning0 he is brave enough to overcome that fear because he sees that you can be}\par {\f0\cf0\fs22\expnd0\expndtw0\kerning0 helpful to the clan. He places his responsibility to the clan above his fear}\par {\f0\cf0\fs22\expnd0\expndtw0\kerning0 of you. I must place my responsibility to the clan above my desire for you."}\par {\f0\cf0\fs22\expnd0\expndtw0\kerning0 "And me?" I asked, feeling anger welling up inside me. "What about me?"}\par {\f0\cf0\fs22\expnd0\expndtw0\kerning0 She looked deep into my eyes. "You are strong, Orion, with a strength that no}\par {\f0\cf0\fs22\expnd0\expndtw0\kerning0 ordinary man has. You were sent among us to help us, I know that. Taking me}\par {\f0\cf0\fs22\expnd0\expndtw0\kerning0 from Dal, from the clan, would not be a help. It would destroy Dal. It could}\par {\f0\cf0\fs22\expnd0\expndtw0\kerning0 destroy the clan. That is not why you have come among us."}\par {\f0\cf0\fs22\expnd0\expndtw0\kerning0 I could have replied. I could have simply picked her up and carried her off.}\par {\f0\cf0\fs22\expnd0\expndtw0\kerning0 But she would have run back to her clan the instant I relaxed my hold on her.}\par {\f0\cf0\fs22\expnd0\expndtw0\kerning0 And she would have hated me.}\par {\f0\cf0\fs22\expnd0\expndtw0\kerning0 So I turned away from her and glanced at the sun, low on the western horizon.}\par {\f0\cf0\fs22\expnd0\expndtw0\kerning0 "It's time to start back," I mumbled. "Let's go.'}\par \par {\f0\cf0\fs22\expnd0\expndtw0\kerning0 CHAPTER 29}\par \par {\f0\cf0\fs22\expnd0\expndtw0\kerning0 The grain grew taller than my shoulders, and the people of all the clans grew}\par {\f0\cf0\fs22\expnd0\expndtw0\kerning0 more excited and impatient to harvest it with each passing day.}\par {\f0\cf0\fs22\expnd0\expndtw0\kerning0 I stayed aloof from them. I had taught them all I could. Now I waited, just as}\par {\f0\cf0\fs22\expnd0\expndtw0\kerning0 they did. But not for the time of harvesting. I waited for Ahriman. He would}\par {\f0\cf0\fs22\expnd0\expndtw0\kerning0 return; he was planning his attack on these people, on me, on the whole future}\par {\f0\cf0\fs22\expnd0\expndtw0\kerning0 existence of the human race. I waited with growing impatience.}\par {\f0\cf0\fs22\expnd0\expndtw0\kerning0 I combed the valley, poked into the caves among the rocky cliffs, seeking the}\par {\f0\cf0\fs22\expnd0\expndtw0\kerning0 Dark One. All I found were snakes and bats, clammy, cold dampness and dripping}\par {\f0\cf0\fs22\expnd0\expndtw0\kerning0 water. And one cave bear that would have crushed my skull with a swipe of its}\par {\f0\cf0\fs22\expnd0\expndtw0\kerning0 mighty paw if I had not been fast enough to duck out of its way and scramble}\par {\f0\cf0\fs22\expnd0\expndtw0\kerning0 out of its cave before it could get to me.}\par {\f0\cf0\fs22\expnd0\expndtw0\kerning0 I knew he was there, somewhere, biding his time, picking his point of attack.}\par {\f0\cf0\fs22\expnd0\expndtw0\kerning0 All I could do was to wait. Ormazd did not appear to me again to give me more}\par {\f0\cf0\fs22\expnd0\expndtw0\kerning0 information or even the slight comfort of showing me that he still existed and}\par {\f0\cf0\fs22\expnd0\expndtw0\kerning0 still cared that I existed. I was alone, placed here like a time bomb on a}\par {\f0\cf0\fs22\expnd0\expndtw0\kerning0 buried mine, waiting to be triggered into action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va kept her distance from me. And the less I saw of her, the more I did of}\par {\f0\cf0\fs22\expnd0\expndtw0\kerning0 Dal. He came by my hut almost daily now. At first I thought he was trying to}\par {\f0\cf0\fs22\expnd0\expndtw0\kerning0 work up the nerve to pick a fight with me. But gradually, as he tried to}\par {\f0\cf0\fs22\expnd0\expndtw0\kerning0 strike up a conversation in his halting, pained way, I realized that he was}\par {\f0\cf0\fs22\expnd0\expndtw0\kerning0 trying to work up the nerve for something else, something that was far more}\par {\f0\cf0\fs22\expnd0\expndtw0\kerning0 difficult for him than merely fighting.}\par {\f0\cf0\fs22\expnd0\expndtw0\kerning0 "The grain will be ready to cut soon," he said, late one afternoon. I was}\par {\f0\cf0\fs22\expnd0\expndtw0\kerning0 sitting on the ground in front of my hut, fitting a new flint blade to the}\par {\f0\cf0\fs22\expnd0\expndtw0\kerning0 stone hilt of my knife. One of the clan's elders was an artist when it came to}\par {\f0\cf0\fs22\expnd0\expndtw0\kerning0 making sharp flint tools; that was why he was allowed to remain with the clan}\par {\f0\cf0\fs22\expnd0\expndtw0\kerning0 even though he was too old and slow to hunt.}\par {\f0\cf0\fs22\expnd0\expndtw0\kerning0 Dal squatted down on his haunches beside me, forcing a smile. "If it doesn't}\par {\f0\cf0\fs22\expnd0\expndtw0\kerning0 rain in the next two days, then we can cut the grain."}\par {\f0\cf0\fs22\expnd0\expndtw0\kerning0 "That's good," I said.}\par {\f0\cf0\fs22\expnd0\expndtw0\kerning0 "Yes."}\par {\f0\cf0\fs22\expnd0\expndtw0\kerning0 I looked up at him. "What's troubling you, Dal?"}\par {\f0\cf0\fs22\expnd0\expndtw0\kerning0 "Troubling me? Nothing!" He said it so sharply that it was clear he was deeply}\par {\f0\cf0\fs22\expnd0\expndtw0\kerning0 bothered.}\par {\f0\cf0\fs22\expnd0\expndtw0\kerning0 "Is it something that I've done?" I asked him.}\par {\f0\cf0\fs22\expnd0\expndtw0\kerning0 "You? No, of course not!"}\par {\f0\cf0\fs22\expnd0\expndtw0\kerning0 "Then what is it?"}\par {\f0\cf0\fs22\expnd0\expndtw0\kerning0 He traced a finger along the dirt, like an embarrassed schoolboy.}\par {\f0\cf0\fs22\expnd0\expndtw0\kerning0 "Is it about Ava?" I asked.}\par {\f0\cf0\fs22\expnd0\expndtw0\kerning0 His glance flicked up at me, then down to the ground again. I tensed.}\par {\f0\cf0\fs22\expnd0\expndtw0\kerning0 "It concerns her," Dal said, "and the things you've been telling her. She}\par {\f0\cf0\fs22\expnd0\expndtw0\kerning0 thinks we should stay here in this valley ... all the time."}\par {\f0\cf0\fs22\expnd0\expndtw0\kerning0 I said nothing.}\par {\f0\cf0\fs22\expnd0\expndtw0\kerning0 "She claims that you said we could pen the animals against the cliffs and stay}\par {\f0\cf0\fs22\expnd0\expndtw0\kerning0 here even when the snows come," he gushed out rapidly, as if afraid of}\par {\f0\cf0\fs22\expnd0\expndtw0\kerning0 stopping, "and next spring we can plant seed from the grain all across the}\par {\f0\cf0\fs22\expnd0\expndtw0\kerning0 valley and make more grain than anyone has ever seen before."}\par {\f0\cf0\fs22\expnd0\expndtw0\kerning0 He looked at me almost accusingly. "I told you these things, too," I replied.}\par {\f0\cf0\fs22\expnd0\expndtw0\kerning0 "I told you both."}\par {\f0\cf0\fs22\expnd0\expndtw0\kerning0 Dal shook his head. "But she really believes them!"}\par {\f0\cf0\fs22\expnd0\expndtw0\kerning0 "And you don't."}\par {\f0\cf0\fs22\expnd0\expndtw0\kerning0 "I don't know what to believe!" He was honestly confused. "We live well here,}\par {\f0\cf0\fs22\expnd0\expndtw0\kerning0 that's true. We could move into caves when the snow comes. As long as we have}\par {\f0\cf0\fs22\expnd0\expndtw0\kerning0 fire we can stay in the caves and keep them warm and dry."}\par {\f0\cf0\fs22\expnd0\expndtw0\kerning0 "That's true," I said.}\par {\f0\cf0\fs22\expnd0\expndtw0\kerning0 "But our fathers never did this. Why should we stop living the way our fathers}\par {\f0\cf0\fs22\expnd0\expndtw0\kerning0 have always lived?"}\par {\f0\cf0\fs22\expnd0\expndtw0\kerning0 "Your fathers have not always lived this way," I told him. "Long ages ago your}\par {\f0\cf0\fs22\expnd0\expndtw0\kerning0 ancestors lived far from here, in a land where it was always warm and they}\par {\f0\cf0\fs22\expnd0\expndtw0\kerning0 could pick fruit from the trees and live a life of ease and happiness all year}\par {\f0\cf0\fs22\expnd0\expndtw0\kerning0 long."}\par {\f0\cf0\fs22\expnd0\expndtw0\kerning0 His eyes showed that he did not want to believe me. But he asked, "Why did}\par {\f0\cf0\fs22\expnd0\expndtw0\kerning0 they leave such a paradise, then?"}\par {\f0\cf0\fs22\expnd0\expndtw0\kerning0 "They were driven out," I replied, "by a change in the climate. The trees}\par {\f0\cf0\fs22\expnd0\expndtw0\kerning0 withered. The land changed. They had to move elsewhere. They began to roam the}\par {\f0\cf0\fs22\expnd0\expndtw0\kerning0 land, as you do, following the herds of game."}\par {\f0\cf0\fs22\expnd0\expndtw0\kerning0 "But each year the herds get smaller," Dal said, his mind focusing on the}\par {\f0\cf0\fs22\expnd0\expndtw0\kerning0 present and dismissing old legends that he only half believed. "Each year we}\par {\f0\cf0\fs22\expnd0\expndtw0\kerning0 must travel farther and our kills are harder to make."}\par {\f0\cf0\fs22\expnd0\expndtw0\kerning0 I gestured toward the fields. "But the grain grows high. And there are enough}\par {\f0\cf0\fs22\expnd0\expndtw0\kerning0 game animals here to feed all the gathered clans, if you keep them penned up}\par {\f0\cf0\fs22\expnd0\expndtw0\kerning0 and let them breed. They will provide you with all the meat and milk and wool}\par {\f0\cf0\fs22\expnd0\expndtw0\kerning0 you need, if you learn how to take care of them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e was truly perplexed. It was a gigantic hurdle for him.}\par {\f0\cf0\fs22\expnd0\expndtw0\kerning0 "The grain is good," he admitted slowly. "We make food from it-and a drink}\par {\f0\cf0\fs22\expnd0\expndtw0\kerning0 that makes you feel as if you're flying."}\par {\f0\cf0\fs22\expnd0\expndtw0\kerning0 Bread and beer, the two staples of farming. I wondered which offered the}\par {\f0\cf0\fs22\expnd0\expndtw0\kerning0 bigger lure in Dal's mind and swiftly decided that beer would be more}\par {\f0\cf0\fs22\expnd0\expndtw0\kerning0 important to him than bread.}\par {\f0\cf0\fs22\expnd0\expndtw0\kerning0 "Then why not stay here, where the grain grows so well? You can store it in}\par {\f0\cf0\fs22\expnd0\expndtw0\kerning0 the caves after you've cut it. If you grow enough grain, you can even feed}\par {\f0\cf0\fs22\expnd0\expndtw0\kerning0 some of it to the animals you keep."}\par {\f0\cf0\fs22\expnd0\expndtw0\kerning0 With a deepening scowl, Dal wondered aloud, "But what would the spirits of our}\par {\f0\cf0\fs22\expnd0\expndtw0\kerning0 fathers do if we stopped following the game trails? How would they feel if we}\par {\f0\cf0\fs22\expnd0\expndtw0\kerning0 turned our backs on their ways?"}\par {\f0\cf0\fs22\expnd0\expndtw0\kerning0 I shrugged. "They will probably rejoice that you have found a better way to}\par {\f0\cf0\fs22\expnd0\expndtw0\kerning0 live."}\par {\f0\cf0\fs22\expnd0\expndtw0\kerning0 "The elders say that the grain won't grow if we stay here all year long."}\par {\f0\cf0\fs22\expnd0\expndtw0\kerning0 "Why wouldn't it grow?"}\par {\f0\cf0\fs22\expnd0\expndtw0\kerning0 "Its spirit would wither if we watched the fields all the time."}\par {\f0\cf0\fs22\expnd0\expndtw0\kerning0 I wondered if the elders were groping toward the idea of environmental}\par {\f0\cf0\fs22\expnd0\expndtw0\kerning0 pollution. But I said, "The grain grows just as the sun shines and the rain}\par {\f0\cf0\fs22\expnd0\expndtw0\kerning0 falls. It is all completely natural, and it will happen whether you are here}\par {\f0\cf0\fs22\expnd0\expndtw0\kerning0 to watch it or not."}\par {\f0\cf0\fs22\expnd0\expndtw0\kerning0 "Hunting is good," Dal muttered. "Hunting is our way of life."}\par {\f0\cf0\fs22\expnd0\expndtw0\kerning0 And I'm going to destroy that way of life and turn you into farmers. In my}\par {\f0\cf0\fs22\expnd0\expndtw0\kerning0 heart, I could see that Dal's every instinct was urging him away from the}\par {\f0\cf0\fs22\expnd0\expndtw0\kerning0 strange new ideas I had planted in his mind. For untold thousands of}\par {\f0\cf0\fs22\expnd0\expndtw0\kerning0 generations humankind had been hunters. Their minds and bodies were shaped for}\par {\f0\cf0\fs22\expnd0\expndtw0\kerning0 hunting; their societies were built around it. Now I was telling them that}\par {\f0\cf0\fs22\expnd0\expndtw0\kerning0 they could live fatter, easier lives by giving up their hunting ways and}\par {\f0\cf0\fs22\expnd0\expndtw0\kerning0 turning to farming and herding. It was true; farming would be the first step}\par {\f0\cf0\fs22\expnd0\expndtw0\kerning0 toward total domination of the planet by humankind. But they would have to}\par {\f0\cf0\fs22\expnd0\expndtw0\kerning0 turn their backs on the "natural" lives they now led; they would have to}\par {\f0\cf0\fs22\expnd0\expndtw0\kerning0 abandon the freedom they had, the rough democracy in which each clan member}\par {\f0\cf0\fs22\expnd0\expndtw0\kerning0 was as good as any other.}\par {\f0\cf0\fs22\expnd0\expndtw0\kerning0 For an instant I wondered if I was doing them any good. But then I realized}\par {\f0\cf0\fs22\expnd0\expndtw0\kerning0 that it was not a choice between lifestyles; the choice these people had was}\par {\f0\cf0\fs22\expnd0\expndtw0\kerning0 between farming and eventual extinction. They would have to pay a bitter price}\par {\f0\cf0\fs22\expnd0\expndtw0\kerning0 for survival, but it was either pay that price or die.}\par {\f0\cf0\fs22\expnd0\expndtw0\kerning0 Is this part of Ormazd's plan? I wondered. Does Ormazd have a plan? Or is he}\par {\f0\cf0\fs22\expnd0\expndtw0\kerning0 merely determined to keep himself safe from the Dark One, no matter what it}\par {\f0\cf0\fs22\expnd0\expndtw0\kerning0 costs? As I sat there studying Dal's face, so deeply etched with doubt and}\par {\f0\cf0\fs22\expnd0\expndtw0\kerning0 concentration, I was tempted to tell him to forget the whole thing and keep on}\par {\f0\cf0\fs22\expnd0\expndtw0\kerning0 living as he had always lived. But then I thought of the boy who had died of a}\par {\f0\cf0\fs22\expnd0\expndtw0\kerning0 simple infection. I thought of how lean and ragged these people were when they}\par {\f0\cf0\fs22\expnd0\expndtw0\kerning0 were following the game trails and living off what they could catch each day.}\par {\f0\cf0\fs22\expnd0\expndtw0\kerning0 I remembered that their elders were at an age that would be considered still}\par {\f0\cf0\fs22\expnd0\expndtw0\kerning0 youthful in later centuries. I realized that the clan's hunting life kept them}\par {\f0\cf0\fs22\expnd0\expndtw0\kerning0 just barely alive; they lived constantly on the edge of extinction. Ahriman}\par {\f0\cf0\fs22\expnd0\expndtw0\kerning0 would not have to push hard to wipe out the human race.}\par {\f0\cf0\fs22\expnd0\expndtw0\kerning0 "Hunting has been your way of life, it is true," I said to Dal, "and a good}\par {\f0\cf0\fs22\expnd0\expndtw0\kerning0 way of life for you and the clan. But it is not the only way. It is not the}\par {\f0\cf0\fs22\expnd0\expndtw0\kerning0 best way."}\par {\f0\cf0\fs22\expnd0\expndtw0\kerning0 He looked unconvinced and very troubled. Dal was an honest, forthright man. He}\par {\f0\cf0\fs22\expnd0\expndtw0\kerning0 did not know what to believe, and he was too honest to make up his mind before}\par {\f0\cf0\fs22\expnd0\expndtw0\kerning0 he was convinced, one way or the other.}\par {\f0\cf0\fs22\expnd0\expndtw0\kerning0 "Ava wants to stay," he muttered, "but the elders say we must not."}\par {\f0\cf0\fs22\expnd0\expndtw0\kerning0 I put a hand on his shoulder. "Talk to the clan. Talk to all the people who}\par {\f0\cf0\fs22\expnd0\expndtw0\kerning0 have come to the valley. Tell them what I have told you. If you like, I wil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peak to them myself and tell them how the grain grows. The spirits of your}\par {\f0\cf0\fs22\expnd0\expndtw0\kerning0 fathers will not be angry with you; they will be pleased that you have found a}\par {\f0\cf0\fs22\expnd0\expndtw0\kerning0 better way to live." He smiled slowly. "Do you really believe they will be}\par {\f0\cf0\fs22\expnd0\expndtw0\kerning0 pleased?"}\par {\f0\cf0\fs22\expnd0\expndtw0\kerning0 "Yes. I'm sure they will be."}\par {\f0\cf0\fs22\expnd0\expndtw0\kerning0 Dal rose to his feet and stretched his cramped legs. Nodding his head, he told}\par {\f0\cf0\fs22\expnd0\expndtw0\kerning0 me, "I will talk to the clans. I will tell them what you have told me."}\par {\f0\cf0\fs22\expnd0\expndtw0\kerning0 He felt relieved. He didn't have to make the decision. He would put it to a}\par {\f0\cf0\fs22\expnd0\expndtw0\kerning0 vote. That lifted the burden from his shoulders. Or so he thought.}\par {\f0\cf0\fs22\expnd0\expndtw0\kerning0 Even in this simple Neolithic society, with fewer than a hundred adults to}\par {\f0\cf0\fs22\expnd0\expndtw0\kerning0 deal with, it took three nights before Dal could assemble all the people to}\par {\f0\cf0\fs22\expnd0\expndtw0\kerning0 listen to him. I was fascinated to watch a primitive bureaucracy at work. Each}\par {\f0\cf0\fs22\expnd0\expndtw0\kerning0 clan had to discuss the idea of such a meeting within itself, with the elders}\par {\f0\cf0\fs22\expnd0\expndtw0\kerning0 going into painstaking detail on how such clan conferences had been arranged}\par {\f0\cf0\fs22\expnd0\expndtw0\kerning0 in the past, where their clan sat in relation to other clans, who was}\par {\f0\cf0\fs22\expnd0\expndtw0\kerning0 responsible for building the fire, who would speak and in what order. For}\par {\f0\cf0\fs22\expnd0\expndtw0\kerning0 these supposedly unsophisticated folk, the occasion of a clan gathering was an}\par {\f0\cf0\fs22\expnd0\expndtw0\kerning0 event, an entertainment, as well as a serious time of decision-making. They}\par {\f0\cf0\fs22\expnd0\expndtw0\kerning0 savored the arrangements and the protocol, fussing over the details for the}\par {\f0\cf0\fs22\expnd0\expndtw0\kerning0 sheer enjoyment and excitement of having something to fuss over.}\par {\f0\cf0\fs22\expnd0\expndtw0\kerning0 At last the clans gathered around a big central bonfire that had been built}\par {\f0\cf0\fs22\expnd0\expndtw0\kerning0 closer to the Goat Clan's huts than any other clan's. The elders of each clan}\par {\f0\cf0\fs22\expnd0\expndtw0\kerning0 spent the first few hours of the night retelling their most important stories,}\par {\f0\cf0\fs22\expnd0\expndtw0\kerning0 each old man establishing his clan's history and stature by sing-songing}\par {\f0\cf0\fs22\expnd0\expndtw0\kerning0 legends that each person sitting around the fire knew by heart, word for word.}\par {\f0\cf0\fs22\expnd0\expndtw0\kerning0 But they all sat through each tale of monsters and heroes, gods and maidens,}\par {\f0\cf0\fs22\expnd0\expndtw0\kerning0 bravery and cunning and seemed to enjoy themselves thoroughly, or at least as}\par {\f0\cf0\fs22\expnd0\expndtw0\kerning0 much as a twentieth-century family would enjoy spending an evening watching}\par {\f0\cf0\fs22\expnd0\expndtw0\kerning0 television.}\par {\f0\cf0\fs22\expnd0\expndtw0\kerning0 Finally it was Dal's turn to put his proposition to the assembled multitude.}\par {\f0\cf0\fs22\expnd0\expndtw0\kerning0 It was fully dark now, the night well advanced. Overhead, despite the glowing}\par {\f0\cf0\fs22\expnd0\expndtw0\kerning0 fire, I could make out the stars that presaged autumn: my namesake Orion was}\par {\f0\cf0\fs22\expnd0\expndtw0\kerning0 climbing above the saw-toothed horizon, looking down at me. He seemed}\par {\f0\cf0\fs22\expnd0\expndtw0\kerning0 different from the way I knew him from other eras, still easily recognizable,}\par {\f0\cf0\fs22\expnd0\expndtw0\kerning0 but vaguely lopsided. And there were four bright stars in the Belt, instead of}\par {\f0\cf0\fs22\expnd0\expndtw0\kerning0 just three.}\par {\f0\cf0\fs22\expnd0\expndtw0\kerning0 Dal was no orator, but he spoke in a plain, clear way about the idea of}\par {\f0\cf0\fs22\expnd0\expndtw0\kerning0 staying in the valley through the winter. He hemmed and hawed a little, but he}\par {\f0\cf0\fs22\expnd0\expndtw0\kerning0 got across the basic idea that the clans could pen the animals against the}\par {\f0\cf0\fs22\expnd0\expndtw0\kerning0 cliffs and slaughter them at their leisure instead of tracking them down, that}\par {\f0\cf0\fs22\expnd0\expndtw0\kerning0 they could live off the grain which grew in the valley and could even grow}\par {\f0\cf0\fs22\expnd0\expndtw0\kerning0 more grain than sprang up naturally.}\par {\f0\cf0\fs22\expnd0\expndtw0\kerning0 Everyone listened patiently without interrupting, although I could see many of}\par {\f0\cf0\fs22\expnd0\expndtw0\kerning0 the elders shaking their heads, their gray beards waving from side to side in}\par {\f0\cf0\fs22\expnd0\expndtw0\kerning0 perfect stubborn unison.}\par {\f0\cf0\fs22\expnd0\expndtw0\kerning0 Finally, Dal said, "And if you want Orion's words about it, he will be glad to}\par {\f0\cf0\fs22\expnd0\expndtw0\kerning0 tell you. This is all his idea, to begin with."}\par {\f0\cf0\fs22\expnd0\expndtw0\kerning0 A man Dal's age, from the Wolf Clan, jumped to his feet. "We are not meant to}\par {\f0\cf0\fs22\expnd0\expndtw0\kerning0 stay in one place! This valley is prepared for us each year by our spirit-}\par {\f0\cf0\fs22\expnd0\expndtw0\kerning0 fathers. How can they prepare the grain if we stay here watching all year}\par {\f0\cf0\fs22\expnd0\expndtw0\kerning0 long? The spirits will go away and the grain will die!"}\par {\f0\cf0\fs22\expnd0\expndtw0\kerning0 Dal turned uneasily toward me. I had been sitting to one side of the Goat}\par {\f0\cf0\fs22\expnd0\expndtw0\kerning0 Clan's area, placed off at the end so that I was almost by myself, in a space}\par {\f0\cf0\fs22\expnd0\expndtw0\kerning0 between clans. I got to my feet and took a single step closer to the fire so}\par {\f0\cf0\fs22\expnd0\expndtw0\kerning0 that they could all see me well. I wanted them to see for themselves that}\par {\f0\cf0\fs22\expnd0\expndtw0\kerning0 although I was a stranger, I was a man and not one of the forty-armed monsters}\par {\f0\cf0\fs22\expnd0\expndtw0\kerning0 the elders had sung about earlier. "I am Orion," I said, "a newcomer to thi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part of the world. I love to hunt as much as any man here. But I know that}\par {\f0\cf0\fs22\expnd0\expndtw0\kerning0 there is a better way to live, a way that will bring all of us much pleasure,}\par {\f0\cf0\fs22\expnd0\expndtw0\kerning0 much comfort-a way that will keep us well fed all year long. Babies will be}\par {\f0\cf0\fs22\expnd0\expndtw0\kerning0 fat and healthy even in the winter's worst cold and snow. We will all be able}\par {\f0\cf0\fs22\expnd0\expndtw0\kerning0 to . . ."}\par {\f0\cf0\fs22\expnd0\expndtw0\kerning0 That was as far as I got. An explosion of bloodcurdling screams shattered the}\par {\f0\cf0\fs22\expnd0\expndtw0\kerning0 night, and flames seemed to burst all around us.}\par {\f0\cf0\fs22\expnd0\expndtw0\kerning0 Everyone jumped every which way. A spear thudded into the ground near my feet.}\par {\f0\cf0\fs22\expnd0\expndtw0\kerning0 Screaming and yelling erupted from everywhere as men and women toppled, spears}\par {\f0\cf0\fs22\expnd0\expndtw0\kerning0 driven through their bodies. The bonfire hissed as blood spattered onto it.}\par {\f0\cf0\fs22\expnd0\expndtw0\kerning0 The clanspeople ran for their huts, terrified.}\par {\f0\cf0\fs22\expnd0\expndtw0\kerning0 But not Dal. "They're burning the grain!" he roared. "Get your weapons!"}\par {\f0\cf0\fs22\expnd0\expndtw0\kerning0 Through the flickering flames I saw naked men painted in hideous colors}\par {\f0\cf0\fs22\expnd0\expndtw0\kerning0 dashing toward the huts. Some held torches, others spears.}\par {\f0\cf0\fs22\expnd0\expndtw0\kerning0 "Demons!" Ava screamed. And they did look unhuman, the way they were painted,}\par {\f0\cf0\fs22\expnd0\expndtw0\kerning0 with the firelight glinting off their glistening bodies.}\par {\f0\cf0\fs22\expnd0\expndtw0\kerning0 Dal had already yanked a spear from the body of a fallen clansman and was}\par {\f0\cf0\fs22\expnd0\expndtw0\kerning0 running toward one of the enemy warriors. Ava dashed in behind him, scooped up}\par {\f0\cf0\fs22\expnd0\expndtw0\kerning0 a fallen spear, and advanced to his side. Another spear whizzed past my head.}\par {\f0\cf0\fs22\expnd0\expndtw0\kerning0 A trio of the strange warriors dashed into one of the huts. Screams of pain}\par {\f0\cf0\fs22\expnd0\expndtw0\kerning0 and terror wailed from it.}\par {\f0\cf0\fs22\expnd0\expndtw0\kerning0 All this happened in seconds. I rushed for my own hut, knocked down two}\par {\f0\cf0\fs22\expnd0\expndtw0\kerning0 warriors who tried to stop me, and grabbed my bow and a handful of arrows. I}\par {\f0\cf0\fs22\expnd0\expndtw0\kerning0 could hear more shouting and sobbing outside, and Dal's voice clear and}\par {\f0\cf0\fs22\expnd0\expndtw0\kerning0 commanding over the din of confusion and battle.}\par {\f0\cf0\fs22\expnd0\expndtw0\kerning0 As I ducked back into the night air outside my hut, a painted warrior sprang}\par {\f0\cf0\fs22\expnd0\expndtw0\kerning0 at me, his spear leveled at my chest. I sidestepped and floored him with a}\par {\f0\cf0\fs22\expnd0\expndtw0\kerning0 lethal chop to his neck. Over his body I stepped, out into the flame-filled}\par {\f0\cf0\fs22\expnd0\expndtw0\kerning0 screaming furor of the battle, my reflexes accelerating into overdrive, every}\par {\f0\cf0\fs22\expnd0\expndtw0\kerning0 sense alert and sharpened to its finest pitch. I felt a wild exhilaration: the}\par {\f0\cf0\fs22\expnd0\expndtw0\kerning0 waiting was over, the battle had been joined.}\par {\f0\cf0\fs22\expnd0\expndtw0\kerning0 I notched an arrow and sent it through a warrior's skull. Dal and Ava were off}\par {\f0\cf0\fs22\expnd0\expndtw0\kerning0 to my right, using their spears to fend off four spear-wielding warriors. I}\par {\f0\cf0\fs22\expnd0\expndtw0\kerning0 knocked off one of them just as Dal ripped another's belly open. Ava dropped}\par {\f0\cf0\fs22\expnd0\expndtw0\kerning0 to one knee as a warrior charged her and spitted him from below. The screaming}\par {\f0\cf0\fs22\expnd0\expndtw0\kerning0 man fell atop her, but she wriggled out immediately, took his spear and}\par {\f0\cf0\fs22\expnd0\expndtw0\kerning0 rejoined the fight. By that time I had put an arrow through the neck of the}\par {\f0\cf0\fs22\expnd0\expndtw0\kerning0 fourth warrior.}\par {\f0\cf0\fs22\expnd0\expndtw0\kerning0 In the light of the blazing grain I could see many of the clanspeople on the}\par {\f0\cf0\fs22\expnd0\expndtw0\kerning0 ground. But there were more of us on our feet, fighting. The invading warriors}\par {\f0\cf0\fs22\expnd0\expndtw0\kerning0 were falling back now, throwing their torches at us to slow our pursuit.}\par {\f0\cf0\fs22\expnd0\expndtw0\kerning0 Sheer maddened anger drove me forward. I raced at them, bellowing mindlessly}\par {\f0\cf0\fs22\expnd0\expndtw0\kerning0 as I fired my remaining arrows into them and then took a spear from a fallen}\par {\f0\cf0\fs22\expnd0\expndtw0\kerning0 warrior and charged them with all the fury that had been pent up inside me,}\par {\f0\cf0\fs22\expnd0\expndtw0\kerning0 waiting for this release. I knocked down the first one to stand before me with}\par {\f0\cf0\fs22\expnd0\expndtw0\kerning0 a sidelong swipe of my spear against his skull, using the weapon like a}\par {\f0\cf0\fs22\expnd0\expndtw0\kerning0 quarterstaff. Another loomed to my side, and I drove the spear point into his}\par {\f0\cf0\fs22\expnd0\expndtw0\kerning0 guts. He screamed as I yanked it free and slashed it across the face of the}\par {\f0\cf0\fs22\expnd0\expndtw0\kerning0 next one.}\par {\f0\cf0\fs22\expnd0\expndtw0\kerning0 It seemed longer, but within mere seconds my spear was bloodied along its}\par {\f0\cf0\fs22\expnd0\expndtw0\kerning0 whole length, slippery in my grasp, as I slaughtered anyone who came within}\par {\f0\cf0\fs22\expnd0\expndtw0\kerning0 reach. The remaining warriors bolted, wide-eyed with newfound fear, and I}\par {\f0\cf0\fs22\expnd0\expndtw0\kerning0 raced after them, killing, killing, killing again as I caught up with them,}\par {\f0\cf0\fs22\expnd0\expndtw0\kerning0 one by one. Behind me I could hear the shouts of Dal and the others growing}\par {\f0\cf0\fs22\expnd0\expndtw0\kerning0 fainter.}\par {\f0\cf0\fs22\expnd0\expndtw0\kerning0 I followed the retreating warriors toward the distant cave-dotted cliffs. One}\par {\f0\cf0\fs22\expnd0\expndtw0\kerning0 of them stumbled and fell in front of me; I drove my spear through him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felt it bite into the dirt. He shrieked with his last breath. Tugging hard, I}\par {\f0\cf0\fs22\expnd0\expndtw0\kerning0 yanked it free again and resumed my chase after the others.}\par {\f0\cf0\fs22\expnd0\expndtw0\kerning0 The invaders were scattering in all directions, their weapons thrown away as}\par {\f0\cf0\fs22\expnd0\expndtw0\kerning0 they ran for their lives to escape my bloody rage. I slowed and turned. Far}\par {\f0\cf0\fs22\expnd0\expndtw0\kerning0 behind me, Dal and the others had turned their attention to the fires that the}\par {\f0\cf0\fs22\expnd0\expndtw0\kerning0 invaders had started in the grain fields. I saw Ava, smeared with blood of her}\par {\f0\cf0\fs22\expnd0\expndtw0\kerning0 enemies, standing triumphantly and waving both arms over her head, urging me}\par {\f0\cf0\fs22\expnd0\expndtw0\kerning0 to come back.}\par {\f0\cf0\fs22\expnd0\expndtw0\kerning0 But I pressed onward, toward those caves, where I knew Ahriman lurked. It was}\par {\f0\cf0\fs22\expnd0\expndtw0\kerning0 the Dark One who had organized this raid, no one else. He was there, and I}\par {\f0\cf0\fs22\expnd0\expndtw0\kerning0 moved relentlessly to find him, my hands already soaked in the blood of his}\par {\f0\cf0\fs22\expnd0\expndtw0\kerning0 cohorts. Like an automaton running wild, I stalked the Dark One, longing with}\par {\f0\cf0\fs22\expnd0\expndtw0\kerning0 every ounce of my being to add his blood to that which was already darkening}\par {\f0\cf0\fs22\expnd0\expndtw0\kerning0 my spear.}\par {\f0\cf0\fs22\expnd0\expndtw0\kerning0 It was black by the base of the cliffs; not even the glow from the burning}\par {\f0\cf0\fs22\expnd0\expndtw0\kerning0 field cast much light there. But in that hushed gloom, where even the insects}\par {\f0\cf0\fs22\expnd0\expndtw0\kerning0 and beasts of the night lay silenced and frightened by the rush of fighting}\par {\f0\cf0\fs22\expnd0\expndtw0\kerning0 men, I heard breathing and the soft tread of bare feet on stony ground.}\par {\f0\cf0\fs22\expnd0\expndtw0\kerning0 There were three of them, off to my left, waiting to attack me-and another}\par {\f0\cf0\fs22\expnd0\expndtw0\kerning0 two, further to my right, ready to circle behind me and close the trap.}\par {\f0\cf0\fs22\expnd0\expndtw0\kerning0 I moved forward, as if unaware of their presence. But the instant they leaped}\par {\f0\cf0\fs22\expnd0\expndtw0\kerning0 toward me, I whirled around and swung my spear at their legs like a scythe,}\par {\f0\cf0\fs22\expnd0\expndtw0\kerning0 cutting the three of them down. As they fell in a jumbled heap, I hefted the}\par {\f0\cf0\fs22\expnd0\expndtw0\kerning0 bloody spear in my right hand and threw it at the nearer of the two who were}\par {\f0\cf0\fs22\expnd0\expndtw0\kerning0 circling behind me. The solid thunk of it hitting his chest was louder than}\par {\f0\cf0\fs22\expnd0\expndtw0\kerning0 the desperate little gasp he gave out as he died. I killed the three on the}\par {\f0\cf0\fs22\expnd0\expndtw0\kerning0 ground quickly, with my bare hands, while the only remaining warrior fled for}\par {\f0\cf0\fs22\expnd0\expndtw0\kerning0 his life.}\par {\f0\cf0\fs22\expnd0\expndtw0\kerning0 I took all three of their spears and headed toward the nearest cave. I had no}\par {\f0\cf0\fs22\expnd0\expndtw0\kerning0 way of telling if Ahriman was there; all I knew was that I was certain he}\par {\f0\cf0\fs22\expnd0\expndtw0\kerning0 would be.}\par {\f0\cf0\fs22\expnd0\expndtw0\kerning0 The cave was pitch dark inside, not a single glowing ember lit its yawning}\par {\f0\cf0\fs22\expnd0\expndtw0\kerning0 blackness. But I plunged into it anyway, hot with reckless fury.}\par {\f0\cf0\fs22\expnd0\expndtw0\kerning0 It was the cave bear's warning growl that saved my life. If the beast had been}\par {\f0\cf0\fs22\expnd0\expndtw0\kerning0 as intent on killing as I was, it would have waited until I had blundered into}\par {\f0\cf0\fs22\expnd0\expndtw0\kerning0 its grasp and then crushed me with its mighty paws. But it was only an animal}\par {\f0\cf0\fs22\expnd0\expndtw0\kerning0 defending its lair; it had none of the malicious hatred that human beings}\par {\f0\cf0\fs22\expnd0\expndtw0\kerning0 carry within them. It growled before it slashed out at me. I lunged forward at}\par {\f0\cf0\fs22\expnd0\expndtw0\kerning0 the sound with all three of the spears bundled together in my grip. I was}\par {\f0\cf0\fs22\expnd0\expndtw0\kerning0 lucky. I hit the bear's heart or lungs. One of the spears snapped in my hands,}\par {\f0\cf0\fs22\expnd0\expndtw0\kerning0 but the other two penetrated and the animal died with a hideous shriek of}\par {\f0\cf0\fs22\expnd0\expndtw0\kerning0 agony.}\par {\f0\cf0\fs22\expnd0\expndtw0\kerning0 Suddenly the blood lust cooled within me. I was dripping with sweat, covered}\par {\f0\cf0\fs22\expnd0\expndtw0\kerning0 with blood from head to toe, trembling with physical exertion and emotional}\par {\f0\cf0\fs22\expnd0\expndtw0\kerning0 exhaustion. Killing other humans had meant nothing to me, but killing the bear}\par {\f0\cf0\fs22\expnd0\expndtw0\kerning0 had snapped me out of my battle fury. There, in the utter darkness of the}\par {\f0\cf0\fs22\expnd0\expndtw0\kerning0 beast's cave, I doubled over, hands on knees, panting and almost weeping with}\par {\f0\cf0\fs22\expnd0\expndtw0\kerning0 shame and regret.}\par {\f0\cf0\fs22\expnd0\expndtw0\kerning0 For several minutes I remained there. Gradually my strength returned, and with}\par {\f0\cf0\fs22\expnd0\expndtw0\kerning0 it my resolve. Ahriman was here, I knew it. I could feel it. The bear might}\par {\f0\cf0\fs22\expnd0\expndtw0\kerning0 have been one of his defenses, to be used against me as he had used the rats}\par {\f0\cf0\fs22\expnd0\expndtw0\kerning0 in a man-made cave to kill the woman I loved.}\par {\f0\cf0\fs22\expnd0\expndtw0\kerning0 I wrestled one of the spears from the bear's stillwarm body, stepped over the}\par {\f0\cf0\fs22\expnd0\expndtw0\kerning0 carcass, and started to grope my way into the ever deeper darkness of the dank}\par {\f0\cf0\fs22\expnd0\expndtw0\kerning0 cave. Eyesight was useless in this black pit, but all my other senses were}\par {\f0\cf0\fs22\expnd0\expndtw0\kerning0 fully alert, stretched as far as they could reach.}\par {\f0\cf0\fs22\expnd0\expndtw0\kerning0 But just as I could see nothing, I heard nothing. Not a sound, except my ow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ragged breathing and the almost inaudible padding of my bare feet on the cave}\par {\f0\cf0\fs22\expnd0\expndtw0\kerning0 floor. My left hand slid along the rough stone wall; my right held the spear.}\par {\f0\cf0\fs22\expnd0\expndtw0\kerning0 I advanced cautiously, probing the darkness like a blind man, seeking the}\par {\f0\cf0\fs22\expnd0\expndtw0\kerning0 enemy that I knew lurked somewhere up ahead of me.}\par {\f0\cf0\fs22\expnd0\expndtw0\kerning0 The sudden glare of blinding light paralyzed me, and then a tremendous blow to}\par {\f0\cf0\fs22\expnd0\expndtw0\kerning0 my head thrust me into darkness once more.}\par \par {\f0\cf0\fs22\expnd0\expndtw0\kerning0 CHAPTER 30}\par \par {\f0\cf0\fs22\expnd0\expndtw0\kerning0 I felt the chill of death, and when I opened my eyes, I saw that we were in a}\par {\f0\cf0\fs22\expnd0\expndtw0\kerning0 cave of ice. Cold, glittering, translucent ice surrounded us. The floor and}\par {\f0\cf0\fs22\expnd0\expndtw0\kerning0 walls were smooth, polished, blue-white. The ceiling, high above, was craggy}\par {\f0\cf0\fs22\expnd0\expndtw0\kerning0 with frozen stalactites. I could see my breath puffing from my open mouth. I}\par {\f0\cf0\fs22\expnd0\expndtw0\kerning0 shivered involuntarily.}\par {\f0\cf0\fs22\expnd0\expndtw0\kerning0 We were far underground, beneath the rocky surface of Ararat. A natural hiding}\par {\f0\cf0\fs22\expnd0\expndtw0\kerning0 place for the Dark One. Ahriman sat, incongruously, behind a heavy, broad slab}\par {\f0\cf0\fs22\expnd0\expndtw0\kerning0 of wood, like a thick slice taken from a full-grown tree. The top of the slab}\par {\f0\cf0\fs22\expnd0\expndtw0\kerning0 was burnished down to a gloss so fine that I could see the reflection of his}\par {\f0\cf0\fs22\expnd0\expndtw0\kerning0 dark, brooding face and powerful neck and shoulders in it.}\par {\f0\cf0\fs22\expnd0\expndtw0\kerning0 I was sitting up, my back propped against an outcropping of stone. My head}\par {\f0\cf0\fs22\expnd0\expndtw0\kerning0 thundered from the blow I had received, but with a conscious effort I eased}\par {\f0\cf0\fs22\expnd0\expndtw0\kerning0 the tension in my neck muscles and directed the capillary blood flow to reduce}\par {\f0\cf0\fs22\expnd0\expndtw0\kerning0 the swelling. The pain began to slacken.}\par {\f0\cf0\fs22\expnd0\expndtw0\kerning0 Behind Ahriman's menacing bulk I could see a dully gleaming canister. It}\par {\f0\cf0\fs22\expnd0\expndtw0\kerning0 seemed to be made of wood also, but a dense, black wood that almost looked}\par {\f0\cf0\fs22\expnd0\expndtw0\kerning0 like metal. Its top half was hinged open. It looked to me more like a coffin}\par {\f0\cf0\fs22\expnd0\expndtw0\kerning0 than anything else.}\par {\f0\cf0\fs22\expnd0\expndtw0\kerning0 Ahriman sat silently behind the wood slab of a desk, staring into its gleaming}\par {\f0\cf0\fs22\expnd0\expndtw0\kerning0 surface as if he could see things in it that I could not. I shifted slightly,}\par {\f0\cf0\fs22\expnd0\expndtw0\kerning0 testing my reflexes. I was not bound; my arms and legs were free and seemed to}\par {\f0\cf0\fs22\expnd0\expndtw0\kerning0 respond to my commands with no difficulty.}\par {\f0\cf0\fs22\expnd0\expndtw0\kerning0 He looked up at me, his eyes glaring. The Dark One wore a skintight suit of}\par {\f0\cf0\fs22\expnd0\expndtw0\kerning0 metallic fiber, sealed at the throat with a gleaming stone whose colors}\par {\f0\cf0\fs22\expnd0\expndtw0\kerning0 changed and shifted even as I watched. The metallic suit glittered in the}\par {\f0\cf0\fs22\expnd0\expndtw0\kerning0 cave's soft lighting. I looked up, but could see no lamps, only a glow that}\par {\f0\cf0\fs22\expnd0\expndtw0\kerning0 seemed to be coming from the ice itself.}\par {\f0\cf0\fs22\expnd0\expndtw0\kerning0 "Bioluminescence," Ahriman said. His voice was a grating, painful whisper.}\par {\f0\cf0\fs22\expnd0\expndtw0\kerning0 I nodded, more to test my aching head than to agree with him. The pain was}\par {\f0\cf0\fs22\expnd0\expndtw0\kerning0 receding quickly.}\par {\f0\cf0\fs22\expnd0\expndtw0\kerning0 "Your people put out the fires quickly enough," he said. "The grain is rich}\par {\f0\cf0\fs22\expnd0\expndtw0\kerning0 with moisture. I should have waited a week, it would have been drier then."}\par {\f0\cf0\fs22\expnd0\expndtw0\kerning0 "Where did you get those warriors?" I asked.}\par {\f0\cf0\fs22\expnd0\expndtw0\kerning0 A grim smile flickered across his almost lipless face. "That was easy. There}\par {\f0\cf0\fs22\expnd0\expndtw0\kerning0 are plenty of tribes of your people who are eager for the chance to murder and}\par {\f0\cf0\fs22\expnd0\expndtw0\kerning0 loot. They think of it as glory. They go back to their miserable hovels with a}\par {\f0\cf0\fs22\expnd0\expndtw0\kerning0 clutch of heads they've cut off and tell their wives and children what}\par {\f0\cf0\fs22\expnd0\expndtw0\kerning0 powerful men they are."}\par {\f0\cf0\fs22\expnd0\expndtw0\kerning0 "You tempt them to do so."}\par {\f0\cf0\fs22\expnd0\expndtw0\kerning0 "They don't need much temptation. Killing is a part of their way of life; it's}\par {\f0\cf0\fs22\expnd0\expndtw0\kerning0 built into them."}\par {\f0\cf0\fs22\expnd0\expndtw0\kerning0 "You're going to fail here, you know," I told him. "We will meet again."}\par {\f0\cf0\fs22\expnd0\expndtw0\kerning0 "Yes, you told me. You have met me twice before."}\par {\f0\cf0\fs22\expnd0\expndtw0\kerning0 "Which means you will fail here. You will not succeed in preventing these}\par {\f0\cf0\fs22\expnd0\expndtw0\kerning0 people from developing agriculture ..." He raised a single massive hand to}\par {\f0\cf0\fs22\expnd0\expndtw0\kerning0 stop me in mid-sentence.}\par {\f0\cf0\fs22\expnd0\expndtw0\kerning0 "How certain you are," Ahriman whispered harshly. "How absolutely sure that}\par {\f0\cf0\fs22\expnd0\expndtw0\kerning0 you will triumph, that you are right, that the Golden One represents truth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victory."}\par {\f0\cf0\fs22\expnd0\expndtw0\kerning0 "Ormazd is . . ."}\par {\f0\cf0\fs22\expnd0\expndtw0\kerning0 "Ormazd is not even his true name, any more than mine is Ahriman. They are}\par {\f0\cf0\fs22\expnd0\expndtw0\kerning0 merely fabrications, lies, inventions, simplifications that are necessary}\par {\f0\cf0\fs22\expnd0\expndtw0\kerning0 because your mind was never made to grasp the entire truth in all its endless}\par {\f0\cf0\fs22\expnd0\expndtw0\kerning0 facets."}\par {\f0\cf0\fs22\expnd0\expndtw0\kerning0 Anger began to warm me from within. "I know enough of the truth to understand}\par {\f0\cf0\fs22\expnd0\expndtw0\kerning0 what you intend."}\par {\f0\cf0\fs22\expnd0\expndtw0\kerning0 "The destruction of your kind is what I intend," Ahriman said, "even if it}\par {\f0\cf0\fs22\expnd0\expndtw0\kerning0 takes all of time to accomplish it. Even if it means tearing apart the}\par {\f0\cf0\fs22\expnd0\expndtw0\kerning0 continuum and destroying the whole universe of spacetime. I have nothing to}\par {\f0\cf0\fs22\expnd0\expndtw0\kerning0 lose. Do you understand that, Orion? I have nothing to lose."}\par {\f0\cf0\fs22\expnd0\expndtw0\kerning0 His red eyes were burning at me. I felt the power of his anger, his hatred,}\par {\f0\cf0\fs22\expnd0\expndtw0\kerning0 and something more - something that I could not identify, something that felt}\par {\f0\cf0\fs22\expnd0\expndtw0\kerning0 like sorrow, eternal and everlasting.}\par {\f0\cf0\fs22\expnd0\expndtw0\kerning0 But I spat back, "You'll never win! No matter what you do, it's you who'll be}\par {\f0\cf0\fs22\expnd0\expndtw0\kerning0 destroyed."}\par {\f0\cf0\fs22\expnd0\expndtw0\kerning0 "Really?"}\par {\f0\cf0\fs22\expnd0\expndtw0\kerning0 "You will fail here, just as you failed in other times. You can't stop the}\par {\f0\cf0\fs22\expnd0\expndtw0\kerning0 human race."}\par {\f0\cf0\fs22\expnd0\expndtw0\kerning0 He leaned his powerful arms on the tree-slab desk and hunched forward, looming}\par {\f0\cf0\fs22\expnd0\expndtw0\kerning0 before me like a dark thundercloud.}\par {\f0\cf0\fs22\expnd0\expndtw0\kerning0 "You pitiful fool, you don't understand the nature of time even yet, do you?"}\par {\f0\cf0\fs22\expnd0\expndtw0\kerning0 Before I could reply, he went on, "Just because we have met before, in other}\par {\f0\cf0\fs22\expnd0\expndtw0\kerning0 centuries, in other places, does not mean that you will defeat me here. Time}\par {\f0\cf0\fs22\expnd0\expndtw0\kerning0 is not a railroad track that's laid down in place, one section at a time, and}\par {\f0\cf0\fs22\expnd0\expndtw0\kerning0 fixed solidly, unmovably. Time is like a river, or better yet, an ocean. It}\par {\f0\cf0\fs22\expnd0\expndtw0\kerning0 moves, it shifts; it washes away a bit of the land here and throws up a new}\par {\f0\cf0\fs22\expnd0\expndtw0\kerning0 island there. It is not immutable. If I succeed here, the eras in which you}\par {\f0\cf0\fs22\expnd0\expndtw0\kerning0 and I have already met will dissolve back into primeval chaos, as if they}\par {\f0\cf0\fs22\expnd0\expndtw0\kerning0 never happened."}\par {\f0\cf0\fs22\expnd0\expndtw0\kerning0 I stared at him for long, silent moments. Then I said, "I don't believe you.}\par {\f0\cf0\fs22\expnd0\expndtw0\kerning0 You're lying."}\par {\f0\cf0\fs22\expnd0\expndtw0\kerning0 He shook his head slowly, ponderously. "I can win here, Orion. I will. And all}\par {\f0\cf0\fs22\expnd0\expndtw0\kerning0 of the space-time will be disrupted. The continuum will crumble, and those}\par {\f0\cf0\fs22\expnd0\expndtw0\kerning0 times and places where we met will cease to exist."}\par {\f0\cf0\fs22\expnd0\expndtw0\kerning0 "It can't be true!"}\par {\f0\cf0\fs22\expnd0\expndtw0\kerning0 "But it is. And you know it is. I will destroy all of you, you who call}\par {\f0\cf0\fs22\expnd0\expndtw0\kerning0 yourselves Homo sapiens sapiens. All of you who are Ormazd's creations. You}\par {\f0\cf0\fs22\expnd0\expndtw0\kerning0 and he will dissolve into nothingness together, and my people will triumph at}\par {\f0\cf0\fs22\expnd0\expndtw0\kerning0 last."}\par {\f0\cf0\fs22\expnd0\expndtw0\kerning0 "Never," I said, but so softly that I barely heard it myself.}\par {\f0\cf0\fs22\expnd0\expndtw0\kerning0 Ahriman ignored me, gloating, "Your little band of savages will not make the}\par {\f0\cf0\fs22\expnd0\expndtw0\kerning0 transition from hunting to agriculture. Nor will any other of your tribes.}\par {\f0\cf0\fs22\expnd0\expndtw0\kerning0 Your people will remain a small, weak, starving collection of scattered}\par {\f0\cf0\fs22\expnd0\expndtw0\kerning0 hunting tribes-with the instinct for war built into you."}\par {\f0\cf0\fs22\expnd0\expndtw0\kerning0 He stressed that last phrase, savored it, hissed it at me as if it were a}\par {\f0\cf0\fs22\expnd0\expndtw0\kerning0 justification for everything he had done, every life he had taken, every evil}\par {\f0\cf0\fs22\expnd0\expndtw0\kerning0 he had committed.}\par {\f0\cf0\fs22\expnd0\expndtw0\kerning0 "It will be easy enough to get your bloodthirsty tribes to slaughter each}\par {\f0\cf0\fs22\expnd0\expndtw0\kerning0 other, given enough time," Ahriman went on. "All that I need do is lead them}\par {\f0\cf0\fs22\expnd0\expndtw0\kerning0 into collision courses, bring two tribes together unexpectedly. Your own}\par {\f0\cf0\fs22\expnd0\expndtw0\kerning0 savage instincts will do the rest for me."}\par {\f0\cf0\fs22\expnd0\expndtw0\kerning0 "The clans don't always fight when they meet," I argued. "They're working}\par {\f0\cf0\fs22\expnd0\expndtw0\kerning0 together in the valley . . ."}\par {\f0\cf0\fs22\expnd0\expndtw0\kerning0 "Only because they know each other. And only because food is plentiful in the}\par {\f0\cf0\fs22\expnd0\expndtw0\kerning0 valley. But they ar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uch wasteful, wanton fools. Already they have thinned out the game herds and}\par {\f0\cf0\fs22\expnd0\expndtw0\kerning0 driven some beasts into extinction. Food will become scarcer for them, I}\par {\f0\cf0\fs22\expnd0\expndtw0\kerning0 promise you."}\par {\f0\cf0\fs22\expnd0\expndtw0\kerning0 "If they don't turn to agriculture," I muttered.}\par {\f0\cf0\fs22\expnd0\expndtw0\kerning0 "They won't. And when one of your wandering bands of hunters bumps into a}\par {\f0\cf0\fs22\expnd0\expndtw0\kerning0 strange group, they will annihilate each other."}\par {\f0\cf0\fs22\expnd0\expndtw0\kerning0 I shook my head stubbornly, refusing to believe him. "There are too many human}\par {\f0\cf0\fs22\expnd0\expndtw0\kerning0 tribes for you to destroy them all. They're spread out all across the world .}\par {\f0\cf0\fs22\expnd0\expndtw0\kerning0 . ."}\par {\f0\cf0\fs22\expnd0\expndtw0\kerning0 "Not so," Ahriman said. "The glaciers cover a good part of the northern}\par {\f0\cf0\fs22\expnd0\expndtw0\kerning0 hemisphere. And even if they did not, what difference does it make to me? I}\par {\f0\cf0\fs22\expnd0\expndtw0\kerning0 have all the time in the world to kill off your wandering tribes of savages.}\par {\f0\cf0\fs22\expnd0\expndtw0\kerning0 Think of it! Centuries, millennia, eons! A long, delicious feast of killing."}\par {\f0\cf0\fs22\expnd0\expndtw0\kerning0 His pain-red eyes glowed with the thought. I sat still, silently calculating}\par {\f0\cf0\fs22\expnd0\expndtw0\kerning0 my chances for leaping across the desk and crushing his throat before he could}\par {\f0\cf0\fs22\expnd0\expndtw0\kerning0 stop me.}\par {\f0\cf0\fs22\expnd0\expndtw0\kerning0 "And in the end," Ahriman went on, his face as close to happiness as it could}\par {\f0\cf0\fs22\expnd0\expndtw0\kerning0 ever be, "when your primitive blood-drinkers have finally slaughtered each}\par {\f0\cf0\fs22\expnd0\expndtw0\kerning0 other, the wrenching of the continuum will be so severe that the Earth, the}\par {\f0\cf0\fs22\expnd0\expndtw0\kerning0 sun, the stars and galaxies themselves will all collapse in on themselves. A}\par {\f0\cf0\fs22\expnd0\expndtw0\kerning0 temporal black hole. The end of everything, at last."}\par {\f0\cf0\fs22\expnd0\expndtw0\kerning0 I jumped for his throat. But from the expectant leer on his dark face I}\par {\f0\cf0\fs22\expnd0\expndtw0\kerning0 realized that he had made the same calculation that I had, and placed himself}\par {\f0\cf0\fs22\expnd0\expndtw0\kerning0 just far enough from me to give himself time to block my lunge. I saw his}\par {\f0\cf0\fs22\expnd0\expndtw0\kerning0 powerful hands clench into fists and launch themselves straight at my face.}\par {\f0\cf0\fs22\expnd0\expndtw0\kerning0 Pain exploded in my brain. I blacked out again.}\par {\f0\cf0\fs22\expnd0\expndtw0\kerning0 I awoke to the sound of trickling water. I lay on hard stone, in utter}\par {\f0\cf0\fs22\expnd0\expndtw0\kerning0 darkness. It took a long time before the throbbing in my head stopped, even}\par {\f0\cf0\fs22\expnd0\expndtw0\kerning0 though I exerted every effort to control my nervous system and shut off the}\par {\f0\cf0\fs22\expnd0\expndtw0\kerning0 pain.}\par {\f0\cf0\fs22\expnd0\expndtw0\kerning0 When I tried to sit up, I bumped my head against solid rock. I probed upward}\par {\f0\cf0\fs22\expnd0\expndtw0\kerning0 with both hands and found that I was tucked into a narrow cleft of stone. I}\par {\f0\cf0\fs22\expnd0\expndtw0\kerning0 felt a blank rock wall on my right; on my left, an edge that dropped off into}\par {\f0\cf0\fs22\expnd0\expndtw0\kerning0 nothingness.}\par {\f0\cf0\fs22\expnd0\expndtw0\kerning0 Ahriman was gone, I knew. Off to accomplish his task of either driving the}\par {\f0\cf0\fs22\expnd0\expndtw0\kerning0 clans out of the valley or killing them altogether. I had to get free and}\par {\f0\cf0\fs22\expnd0\expndtw0\kerning0 prevent him from winning.}\par {\f0\cf0\fs22\expnd0\expndtw0\kerning0 Vision was useless; there was no light at all. The trickling water noise came}\par {\f0\cf0\fs22\expnd0\expndtw0\kerning0 from below me. Carefully, I turned myself over onto my stomach and groped down}\par {\f0\cf0\fs22\expnd0\expndtw0\kerning0 along the ledge as far as my arm would reach. No bottom. I poked around for a}\par {\f0\cf0\fs22\expnd0\expndtw0\kerning0 loose pebble, found one, and dropped it over the edge. Straining my ears and}\par {\f0\cf0\fs22\expnd0\expndtw0\kerning0 concentrating all my attention did no good. I waited for what seemed like}\par {\f0\cf0\fs22\expnd0\expndtw0\kerning0 hours, but heard no splash. I found a larger piece of rock and tried it again.}\par {\f0\cf0\fs22\expnd0\expndtw0\kerning0 The seconds moved slowly, slowly-and then I heard a faint plonk. There was}\par {\f0\cf0\fs22\expnd0\expndtw0\kerning0 water down there, far below.}\par {\f0\cf0\fs22\expnd0\expndtw0\kerning0 I began inching forward, not knowing if I was moving in the right direction.}\par {\f0\cf0\fs22\expnd0\expndtw0\kerning0 The rock seemed to slope slightly upward, but that did not necessarily mean it}\par {\f0\cf0\fs22\expnd0\expndtw0\kerning0 was heading toward the surface, I knew. But there was nothing else I could}\par {\f0\cf0\fs22\expnd0\expndtw0\kerning0 think of. So I crawled, blind as a mole, inching along without knowing where I}\par {\f0\cf0\fs22\expnd0\expndtw0\kerning0 was heading. No sounds reached me except my own breathing and the scrabbling}\par {\f0\cf0\fs22\expnd0\expndtw0\kerning0 noises of my body scuffing along the rock ledge, and the far-off murmur of}\par {\f0\cf0\fs22\expnd0\expndtw0\kerning0 running water.}\par {\f0\cf0\fs22\expnd0\expndtw0\kerning0 Slowly I began to realize that the rock was getting warmer. It reminded me of}\par {\f0\cf0\fs22\expnd0\expndtw0\kerning0 the underground cell that Ahriman had trapped me in the first time we had met.}\par {\f0\cf0\fs22\expnd0\expndtw0\kerning0 But this was a natural cave, not a bubble of captured energy. The heat was}\par {\f0\cf0\fs22\expnd0\expndtw0\kerning0 coming from a natural source. Magma from the volcano, I reasoned. Perhaps I}\par {\f0\cf0\fs22\expnd0\expndtw0\kerning0 was moving deeper underground, rather than toward dayligh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I stopped, panting in the dank, heavy air, and tried to think it out. That got}\par {\f0\cf0\fs22\expnd0\expndtw0\kerning0 me nowhere; I simply did not have enough information. Then I tried to put}\par {\f0\cf0\fs22\expnd0\expndtw0\kerning0 myself in Ahriman's place. What was he going to do? Destroy the Goat Clan,}\par {\f0\cf0\fs22\expnd0\expndtw0\kerning0 came the answer.}\par {\f0\cf0\fs22\expnd0\expndtw0\kerning0 How? I asked myself. The attack on the clans had failed. They would be on}\par {\f0\cf0\fs22\expnd0\expndtw0\kerning0 guard now. Instead of driving them out of the valley, the attack probably made}\par {\f0\cf0\fs22\expnd0\expndtw0\kerning0 them realize how precious the grain fields were. They might well have decided}\par {\f0\cf0\fs22\expnd0\expndtw0\kerning0 by now to stay in the valley year-round, to protect the grain against}\par {\f0\cf0\fs22\expnd0\expndtw0\kerning0 marauders.}\par {\f0\cf0\fs22\expnd0\expndtw0\kerning0 But Ahriman is no fool, I told myself. He would have foreseen that.}\par {\f0\cf0\fs22\expnd0\expndtw0\kerning0 Then the true purpose of the attack must have been to entice the clans into}\par {\f0\cf0\fs22\expnd0\expndtw0\kerning0 staying in the valley. But that did not make sense-unless Ahriman planned to}\par {\f0\cf0\fs22\expnd0\expndtw0\kerning0 destroy the clans and the valley itself, together!}\par {\f0\cf0\fs22\expnd0\expndtw0\kerning0 How? Earthquake? Could the Dark One control tectonic forces? I didn't know.}\par {\f0\cf0\fs22\expnd0\expndtw0\kerning0 But the answer came to me soon enough, as I lay there in my lightless prison}\par {\f0\cf0\fs22\expnd0\expndtw0\kerning0 of rock. I heard a loud, slapping, sloshing noise from far below me. A wave}\par {\f0\cf0\fs22\expnd0\expndtw0\kerning0 was surging through the underground river that flowed down there in the}\par {\f0\cf0\fs22\expnd0\expndtw0\kerning0 darkness.}\par {\f0\cf0\fs22\expnd0\expndtw0\kerning0 "A flood," I said aloud, my voice strangely hoarse and muffled against the}\par {\f0\cf0\fs22\expnd0\expndtw0\kerning0 close confines of rock. My thoughts raced. Underground heat to melt the}\par {\f0\cf0\fs22\expnd0\expndtw0\kerning0 underground ice. The stream that runs through the valley will burst out of the}\par {\f0\cf0\fs22\expnd0\expndtw0\kerning0 mountainside in an uncontrollable flood. The clans will never have a chance of}\par {\f0\cf0\fs22\expnd0\expndtw0\kerning0 getting out. The valley will be drowned, together with everyone in it.}\par {\f0\cf0\fs22\expnd0\expndtw0\kerning0 Even as I lay there, it was beginning to happen. The water was lapping noisily}\par {\f0\cf0\fs22\expnd0\expndtw0\kerning0 below me, getting closer, rising to where I lay trapped in this prison of}\par {\f0\cf0\fs22\expnd0\expndtw0\kerning0 stone. I would be the first one to drown. Ahriman}\par {\f0\cf0\fs22\expnd0\expndtw0\kerning0 had planned well. Going through death and being reborn does not make you eager}\par {\f0\cf0\fs22\expnd0\expndtw0\kerning0 to face death again. Ormazd was in control of my destiny, I knew, but the more}\par {\f0\cf0\fs22\expnd0\expndtw0\kerning0 I learned about the Golden One and his powers, the more I became aware of his}\par {\f0\cf0\fs22\expnd0\expndtw0\kerning0 limitations. If he had the power, he would have dealt with Ahriman directly,}\par {\f0\cf0\fs22\expnd0\expndtw0\kerning0 without need of me or any intermediary. He had power enough to pull me through}\par {\f0\cf0\fs22\expnd0\expndtw0\kerning0 death and project me into another time and place-at least twice. But what}\par {\f0\cf0\fs22\expnd0\expndtw0\kerning0 assurance did I have that he could do it again, or would do it again, or even}\par {\f0\cf0\fs22\expnd0\expndtw0\kerning0 that he knew where I was and what I was facing? I felt totally alone, facing}\par {\f0\cf0\fs22\expnd0\expndtw0\kerning0 the choice of waiting for the water to rise up and drown me or plunging down}\par {\f0\cf0\fs22\expnd0\expndtw0\kerning0 into it and trying to find a way back out to daylight. Time was vital. If I}\par {\f0\cf0\fs22\expnd0\expndtw0\kerning0 survived at all, it was crucial that I get to Dal and Ava in time to warn them}\par {\f0\cf0\fs22\expnd0\expndtw0\kerning0 of the flood. I made up my mind, took a deep breath, and rolled over the edge}\par {\f0\cf0\fs22\expnd0\expndtw0\kerning0 of the rock and dropped like one of my tossed stones down toward the water.}\par {\f0\cf0\fs22\expnd0\expndtw0\kerning0 There was plenty of time for me to be frightened; the fall was a long one. I}\par {\f0\cf0\fs22\expnd0\expndtw0\kerning0 oriented my body feet downward, the best way to take such a dive. I found}\par {\f0\cf0\fs22\expnd0\expndtw0\kerning0 myself wondering how deep the water was;}\par {\f0\cf0\fs22\expnd0\expndtw0\kerning0 I might break my neck before I drowned.}\par {\f0\cf0\fs22\expnd0\expndtw0\kerning0 The water felt like cement when I finally hit it, and then I was plummeting}\par {\f0\cf0\fs22\expnd0\expndtw0\kerning0 deep, deep down in icy black water, every nerve shocked numb, no sensory input}\par {\f0\cf0\fs22\expnd0\expndtw0\kerning0 except a painful bubbling in my ears.}\par {\f0\cf0\fs22\expnd0\expndtw0\kerning0 I bobbed to the surface at last, took a deep, happy breath, and half swam,}\par {\f0\cf0\fs22\expnd0\expndtw0\kerning0 half rode the current wherever it was leading me. I had the feeling it was in}\par {\f0\cf0\fs22\expnd0\expndtw0\kerning0 the direction opposite to the one in which I had been crawling.}\par {\f0\cf0\fs22\expnd0\expndtw0\kerning0 After what seemed like hours, I banged my flailing arms against solid rock.}\par {\f0\cf0\fs22\expnd0\expndtw0\kerning0 The river swirled and surged against a blank wall, but I could feel from the}\par {\f0\cf0\fs22\expnd0\expndtw0\kerning0 undertow that it dipped into a deeper tunnel and kept flowing on. There was no}\par {\f0\cf0\fs22\expnd0\expndtw0\kerning0 airspace in that tunnel, I realized, but I had no choice except to follow it.}\par {\f0\cf0\fs22\expnd0\expndtw0\kerning0 I filled my lungs and then dove under, letting the current carry me along.}\par {\f0\cf0\fs22\expnd0\expndtw0\kerning0 The oxygen in my lungs was soon exhausted; yet the river still flowed in its}\par {\f0\cf0\fs22\expnd0\expndtw0\kerning0 natural tunnel. I began to squeeze oxygen from the spare cells of my body,}\par {\f0\cf0\fs22\expnd0\expndtw0\kerning0 consciously shutting down whole muscle systems and organs that I didn't need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taking their stored oxygen to feed to my heart and brain and limbs. I began to}\par {\f0\cf0\fs22\expnd0\expndtw0\kerning0 die, bit by bit, like the lights of a city winking out in a power failure, one}\par {\f0\cf0\fs22\expnd0\expndtw0\kerning0 section after another. Desperate, I slowed down my heartbeat and brought}\par {\f0\cf0\fs22\expnd0\expndtw0\kerning0 myself into a virtual catatonic trance, passively flowing along the}\par {\f0\cf0\fs22\expnd0\expndtw0\kerning0 underground river, starving for oxygen, not knowing if I would ever see the}\par {\f0\cf0\fs22\expnd0\expndtw0\kerning0 light of day again.}\par {\f0\cf0\fs22\expnd0\expndtw0\kerning0 It seemed likemonths went by, but finally the darkness around me began to}\par {\f0\cf0\fs22\expnd0\expndtw0\kerning0 brighten and I floated to the surface of the river.}\par {\f0\cf0\fs22\expnd0\expndtw0\kerning0 Air! Real, breathable air. It tasted wonderful as my body returned to life and}\par {\f0\cf0\fs22\expnd0\expndtw0\kerning0 I gulped in huge lungfuls of the most precious substance on Earth.}\par {\f0\cf0\fs22\expnd0\expndtw0\kerning0 The river was emptying itself into a huge cave, turning it into a vast}\par {\f0\cf0\fs22\expnd0\expndtw0\kerning0 underground cistern. I dragged myself up onto dry, rocky ground, every part of}\par {\f0\cf0\fs22\expnd0\expndtw0\kerning0 my body jangling from lack of blood circulation. Sunlight filtered from an}\par {\f0\cf0\fs22\expnd0\expndtw0\kerning0 opening in the vast cave, far overhead. I was much too weak even to try to}\par {\f0\cf0\fs22\expnd0\expndtw0\kerning0 reach it.}\par \par {\f0\cf0\fs22\expnd0\expndtw0\kerning0 CHAPTER 31}\par \par {\f0\cf0\fs22\expnd0\expndtw0\kerning0 For hours there was nothing I could do but lie there on the rock-strewn dirt}\par {\f0\cf0\fs22\expnd0\expndtw0\kerning0 and try to recover my strength. But every moment of that time, the water}\par {\f0\cf0\fs22\expnd0\expndtw0\kerning0 behind me rose higher, splashing and gurgling as it filled this natural}\par {\f0\cf0\fs22\expnd0\expndtw0\kerning0 underground cistern. Soon enough it began lapping at my feet as I lay}\par {\f0\cf0\fs22\expnd0\expndtw0\kerning0 stretched prone on the damp ground.}\par {\f0\cf0\fs22\expnd0\expndtw0\kerning0 I forced myself to stand and began scrabbling up the sloping wall of the huge}\par {\f0\cf0\fs22\expnd0\expndtw0\kerning0 cave, toward the opening where the sun's light streamed in. The bare earth was}\par {\f0\cf0\fs22\expnd0\expndtw0\kerning0 loose and pebbly, difficult to climb. With each step forward I was in danger}\par {\f0\cf0\fs22\expnd0\expndtw0\kerning0 of sliding all the way back. But I struggled upward and finally pushed myself}\par {\f0\cf0\fs22\expnd0\expndtw0\kerning0 through the narrow fissure of rock and out into the daylight.}\par {\f0\cf0\fs22\expnd0\expndtw0\kerning0 Looking back, I saw that the underground river was filling up the cave. When}\par {\f0\cf0\fs22\expnd0\expndtw0\kerning0 it reached the rock ceiling, the water would have nowhere to go but outward,}\par {\f0\cf0\fs22\expnd0\expndtw0\kerning0 exploding through the rock that held it back, gushing down into the valley}\par {\f0\cf0\fs22\expnd0\expndtw0\kerning0 below with the force of a tidal wave that would sweep everything before it.}\par {\f0\cf0\fs22\expnd0\expndtw0\kerning0 I staggered down the steep slope of the valley wall, my legs weak and rubbery}\par {\f0\cf0\fs22\expnd0\expndtw0\kerning0 from exertion. Through blurring eyes I could see the valley spread out below}\par {\f0\cf0\fs22\expnd0\expndtw0\kerning0 me in the late afternoon sun, beautiful, peaceful, vulnerable. I had to get}\par {\f0\cf0\fs22\expnd0\expndtw0\kerning0 down to Ava and Dal and warn the people.}\par {\f0\cf0\fs22\expnd0\expndtw0\kerning0 Tottering with exhaustion, I made my way toward the grain fields. People were}\par {\f0\cf0\fs22\expnd0\expndtw0\kerning0 at work there, cutting down the long golden stalks with their Hint knives. I}\par {\f0\cf0\fs22\expnd0\expndtw0\kerning0 made my way to them.}\par {\f0\cf0\fs22\expnd0\expndtw0\kerning0 "Look!" came a shout from one of the men. "It's Orion!"}\par {\f0\cf0\fs22\expnd0\expndtw0\kerning0 "He's come back from the dead!"}\par {\f0\cf0\fs22\expnd0\expndtw0\kerning0 They dropped their work and gathered around me, keeping a respectful distance.}\par {\f0\cf0\fs22\expnd0\expndtw0\kerning0 I raised my hand in greeting, but before I could utter a word to them,}\par {\f0\cf0\fs22\expnd0\expndtw0\kerning0 exhaustion and hunger took their inexorable toll. I blacked out.}\par {\f0\cf0\fs22\expnd0\expndtw0\kerning0 Ava's taut, lovely face was staring at me when I opened my eyes again.}\par {\f0\cf0\fs22\expnd0\expndtw0\kerning0 "You are alive," she said gravely.}\par {\f0\cf0\fs22\expnd0\expndtw0\kerning0 "Yes," I croaked. "And starving."}\par {\f0\cf0\fs22\expnd0\expndtw0\kerning0 Looking around, I saw that I was in my own hut, lying on the matted grass that}\par {\f0\cf0\fs22\expnd0\expndtw0\kerning0 we used for a pallet. I could see a crowd of clanspeople pressing at the}\par {\f0\cf0\fs22\expnd0\expndtw0\kerning0 doorway, peering in. Food of every description was piled high in the middle of}\par {\f0\cf0\fs22\expnd0\expndtw0\kerning0 the room-gifts from the people, I supposed.   '}\par {\f0\cf0\fs22\expnd0\expndtw0\kerning0 Ava turned from me momentarily. Within seconds one of the other women had}\par {\f0\cf0\fs22\expnd0\expndtw0\kerning0 pushed her way into the hut, bearing a gourd of steaming broth. I sipped at}\par {\f0\cf0\fs22\expnd0\expndtw0\kerning0 it, burning my tongue. But it felt good and strengthening as it slid down my}\par {\f0\cf0\fs22\expnd0\expndtw0\kerning0 innards.}\par {\f0\cf0\fs22\expnd0\expndtw0\kerning0 "Where's Dal?" I asked, my voice more normal. "We've got to get the people out}\par {\f0\cf0\fs22\expnd0\expndtw0\kerning0 . . 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Eat first," Ava crooned. "Get your strength back."}\par {\f0\cf0\fs22\expnd0\expndtw0\kerning0 I put the gourd to my lips and gulped down all of the broth. She tried to get}\par {\f0\cf0\fs22\expnd0\expndtw0\kerning0 me to lie back again, but I gently pushed her hands away.}\par {\f0\cf0\fs22\expnd0\expndtw0\kerning0 "I've got to see Dal."}\par {\f0\cf0\fs22\expnd0\expndtw0\kerning0 "Were you in the land of the dead?" asked the woman who had brought the gourd.}\par {\f0\cf0\fs22\expnd0\expndtw0\kerning0 I shook my head, but her eyes were round with awe. "What was it like? Did you}\par {\f0\cf0\fs22\expnd0\expndtw0\kerning0 see my son there? His name is Mikka, and he was four summers old when he died}\par {\f0\cf0\fs22\expnd0\expndtw0\kerning0 of a fever."}\par {\f0\cf0\fs22\expnd0\expndtw0\kerning0 Ava shooed her away, then came back to me.}\par {\f0\cf0\fs22\expnd0\expndtw0\kerning0 "You were in the land of the dead, weren't you?" she asked softly.}\par {\f0\cf0\fs22\expnd0\expndtw0\kerning0 I saw that the people cramming my doorway believed that, no matter what I}\par {\f0\cf0\fs22\expnd0\expndtw0\kerning0 said. Ava did too, with that mistaken simplicity of logic that says:}\par {\f0\cf0\fs22\expnd0\expndtw0\kerning0 Dead people are buried underground; Orion has been underground; therefore,}\par {\f0\cf0\fs22\expnd0\expndtw0\kerning0 Orion has been in the land of the dead.}\par {\f0\cf0\fs22\expnd0\expndtw0\kerning0 "Dal," I whispered urgently. "I must talk to Dal. We've got to leave this}\par {\f0\cf0\fs22\expnd0\expndtw0\kerning0 valley. Quickly!"}\par {\f0\cf0\fs22\expnd0\expndtw0\kerning0 "Leave? Why . . . ?"}\par {\f0\cf0\fs22\expnd0\expndtw0\kerning0 "There is going to be a flood. We'll all be drowned if we stay here. Find Dal}\par {\f0\cf0\fs22\expnd0\expndtw0\kerning0 and bring him here. Now!"}\par {\f0\cf0\fs22\expnd0\expndtw0\kerning0 She turned and told one of the men to bring Dal. Looking back at me, Ava said,}\par {\f0\cf0\fs22\expnd0\expndtw0\kerning0 "Dal was wounded in the fighting three nights ago."}\par {\f0\cf0\fs22\expnd0\expndtw0\kerning0 "Badly?"}\par {\f0\cf0\fs22\expnd0\expndtw0\kerning0 "His leg was slashed by a spear, just above the knee."}\par {\f0\cf0\fs22\expnd0\expndtw0\kerning0 Infection, I thought.}\par {\f0\cf0\fs22\expnd0\expndtw0\kerning0 "It's not a very bad wound, but I've made him stay on his pallet to rest. I've}\par {\f0\cf0\fs22\expnd0\expndtw0\kerning0 kept the wound covered with leaves and poultice."}\par {\f0\cf0\fs22\expnd0\expndtw0\kerning0 I got to my feet and headed for the doorway. The people melted away from me,}\par {\f0\cf0\fs22\expnd0\expndtw0\kerning0 almost in a panic. I had been in the land of the dead and then returned. There}\par {\f0\cf0\fs22\expnd0\expndtw0\kerning0 was fear in their eyes, and a desperate curiosity to know what lay beyond}\par {\f0\cf0\fs22\expnd0\expndtw0\kerning0 death. Grimly I strode through their midst toward Dal's hut, thinking to}\par {\f0\cf0\fs22\expnd0\expndtw0\kerning0 myself that their primitive superstition was truer than they knew: I have been}\par {\f0\cf0\fs22\expnd0\expndtw0\kerning0 through the land of the dead, more than once.}\par {\f0\cf0\fs22\expnd0\expndtw0\kerning0 In the slanting late-afternoon light I could see that the stream cutting}\par {\f0\cf0\fs22\expnd0\expndtw0\kerning0 through the valley was already broader, noisier, and moving faster than it}\par {\f0\cf0\fs22\expnd0\expndtw0\kerning0 ever had before. And its direction had reversed. It was flowing from the base}\par {\f0\cf0\fs22\expnd0\expndtw0\kerning0 of the cliffs out toward the waterfall at the other end of the valley, where}\par {\f0\cf0\fs22\expnd0\expndtw0\kerning0 the two Hows met to form a growing, frothing pool.}\par {\f0\cf0\fs22\expnd0\expndtw0\kerning0 Off in the distance I heard a low rumble and felt the ground shudder. All the}\par {\f0\cf0\fs22\expnd0\expndtw0\kerning0 clanspeople looked toward Ararat's smoking crest.}\par {\f0\cf0\fs22\expnd0\expndtw0\kerning0 "Orion walks and the mountain speaks to him," I heard a woman say.}\par {\f0\cf0\fs22\expnd0\expndtw0\kerning0 The others mumbled agreement.}\par {\f0\cf0\fs22\expnd0\expndtw0\kerning0 I said nothing. For the moment, their awe-stricken respect for me was useful;}\par {\f0\cf0\fs22\expnd0\expndtw0\kerning0 I was going to give them commands that they had to obey swiftly.}\par {\f0\cf0\fs22\expnd0\expndtw0\kerning0 Two of the clan's teen-aged boys were helping Dal to his feet when I stepped}\par {\f0\cf0\fs22\expnd0\expndtw0\kerning0 into his hut, Ava trailing a step or two behind me. His leg did not seem}\par {\f0\cf0\fs22\expnd0\expndtw0\kerning0 swollen, beneath the leaves that she had plastered over his wound. Perhaps he}\par {\f0\cf0\fs22\expnd0\expndtw0\kerning0 would survive, after all.}\par {\f0\cf0\fs22\expnd0\expndtw0\kerning0 "Let him sit," I told them, and they lowered Dal back onto his pallet.}\par {\f0\cf0\fs22\expnd0\expndtw0\kerning0 He looked me over in the gloomy shadows inside the hut. "We thought you were}\par {\f0\cf0\fs22\expnd0\expndtw0\kerning0 dead. But we could not find your body."}\par {\f0\cf0\fs22\expnd0\expndtw0\kerning0 "I am still alive," I said. "But we will all be killed if we don't get out of}\par {\f0\cf0\fs22\expnd0\expndtw0\kerning0 this valley right away."}\par {\f0\cf0\fs22\expnd0\expndtw0\kerning0 Dal winced as if I had slapped his face. "What? Leave the valley? But I}\par {\f0\cf0\fs22\expnd0\expndtw0\kerning0 thought . . ."}\par {\f0\cf0\fs22\expnd0\expndtw0\kerning0 "There is going to be a flood," I said. "Soon. Very soon. Perhaps only a few}\par {\f0\cf0\fs22\expnd0\expndtw0\kerning0 hours from now. It will drown this whole valley and everything in it."}\par {\f0\cf0\fs22\expnd0\expndtw0\kerning0 "But the stream has never ..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Dal," I snapped, "have I ever lied to you? There will be a flood. I know! If}\par {\f0\cf0\fs22\expnd0\expndtw0\kerning0 we stay here, we will all be killed. We must leave. Now!"}\par {\f0\cf0\fs22\expnd0\expndtw0\kerning0 He looked up at Ava.}\par {\f0\cf0\fs22\expnd0\expndtw0\kerning0 "There's no time for argument," I said. "We must tell all the people, all the}\par {\f0\cf0\fs22\expnd0\expndtw0\kerning0 clans, and move out now, this hour."}\par {\f0\cf0\fs22\expnd0\expndtw0\kerning0 "Up the steps of the waterfall," Ava said.}\par {\f0\cf0\fs22\expnd0\expndtw0\kerning0 I realized that would be impossible. The first stage of the flood was creating}\par {\f0\cf0\fs22\expnd0\expndtw0\kerning0 an ever-deepening pool at the base of the waterfall. We could not get out of}\par {\f0\cf0\fs22\expnd0\expndtw0\kerning0 the valley the way we had come in.}\par {\f0\cf0\fs22\expnd0\expndtw0\kerning0 "No," I said. "We must go up the cliffs along the side of the valley."}\par {\f0\cf0\fs22\expnd0\expndtw0\kerning0 Dal looked shocked. "No one can climb those cliffs!"}\par {\f0\cf0\fs22\expnd0\expndtw0\kerning0 "I will show you how to do it," I said.}\par {\f0\cf0\fs22\expnd0\expndtw0\kerning0 "But it can't be done. We're only ordinary people; we can't fly!"}\par {\f0\cf0\fs22\expnd0\expndtw0\kerning0 "We can climb," Ava said firmly. "Orion and I climbed the cliffs one day, more}\par {\f0\cf0\fs22\expnd0\expndtw0\kerning0 than a month ago."}\par {\f0\cf0\fs22\expnd0\expndtw0\kerning0 He stared at her, began to object, then shook his head. It was more new}\par {\f0\cf0\fs22\expnd0\expndtw0\kerning0 information than he could take in, I thought. But when he looked down at his}\par {\f0\cf0\fs22\expnd0\expndtw0\kerning0 leg, stiff and tender from the spear wound, I realized that Dal was worried}\par {\f0\cf0\fs22\expnd0\expndtw0\kerning0 about his own survival.}\par {\f0\cf0\fs22\expnd0\expndtw0\kerning0 A roar of thunder shook the ground. But it did not come from the heavens. The}\par {\f0\cf0\fs22\expnd0\expndtw0\kerning0 sky to the north flared an angry red, and I could hear fearful moans from the}\par {\f0\cf0\fs22\expnd0\expndtw0\kerning0 people outside the hut. The volcano was smoldering, preparing to erupt.}\par {\f0\cf0\fs22\expnd0\expndtw0\kerning0 Ahriman was flexing his muscles.}\par {\f0\cf0\fs22\expnd0\expndtw0\kerning0 "There is no time to lose," I said. "We must leave now."}\par {\f0\cf0\fs22\expnd0\expndtw0\kerning0 With a nod, Dal said, "Go ahead. Ava, you direct the clan. Call the elders in}\par {\f0\cf0\fs22\expnd0\expndtw0\kerning0 here; I'll tell them that you will be in charge until they can pick another}\par {\f0\cf0\fs22\expnd0\expndtw0\kerning0 leader."}\par {\f0\cf0\fs22\expnd0\expndtw0\kerning0 "But you're coming too!" she said.}\par {\f0\cf0\fs22\expnd0\expndtw0\kerning0 He pointed to his wounded leg. "How can I? I couldn't even climb those cliffs}\par {\f0\cf0\fs22\expnd0\expndtw0\kerning0 when both my legs were whole."}\par {\f0\cf0\fs22\expnd0\expndtw0\kerning0 I was terribly tempted to agree with him. It would be difficult enough to get}\par {\f0\cf0\fs22\expnd0\expndtw0\kerning0 more than a hundred men, women and children, none of whom had ever climbed}\par {\f0\cf0\fs22\expnd0\expndtw0\kerning0 before, to make it safely up the face of the cliffs. A man with a bad leg}\par {\f0\cf0\fs22\expnd0\expndtw0\kerning0 could slow us down to the point where the flood waters would overtake us}\par {\f0\cf0\fs22\expnd0\expndtw0\kerning0 before we reached safety. And if Dal stayed behind, I would have Ava to myself}\par {\f0\cf0\fs22\expnd0\expndtw0\kerning0 once we had put the flood behind us.}\par {\f0\cf0\fs22\expnd0\expndtw0\kerning0 My eyes locked on his. He was clearly afraid; he believed me and knew that if}\par {\f0\cf0\fs22\expnd0\expndtw0\kerning0 he stayed behind he would die. Yet he was willing to sacrifice his life for}\par {\f0\cf0\fs22\expnd0\expndtw0\kerning0 the safety of his clan. Bravery or stubbornness or just plain stupidity-}\par {\f0\cf0\fs22\expnd0\expndtw0\kerning0 whatever was driving him, I simply could not leave him there to die.}\par {\f0\cf0\fs22\expnd0\expndtw0\kerning0 So I bent down and hauled him to his feet. Moving to the side of his bad leg,}\par {\f0\cf0\fs22\expnd0\expndtw0\kerning0 I grasped him firmly around the waist.}\par {\f0\cf0\fs22\expnd0\expndtw0\kerning0 "Put your arms across my shoulders," I commanded, "and lean your weight on-}\par {\f0\cf0\fs22\expnd0\expndtw0\kerning0 me."}\par {\f0\cf0\fs22\expnd0\expndtw0\kerning0 "You can't . . ."}\par {\f0\cf0\fs22\expnd0\expndtw0\kerning0 "Don't argue with me!" I snapped. "There isn't enough time."}\par {\f0\cf0\fs22\expnd0\expndtw0\kerning0 Ava beamed at me as we hobbled out of the hut. Dal began shouting orders to}\par {\f0\cf0\fs22\expnd0\expndtw0\kerning0 the people. Teenagers were sent scampering off to warn the other clans. Women}\par {\f0\cf0\fs22\expnd0\expndtw0\kerning0 collected whatever food they could from their huts. Men gathered their tools}\par {\f0\cf0\fs22\expnd0\expndtw0\kerning0 and weapons.}\par {\f0\cf0\fs22\expnd0\expndtw0\kerning0 "The grain!" Ava realized. "What's going to happen to the grain?"}\par {\f0\cf0\fs22\expnd0\expndtw0\kerning0 "It will be swept away by the flood," I said. "No!" she said. And she ran off}\par {\f0\cf0\fs22\expnd0\expndtw0\kerning0 toward the field,}\par {\f0\cf0\fs22\expnd0\expndtw0\kerning0 gesturing two of the teen-aged girls to come with her.}\par {\f0\cf0\fs22\expnd0\expndtw0\kerning0 Ararat grumbled again, making the earth tremble. Hot steam was boiling up from}\par {\f0\cf0\fs22\expnd0\expndtw0\kerning0 the volcano's cone now, and I knew that worse would soon follow. The gentle}\par {\f0\cf0\fs22\expnd0\expndtw0\kerning0 stream that meandered through the valley was rushing and roaring now, alread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overflowing its banks here and there and edging into the grain field as it}\par {\f0\cf0\fs22\expnd0\expndtw0\kerning0 burbled the length of the valley and splashed into the lake that was growing}\par {\f0\cf0\fs22\expnd0\expndtw0\kerning0 at the base of the waterfall. The waterfall itself was angrier, more powerful,}\par {\f0\cf0\fs22\expnd0\expndtw0\kerning0 pouring an ever-stronger torrent down the stone terraces and into the widening}\par {\f0\cf0\fs22\expnd0\expndtw0\kerning0 lake. Mist rose from the lake and caught the slanting rays of the dying sun in}\par {\f0\cf0\fs22\expnd0\expndtw0\kerning0 a diabolically enticing rainbow.}\par {\f0\cf0\fs22\expnd0\expndtw0\kerning0 "This way," I shouted as the people began to gather around Dal and me; they}\par {\f0\cf0\fs22\expnd0\expndtw0\kerning0 were frightened, confused, casting terrified glances at the angry stream and}\par {\f0\cf0\fs22\expnd0\expndtw0\kerning0 the angrier volcano.}\par {\f0\cf0\fs22\expnd0\expndtw0\kerning0 "Do as Orion commands!" Dal told them. "Only he can save us. Do not anger the}\par {\f0\cf0\fs22\expnd0\expndtw0\kerning0 spirits of the dead by failing to obey him."}\par {\f0\cf0\fs22\expnd0\expndtw0\kerning0 That calmed them a little. Tell us what to do; give us a direction, lead us-}\par {\f0\cf0\fs22\expnd0\expndtw0\kerning0 anywhere, just as long as you seem to know what you're doing. That's all it}\par {\f0\cf0\fs22\expnd0\expndtw0\kerning0 takes to stop a frightened crowd from turning into a panic-stricken, self-}\par {\f0\cf0\fs22\expnd0\expndtw0\kerning0 destructive mob.}\par {\f0\cf0\fs22\expnd0\expndtw0\kerning0 We headed toward the cliffs, away from the flooding stream. I hauled Dal}\par {\f0\cf0\fs22\expnd0\expndtw0\kerning0 along, his weight dragging against me as he hobbled along on his good leg.}\par {\f0\cf0\fs22\expnd0\expndtw0\kerning0 Over my shoulder I saw the people of the other clans streaming after us,}\par {\f0\cf0\fs22\expnd0\expndtw0\kerning0 following blindly. But I could not find Ava's face in the growing crowd. We}\par {\f0\cf0\fs22\expnd0\expndtw0\kerning0 made it to the base of the cliffs at last, and I sat Dal down on a rock.}\par {\f0\cf0\fs22\expnd0\expndtw0\kerning0 Picking two of the wiriest teen-aged boys, I lashed us together with ropes}\par {\f0\cf0\fs22\expnd0\expndtw0\kerning0 made from vines and took the lead in scrambling up the cliff face. The boys}\par {\f0\cf0\fs22\expnd0\expndtw0\kerning0 were young enough so that they did not know what was impossible, unlike their}\par {\f0\cf0\fs22\expnd0\expndtw0\kerning0 elders. They followed me with barely a false step. We made it to the top,}\par {\f0\cf0\fs22\expnd0\expndtw0\kerning0 where the setting sun was still above the horizon. Looking below, I could see}\par {\f0\cf0\fs22\expnd0\expndtw0\kerning0 that most of the valley was in shadow now. And the stream was spreading its}\par {\f0\cf0\fs22\expnd0\expndtw0\kerning0 growing fingers in all directions, rapidly flooding the grain fields and}\par {\f0\cf0\fs22\expnd0\expndtw0\kerning0 edging toward the huts the clans had built. The waterfall at the far end of}\par {\f0\cf0\fs22\expnd0\expndtw0\kerning0 the valley was lost in mist now, and I could hear its thundering roar even}\par {\f0\cf0\fs22\expnd0\expndtw0\kerning0 from this distance.}\par {\f0\cf0\fs22\expnd0\expndtw0\kerning0 Working quickly, we tied the ropes to trees and dropped them down to the}\par {\f0\cf0\fs22\expnd0\expndtw0\kerning0 people waiting below. I ordered the boys to remain where they were, then}\par {\f0\cf0\fs22\expnd0\expndtw0\kerning0 rappelled down the cliff and started the others climbing upward.}\par {\f0\cf0\fs22\expnd0\expndtw0\kerning0 Dal watched with unabashed admiration as the people hauled themselves up the}\par {\f0\cf0\fs22\expnd0\expndtw0\kerning0 steep rocky wall, pulling hand-over-hand along the ropes. "Have you seen Ava?"}\par {\f0\cf0\fs22\expnd0\expndtw0\kerning0 I asked. "No . . ." "Here we are!" she called.}\par {\f0\cf0\fs22\expnd0\expndtw0\kerning0 I looked up to see her and the two girls carrying big leather sacks on their}\par {\f0\cf0\fs22\expnd0\expndtw0\kerning0 backs, grinning wearily as they neared us.}\par {\f0\cf0\fs22\expnd0\expndtw0\kerning0 "We've got as much of the cut grain as we could carry," she said happily. "All}\par {\f0\cf0\fs22\expnd0\expndtw0\kerning0 the seeds that you told us about, Orion. And roots and berries, everything we}\par {\f0\cf0\fs22\expnd0\expndtw0\kerning0 could find. We're bringing it with us. We'll plant the seed next spring."}\par {\f0\cf0\fs22\expnd0\expndtw0\kerning0 I could feel myself smiling broadly. Glancing up at the smoldering volcano, I}\par {\f0\cf0\fs22\expnd0\expndtw0\kerning0 thought that Ahriman had lost. The idea of agriculture had found good soil}\par {\f0\cf0\fs22\expnd0\expndtw0\kerning0 here, and it had taken root. And the legends that would be handed down from}\par {\f0\cf0\fs22\expnd0\expndtw0\kerning0 generation to generation for hundreds of centuries before writing was invented}\par {\f0\cf0\fs22\expnd0\expndtw0\kerning0 would garble the story of Ararat: it was a woman, not Noah, and she saved the}\par {\f0\cf0\fs22\expnd0\expndtw0\kerning0 species of grain and fruits that would feed the human race, not of animals who}\par {\f0\cf0\fs22\expnd0\expndtw0\kerning0 could escape the flood under their own power. Mythology was usually based on a}\par {\f0\cf0\fs22\expnd0\expndtw0\kerning0 kernel of fact, but what distortions the maledominated tribes would make of}\par {\f0\cf0\fs22\expnd0\expndtw0\kerning0 this story!}\par {\f0\cf0\fs22\expnd0\expndtw0\kerning0 All through the deepening twilight the clans people worked as they had never}\par {\f0\cf0\fs22\expnd0\expndtw0\kerning0 worked before. The volcano's rumblings grew stronger, angrier, and it began to}\par {\f0\cf0\fs22\expnd0\expndtw0\kerning0 spout black smoke streaked with red flame. The sky turned black, and flashes}\par {\f0\cf0\fs22\expnd0\expndtw0\kerning0 of lightning strobed the darkness, frightening the people even more. By ones}\par {\f0\cf0\fs22\expnd0\expndtw0\kerning0 and twos and threes they climbed, scrabbled, groped, inched their way up the}\par {\f0\cf0\fs22\expnd0\expndtw0\kerning0 ropes we had set out along the cliff face, and hauled themselves up to the}\par {\f0\cf0\fs22\expnd0\expndtw0\kerning0 safety of the top. The sturdiest of the teen-agers and young men helped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older and less agile. Babies rode on men's backs. I made the journey up and}\par {\f0\cf0\fs22\expnd0\expndtw0\kerning0 back down again several times, helping everyone I could.}\par {\f0\cf0\fs22\expnd0\expndtw0\kerning0 Dal sat on the rock at the base of the cliff, keeping the people organized}\par {\f0\cf0\fs22\expnd0\expndtw0\kerning0 down there, calming their fears and holding their panic at bay.}\par {\f0\cf0\fs22\expnd0\expndtw0\kerning0 Ararat was growling at us now, and its sullen red glow lit the evening hours}\par {\f0\cf0\fs22\expnd0\expndtw0\kerning0 for us. I could see boulders the size of a house flying up out of its crater,}\par {\f0\cf0\fs22\expnd0\expndtw0\kerning0 and burning tongues of lava spilling over the lip of the volcano's cone. The}\par {\f0\cf0\fs22\expnd0\expndtw0\kerning0 ground trembled with each roar of the mountain, but there was no true}\par {\f0\cf0\fs22\expnd0\expndtw0\kerning0 earthquake - not yet.}\par {\f0\cf0\fs22\expnd0\expndtw0\kerning0 Slightly more than half the people had made it to the top of the cliff when}\par {\f0\cf0\fs22\expnd0\expndtw0\kerning0 the flood burst upon the valley. The rock wall where the stream had been}\par {\f0\cf0\fs22\expnd0\expndtw0\kerning0 gushing forth exploded in a mammoth shower of water and steam, hurling}\par {\f0\cf0\fs22\expnd0\expndtw0\kerning0 boulders halfway down the valley. The cistern where I had been earlier that}\par {\f0\cf0\fs22\expnd0\expndtw0\kerning0 day had not only reached its overflow point, but the heat from the tectonic}\par {\f0\cf0\fs22\expnd0\expndtw0\kerning0 forces that Ahriman had unleashed had turned the cistern into a mammoth tea}\par {\f0\cf0\fs22\expnd0\expndtw0\kerning0 kettle. The water had finally come to a boil and the expanding steam blew open}\par {\f0\cf0\fs22\expnd0\expndtw0\kerning0 the side of the mountain like a kiloton charge of explosives.}\par {\f0\cf0\fs22\expnd0\expndtw0\kerning0 A wall of white water blasted down the valley, roaring like all the demons of}\par {\f0\cf0\fs22\expnd0\expndtw0\kerning0 hell let loose at once. Steam hissed into the dark sky and a hot rain began to}\par {\f0\cf0\fs22\expnd0\expndtw0\kerning0 fall on us.}\par {\f0\cf0\fs22\expnd0\expndtw0\kerning0 I was halfway down the cliff, returning to help another pair of people up to}\par {\f0\cf0\fs22\expnd0\expndtw0\kerning0 safety, when it happened. I could see it all clearly, despite the darkness,}\par {\f0\cf0\fs22\expnd0\expndtw0\kerning0 and I saw the people still down at the base of the cliff standing frozen in}\par {\f0\cf0\fs22\expnd0\expndtw0\kerning0 terror as that all-consuming wave hurtled toward us.}\par {\f0\cf0\fs22\expnd0\expndtw0\kerning0 "Move, move, move!" I bellowed, letting go of the rope and jumping the rest of}\par {\f0\cf0\fs22\expnd0\expndtw0\kerning0 the way down the cliff, landing with a shock on the balls of my feet and}\par {\f0\cf0\fs22\expnd0\expndtw0\kerning0 rolling over twice to absorb the impact.}\par {\f0\cf0\fs22\expnd0\expndtw0\kerning0 The people jerked to frantic life, dozens of men and women suddenly scratching}\par {\f0\cf0\fs22\expnd0\expndtw0\kerning0 up the cliff to save their lives. Others clambered down from the top, risking}\par {\f0\cf0\fs22\expnd0\expndtw0\kerning0 their lives without a moment's thought to help their friends and relatives.}\par {\f0\cf0\fs22\expnd0\expndtw0\kerning0 Dal got to his feet and leaned heavily on a spear. He was staring at the angry}\par {\f0\cf0\fs22\expnd0\expndtw0\kerning0 flood of frothing hot water as it surged toward us, swallowing everything in}\par {\f0\cf0\fs22\expnd0\expndtw0\kerning0 its path.}\par {\f0\cf0\fs22\expnd0\expndtw0\kerning0 The volcano erupted truly now, and the ground shook hard enough to knock}\par {\f0\cf0\fs22\expnd0\expndtw0\kerning0 people loose from the ropes as they climbed up the cliff. They fell; bones}\par {\f0\cf0\fs22\expnd0\expndtw0\kerning0 broke. Screams of agony and terror pierced the darkness over the roar of the}\par {\f0\cf0\fs22\expnd0\expndtw0\kerning0 flood and the volcano.}\par {\f0\cf0\fs22\expnd0\expndtw0\kerning0 I helped those I could, racing among the fallen to set them on their feet and}\par {\f0\cf0\fs22\expnd0\expndtw0\kerning0 start them up toward the top again. Teen-aged boys scrambled down to help}\par {\f0\cf0\fs22\expnd0\expndtw0\kerning0 others.}\par {\f0\cf0\fs22\expnd0\expndtw0\kerning0 Then I saw Dal standing there watching us, his face set in a stubborn mask of}\par {\f0\cf0\fs22\expnd0\expndtw0\kerning0 self-control. He neither frowned nor cried for help. He leaned on his gnarled}\par {\f0\cf0\fs22\expnd0\expndtw0\kerning0 spear shaft, his injured leg held Out stiffly, as he watched his people}\par {\f0\cf0\fs22\expnd0\expndtw0\kerning0 climbing to safety. Behind him, the raging hot waters of the flood roared and}\par {\f0\cf0\fs22\expnd0\expndtw0\kerning0 thundered closer, closer.}\par \par {\f0\cf0\fs22\expnd0\expndtw0\kerning0 CHAPTER 32}\par \par {\f0\cf0\fs22\expnd0\expndtw0\kerning0 With a yell, I grabbed one of the dangling vine ropes and ran for Dal. He}\par {\f0\cf0\fs22\expnd0\expndtw0\kerning0 raised one arm to protest, but I grabbed him and looped the rope under his}\par {\f0\cf0\fs22\expnd0\expndtw0\kerning0 shoulders before he could stop me.}\par {\f0\cf0\fs22\expnd0\expndtw0\kerning0 "Hold on to the spear," I shouted over the roar of the approaching flood. "Use}\par {\f0\cf0\fs22\expnd0\expndtw0\kerning0 the strength of your arms to make up for your bad leg."}\par {\f0\cf0\fs22\expnd0\expndtw0\kerning0 "I can't make it!" he shouted back. "Save yourself, Orion!"}\par {\f0\cf0\fs22\expnd0\expndtw0\kerning0 "We'll both make it. Come on!"}\par {\f0\cf0\fs22\expnd0\expndtw0\kerning0 I half-carried, half-tugged him to the base of the cliff and gave him an}\par {\f0\cf0\fs22\expnd0\expndtw0\kerning0 upward shove. Whoever was on the other end of the rope, up at the top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understood what I was trying to do and began hauling in the rope. Dal used his}\par {\f0\cf0\fs22\expnd0\expndtw0\kerning0 spear like a crutch as I scrabbled up the cliff beside him. The rain was}\par {\f0\cf0\fs22\expnd0\expndtw0\kerning0 making the rock slippery, and I nearly fell more than once.}\par {\f0\cf0\fs22\expnd0\expndtw0\kerning0 We were barely a quarter of the way up the cliff face when the flood smashed}\par {\f0\cf0\fs22\expnd0\expndtw0\kerning0 against the base of the rocks, splashing boiling hot foam against me and}\par {\f0\cf0\fs22\expnd0\expndtw0\kerning0 sending Dal spinning on the end of the rope. He lost his spear and screamed}\par {\f0\cf0\fs22\expnd0\expndtw0\kerning0 with sudden pain. I automatically clamped down on my own pain receptors as the}\par {\f0\cf0\fs22\expnd0\expndtw0\kerning0 boiling water seared my legs. Grabbing Dal, I pushed and grunted and shoved}\par {\f0\cf0\fs22\expnd0\expndtw0\kerning0 the two of us higher. The water clawed at us, trying to drag us down into its}\par {\f0\cf0\fs22\expnd0\expndtw0\kerning0 steaming clutches.}\par {\f0\cf0\fs22\expnd0\expndtw0\kerning0 I got one hand on the rope and gripped Dal around the shoulders with my other}\par {\f0\cf0\fs22\expnd0\expndtw0\kerning0 arm. Slowly, slowly, we inched up the cliff as the water rose behind us,}\par {\f0\cf0\fs22\expnd0\expndtw0\kerning0 seeking us, pulling at us, cooking the flesh of our legs as we desperately}\par {\f0\cf0\fs22\expnd0\expndtw0\kerning0 climbed toward safety.}\par {\f0\cf0\fs22\expnd0\expndtw0\kerning0 Suddenly I heard Ava's voice shouting commands, and we were lifted by what}\par {\f0\cf0\fs22\expnd0\expndtw0\kerning0 could only be the strength of many hands. Miraculously, it seemed, that}\par {\f0\cf0\fs22\expnd0\expndtw0\kerning0 strength hauled us roughly up the cliff, out of the water's boiling grip, and}\par {\f0\cf0\fs22\expnd0\expndtw0\kerning0 landed us wet, burned, exhausted at the top of the cliff.}\par {\f0\cf0\fs22\expnd0\expndtw0\kerning0 I lay there like a fish hauled out of the sea, squinting up through the hot}\par {\f0\cf0\fs22\expnd0\expndtw0\kerning0 rain at a ring of faces peering down.}\par {\f0\cf0\fs22\expnd0\expndtw0\kerning0 "Are you all right?" Ava asked over and over. "Are you all right?"}\par {\f0\cf0\fs22\expnd0\expndtw0\kerning0 It was Dal that she was talking to. I sat up, wincing, as I allowed the pain}\par {\f0\cf0\fs22\expnd0\expndtw0\kerning0 receptors in my legs to resume their normal function. Both legs were scalded,}\par {\f0\cf0\fs22\expnd0\expndtw0\kerning0 but the damage did not seem too serious. Ava was kneeling beside Dal, already}\par {\f0\cf0\fs22\expnd0\expndtw0\kerning0 smearing some kind of ointment over his reddened legs.}\par {\f0\cf0\fs22\expnd0\expndtw0\kerning0 He turned to me. "You saved me, Orion."}\par {\f0\cf0\fs22\expnd0\expndtw0\kerning0 "As you once saved me."}\par {\f0\cf0\fs22\expnd0\expndtw0\kerning0 "I owe you my life," he said.}\par {\f0\cf0\fs22\expnd0\expndtw0\kerning0 With a shake of my head, I said, "No, you owe your life to your people. Lead}\par {\f0\cf0\fs22\expnd0\expndtw0\kerning0 them well, Dal. Find another valley and make it your own."}\par {\f0\cf0\fs22\expnd0\expndtw0\kerning0 Ava turned to me. "We will. We will live as you told us to live, Orion. We}\par {\f0\cf0\fs22\expnd0\expndtw0\kerning0 will start a new life."}\par {\f0\cf0\fs22\expnd0\expndtw0\kerning0 I should have felt happy, but there was nothing inside me except the pain of}\par {\f0\cf0\fs22\expnd0\expndtw0\kerning0 realizing that Ava would go with Dal, that she had to, and that I would be}\par {\f0\cf0\fs22\expnd0\expndtw0\kerning0 left alone once again.}\par {\f0\cf0\fs22\expnd0\expndtw0\kerning0 I turned to peer through the darkness at the flood surging below us. It}\par {\f0\cf0\fs22\expnd0\expndtw0\kerning0 frothed and lapped at me, as if angry that I had escaped and trying to reach}\par {\f0\cf0\fs22\expnd0\expndtw0\kerning0 higher to get at me.}\par {\f0\cf0\fs22\expnd0\expndtw0\kerning0 "You'd better take the clans to higher ground,"}\par {\f0\cf0\fs22\expnd0\expndtw0\kerning0 I said, "until the flood goes down." "Up the mountain," Dal agreed. "But it's}\par {\f0\cf0\fs22\expnd0\expndtw0\kerning0 shaking, burning," Ava said. "That won't hurt us," said Dal, sure of himself}\par {\f0\cf0\fs22\expnd0\expndtw0\kerning0 once again. "When the flood is over, we will find a}\par {\f0\cf0\fs22\expnd0\expndtw0\kerning0 new valley to live in."}\par {\f0\cf0\fs22\expnd0\expndtw0\kerning0 "Good," I said. The rain was slackening, but I could still hear the flood}\par {\f0\cf0\fs22\expnd0\expndtw0\kerning0 waters boiling below us. "You'd better get going now, without delay."}\par {\f0\cf0\fs22\expnd0\expndtw0\kerning0 "But what about you?" Ava asked.}\par {\f0\cf0\fs22\expnd0\expndtw0\kerning0 "I'll stay here. You don't need me any longer."}\par {\f0\cf0\fs22\expnd0\expndtw0\kerning0 "But. . ."}\par {\f0\cf0\fs22\expnd0\expndtw0\kerning0 "Go," I commanded.}\par {\f0\cf0\fs22\expnd0\expndtw0\kerning0 Reluctantly, they left. They made a litter for Dal and said a brief little}\par {\f0\cf0\fs22\expnd0\expndtw0\kerning0 prayer for those who had been killed, and then the band moved off, many of}\par {\f0\cf0\fs22\expnd0\expndtw0\kerning0 them limping, toward higher ground.}\par {\f0\cf0\fs22\expnd0\expndtw0\kerning0 I sat there, willing my scalded legs to heal, waiting for the inevitable. I}\par {\f0\cf0\fs22\expnd0\expndtw0\kerning0 looked out across the valley in the deepening darkness, lit now only by the}\par {\f0\cf0\fs22\expnd0\expndtw0\kerning0 surly glow of the volcano's fiery grumbling. The flood waters hissed and}\par {\f0\cf0\fs22\expnd0\expndtw0\kerning0 growled below me. I could feel the steam wafting up from their surface. The}\par {\f0\cf0\fs22\expnd0\expndtw0\kerning0 whole valley had been turned into a boiling cauldron. Ahriman had done hi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work well-but not well enough.}\par {\f0\cf0\fs22\expnd0\expndtw0\kerning0 "You think you've won." It was his labored, rasping voice in the darkness.}\par {\f0\cf0\fs22\expnd0\expndtw0\kerning0 Turning toward him, I said, "I know I've won."}\par {\f0\cf0\fs22\expnd0\expndtw0\kerning0 His ponderous bulk seemed to congeal out of the shadows to loom over me as I}\par {\f0\cf0\fs22\expnd0\expndtw0\kerning0 sat on the ground, my legs poking straight out awkwardly.}\par {\f0\cf0\fs22\expnd0\expndtw0\kerning0 "Nothing will grow in that valley for a long, long time," he said. "Your}\par {\f0\cf0\fs22\expnd0\expndtw0\kerning0 superstitious little band of hunters will be so afraid of returning to it}\par {\f0\cf0\fs22\expnd0\expndtw0\kerning0 that..."}\par {\f0\cf0\fs22\expnd0\expndtw0\kerning0 "They won't have to return," I interrupted. "They've brought the seeds of}\par {\f0\cf0\fs22\expnd0\expndtw0\kerning0 their grains with them."}\par {\f0\cf0\fs22\expnd0\expndtw0\kerning0 His red eyes flashed. "What?"}\par {\f0\cf0\fs22\expnd0\expndtw0\kerning0 "And they have the seed of a new idea in their heads," I went on. "You've}\par {\f0\cf0\fs22\expnd0\expndtw0\kerning0 lost, Ahriman. Those hunters will survive. They'll turn into farmers and}\par {\f0\cf0\fs22\expnd0\expndtw0\kerning0 flourish."}\par {\f0\cf0\fs22\expnd0\expndtw0\kerning0 He did not bother to argue or to deny the truth of what I had told him. He did}\par {\f0\cf0\fs22\expnd0\expndtw0\kerning0 not rant or shout with rage. He stood there in silence for a long time,}\par {\f0\cf0\fs22\expnd0\expndtw0\kerning0 thinking, calculating, planning.}\par {\f0\cf0\fs22\expnd0\expndtw0\kerning0 "It's checkmate. Dark One," I said. "There's no way you can stop them now.}\par {\f0\cf0\fs22\expnd0\expndtw0\kerning0 You've done your worst, and they've stood up to it."}\par {\f0\cf0\fs22\expnd0\expndtw0\kerning0 "Because of you," he rumbled.}\par {\f0\cf0\fs22\expnd0\expndtw0\kerning0 "I helped them, yes."}\par {\f0\cf0\fs22\expnd0\expndtw0\kerning0 "For the last time, Orion." He strode swiftly to me and picked me right up off}\par {\f0\cf0\fs22\expnd0\expndtw0\kerning0 the ground, his powerful hands squeezing my ribs like a pair of steel vises.}\par {\f0\cf0\fs22\expnd0\expndtw0\kerning0 He held me up in the air, my legs dangling uselessly.}\par {\f0\cf0\fs22\expnd0\expndtw0\kerning0 "For the last time!" Ahriman shouted, and he threw me over the edge of the}\par {\f0\cf0\fs22\expnd0\expndtw0\kerning0 cliff, down into the boiling water below.}\par {\f0\cf0\fs22\expnd0\expndtw0\kerning0 But in that last instant I grabbed him around his bull neck and held on with}\par {\f0\cf0\fs22\expnd0\expndtw0\kerning0 all my strength. For half an instant we hung there on the edge of the cliff,}\par {\f0\cf0\fs22\expnd0\expndtw0\kerning0 the two of us teetering there in the darkness, and then we toppled together}\par {\f0\cf0\fs22\expnd0\expndtw0\kerning0 downward into the raging water.}\par {\f0\cf0\fs22\expnd0\expndtw0\kerning0 The boiling water was a shock of agony as we plunged into its depths. We've}\par {\f0\cf0\fs22\expnd0\expndtw0\kerning0 beaten you again, I exulted silently as the water hissed and bubbled all}\par {\f0\cf0\fs22\expnd0\expndtw0\kerning0 around me. And maybe this time is the final encounter; maybe this time I've}\par {\f0\cf0\fs22\expnd0\expndtw0\kerning0 finished you once and for all.}\par {\f0\cf0\fs22\expnd0\expndtw0\kerning0 The water surged over me, dragging me down into its hot depths, boiling me,}\par {\f0\cf0\fs22\expnd0\expndtw0\kerning0 flaying the flesh from my bones. I gave way to pain and death, my last hope}\par {\f0\cf0\fs22\expnd0\expndtw0\kerning0 being that this would truly be the end of it all.}\par \par {\f0\cf0\fs22\expnd0\expndtw0\kerning0 INTERLUDE}\par \par {\f0\cf0\fs22\expnd0\expndtw0\kerning0 The gray-eyed goddess who called herself Anya took on her human form and stood}\par {\f0\cf0\fs22\expnd0\expndtw0\kerning0 at the crest of an ice cliff, her body encapsulated in an invisible bubble of}\par {\f0\cf0\fs22\expnd0\expndtw0\kerning0 energy that protected it from the frigid cold of this frozen world.}\par {\f0\cf0\fs22\expnd0\expndtw0\kerning0 Far below her she could see an army of humans and their robots working}\par {\f0\cf0\fs22\expnd0\expndtw0\kerning0 furiously, scurrying like ants across the iron-hard plain, as they built the}\par {\f0\cf0\fs22\expnd0\expndtw0\kerning0 fragile towers that soared high into the inky sky.}\par {\f0\cf0\fs22\expnd0\expndtw0\kerning0 Turning, she saw the mammoth bulk of Saturn hanging overhead, resplendent in}\par {\f0\cf0\fs22\expnd0\expndtw0\kerning0 its gaudy colors and impossibly beautiful rings. The sky was as clear as the}\par {\f0\cf0\fs22\expnd0\expndtw0\kerning0 pristine vacuum of space itself, and she could see three of Saturn's smaller}\par {\f0\cf0\fs22\expnd0\expndtw0\kerning0 moons etched boldly against the star-strewn blackness of the heavens.}\par {\f0\cf0\fs22\expnd0\expndtw0\kerning0 She felt the Golden One's presence before his human form materialized beside}\par {\f0\cf0\fs22\expnd0\expndtw0\kerning0 her. She held her seething anger in check until he completed the}\par {\f0\cf0\fs22\expnd0\expndtw0\kerning0 transformation and stood on the ice cliff's edge in solid flesh, clad in a}\par {\f0\cf0\fs22\expnd0\expndtw0\kerning0 radiant golden robe decorated with starbursts that shimmered with all the}\par {\f0\cf0\fs22\expnd0\expndtw0\kerning0 colors of the spectrum when the robe moved.}\par {\f0\cf0\fs22\expnd0\expndtw0\kerning0 "You kept me separated from him," Anya said, unable to hold back her temper}\par {\f0\cf0\fs22\expnd0\expndtw0\kerning0 any longe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 Golden One did not look at her. Instead, he watched the work of the}\par {\f0\cf0\fs22\expnd0\expndtw0\kerning0 builders far below them.}\par {\f0\cf0\fs22\expnd0\expndtw0\kerning0 "My creatures have learned how to build creatures of their own," he murmured,}\par {\f0\cf0\fs22\expnd0\expndtw0\kerning0 almost as if talking to himself. "But how limited their robots are. How}\par {\f0\cf0\fs22\expnd0\expndtw0\kerning0 clumsy."}\par {\f0\cf0\fs22\expnd0\expndtw0\kerning0 Anya knew that she could not touch him, but she stepped in front of the Golden}\par {\f0\cf0\fs22\expnd0\expndtw0\kerning0 One, confronting him. "You forced me to stay apart from him. I lived a whole}\par {\f0\cf0\fs22\expnd0\expndtw0\kerning0 lifespan with those savages . . ."}\par {\f0\cf0\fs22\expnd0\expndtw0\kerning0 "Did you enjoy it?"}\par {\f0\cf0\fs22\expnd0\expndtw0\kerning0 She spat an exasperated sigh into the frigid night.}\par {\f0\cf0\fs22\expnd0\expndtw0\kerning0 The Golden One smiled. "You said you loved those creatures. You were willing}\par {\f0\cf0\fs22\expnd0\expndtw0\kerning0 to live hundreds of lifespans among them."}\par {\f0\cf0\fs22\expnd0\expndtw0\kerning0 "With him! With Orion."}\par {\f0\cf0\fs22\expnd0\expndtw0\kerning0 "No," said the Golden One. "You were becoming too attached to him. And he to}\par {\f0\cf0\fs22\expnd0\expndtw0\kerning0 you. I told you that you were weakening him. I cannot allow that."}\par {\f0\cf0\fs22\expnd0\expndtw0\kerning0 "It was cruel of you," she said, her voice sinking lower. "To be so close to}\par {\f0\cf0\fs22\expnd0\expndtw0\kerning0 him and yet unable to truly love him. It was very cruel to treat him that}\par {\f0\cf0\fs22\expnd0\expndtw0\kerning0 way."}\par {\f0\cf0\fs22\expnd0\expndtw0\kerning0 "He has a mission to accomplish. I created Orion for that goal. I can't have}\par {\f0\cf0\fs22\expnd0\expndtw0\kerning0 him sidetracked by the hormones that pump through the body I gave him."}\par {\f0\cf0\fs22\expnd0\expndtw0\kerning0 Anya began to reply, but hesitated and then fell silent. The Golden One turned}\par {\f0\cf0\fs22\expnd0\expndtw0\kerning0 back to watch the work proceeding on the plain below them.}\par {\f0\cf0\fs22\expnd0\expndtw0\kerning0 "They call this world Titan. They think of it as a frigid wasteland, dark and}\par {\f0\cf0\fs22\expnd0\expndtw0\kerning0 dangerous. If they didn't wear those ludicrous suits and helmets, they would}\par {\f0\cf0\fs22\expnd0\expndtw0\kerning0 die instantly."}\par {\f0\cf0\fs22\expnd0\expndtw0\kerning0 "But you are the one who forced them to come here, to build those towers."}\par {\f0\cf0\fs22\expnd0\expndtw0\kerning0 "Yes, and when they're finished with that, I'll get them to alter the}\par {\f0\cf0\fs22\expnd0\expndtw0\kerning0 atmosphere enough to make it opaque to their space probe instruments. They}\par {\f0\cf0\fs22\expnd0\expndtw0\kerning0 must not discover these towers too soon."}\par {\f0\cf0\fs22\expnd0\expndtw0\kerning0 Anya stared at him, puzzled.}\par {\f0\cf0\fs22\expnd0\expndtw0\kerning0 "The creatures down there are from a period much closer to The End," the}\par {\f0\cf0\fs22\expnd0\expndtw0\kerning0 Golden One explained. "They are the distant ancestors of the humans who will}\par {\f0\cf0\fs22\expnd0\expndtw0\kerning0 discover these towers and puzzle over their meaning."}\par {\f0\cf0\fs22\expnd0\expndtw0\kerning0 "What are the towers for? Why are they being built?"}\par {\f0\cf0\fs22\expnd0\expndtw0\kerning0 "Why, to please me, of course."}\par {\f0\cf0\fs22\expnd0\expndtw0\kerning0 She gave him an angry glare. "Your ego grows larger and larger. You really}\par {\f0\cf0\fs22\expnd0\expndtw0\kerning0 think you are a god, don't you, 0 mighty Ormazd?"}\par {\f0\cf0\fs22\expnd0\expndtw0\kerning0 His smile faded only slightly. "The machinery in those towers will make subtle}\par {\f0\cf0\fs22\expnd0\expndtw0\kerning0 alterations in the climate of Earth. The planet will experience what my}\par {\f0\cf0\fs22\expnd0\expndtw0\kerning0 creatures will call an Ice Age. It's all part of my plan. The Dark One can}\par {\f0\cf0\fs22\expnd0\expndtw0\kerning0 manipulate rivers and volcanoes? I will manipulate the output of the Sun and}\par {\f0\cf0\fs22\expnd0\expndtw0\kerning0 the climate of Earth for hundreds of thousands of years!"}\par {\f0\cf0\fs22\expnd0\expndtw0\kerning0 "And you will keep that knowledge from your own creatures?" she asked.}\par {\f0\cf0\fs22\expnd0\expndtw0\kerning0 "Yes. They are not prepared to understand."}\par {\f0\cf0\fs22\expnd0\expndtw0\kerning0 "You have not prepared them."}\par {\f0\cf0\fs22\expnd0\expndtw0\kerning0 "Look," he said, pointing. "The tide is beginning to come in."}\par {\f0\cf0\fs22\expnd0\expndtw0\kerning0 Anya knew he was deliberately changing the subject, cutting short any chance}\par {\f0\cf0\fs22\expnd0\expndtw0\kerning0 of argument. But, despite herself, she stared out, fascinated, as the ammonia}\par {\f0\cf0\fs22\expnd0\expndtw0\kerning0 sea rose like a living beast and hurled itself up along the broad frozen}\par {\f0\cf0\fs22\expnd0\expndtw0\kerning0 plain. Driven by the immense gravitational pull of Saturn, the ammonia sea}\par {\f0\cf0\fs22\expnd0\expndtw0\kerning0 slithered halfway around Titan with each spin of the satellite around the}\par {\f0\cf0\fs22\expnd0\expndtw0\kerning0 ringed planet. Now it was sliding up, frothing, rushing toward the site where}\par {\f0\cf0\fs22\expnd0\expndtw0\kerning0 the humans and their robots worked frantically to build the towers.}\par {\f0\cf0\fs22\expnd0\expndtw0\kerning0 The Golden One watched, fascinated, with Anya at his side as the ammonia sea}\par {\f0\cf0\fs22\expnd0\expndtw0\kerning0 hurled itself across the sloping plain and then stopped, as if exhausted, just}\par {\f0\cf0\fs22\expnd0\expndtw0\kerning0 short of the ringwall that protected the building site. The sea seemed to}\par {\f0\cf0\fs22\expnd0\expndtw0\kerning0 shudder within itself as its farthest tendrils lapped against the foot of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urving stone ringwall. Behind it, the humans and their robots worked}\par {\f0\cf0\fs22\expnd0\expndtw0\kerning0 ceaselessly.}\par {\f0\cf0\fs22\expnd0\expndtw0\kerning0 "I'm going to him," Anya said at last, breaking their silence. "You can't keep}\par {\f0\cf0\fs22\expnd0\expndtw0\kerning0 me from him."}\par {\f0\cf0\fs22\expnd0\expndtw0\kerning0 "I cannot allow you to weaken him," said the Golden One. "His mission is to}\par {\f0\cf0\fs22\expnd0\expndtw0\kerning0 kill Ahriman."}\par {\f0\cf0\fs22\expnd0\expndtw0\kerning0 "I will help him," she promised.}\par {\f0\cf0\fs22\expnd0\expndtw0\kerning0 "How? By luring him to some half-baked paradise where the two of you can}\par {\f0\cf0\fs22\expnd0\expndtw0\kerning0 frolic like primitives while the Dark One destroys us all?"}\par {\f0\cf0\fs22\expnd0\expndtw0\kerning0 She stood up straighter in front of the Golden One, her fists clenched, her}\par {\f0\cf0\fs22\expnd0\expndtw0\kerning0 eyes blazing. "I will help him to find the Dark One and kill him. You have not}\par {\f0\cf0\fs22\expnd0\expndtw0\kerning0 made him strong enough to do that by himself. But the two of us together can}\par {\f0\cf0\fs22\expnd0\expndtw0\kerning0 achieve what you want." The Golden One gazed at her for long moments,}\par {\f0\cf0\fs22\expnd0\expndtw0\kerning0 pondering.}\par {\f0\cf0\fs22\expnd0\expndtw0\kerning0 "I will go to him whether you wish me to or not," Anya threatened. "Even if}\par {\f0\cf0\fs22\expnd0\expndtw0\kerning0 you do, I can see to it that you remain apart."}\par {\f0\cf0\fs22\expnd0\expndtw0\kerning0 She weakened. "Let me help him. Let me be with him."}\par {\f0\cf0\fs22\expnd0\expndtw0\kerning0 "I don't like the attachment for him that you've allowed yourself."}\par {\f0\cf0\fs22\expnd0\expndtw0\kerning0 "I'll come back to you," she said softly. "After we've killed the Dark One. I}\par {\f0\cf0\fs22\expnd0\expndtw0\kerning0 will return to you, if that's what you want."}\par {\f0\cf0\fs22\expnd0\expndtw0\kerning0 "That is what I demand."}\par {\f0\cf0\fs22\expnd0\expndtw0\kerning0 "Then that is what I will have to do, isn't it? I don't really have a choice."}\par {\f0\cf0\fs22\expnd0\expndtw0\kerning0 "No, you don't."}\par {\f0\cf0\fs22\expnd0\expndtw0\kerning0 Her voice so low that he heard it only as a whisper in his mind, Anya pleaded,}\par {\f0\cf0\fs22\expnd0\expndtw0\kerning0 "Let me be with him one more time. One more lifespan."}\par {\f0\cf0\fs22\expnd0\expndtw0\kerning0 "I will allow you to go only because you can help him to conquer the Dark}\par {\f0\cf0\fs22\expnd0\expndtw0\kerning0 One."}\par {\f0\cf0\fs22\expnd0\expndtw0\kerning0 "Yes. We will. Together."}\par {\f0\cf0\fs22\expnd0\expndtw0\kerning0 "And then you will return to me."}\par {\f0\cf0\fs22\expnd0\expndtw0\kerning0 She nodded.}\par {\f0\cf0\fs22\expnd0\expndtw0\kerning0 The Golden One folded his arms across his chest. His robe swirled and the}\par {\f0\cf0\fs22\expnd0\expndtw0\kerning0 starbursts on it flared and glittered against the darkness. The two of them}\par {\f0\cf0\fs22\expnd0\expndtw0\kerning0 winked out of sight, like fireflies on a summer night. Down below, on the}\par {\f0\cf0\fs22\expnd0\expndtw0\kerning0 plain, the space-suited humans and their robots worked as blindly as ever,}\par {\f0\cf0\fs22\expnd0\expndtw0\kerning0 driven by needs they could not begin to understand.}\par \par {\f0\cf0\fs22\expnd0\expndtw0\kerning0 CHAPTER 33}\par \par {\f0\cf0\fs22\expnd0\expndtw0\kerning0 From the searing heat of hell I plunged into a cold so bitter that it felt}\par {\f0\cf0\fs22\expnd0\expndtw0\kerning0 like burning. I opened my eyes to find myself crouched against a raging wind,}\par {\f0\cf0\fs22\expnd0\expndtw0\kerning0 snow flying in my face, the ground covered with ice and heavy banks of snow.}\par {\f0\cf0\fs22\expnd0\expndtw0\kerning0 The wind howled and roared. I could feel my face freezing as I closed my eyes}\par {\f0\cf0\fs22\expnd0\expndtw0\kerning0 to slits against the snow that pelted me like stinging darts.}\par {\f0\cf0\fs22\expnd0\expndtw0\kerning0 Stumbling, sliding, stooping low against the biting wind, I groped toward the}\par {\f0\cf0\fs22\expnd0\expndtw0\kerning0 only protection I could find-a looming snow bank that reared up massively in}\par {\f0\cf0\fs22\expnd0\expndtw0\kerning0 this bewildering blizzard of white.}\par {\f0\cf0\fs22\expnd0\expndtw0\kerning0 I sank down on my haunches and leaned my back against its protection. The cold}\par {\f0\cf0\fs22\expnd0\expndtw0\kerning0 was inescapable, but at least I was protected from the slashing force of the}\par {\f0\cf0\fs22\expnd0\expndtw0\kerning0 wind. Looking down through lashes already thick with ice, I saw that I was}\par {\f0\cf0\fs22\expnd0\expndtw0\kerning0 dressed in what looked like white armor, from throat to foot, although the}\par {\f0\cf0\fs22\expnd0\expndtw0\kerning0 material seemed to be plastic rather than metal. I realized that, except for}\par {\f0\cf0\fs22\expnd0\expndtw0\kerning0 my freezing head, I was protected and comfortably warm. The suit was heated.}\par {\f0\cf0\fs22\expnd0\expndtw0\kerning0 My hands were sheathed in gloves so thin and flexible that they might have}\par {\f0\cf0\fs22\expnd0\expndtw0\kerning0 been another layer of skin, but they kept my hands warm, nonetheless.}\par {\f0\cf0\fs22\expnd0\expndtw0\kerning0 Somewhere there must have been a helmet that went with this outfit, but now it}\par {\f0\cf0\fs22\expnd0\expndtw0\kerning0 was lost in the howling blizzard that was covering the world with featureless}\par {\f0\cf0\fs22\expnd0\expndtw0\kerning0 whit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 sat there, puzzled and slowly freezing, for what seemed like hours. I}\par {\f0\cf0\fs22\expnd0\expndtw0\kerning0 shifted the blood flow in my capillaries to keep my head as warm as possible,}\par {\f0\cf0\fs22\expnd0\expndtw0\kerning0 but that merely postponed the inevitable. In this sub-zero blizzard I was}\par {\f0\cf0\fs22\expnd0\expndtw0\kerning0 merely using up my body's internal store of energy to delay frostbite and}\par {\f0\cf0\fs22\expnd0\expndtw0\kerning0 eventual death. I had to find shelter.}\par {\f0\cf0\fs22\expnd0\expndtw0\kerning0 But where? The snow blanketed everything. I could not even tell where the}\par {\f0\cf0\fs22\expnd0\expndtw0\kerning0 horizon might be; all was blurred in endless snow and ice.}\par {\f0\cf0\fs22\expnd0\expndtw0\kerning0 And what era was this? Everything that had happened to me so far told me that}\par {\f0\cf0\fs22\expnd0\expndtw0\kerning0 I was moving backward in time toward The War. If so, I should be in an era}\par {\f0\cf0\fs22\expnd0\expndtw0\kerning0 that preceded the Neolithic. The blinding storm raging around me made me}\par {\f0\cf0\fs22\expnd0\expndtw0\kerning0 suspect that I had been sent back into the Ice Age. But my clothing told me}\par {\f0\cf0\fs22\expnd0\expndtw0\kerning0 differently. I was wearing the products of a highly sophisticated technology -}\par {\f0\cf0\fs22\expnd0\expndtw0\kerning0 minus the helmet, of course. The midsection of my armored suit was studded}\par {\f0\cf0\fs22\expnd0\expndtw0\kerning0 with plastic pouches that contained elaborate electronic equipment that I}\par {\f0\cf0\fs22\expnd0\expndtw0\kerning0 could not even begin to understand. Always before, I had been dressed in a}\par {\f0\cf0\fs22\expnd0\expndtw0\kerning0 manner appropriate to the era in which I had been placed, but this was no Ice}\par {\f0\cf0\fs22\expnd0\expndtw0\kerning0 Age hunter's furs.}\par {\f0\cf0\fs22\expnd0\expndtw0\kerning0 Where was I? And when?}\par {\f0\cf0\fs22\expnd0\expndtw0\kerning0 Those questions were secondary, though, to the problem of survival. One by}\par {\f0\cf0\fs22\expnd0\expndtw0\kerning0 one, I tried the various pieces of equipment from the pouches around my waist.}\par {\f0\cf0\fs22\expnd0\expndtw0\kerning0 Most of them made no sense to me at all. One looked vaguely like a telephone}\par {\f0\cf0\fs22\expnd0\expndtw0\kerning0 or communicator of some sort; it was palm-sized, with a small grill at its}\par {\f0\cf0\fs22\expnd0\expndtw0\kerning0 base and a tiny plastic oval at the top that looked suspiciously like a}\par {\f0\cf0\fs22\expnd0\expndtw0\kerning0 miniature video screen. I tapped the three pressure pads that ran across its}\par {\f0\cf0\fs22\expnd0\expndtw0\kerning0 middle, one by one. They were colorcoded red, yellow, and blue. Nothing}\par {\f0\cf0\fs22\expnd0\expndtw0\kerning0 happened.}\par {\f0\cf0\fs22\expnd0\expndtw0\kerning0 In my haste to examine the equipment I put the communicator down on the snow}\par {\f0\cf0\fs22\expnd0\expndtw0\kerning0 beside me, alongside the other gear I had pulled out of the pouches. I went on}\par {\f0\cf0\fs22\expnd0\expndtw0\kerning0 yanking them out, trying to determine what they were for, how they worked-to}\par {\f0\cf0\fs22\expnd0\expndtw0\kerning0 no avail.}\par {\f0\cf0\fs22\expnd0\expndtw0\kerning0 Except for the last one. That one was obvious. It was shaped like a pistol and}\par {\f0\cf0\fs22\expnd0\expndtw0\kerning0 bolstered at my right side. Its barrel was a crystal rod circled by metallic}\par {\f0\cf0\fs22\expnd0\expndtw0\kerning0 cooling fins. Its grip bulged slightly in my hand and felt warm to the touch;}\par {\f0\cf0\fs22\expnd0\expndtw0\kerning0 no doubt a power pack of some sort was built into it. I curled my finger}\par {\f0\cf0\fs22\expnd0\expndtw0\kerning0 around its trigger, pointed the gun straight up, and squeezed slowly. It}\par {\f0\cf0\fs22\expnd0\expndtw0\kerning0 hummed softly for a moment and then fired out a blood-red beam so bright that}\par {\f0\cf0\fs22\expnd0\expndtw0\kerning0 I had to turn my eyes away from it. For several moments the afterimage burned}\par {\f0\cf0\fs22\expnd0\expndtw0\kerning0 in my vision. I almost welcomed it, a relief from the deathly white that}\par {\f0\cf0\fs22\expnd0\expndtw0\kerning0 covered the world around me.}\par {\f0\cf0\fs22\expnd0\expndtw0\kerning0 I tried it again, this time averting my eyes from looking directly at the beam}\par {\f0\cf0\fs22\expnd0\expndtw0\kerning0 as it lanced through the snow-filled air. The beam disappeared in the gray}\par {\f0\cf0\fs22\expnd0\expndtw0\kerning0 clouds. I got the impression that it could bore a hole through the armor I}\par {\f0\cf0\fs22\expnd0\expndtw0\kerning0 wore, or through a mountainside, for that matter.}\par {\f0\cf0\fs22\expnd0\expndtw0\kerning0 As I slid the gun back into its holster I heard a chirping sound which quickly}\par {\f0\cf0\fs22\expnd0\expndtw0\kerning0 turned into a steady little whistle. I pulled out the gun again and checked it}\par {\f0\cf0\fs22\expnd0\expndtw0\kerning0 over; it was neither vibrating nor making the noise. For a moment or two I}\par {\f0\cf0\fs22\expnd0\expndtw0\kerning0 thought it might have been my ears, perhaps the aftereffect of firing the}\par {\f0\cf0\fs22\expnd0\expndtw0\kerning0 pistol. But then I glanced down at the various bits of equipment scattered in}\par {\f0\cf0\fs22\expnd0\expndtw0\kerning0 the snow around me. Already the freshly falling snow was covering them with}\par {\f0\cf0\fs22\expnd0\expndtw0\kerning0 white-all except the communicator, I saw.}\par {\f0\cf0\fs22\expnd0\expndtw0\kerning0 I snatched it and brought it to my ear. Not only was it slightly warm, but the}\par {\f0\cf0\fs22\expnd0\expndtw0\kerning0 tiny electronic wail was coming from it. The red pressure pad was glowing!}\par {\f0\cf0\fs22\expnd0\expndtw0\kerning0 Someone was trying to make contact with me!}\par {\f0\cf0\fs22\expnd0\expndtw0\kerning0 I punched those buttons and jabbered into the little device for what seemed}\par {\f0\cf0\fs22\expnd0\expndtw0\kerning0 like hours. No use. All I could get out of it was that steady shrill whistle.}\par {\f0\cf0\fs22\expnd0\expndtw0\kerning0 I got to my feet, thinking that perhaps voice or picture transmission was}\par {\f0\cf0\fs22\expnd0\expndtw0\kerning0 being blocked by the snow bank I had huddled against. No difference, excep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at when I turned around, the whistle changed its pitch.}\par {\f0\cf0\fs22\expnd0\expndtw0\kerning0 Squinting against the howling wind, I slowly turned a full circle. The whistle}\par {\f0\cf0\fs22\expnd0\expndtw0\kerning0 whined up and down the scale, strongest in the direction I had been originally}\par {\f0\cf0\fs22\expnd0\expndtw0\kerning0 facing, weakest and almost inaudible when I was turned exactly away from that}\par {\f0\cf0\fs22\expnd0\expndtw0\kerning0 direction.}\par {\f0\cf0\fs22\expnd0\expndtw0\kerning0 A directional beam, I told myself. Or, with a thrill of hope bubbling inside}\par {\f0\cf0\fs22\expnd0\expndtw0\kerning0 me, a direction finder. I knelt down to scoop up the rest of the equipment}\par {\f0\cf0\fs22\expnd0\expndtw0\kerning0 from the snow, stuffed it into the various pouches at my waist, and then}\par {\f0\cf0\fs22\expnd0\expndtw0\kerning0 headed off in the direction that the electronic signal indicated, bent almost}\par {\f0\cf0\fs22\expnd0\expndtw0\kerning0 double against the raging, icy wind.}\par {\f0\cf0\fs22\expnd0\expndtw0\kerning0 I trudged through drifts that almost reached my armpits. Fortunately the suit}\par {\f0\cf0\fs22\expnd0\expndtw0\kerning0 I wore kept me warm and dry. The hair on my head was a brittle mass of ice and}\par {\f0\cf0\fs22\expnd0\expndtw0\kerning0 I could barely see through the icicles that closed my eyes to slits. All}\par {\f0\cf0\fs22\expnd0\expndtw0\kerning0 feeling had left my cheeks, my ears and nose. But I could still breathe, and I}\par {\f0\cf0\fs22\expnd0\expndtw0\kerning0 pushed on, hour after hour, growing hungrier and weaker with each painful,}\par {\f0\cf0\fs22\expnd0\expndtw0\kerning0 plodding step.}\par {\f0\cf0\fs22\expnd0\expndtw0\kerning0 The storm did not let up in the slightest. If anything, it seemed to be}\par {\f0\cf0\fs22\expnd0\expndtw0\kerning0 growing in strength. But through the swirling snow I began to make out the dim}\par {\f0\cf0\fs22\expnd0\expndtw0\kerning0 gray form of a massive bulk of rock. The directional beam was leading me}\par {\f0\cf0\fs22\expnd0\expndtw0\kerning0 toward it, and as I struggled through the blinding snow, I could see that it}\par {\f0\cf0\fs22\expnd0\expndtw0\kerning0 was a looming cliff of granite, scoured clean of snow by the furious wind,}\par {\f0\cf0\fs22\expnd0\expndtw0\kerning0 jutting stubbornly up from the snow-blanketed landscape, standing jagged, raw,}\par {\f0\cf0\fs22\expnd0\expndtw0\kerning0 and dark against the gray, snowy sky.}\par {\f0\cf0\fs22\expnd0\expndtw0\kerning0 I floundered through deep drifts, stopping only to check my communicator every}\par {\f0\cf0\fs22\expnd0\expndtw0\kerning0 few minutes, to make certain I was still following its electronic guidance. My}\par {\f0\cf0\fs22\expnd0\expndtw0\kerning0 strength was ebbing fast. The cold was seeping into me, leaching the energy of}\par {\f0\cf0\fs22\expnd0\expndtw0\kerning0 my muscles, numbing my will to press on. Each step became more difficult. My}\par {\f0\cf0\fs22\expnd0\expndtw0\kerning0 booted feet felt as if they were shod with lead and weighed a ton apiece. All}\par {\f0\cf0\fs22\expnd0\expndtw0\kerning0 I really wanted to do was to lie down and rest in the soft, comforting snow.}\par {\f0\cf0\fs22\expnd0\expndtw0\kerning0 I remembered seeing pictures from some distant era of Eskimo sled dogs curled}\par {\f0\cf0\fs22\expnd0\expndtw0\kerning0 up happily in little holes they had dug for themselves in the snow, their}\par {\f0\cf0\fs22\expnd0\expndtw0\kerning0 bushy tails wrapped around their noses, their dark eyes peeping out from a}\par {\f0\cf0\fs22\expnd0\expndtw0\kerning0 world of white and cold. I stopped for breath and turned to look back    | at}\par {\f0\cf0\fs22\expnd0\expndtw0\kerning0 the trail I had broken through the deep snow. Already my tracks were being}\par {\f0\cf0\fs22\expnd0\expndtw0\kerning0 filled in, obliterated, by the howling storm. The stern gray bulk of the}\par {\f0\cf0\fs22\expnd0\expndtw0\kerning0 mountain frowned silently down at me as I stood lost in a world of white,}\par {\f0\cf0\fs22\expnd0\expndtw0\kerning0 totally alone in the universe, as far as I knew. It was time to rest, time to}\par {\f0\cf0\fs22\expnd0\expndtw0\kerning0 lie down and sleep.}\par {\f0\cf0\fs22\expnd0\expndtw0\kerning0 Even my fingers were growing numb, despite the gloves and the suit's}\par {\f0\cf0\fs22\expnd0\expndtw0\kerning0 overburdened heating system. I let the tiny communicator slip from my fingers.}\par {\f0\cf0\fs22\expnd0\expndtw0\kerning0 It landed in the snow, its one red square glowering at me accusingly.}\par {\f0\cf0\fs22\expnd0\expndtw0\kerning0 "You can glare all you want to," I said to it, in a voice raw with pain. Each}\par {\f0\cf0\fs22\expnd0\expndtw0\kerning0 breath I took was agony now; the air was so cold that it was burning my lungs.}\par {\f0\cf0\fs22\expnd0\expndtw0\kerning0 "I've got to rest," I said to that red light.}\par {\f0\cf0\fs22\expnd0\expndtw0\kerning0 It stared back at me, unblinking. The tiny electronic wail cut through the}\par {\f0\cf0\fs22\expnd0\expndtw0\kerning0 blizzard's howling.}\par {\f0\cf0\fs22\expnd0\expndtw0\kerning0 "All right," I rasped. "I'll take ten more steps. Then, if there's no shelter}\par {\f0\cf0\fs22\expnd0\expndtw0\kerning0 in sight, I'm going to dig   f a hole for myself and get some sleep."}\par {\f0\cf0\fs22\expnd0\expndtw0\kerning0 I forced myself through ten more steps. Then ten more. Then five. The granite}\par {\f0\cf0\fs22\expnd0\expndtw0\kerning0 cliff seemed as far away as ever. The storm grew in fury.}\par {\f0\cf0\fs22\expnd0\expndtw0\kerning0 "There's no point to it," I said to the inanimate little box in my hand.}\par {\f0\cf0\fs22\expnd0\expndtw0\kerning0 "There's no point . . ."}\par {\f0\cf0\fs22\expnd0\expndtw0\kerning0 A blinding red pencil-beam of light lanced past my head. I plunged down into}\par {\f0\cf0\fs22\expnd0\expndtw0\kerning0 the snow instinctively and fumbled for the gun at my hip.}\par {\f0\cf0\fs22\expnd0\expndtw0\kerning0 The beam streaked out again, and I could hear the air around me crackle.}\par {\f0\cf0\fs22\expnd0\expndtw0\kerning0 Friend or enemy? I asked myself, and then almost laughed at the ridiculousness}\par {\f0\cf0\fs22\expnd0\expndtw0\kerning0 of the question. The enemy was this storm, the cold, the bitter agony of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ce that surrounded me. Anyone who could fire a gun must have heat, and food.}\par {\f0\cf0\fs22\expnd0\expndtw0\kerning0 I raised my pistol and fired it straight overhead. That eye-hurting brilliance}\par {\f0\cf0\fs22\expnd0\expndtw0\kerning0 ought to be visible for miles, even through the storm.}\par {\f0\cf0\fs22\expnd0\expndtw0\kerning0 Peering toward the granite cliff, I saw an answering beam angling up into the}\par {\f0\cf0\fs22\expnd0\expndtw0\kerning0 clouds. I headed for it, adrenaline pumping through my aching body and my}\par {\f0\cf0\fs22\expnd0\expndtw0\kerning0 limbs flailing through the snow with every last ounce of energy in me.}\par {\f0\cf0\fs22\expnd0\expndtw0\kerning0 I saw, up ahead, a dark cleft in the rock, the mouth of a cave. Several people}\par {\f0\cf0\fs22\expnd0\expndtw0\kerning0 were standing there, clad in the same kind of white armor that I wore. They}\par {\f0\cf0\fs22\expnd0\expndtw0\kerning0 saw me, too, and began waving frantically, encouragingly. But they did not}\par {\f0\cf0\fs22\expnd0\expndtw0\kerning0 leave the safety of their shelter.}\par {\f0\cf0\fs22\expnd0\expndtw0\kerning0 I plunged ahead, waving my own arms foolishly over my head, yelling hoarsely}\par {\f0\cf0\fs22\expnd0\expndtw0\kerning0 to them. "Come on, you can make it!" one of them called. "Only a few more}\par {\f0\cf0\fs22\expnd0\expndtw0\kerning0 yards," yelled another. I staggered toward them, wondering far in the back of}\par {\f0\cf0\fs22\expnd0\expndtw0\kerning0 my mind why they would not come out of their cave to help me through those}\par {\f0\cf0\fs22\expnd0\expndtw0\kerning0 last few yards. But that question was swamped by the joy I felt at finding}\par {\f0\cf0\fs22\expnd0\expndtw0\kerning0 others like myself in this endless desert of ice and snow.}\par {\f0\cf0\fs22\expnd0\expndtw0\kerning0 The storm winds had sculpted the snow banks around the base of the cliff into}\par {\f0\cf0\fs22\expnd0\expndtw0\kerning0 smooth ramps of white. I slithered down one of them, sliding and slipping on}\par {\f0\cf0\fs22\expnd0\expndtw0\kerning0 the ice until I staggered into their welcoming arms.}\par {\f0\cf0\fs22\expnd0\expndtw0\kerning0 They grabbed me, held me up, grinning and laughing happily at me. Beyond them,}\par {\f0\cf0\fs22\expnd0\expndtw0\kerning0 deeper in the cave, I saw crates of equipment and a big electric radiant-}\par {\f0\cf0\fs22\expnd0\expndtw0\kerning0 heater glowing red and warm.}\par {\f0\cf0\fs22\expnd0\expndtw0\kerning0 "Hey!" one of them said. "He's not from our unit!" Their laughter froze and}\par {\f0\cf0\fs22\expnd0\expndtw0\kerning0 their grins disappeared as they held me in their arms.}\par {\f0\cf0\fs22\expnd0\expndtw0\kerning0 "Just who the hell are you, anyway?"}\par {\f0\cf0\fs22\expnd0\expndtw0\kerning0 "What unit are you with?"}\par {\f0\cf0\fs22\expnd0\expndtw0\kerning0 "I didn't know there were any other units operating in this sector."}\par {\f0\cf0\fs22\expnd0\expndtw0\kerning0 "Come on, buddy-who are you and what are you doing here?"}\par {\f0\cf0\fs22\expnd0\expndtw0\kerning0 I had no real answers for them. My body sagged in their arms, every last bit}\par {\f0\cf0\fs22\expnd0\expndtw0\kerning0 of energy totally spent. My eyes closed and the world went dark.}\par \par {\f0\cf0\fs22\expnd0\expndtw0\kerning0 CHAPTER 34}\par \par {\f0\cf0\fs22\expnd0\expndtw0\kerning0 When I opened my eyes, I saw the ceiling of the cave, rugged slabs of granite,}\par {\f0\cf0\fs22\expnd0\expndtw0\kerning0 far above me. I flexed my fingers and toes, then turned my head slightly. I}\par {\f0\cf0\fs22\expnd0\expndtw0\kerning0 saw that I had been stripped to the waist; my}\par {\f0\cf0\fs22\expnd0\expndtw0\kerning0 armor suit was gone and I wore nothing but a pair of briefs.}\par {\f0\cf0\fs22\expnd0\expndtw0\kerning0 But I felt warm. The sensation was delightful. I reveled in it for a few}\par {\f0\cf0\fs22\expnd0\expndtw0\kerning0 moments, then propped myself up on my elbows to take a better look around.}\par {\f0\cf0\fs22\expnd0\expndtw0\kerning0 They had placed me on a cot that seemed to be suspended in midair. It felt}\par {\f0\cf0\fs22\expnd0\expndtw0\kerning0 like a hammock; it swayed with every move I made. But I could see no supports}\par {\f0\cf0\fs22\expnd0\expndtw0\kerning0 holding it up. The others were grouped together deeper inside the cave,}\par {\f0\cf0\fs22\expnd0\expndtw0\kerning0 gathered around what looked like a desk. I could only see their backs. Most of}\par {\f0\cf0\fs22\expnd0\expndtw0\kerning0 them had removed their suits of armor, and I could see seven men and five}\par {\f0\cf0\fs22\expnd0\expndtw0\kerning0 women dressed in gray coveralls. Someone was seated at the desk, but I could}\par {\f0\cf0\fs22\expnd0\expndtw0\kerning0 not tell whether it was a man or a woman, because the others were clustered}\par {\f0\cf0\fs22\expnd0\expndtw0\kerning0 around so tightly.}\par {\f0\cf0\fs22\expnd0\expndtw0\kerning0 "How are you feeling?"}\par {\f0\cf0\fs22\expnd0\expndtw0\kerning0 I turned at the sound of a woman's voice, so quickly that the hammock's}\par {\f0\cf0\fs22\expnd0\expndtw0\kerning0 swaying nearly dumped me to the floor of the cave.}\par {\f0\cf0\fs22\expnd0\expndtw0\kerning0 "I'm all right ... I think."}\par {\f0\cf0\fs22\expnd0\expndtw0\kerning0 She was a good-looking woman with blonde hair and a pert little nose. She}\par {\f0\cf0\fs22\expnd0\expndtw0\kerning0 grinned at me. "I thought you'd be in for a fierce case of frostbite when you}\par {\f0\cf0\fs22\expnd0\expndtw0\kerning0 staggered in here, but the computer checked you out fine."}\par {\f0\cf0\fs22\expnd0\expndtw0\kerning0 "I feel fine," I said, realizing that it was true. I felt warm and safe. I was}\par {\f0\cf0\fs22\expnd0\expndtw0\kerning0 not even hungry.}\par {\f0\cf0\fs22\expnd0\expndtw0\kerning0 As if she could read my thoughts, the woman said, "I pumped a couple of vial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of nutrients into you while you were sleeping. Whatever happened to your}\par {\f0\cf0\fs22\expnd0\expndtw0\kerning0 helmet? Good thing you had the emergency communicator. And using your pistol}\par {\f0\cf0\fs22\expnd0\expndtw0\kerning0 as a distress signal! What put that idea into your head? What unit are you}\par {\f0\cf0\fs22\expnd0\expndtw0\kerning0 from, anyway?"}\par {\f0\cf0\fs22\expnd0\expndtw0\kerning0 I stopped her staccato questions by raising one hand and saying, "I think I}\par {\f0\cf0\fs22\expnd0\expndtw0\kerning0 can get up, if you'll hold this thing steady for a second."}\par {\f0\cf0\fs22\expnd0\expndtw0\kerning0 She laughed and grabbed one end of the floating cot. "It looks great back at}\par {\f0\cf0\fs22\expnd0\expndtw0\kerning0 headquarters; all you need is a grav disc and a length of fabric. Travels}\par {\f0\cf0\fs22\expnd0\expndtw0\kerning0 light. But none of the desk jockeys ever tried to sleep on one of these}\par {\f0\cf0\fs22\expnd0\expndtw0\kerning0 monstrosities!"}\par {\f0\cf0\fs22\expnd0\expndtw0\kerning0 I got to my feet, glad to be off the cot. I saw that a tiny metal disc lay on}\par {\f0\cf0\fs22\expnd0\expndtw0\kerning0 the floor beneath it. Somehow it canceled gravity and allowed the cot to float}\par {\f0\cf0\fs22\expnd0\expndtw0\kerning0 in midair.}\par {\f0\cf0\fs22\expnd0\expndtw0\kerning0 "My name's Rena," said the woman, proffering her hand. "Technician and}\par {\f0\cf0\fs22\expnd0\expndtw0\kerning0 biowarfare specialist. Naturally, they made me the squad's medic."}\par {\f0\cf0\fs22\expnd0\expndtw0\kerning0 I shook hands with her. She was barely as tall as my shoulder and as slim as}\par {\f0\cf0\fs22\expnd0\expndtw0\kerning0 an elf. She looked at me expectantly with eyes as blue as a distant snowclad}\par {\f0\cf0\fs22\expnd0\expndtw0\kerning0 mountain.}\par {\f0\cf0\fs22\expnd0\expndtw0\kerning0 "Orion," I said. "My name is Orion."}\par {\f0\cf0\fs22\expnd0\expndtw0\kerning0 "Unit? Specialty?"}\par {\f0\cf0\fs22\expnd0\expndtw0\kerning0 I shook my head. "None that I know of."}\par {\f0\cf0\fs22\expnd0\expndtw0\kerning0 Her smile faded into a look of concern. "Maybe I ought to run the diagnostic}\par {\f0\cf0\fs22\expnd0\expndtw0\kerning0 computer over you again. It has a neuropsych program . . ."}\par {\f0\cf0\fs22\expnd0\expndtw0\kerning0 "Rena, put some clothes on him, for god's sake!"}\par {\f0\cf0\fs22\expnd0\expndtw0\kerning0 A man strode up to us. His coveralls bore silver emblems on the collar and a}\par {\f0\cf0\fs22\expnd0\expndtw0\kerning0 nameplate sewn above the heart: Kedar. On the shoulder of his left sleeve was}\par {\f0\cf0\fs22\expnd0\expndtw0\kerning0 the symbol of a bolt of lightning. His face was grim. He had the strong, lean}\par {\f0\cf0\fs22\expnd0\expndtw0\kerning0 build of an athlete, but I noticed that he limped slightly.}\par {\f0\cf0\fs22\expnd0\expndtw0\kerning0 "Yes, sir," Rena said, snapping her hand to her brow in a military salute I}\par {\f0\cf0\fs22\expnd0\expndtw0\kerning0 thought there was just enough emphasis on the sir to make it slightly mocking.}\par {\f0\cf0\fs22\expnd0\expndtw0\kerning0 She pointed me farther back in the cave, where stacks of plastic cartons stood}\par {\f0\cf0\fs22\expnd0\expndtw0\kerning0 lined in neat rows. "Clothes in here." She yanked open the side of one carton}\par {\f0\cf0\fs22\expnd0\expndtw0\kerning0 and I saw a pile of gray coveralls. "Helmets and equipment in those rows back}\par {\f0\cf0\fs22\expnd0\expndtw0\kerning0 there. Help yourself. One size fits all."}\par {\f0\cf0\fs22\expnd0\expndtw0\kerning0 I took a pair of the coveralls from the bin. They looked much too small for me}\par {\f0\cf0\fs22\expnd0\expndtw0\kerning0 as I held them in my outstretched hands. But I shrugged and tried them on.}\par {\f0\cf0\fs22\expnd0\expndtw0\kerning0 They seemed to mold themselves to my body, stretching as necessary to fit}\par {\f0\cf0\fs22\expnd0\expndtw0\kerning0 comfortably without being too snug.}\par {\f0\cf0\fs22\expnd0\expndtw0\kerning0 Rena peeled the blank nameplate from the chest of my uniform and took a light}\par {\f0\cf0\fs22\expnd0\expndtw0\kerning0 pen from her pocket.}\par {\f0\cf0\fs22\expnd0\expndtw0\kerning0 "Orion," she said, tracing my name onto the fabric. As she handed it back to}\par {\f0\cf0\fs22\expnd0\expndtw0\kerning0 me, she whispered, "Be careful of Kedar. Just because he's a power tech he}\par {\f0\cf0\fs22\expnd0\expndtw0\kerning0 thinks he's above the rest of us."}\par {\f0\cf0\fs22\expnd0\expndtw0\kerning0 I nodded my thanks and slapped the nameplate back where it belonged, just}\par {\f0\cf0\fs22\expnd0\expndtw0\kerning0 above my uniform's breast pocket. Then we went shopping for a new suit of the}\par {\f0\cf0\fs22\expnd0\expndtw0\kerning0 white plastic armor that Rena said they all wore outside the cave. And a}\par {\f0\cf0\fs22\expnd0\expndtw0\kerning0 helmet.}\par {\f0\cf0\fs22\expnd0\expndtw0\kerning0 I felt a little like the squire to a medieval knight, carrying a double}\par {\f0\cf0\fs22\expnd0\expndtw0\kerning0 armload of armor and equipment as I followed Rena back toward the front of the}\par {\f0\cf0\fs22\expnd0\expndtw0\kerning0 cave.}\par {\f0\cf0\fs22\expnd0\expndtw0\kerning0 Kedar intercepted us. "Well, at least you're properly outfitted," he said,}\par {\f0\cf0\fs22\expnd0\expndtw0\kerning0 eying me up and down.}\par {\f0\cf0\fs22\expnd0\expndtw0\kerning0 "Come on, Adena wants to ask you a few questions."}\par {\f0\cf0\fs22\expnd0\expndtw0\kerning0 For an awkward moment I stood there, my arms full, not quite knowing what to}\par {\f0\cf0\fs22\expnd0\expndtw0\kerning0 do. Rena solved my problem by taking the stuff I was carrying. She could}\par {\f0\cf0\fs22\expnd0\expndtw0\kerning0 barely peep over the top of it once I had loaded it all on her. But she gave}\par {\f0\cf0\fs22\expnd0\expndtw0\kerning0 me a friendly wink as she staggered off toward the area where the cots wer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Kedar led me to the desk where the others had been clustered before. A woman}\par {\f0\cf0\fs22\expnd0\expndtw0\kerning0 stood at it, her back to me, bent slightly over the desk as she studied a map}\par {\f0\cf0\fs22\expnd0\expndtw0\kerning0 displayed on her video screen.}\par {\f0\cf0\fs22\expnd0\expndtw0\kerning0 "Here he is, Adena," said Kedar.}\par {\f0\cf0\fs22\expnd0\expndtw0\kerning0 She turned, and the breath caught in my throat. It was she. As young and}\par {\f0\cf0\fs22\expnd0\expndtw0\kerning0 vibrantly beautiful as I had first seen her, so many long ages ago. Her hair}\par {\f0\cf0\fs22\expnd0\expndtw0\kerning0 was cropped short now, shorter even than mine. But it was thick and shining}\par {\f0\cf0\fs22\expnd0\expndtw0\kerning0 black, curling around her ears and across her brow. Her eyes were the same}\par {\f0\cf0\fs22\expnd0\expndtw0\kerning0 profound gray, warm and deep and knowing.}\par {\f0\cf0\fs22\expnd0\expndtw0\kerning0 She flicked a glance at the name stenciled on my breast. "Orion?" Even her}\par {\f0\cf0\fs22\expnd0\expndtw0\kerning0 voice was the same rich resonance. I nodded. "And you are Adena." The insignia}\par {\f0\cf0\fs22\expnd0\expndtw0\kerning0 on her shoulder was a clenched fist.}\par {\f0\cf0\fs22\expnd0\expndtw0\kerning0 "What are you doing in this sector? What unit are you with?"}\par {\f0\cf0\fs22\expnd0\expndtw0\kerning0 "I don't know," I answered. "I found myself lost in the blizzard out there. I}\par {\f0\cf0\fs22\expnd0\expndtw0\kerning0 can't remember anything further back than a few hours ago." Unless you want to}\par {\f0\cf0\fs22\expnd0\expndtw0\kerning0 count other ages, other lifetimes, I added silently.}\par {\f0\cf0\fs22\expnd0\expndtw0\kerning0 She frowned at me.}\par {\f0\cf0\fs22\expnd0\expndtw0\kerning0 Kedar said, "Obviously he's not from the transport team."}\par {\f0\cf0\fs22\expnd0\expndtw0\kerning0 "Obviously not," Adena replied. Looking back at me, she asked, "What's your}\par {\f0\cf0\fs22\expnd0\expndtw0\kerning0 specialty?" I had no answer.}\par {\f0\cf0\fs22\expnd0\expndtw0\kerning0 "Biowar? Chemicals? Energy weapons? Power? Communications?" Her voice rose}\par {\f0\cf0\fs22\expnd0\expndtw0\kerning0 slightly as I stood there mute and befuddled.}\par {\f0\cf0\fs22\expnd0\expndtw0\kerning0 "You've got to have some specialty, soldier," Kedar snapped.}\par {\f0\cf0\fs22\expnd0\expndtw0\kerning0 "I'm on a special assignment," I heard myself reply. "I'm an assassin."}\par {\f0\cf0\fs22\expnd0\expndtw0\kerning0 "A what?" Kedar glanced at Adena, his brows arching almost up into his scalp}\par {\f0\cf0\fs22\expnd0\expndtw0\kerning0 line.}\par {\f0\cf0\fs22\expnd0\expndtw0\kerning0 "My assignment is to find Ahriman and kill him," I said.}\par {\f0\cf0\fs22\expnd0\expndtw0\kerning0 "Ahriman? Who in the name of the twenty devils of the night is Ahriman?"}\par {\f0\cf0\fs22\expnd0\expndtw0\kerning0 Adena's voice was softer. "There's no one in this unit by that name."}\par {\f0\cf0\fs22\expnd0\expndtw0\kerning0 "Ahriman's not one of us," I said. "He's a different kind of creature,}\par {\f0\cf0\fs22\expnd0\expndtw0\kerning0 intelligent but not truly human, dark and powerful ..." I described the Dark}\par {\f0\cf0\fs22\expnd0\expndtw0\kerning0 One as closely as I could.}\par {\f0\cf0\fs22\expnd0\expndtw0\kerning0 Their faces grew more surprised and nonplussed with each word I spoke.}\par {\f0\cf0\fs22\expnd0\expndtw0\kerning0 When I stopped, Adena said, "And your special assignment is to find this}\par {\f0\cf0\fs22\expnd0\expndtw0\kerning0 person and kill him?" "Yes. That's why I was sent here." "By whom?" "Ormazd,"}\par {\f0\cf0\fs22\expnd0\expndtw0\kerning0 I said.}\par {\f0\cf0\fs22\expnd0\expndtw0\kerning0 They looked at each other. The name obviously meant nothing to them.}\par {\f0\cf0\fs22\expnd0\expndtw0\kerning0 "Do you know of Ahriman, the Dark One?" I asked. "Do you know where I can find}\par {\f0\cf0\fs22\expnd0\expndtw0\kerning0 him?"}\par {\f0\cf0\fs22\expnd0\expndtw0\kerning0 Kedar's expression turned into a bitter smirk. "Just stay here for another}\par {\f0\cf0\fs22\expnd0\expndtw0\kerning0 day, Orion. As soon as this blizzard ends, you'll see more men like the one}\par {\f0\cf0\fs22\expnd0\expndtw0\kerning0 you described than you'll ever want to see in your entire life."}\par {\f0\cf0\fs22\expnd0\expndtw0\kerning0 "I don't understand."}\par {\f0\cf0\fs22\expnd0\expndtw0\kerning0 "Don't you know that we're at war with them?" Adena asked.}\par {\f0\cf0\fs22\expnd0\expndtw0\kerning0 "War? With . . . with whom?"}\par {\f0\cf0\fs22\expnd0\expndtw0\kerning0 "The man you described," she said. "This whole planet was covered with people}\par {\f0\cf0\fs22\expnd0\expndtw0\kerning0 such as he. We're here to eliminate them." "But we're cut off from our other}\par {\f0\cf0\fs22\expnd0\expndtw0\kerning0 units," Kedar added before I could draw a breath. "They're gathering out there}\par {\f0\cf0\fs22\expnd0\expndtw0\kerning0 in the snow-hundreds of them. Maybe thousands. They're going to attack as soon}\par {\f0\cf0\fs22\expnd0\expndtw0\kerning0 as the storm stops. They're going to eliminate us."}\par {\f0\cf0\fs22\expnd0\expndtw0\kerning0 But his despairing words barely registered on my attention. Within me, my mind}\par {\f0\cf0\fs22\expnd0\expndtw0\kerning0 was racing. The War! This must be The War!}\par \par {\f0\cf0\fs22\expnd0\expndtw0\kerning0 CHAPTER 35}\par \par {\f0\cf0\fs22\expnd0\expndtw0\kerning0 Adena and Kedar soon turned me loose. There was not much they could do with a}\par {\f0\cf0\fs22\expnd0\expndtw0\kerning0 man who was obviously either insane from battle or feigning insanity to avoi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battle. They turned their attention to defending the cave against the attack}\par {\f0\cf0\fs22\expnd0\expndtw0\kerning0 that they knew was coming as soon as the storm died down.}\par {\f0\cf0\fs22\expnd0\expndtw0\kerning0 I made my way to the mouth of the cave, feeling the eyes of the other soldiers}\par {\f0\cf0\fs22\expnd0\expndtw0\kerning0 on my back. The wind still raged out there, bitterly cold. I shivered and}\par {\f0\cf0\fs22\expnd0\expndtw0\kerning0 retreated back to the warmth of the radiant heaters.}\par {\f0\cf0\fs22\expnd0\expndtw0\kerning0 Rena took me in tow once again and led me to a small circle of men and women}\par {\f0\cf0\fs22\expnd0\expndtw0\kerning0 who were heating prepackaged meals in what looked to me like a portable}\par {\f0\cf0\fs22\expnd0\expndtw0\kerning0 microwave oven. We ate in gloomy silence. One by one, the soldiers got up and}\par {\f0\cf0\fs22\expnd0\expndtw0\kerning0 went back to the ridiculous floating cots, where they grimly checked out their}\par {\f0\cf0\fs22\expnd0\expndtw0\kerning0 weapons.}\par {\f0\cf0\fs22\expnd0\expndtw0\kerning0 The only halfway-cheerful person in the squad was a youngish man who}\par {\f0\cf0\fs22\expnd0\expndtw0\kerning0 introduced himself as Marek, communications specialist. He showed me the}\par {\f0\cf0\fs22\expnd0\expndtw0\kerning0 portable consoles and screens that were his responsibility.}\par {\f0\cf0\fs22\expnd0\expndtw0\kerning0 "The brutes are jamming all our outgoing transmissions, somehow," he said in a}\par {\f0\cf0\fs22\expnd0\expndtw0\kerning0 pleasant voice, almost as if he were describing how the equipment worked. "I}\par {\f0\cf0\fs22\expnd0\expndtw0\kerning0 don't know how they do it, but they're doing it damned well."}\par {\f0\cf0\fs22\expnd0\expndtw0\kerning0 "The brutes?" I asked.}\par {\f0\cf0\fs22\expnd0\expndtw0\kerning0 Nodding, he replied, "The enemy, the guys with the gray skins and red eyes."}\par {\f0\cf0\fs22\expnd0\expndtw0\kerning0 He hunched forward, pulling his neck down and raising his shoulders, then}\par {\f0\cf0\fs22\expnd0\expndtw0\kerning0 shuffled a few steps, scowling as mightily as he could. For a slim human}\par {\f0\cf0\fs22\expnd0\expndtw0\kerning0 youngster it was a fairly good imitation of the one I knew as Ahriman;}\par {\f0\cf0\fs22\expnd0\expndtw0\kerning0 "Anyway," Marek went on, relaxing again, "they're jamming our outgoing calls,}\par {\f0\cf0\fs22\expnd0\expndtw0\kerning0 so we can't tell the commanders up in the orbiting ships where we are or what}\par {\f0\cf0\fs22\expnd0\expndtw0\kerning0 we're up against."}\par {\f0\cf0\fs22\expnd0\expndtw0\kerning0 "We're cut off," I said.}\par {\f0\cf0\fs22\expnd0\expndtw0\kerning0 He bobbed his head again, seemingly as unconcerned as a man who faced nothing}\par {\f0\cf0\fs22\expnd0\expndtw0\kerning0 worse than an annoying equipment breakdown.}\par {\f0\cf0\fs22\expnd0\expndtw0\kerning0 "We're getting most of the incoming transmissions. The orders from Up Top -"}\par {\f0\cf0\fs22\expnd0\expndtw0\kerning0 he jabbed a finger toward the ceiling of the cave - "are reaching us just}\par {\f0\cf0\fs22\expnd0\expndtw0\kerning0 fine. And the weather maps. And the multispectral scans that show us where the}\par {\f0\cf0\fs22\expnd0\expndtw0\kerning0 brutes are massing their forces."}\par {\f0\cf0\fs22\expnd0\expndtw0\kerning0 He pointed to a video screen and tapped a few pads on its keyboard. The screen}\par {\f0\cf0\fs22\expnd0\expndtw0\kerning0 glowed to life, showing me a wild, sweeping circle of clouds, a gigantic}\par {\f0\cf0\fs22\expnd0\expndtw0\kerning0 cyclonic storm as seen from the cameras of an orbiting satellite.}\par {\f0\cf0\fs22\expnd0\expndtw0\kerning0 "That's us, that spot where the cursor is." Marek tapped a flickering green}\par {\f0\cf0\fs22\expnd0\expndtw0\kerning0 dot on the lower left comer of the screen.}\par {\f0\cf0\fs22\expnd0\expndtw0\kerning0 I could feel my eyes widening as I stared at the picture. The storm clouds}\par {\f0\cf0\fs22\expnd0\expndtw0\kerning0 covered about half the screen, but where the ground was clear, I could make}\par {\f0\cf0\fs22\expnd0\expndtw0\kerning0 out geography that looked tantalizingly familiar. A long peninsula jutted out}\par {\f0\cf0\fs22\expnd0\expndtw0\kerning0 into a large sea; it looked to me like Italy, except that the shape was subtly}\par {\f0\cf0\fs22\expnd0\expndtw0\kerning0 wrong and the "toe" of what I remembered as the Italian boot was definitely}\par {\f0\cf0\fs22\expnd0\expndtw0\kerning0 connected to what would someday be the island of Sicily. Above that one}\par {\f0\cf0\fs22\expnd0\expndtw0\kerning0 recognizable shape the ground was a featureless expanse of white. Glaciers}\par {\f0\cf0\fs22\expnd0\expndtw0\kerning0 covered most of Europe. This was truly the Ice Age.}\par {\f0\cf0\fs22\expnd0\expndtw0\kerning0 Marek prodded me. "Seen enough? Ready for the bad news?"}\par {\f0\cf0\fs22\expnd0\expndtw0\kerning0 I nodded.}\par {\f0\cf0\fs22\expnd0\expndtw0\kerning0 He tapped at the keyboard again and the storm clouds disappeared from the}\par {\f0\cf0\fs22\expnd0\expndtw0\kerning0 screen, showing the ground - or rather the ice fields - beneath them. The view}\par {\f0\cf0\fs22\expnd0\expndtw0\kerning0 seemed to zoom down closer to the surface, until I could make out a few gray}\par {\f0\cf0\fs22\expnd0\expndtw0\kerning0 peaks of granite jutting above the snow.}\par {\f0\cf0\fs22\expnd0\expndtw0\kerning0 "That's our cave," he said, gesturing at the flickering cursor again. "And}\par {\f0\cf0\fs22\expnd0\expndtw0\kerning0 here -" he touched a single key - "are the brutes."}\par {\f0\cf0\fs22\expnd0\expndtw0\kerning0 A forest of red dots sprang up against the whiteness of the ice and snow.}\par {\f0\cf0\fs22\expnd0\expndtw0\kerning0 There must have been at least a thousand of them, arranged in a ragged}\par {\f0\cf0\fs22\expnd0\expndtw0\kerning0 semicircle that faced our cave.}\par {\f0\cf0\fs22\expnd0\expndtw0\kerning0 So we were cut off from the rest of our own forces and hugely outnumbered as}\par {\f0\cf0\fs22\expnd0\expndtw0\kerning0 we waited for the enemy-the brutes-to attack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Young as they seemed to be, the soldiers around me were veterans of many}\par {\f0\cf0\fs22\expnd0\expndtw0\kerning0 battles. They wasted no time in worrying. They ate; they checked their}\par {\f0\cf0\fs22\expnd0\expndtw0\kerning0 weapons, and soon enough they began to stretch out on their wobbly cots and go}\par {\f0\cf0\fs22\expnd0\expndtw0\kerning0 to sleep.}\par {\f0\cf0\fs22\expnd0\expndtw0\kerning0 "Might as well grab some sleep while you can," Marek told me, as pleasantly as}\par {\f0\cf0\fs22\expnd0\expndtw0\kerning0 if he had not a worry in the world. "The storm won't let up for another six}\par {\f0\cf0\fs22\expnd0\expndtw0\kerning0 hours, and the brutes won't attack until it does."}\par {\f0\cf0\fs22\expnd0\expndtw0\kerning0 "Are you sure?"}\par {\f0\cf0\fs22\expnd0\expndtw0\kerning0 His grin changed only slightly. "How long have we been fighting them? Have you}\par {\f0\cf0\fs22\expnd0\expndtw0\kerning0 ever known them to attack during a storm like this?"}\par {\f0\cf0\fs22\expnd0\expndtw0\kerning0 I shrugged.}\par {\f0\cf0\fs22\expnd0\expndtw0\kerning0 "Besides, we've got the field out there covered with scanners. When they start}\par {\f0\cf0\fs22\expnd0\expndtw0\kerning0 to make their move, we'll have plenty of warning."}\par {\f0\cf0\fs22\expnd0\expndtw0\kerning0 But I noticed that he stayed by his equipment, fiddling with it, checking it}\par {\f0\cf0\fs22\expnd0\expndtw0\kerning0 over, searching for a way to break through the jamming and tell the commanders}\par {\f0\cf0\fs22\expnd0\expndtw0\kerning0 in orbit where we were and what we faced. I saw Adena standing alone up by the}\par {\f0\cf0\fs22\expnd0\expndtw0\kerning0 entrance to the cave, already dressed in armor, her helmet masking her}\par {\f0\cf0\fs22\expnd0\expndtw0\kerning0 lustrous dark hair. Most of the others were either asleep or pretending to be.}\par {\f0\cf0\fs22\expnd0\expndtw0\kerning0 The cave was quiet except for the hum of electrical equipment and the louder,}\par {\f0\cf0\fs22\expnd0\expndtw0\kerning0 more ominous moaning of the storm wind outside.}\par {\f0\cf0\fs22\expnd0\expndtw0\kerning0 Kedar was crouched beside a set of squat, heavy green cylinders. From the}\par {\f0\cf0\fs22\expnd0\expndtw0\kerning0 cryptic lettering stenciled on them, I knew they were the electrical power}\par {\f0\cf0\fs22\expnd0\expndtw0\kerning0 packs that supplied the energy to run the squad's equipment. He cast a}\par {\f0\cf0\fs22\expnd0\expndtw0\kerning0 suspicious glance at me as I walked slowly toward Adena, but he said nothing}\par {\f0\cf0\fs22\expnd0\expndtw0\kerning0 and remained where he was, checking his power packs. Before I could say}\par {\f0\cf0\fs22\expnd0\expndtw0\kerning0 anything to her, Adena spoke to me. "You'd better get some rest." "I don't}\par {\f0\cf0\fs22\expnd0\expndtw0\kerning0 need much sleep," I replied. "I'm all right now."}\par {\f0\cf0\fs22\expnd0\expndtw0\kerning0 "Waiting is the worst part," she said, her eyes peering out at the wind-driven}\par {\f0\cf0\fs22\expnd0\expndtw0\kerning0 snow. "If I had more troops, I'd go out now and attack them now, while they're}\par {\f0\cf0\fs22\expnd0\expndtw0\kerning0 still getting themselves ready."}\par {\f0\cf0\fs22\expnd0\expndtw0\kerning0 "You don't remember me?" I asked.}\par {\f0\cf0\fs22\expnd0\expndtw0\kerning0 She turned to face me, her gray eyes troubled. "Should I? Have we met before?"}\par {\f0\cf0\fs22\expnd0\expndtw0\kerning0 "Many times."}\par {\f0\cf0\fs22\expnd0\expndtw0\kerning0 "No." She shook her helmeted head. "I would recall it if we had. And yet . .}\par {\f0\cf0\fs22\expnd0\expndtw0\kerning0 ."}\par {\f0\cf0\fs22\expnd0\expndtw0\kerning0 "And yet I look familiar to you."}\par {\f0\cf0\fs22\expnd0\expndtw0\kerning0 "Yes," she admitted. "Think," I urged her, feeling a burning intensity blazing}\par {\f0\cf0\fs22\expnd0\expndtw0\kerning0 inside me. "We have met before. Long ago - in the future."}\par {\f0\cf0\fs22\expnd0\expndtw0\kerning0 "The future?"}\par {\f0\cf0\fs22\expnd0\expndtw0\kerning0 "A primitive hunting tribe, in the springtime that will follow this age of}\par {\f0\cf0\fs22\expnd0\expndtw0\kerning0 winter. The capital of a barbarian empire, thousands of years afterward. A}\par {\f0\cf0\fs22\expnd0\expndtw0\kerning0 giant metropolis, centuries later . . ."}\par {\f0\cf0\fs22\expnd0\expndtw0\kerning0 She looked startled, troubled. "You're insane," she whispered. "Battle}\par {\f0\cf0\fs22\expnd0\expndtw0\kerning0 fatigue, or the shock of exposure to the storm."}\par {\f0\cf0\fs22\expnd0\expndtw0\kerning0 "Think!" I insisted. "Close your eyes and see what comes into your mind when}\par {\f0\cf0\fs22\expnd0\expndtw0\kerning0 you think of me."}\par {\f0\cf0\fs22\expnd0\expndtw0\kerning0 She gave me an odd look, part disbelief, part distrust. But slowly she}\par {\f0\cf0\fs22\expnd0\expndtw0\kerning0 squeezed her eyes shut, and I concentrated with every ounce of my will power.}\par {\f0\cf0\fs22\expnd0\expndtw0\kerning0 "What do you see?" I asked her.}\par {\f0\cf0\fs22\expnd0\expndtw0\kerning0 For long moments she did not respond. Then: "A waterfall."}\par {\f0\cf0\fs22\expnd0\expndtw0\kerning0 "What else?"}\par {\f0\cf0\fs22\expnd0\expndtw0\kerning0 "Nothing . . . trees, a few people . . . and . . . strange animals, four legs}\par {\f0\cf0\fs22\expnd0\expndtw0\kerning0 . . . I'm riding on its back . . . and . . . you! You're riding next to me . .}\par {\f0\cf0\fs22\expnd0\expndtw0\kerning0 ."}\par {\f0\cf0\fs22\expnd0\expndtw0\kerning0 "Go on."}\par {\f0\cf0\fs22\expnd0\expndtw0\kerning0 "One of the brutes. A big one. In a cave . . . No, it's some kind of tunnel .}\par {\f0\cf0\fs22\expnd0\expndtw0\kerning0 . ." She gasped and her eyes flicked wide open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The rats," I realized.}\par {\f0\cf0\fs22\expnd0\expndtw0\kerning0 Adena's trembling hands reached up toward her throat. "It's horrible . . .}\par {\f0\cf0\fs22\expnd0\expndtw0\kerning0 they . . . they . . ."}\par {\f0\cf0\fs22\expnd0\expndtw0\kerning0 "We both died in that era," I said. "We have lived many lives, you and I."}\par {\f0\cf0\fs22\expnd0\expndtw0\kerning0 "Who are you?"}\par {\f0\cf0\fs22\expnd0\expndtw0\kerning0 "I am Orion, the Hunter. I seek Ahriman, the Dark One, the one who turned the}\par {\f0\cf0\fs22\expnd0\expndtw0\kerning0 rats on you. I have been sent to all those different ages to find him, and}\par {\f0\cf0\fs22\expnd0\expndtw0\kerning0 kill him."}\par {\f0\cf0\fs22\expnd0\expndtw0\kerning0 "Sent? By whom?"}\par {\f0\cf0\fs22\expnd0\expndtw0\kerning0 Ormazd," I answered.}\par {\f0\cf0\fs22\expnd0\expndtw0\kerning0 She closed her eyes for the span of a heartbeat, and the air around us seemed}\par {\f0\cf0\fs22\expnd0\expndtw0\kerning0 to glow with a cold, silvery radiance. The cave, the storm outside, dimmed and}\par {\f0\cf0\fs22\expnd0\expndtw0\kerning0 almost disappeared. Out of the corner of my eye I could see Kedar frozen in}\par {\f0\cf0\fs22\expnd0\expndtw0\kerning0 time, his outstretched hand as still as a statue's. Adena opened her eyes}\par {\f0\cf0\fs22\expnd0\expndtw0\kerning0 again, and all the knowledge of the continuum shone in them.}\par {\f0\cf0\fs22\expnd0\expndtw0\kerning0 "Orion," she said. "Thank you. The veil is lifted. I can see clearly now. I}\par {\f0\cf0\fs22\expnd0\expndtw0\kerning0 remember-more than you can." We were alone in a sphere of energy, beyond}\par {\f0\cf0\fs22\expnd0\expndtw0\kerning0 normal time, just the two of us in a place that she had created. My heart was}\par {\f0\cf0\fs22\expnd0\expndtw0\kerning0 hammering in my chest. "Adena, I lied to you a moment ago . . ." She smiled,}\par {\f0\cf0\fs22\expnd0\expndtw0\kerning0 quizzically. "Lied? To me?" "Perhaps not so much a lie, as not telling the}\par {\f0\cf0\fs22\expnd0\expndtw0\kerning0 full truth. I said I was sent to hunt down Ahriman."}\par {\f0\cf0\fs22\expnd0\expndtw0\kerning0 "That is true, I know."}\par {\f0\cf0\fs22\expnd0\expndtw0\kerning0 "But not the whole truth. The whole truth is that although Ormazd has sent me}\par {\f0\cf0\fs22\expnd0\expndtw0\kerning0 to kill the Dark One, the real reason I am here - the reason that drives me -}\par {\f0\cf0\fs22\expnd0\expndtw0\kerning0 is to find you. I've searched through a hundred thousand years to find you,}\par {\f0\cf0\fs22\expnd0\expndtw0\kerning0 and each time that I do, he takes you away from me."}\par {\f0\cf0\fs22\expnd0\expndtw0\kerning0 "Not this time, Orion," she said.}\par {\f0\cf0\fs22\expnd0\expndtw0\kerning0 "I love you, Adena . .. Aretha . . . whatever your true name is."}\par {\f0\cf0\fs22\expnd0\expndtw0\kerning0 She laughed, a low bubbling sound of joy. "Adena will do, for now. But you are}\par {\f0\cf0\fs22\expnd0\expndtw0\kerning0 always Orion, always}\par {\f0\cf0\fs22\expnd0\expndtw0\kerning0 constant."}\par {\f0\cf0\fs22\expnd0\expndtw0\kerning0 Shrugging, I replied, "I am what I am. I can't be anything else." "And I love}\par {\f0\cf0\fs22\expnd0\expndtw0\kerning0 you, love what you are and who you are," she said. "I will love you forever."}\par {\f0\cf0\fs22\expnd0\expndtw0\kerning0 I wanted to leap out into the raging storm and outshout the wind. I wanted to}\par {\f0\cf0\fs22\expnd0\expndtw0\kerning0 howl my triumph to Ormazd, wherever and whoever he was, and tell him that}\par {\f0\cf0\fs22\expnd0\expndtw0\kerning0 despite all his powers I had found my love and she loved me. I wanted to take}\par {\f0\cf0\fs22\expnd0\expndtw0\kerning0 her in my arms and hold her and feel the warmth other love.}\par {\f0\cf0\fs22\expnd0\expndtw0\kerning0 But, instead, I simply stood before her, almost paralyzed with happiness. I}\par {\f0\cf0\fs22\expnd0\expndtw0\kerning0 did not even reach out to take her hand in mine. I was content to glow in the}\par {\f0\cf0\fs22\expnd0\expndtw0\kerning0 happiness of having found her.}\par {\f0\cf0\fs22\expnd0\expndtw0\kerning0 "Orion," she said, speaking low and swiftly, "there is much that you don't yet}\par {\f0\cf0\fs22\expnd0\expndtw0\kerning0 know, much that is still hidden from you. The one you call Ormazd has his}\par {\f0\cf0\fs22\expnd0\expndtw0\kerning0 reasons for the things he's done to you . . ."}\par {\f0\cf0\fs22\expnd0\expndtw0\kerning0 "And to you," I said.}\par {\f0\cf0\fs22\expnd0\expndtw0\kerning0 She smiled briefly. "I insisted on coming here. I made myself human, mortal,}\par {\f0\cf0\fs22\expnd0\expndtw0\kerning0 on his terms. What has happened to me is my own doing."}\par {\f0\cf0\fs22\expnd0\expndtw0\kerning0 "And Ahriman? What of him?"}\par {\f0\cf0\fs22\expnd0\expndtw0\kerning0 Her face grew somber. "Orion, my love, when you learn the entire truth, it}\par {\f0\cf0\fs22\expnd0\expndtw0\kerning0 will not make you happy. Ormazd may be right in keeping it from you."}\par {\f0\cf0\fs22\expnd0\expndtw0\kerning0 "I want to know," I insisted. "I want to know who I really am and why I've}\par {\f0\cf0\fs22\expnd0\expndtw0\kerning0 been made to do these things."}\par {\f0\cf0\fs22\expnd0\expndtw0\kerning0 She nodded. "Yes, I can see that you do. But don't expect everything at once."}\par {\f0\cf0\fs22\expnd0\expndtw0\kerning0 "Start me with something," I half-begged.}\par {\f0\cf0\fs22\expnd0\expndtw0\kerning0 She pointed out toward the storm. "Very well. We start with here and now. This}\par {\f0\cf0\fs22\expnd0\expndtw0\kerning0 squad of troops is part of an army of extermination. Our task is to annihilate}\par {\f0\cf0\fs22\expnd0\expndtw0\kerning0 the brutes, to rid this planet of them."}\par {\f0\cf0\fs22\expnd0\expndtw0\kerning0 "And once that is done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One task at a time, my love. Before anything else can happen, before you and}\par {\f0\cf0\fs22\expnd0\expndtw0\kerning0 I can meet each other at the foot of Mt. Ararat or make love together in}\par {\f0\cf0\fs22\expnd0\expndtw0\kerning0 Karakorum, before we can meet in New York City-we must annihilate the brutes."}\par {\f0\cf0\fs22\expnd0\expndtw0\kerning0 I took a deep breath. "Ahriman is among them?"}\par {\f0\cf0\fs22\expnd0\expndtw0\kerning0 "Yes, of course. He is one of them. One of their mightiest leaders. And he}\par {\f0\cf0\fs22\expnd0\expndtw0\kerning0 knows, by now, that if he can prevent us from achieving the task Ormazd has}\par {\f0\cf0\fs22\expnd0\expndtw0\kerning0 set before us, he can win the ultimate victory." I puzzled in silence for a}\par {\f0\cf0\fs22\expnd0\expndtw0\kerning0 few moments. "You mean that if we fail to annihilate the brutes, then we}\par {\f0\cf0\fs22\expnd0\expndtw0\kerning0 humans - you and I - will be the ones to be wiped out?"}\par {\f0\cf0\fs22\expnd0\expndtw0\kerning0 "If we fail to annihilate the brutes," she replied, "the human race - your}\par {\f0\cf0\fs22\expnd0\expndtw0\kerning0 species, Orion - will die out forever."}\par {\f0\cf0\fs22\expnd0\expndtw0\kerning0 "Then the continuum will be broken. Space-time will collapse in on itself."}\par {\f0\cf0\fs22\expnd0\expndtw0\kerning0 "That is what Ormazd believes," Adena said. "There is some evidence that it is}\par {\f0\cf0\fs22\expnd0\expndtw0\kerning0 true."}\par {\f0\cf0\fs22\expnd0\expndtw0\kerning0 "Some evidence?" I snapped. "We're neck-deep in a war of annihilation, based}\par {\f0\cf0\fs22\expnd0\expndtw0\kerning0 on some evidence?"}\par {\f0\cf0\fs22\expnd0\expndtw0\kerning0 She met my angry question with a smile. "Orion, I told you that there is much}\par {\f0\cf0\fs22\expnd0\expndtw0\kerning0 you still don't understand. Forgive the words I used. I wouldn't ask you to}\par {\f0\cf0\fs22\expnd0\expndtw0\kerning0 fight this battle if it wasn't necessary."}\par {\f0\cf0\fs22\expnd0\expndtw0\kerning0 My anger melted away, although the confusion in my mind remained. "Who are}\par {\f0\cf0\fs22\expnd0\expndtw0\kerning0 you?" I heard myself ask. "What are you? And Ormazd, what is he . . ."}\par {\f0\cf0\fs22\expnd0\expndtw0\kerning0 She silenced me by placing a finger on my lips. "I am as human and mortal as}\par {\f0\cf0\fs22\expnd0\expndtw0\kerning0 you are, Orion. I was not always so, but I have chosen to be. I can feel pain.}\par {\f0\cf0\fs22\expnd0\expndtw0\kerning0 I can die."}\par {\f0\cf0\fs22\expnd0\expndtw0\kerning0 "But then you live again," I said.}\par {\f0\cf0\fs22\expnd0\expndtw0\kerning0 "So do you."}\par {\f0\cf0\fs22\expnd0\expndtw0\kerning0 "Does everyone?"}\par {\f0\cf0\fs22\expnd0\expndtw0\kerning0 "No, not everyone," she said. "The capability is there. Every human has the}\par {\f0\cf0\fs22\expnd0\expndtw0\kerning0 capability to live beyond death. But very few realize it; very few can succeed}\par {\f0\cf0\fs22\expnd0\expndtw0\kerning0 in actually bringing that capability to fruition."}\par {\f0\cf0\fs22\expnd0\expndtw0\kerning0 "You can."}\par {\f0\cf0\fs22\expnd0\expndtw0\kerning0 "Yes, of course. You cannot, though. Ormazd must intervene for you. Otherwise,}\par {\f0\cf0\fs22\expnd0\expndtw0\kerning0 you would live only one lifespan and die just like the others of your kind."}\par {\f0\cf0\fs22\expnd0\expndtw0\kerning0 "My kind. Then you're not of my kind. You said you chose to make yourself}\par {\f0\cf0\fs22\expnd0\expndtw0\kerning0 human. That means you're . . . something else."}\par {\f0\cf0\fs22\expnd0\expndtw0\kerning0 Adena's smile was sad with the knowledge of eons. "I am what your people will}\par {\f0\cf0\fs22\expnd0\expndtw0\kerning0 someday call a goddess, Orion. They will build temples to me. But I want to be}\par {\f0\cf0\fs22\expnd0\expndtw0\kerning0 human; I want to be with you-if Ormazd will permit me to be."}\par \par {\f0\cf0\fs22\expnd0\expndtw0\kerning0 CHAPTER 36}\par \par {\f0\cf0\fs22\expnd0\expndtw0\kerning0 I stood there gazing into her gray eyes and saw whirlpools within whirlpools,}\par {\f0\cf0\fs22\expnd0\expndtw0\kerning0 wheels within wheels, the entire continuum of stars and galaxies and atoms and}\par {\f0\cf0\fs22\expnd0\expndtw0\kerning0 quarks spinning in an endless cycle of creation and change. I did not}\par {\f0\cf0\fs22\expnd0\expndtw0\kerning0 understand, could not understand, what Adena was telling me. But I believed}\par {\f0\cf0\fs22\expnd0\expndtw0\kerning0 every syllable that she spoke.}\par {\f0\cf0\fs22\expnd0\expndtw0\kerning0 I was in love with a goddess, a goddess who would someday be worshipped by}\par {\f0\cf0\fs22\expnd0\expndtw0\kerning0 human beings, human beings who were created by the gods. The cycle of}\par {\f0\cf0\fs22\expnd0\expndtw0\kerning0 creation, the wheel of life, the continuum of the universe.}\par {\f0\cf0\fs22\expnd0\expndtw0\kerning0 And this was the continuum that Ahriman sought to destroy.}\par {\f0\cf0\fs22\expnd0\expndtw0\kerning0 The silver aura surrounding us faded away, and a blast of icy wind sent a}\par {\f0\cf0\fs22\expnd0\expndtw0\kerning0 shudder through me. I heard its howl, then the muted voices of the soldiers}\par {\f0\cf0\fs22\expnd0\expndtw0\kerning0 inside the cave. Kedar's hand closed around the tool he was reaching for. We}\par {\f0\cf0\fs22\expnd0\expndtw0\kerning0 were back in normal space-time.}\par {\f0\cf0\fs22\expnd0\expndtw0\kerning0 "The wind has shifted," she said. "The storm will be passing by in another few}\par {\f0\cf0\fs22\expnd0\expndtw0\kerning0 hours. They'll attack then."}\par {\f0\cf0\fs22\expnd0\expndtw0\kerning0 I focused my attention on her, on the here and now. "Can we hold out agains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m?"}\par {\f0\cf0\fs22\expnd0\expndtw0\kerning0 "As long as our power holds. Once the battery packs are drained, though .. ."}\par {\f0\cf0\fs22\expnd0\expndtw0\kerning0 She let the thought dangle.}\par {\f0\cf0\fs22\expnd0\expndtw0\kerning0 "There are others," I probed, "other units in the area, aren't there? Can we}\par {\f0\cf0\fs22\expnd0\expndtw0\kerning0 get help?"}\par {\f0\cf0\fs22\expnd0\expndtw0\kerning0 Adena hesitated a moment, then said, "This is the last battle, Orion. The}\par {\f0\cf0\fs22\expnd0\expndtw0\kerning0 brutes that are gathering out there are all that's left of them."}\par {\f0\cf0\fs22\expnd0\expndtw0\kerning0 "And us? You mean that we're all that's left of the human army?"}\par {\f0\cf0\fs22\expnd0\expndtw0\kerning0 "We're all the humans there are," she said.}\par {\f0\cf0\fs22\expnd0\expndtw0\kerning0 "What about the commanders, up in the orbiting ships?"}\par {\f0\cf0\fs22\expnd0\expndtw0\kerning0 With a single small shake of her head, Adena replied, "There are no ships, no}\par {\f0\cf0\fs22\expnd0\expndtw0\kerning0 commanders. The transmissions that Marek is receiving come from Ormazd. He}\par {\f0\cf0\fs22\expnd0\expndtw0\kerning0 doesn't want us to know it, but we are quite alone here.}\par {\f0\cf0\fs22\expnd0\expndtw0\kerning0 ??? There will be no help for lie " US ???}\par {\f0\cf0\fs22\expnd0\expndtw0\kerning0 "I don't understand!"}\par {\f0\cf0\fs22\expnd0\expndtw0\kerning0 That bitter smile touched her lips again. "You're not supposed to understand,}\par {\f0\cf0\fs22\expnd0\expndtw0\kerning0 Orion. I've already told you far more than Ormazd wants you to know."}\par {\f0\cf0\fs22\expnd0\expndtw0\kerning0 She stepped past me, no longer the goddess now, but the human commander of a}\par {\f0\cf0\fs22\expnd0\expndtw0\kerning0 lost, trapped, expendable detachment of human soldiers. I stood at the cave's}\par {\f0\cf0\fs22\expnd0\expndtw0\kerning0 entrance, letting the icy wind slice through me, almost enjoying its bitter}\par {\f0\cf0\fs22\expnd0\expndtw0\kerning0 cold. The thoughts spinning around in my head led nowhere, but out in that}\par {\f0\cf0\fs22\expnd0\expndtw0\kerning0 waning storm, I knew, waited the ultimate enemy. This tiny group of men and}\par {\f0\cf0\fs22\expnd0\expndtw0\kerning0 women carried the fate of the continuum in their hands. Soon the battle would}\par {\f0\cf0\fs22\expnd0\expndtw0\kerning0 begin, and the victor would inherit the world, the universe, all eternity.}\par {\f0\cf0\fs22\expnd0\expndtw0\kerning0 "Orion?"}\par {\f0\cf0\fs22\expnd0\expndtw0\kerning0 I turned and saw Rena standing there, an apprehensive little frown on her}\par {\f0\cf0\fs22\expnd0\expndtw0\kerning0 elfin face. She tried to smile. "The commander says we should all get into our}\par {\f0\cf0\fs22\expnd0\expndtw0\kerning0 armor now and check weapons." I nodded and followed her back to the area where}\par {\f0\cf0\fs22\expnd0\expndtw0\kerning0 the cots floated in ragged rows. The others were pulling on their armor suits.}\par {\f0\cf0\fs22\expnd0\expndtw0\kerning0 I found mine and followed Rena's example: the bodyshell first, then the legs,}\par {\f0\cf0\fs22\expnd0\expndtw0\kerning0 the boots, the arms, the magically thin gloves, and finally the equipment}\par {\f0\cf0\fs22\expnd0\expndtw0\kerning0 belt. I hefted my helmet; it had a two-way communicator built into it and a}\par {\f0\cf0\fs22\expnd0\expndtw0\kerning0 visor that could slide down to cover the face completely. The visor was}\par {\f0\cf0\fs22\expnd0\expndtw0\kerning0 completely transparent from the inside but opaque from the outside. Once the}\par {\f0\cf0\fs22\expnd0\expndtw0\kerning0 troops had them on, I could not see their faces. Only the insignias emblazoned}\par {\f0\cf0\fs22\expnd0\expndtw0\kerning0 on their shoulders and the names stenciled on their chests told me who they}\par {\f0\cf0\fs22\expnd0\expndtw0\kerning0 were.}\par {\f0\cf0\fs22\expnd0\expndtw0\kerning0 Once we had checked out the suits, Rena led me to the power packs that Kedar}\par {\f0\cf0\fs22\expnd0\expndtw0\kerning0 was nursing so tenderly and we charged up our suit batteries. Then we joined}\par {\f0\cf0\fs22\expnd0\expndtw0\kerning0 the others as they lined up for weapons issue.}\par {\f0\cf0\fs22\expnd0\expndtw0\kerning0 Adena watched as Ogun, the squad's burly, sourfaced armorer, grimly handed}\par {\f0\cf0\fs22\expnd0\expndtw0\kerning0 each soldier a pair of weapons: a long-barreled, rifle-like gun and a pistol}\par {\f0\cf0\fs22\expnd0\expndtw0\kerning0 that plugged into the suit's battery pack.}\par {\f0\cf0\fs22\expnd0\expndtw0\kerning0 When I stepped up before him, Ogun scowled at me and turned to Adena. "Give}\par {\f0\cf0\fs22\expnd0\expndtw0\kerning0 him a pistol," she said. "He will work the heavy gun, with me."}\par {\f0\cf0\fs22\expnd0\expndtw0\kerning0 The pistol was like the one I had found on me when I had been stranded here}\par {\f0\cf0\fs22\expnd0\expndtw0\kerning0 out in the storm. I hefted it in my gloved hand.}\par {\f0\cf0\fs22\expnd0\expndtw0\kerning0 "It has its own battery," Rena said, "but regulations are that you plug it}\par {\f0\cf0\fs22\expnd0\expndtw0\kerning0 into the suit. That extends its range and duration."}\par {\f0\cf0\fs22\expnd0\expndtw0\kerning0 I glanced down at her and nodded. She looked strange in armor and helmet,}\par {\f0\cf0\fs22\expnd0\expndtw0\kerning0 almost like a child playing at war. But this was no game, as I could tell from}\par {\f0\cf0\fs22\expnd0\expndtw0\kerning0 the sober expressions on the faces around me.}\par {\f0\cf0\fs22\expnd0\expndtw0\kerning0 They were an experienced squad. Once armed, they moved out toward the cave's}\par {\f0\cf0\fs22\expnd0\expndtw0\kerning0 mouth and took up positions where they could cover each other with protective}\par {\f0\cf0\fs22\expnd0\expndtw0\kerning0 fire while at the same time raking the sloping field of snow that led up to}\par {\f0\cf0\fs22\expnd0\expndtw0\kerning0 the cave.}\par {\f0\cf0\fs22\expnd0\expndtw0\kerning0 I stood uncertainly in the middle of the cave, watching the soldiers and no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knowing what I should do. Rena gave me a fleeting smile and hurried to a large}\par {\f0\cf0\fs22\expnd0\expndtw0\kerning0 metallic crate that rested at the side of the cave. She touched a few buttons}\par {\f0\cf0\fs22\expnd0\expndtw0\kerning0 on its top and it levitated several inches from the floor and followed her}\par {\f0\cf0\fs22\expnd0\expndtw0\kerning0 like a dutiful pet dog as she joined the others at the cave's entrance.}\par {\f0\cf0\fs22\expnd0\expndtw0\kerning0 "You can help me," Ogun said. His voice, like his looks, was surly. He headed}\par {\f0\cf0\fs22\expnd0\expndtw0\kerning0 back toward the deeper recesses of the cave. I followed him.}\par {\f0\cf0\fs22\expnd0\expndtw0\kerning0 "Rena's biowar," he told me, without my asking a question. "Her equipment}\par {\f0\cf0\fs22\expnd0\expndtw0\kerning0 checks what the brutes are throwing at us in the way of viruses and microbes.}\par {\f0\cf0\fs22\expnd0\expndtw0\kerning0 We lost a lot of good people before we realized what they could do with those}\par {\f0\cf0\fs22\expnd0\expndtw0\kerning0 little killers. Instant poisons. Paralyze you, tear your guts insideout, make}\par {\f0\cf0\fs22\expnd0\expndtw0\kerning0 you blind, choke you-they got some beauties."}\par {\f0\cf0\fs22\expnd0\expndtw0\kerning0 "They work instantly?" I asked.}\par {\f0\cf0\fs22\expnd0\expndtw0\kerning0 "Faster than you can blink your eyes," he said as we ducked through a low}\par {\f0\cf0\fs22\expnd0\expndtw0\kerning0 passageway worn in the rock. "That's why you got to keep your visor down and}\par {\f0\cf0\fs22\expnd0\expndtw0\kerning0 locked and breathe nothing but the suit's air until Rena gives us the all-}\par {\f0\cf0\fs22\expnd0\expndtw0\kerning0 clear. Understand?"}\par {\f0\cf0\fs22\expnd0\expndtw0\kerning0 "Yes, sir."}\par {\f0\cf0\fs22\expnd0\expndtw0\kerning0 His face contorted in what might have been a grin. Despite his sour looks and}\par {\f0\cf0\fs22\expnd0\expndtw0\kerning0 demeanor, Ogun was a man who cared about the others around him. "Well," he}\par {\f0\cf0\fs22\expnd0\expndtw0\kerning0 huffed, "there it is. Let's get it into position."}\par {\f0\cf0\fs22\expnd0\expndtw0\kerning0 It was a heavy-looking mass of tubes and coils that looked to me vaguely like}\par {\f0\cf0\fs22\expnd0\expndtw0\kerning0 a cannon. Ogun activated its gravitic lifters and it floated up off the cold}\par {\f0\cf0\fs22\expnd0\expndtw0\kerning0 rock floor. We nudged it down the shadowy passageway toward the front of the}\par {\f0\cf0\fs22\expnd0\expndtw0\kerning0 cave, with him warning me every other step of the way to be careful not to}\par {\f0\cf0\fs22\expnd0\expndtw0\kerning0 bang it against the stone wall.}\par {\f0\cf0\fs22\expnd0\expndtw0\kerning0 "Are you sure that there's only one entrance to this cave?" I asked as we}\par {\f0\cf0\fs22\expnd0\expndtw0\kerning0 guided the heavy weapon}\par {\f0\cf0\fs22\expnd0\expndtw0\kerning0 toward the entrance.}\par {\f0\cf0\fs22\expnd0\expndtw0\kerning0 Ogun nodded. "We've been holed up here six days. The commander had us explore}\par {\f0\cf0\fs22\expnd0\expndtw0\kerning0 every inch. All those passageways end in blind alleys, except for the one that}\par {\f0\cf0\fs22\expnd0\expndtw0\kerning0 drops down into the water. Damned near fell into it myself. It goes deep.}\par {\f0\cf0\fs22\expnd0\expndtw0\kerning0 Nobody's going to come at us from that direction."}\par {\f0\cf0\fs22\expnd0\expndtw0\kerning0 He was absolutely certain of himself. But I wondered, remembering Ahriman's}\par {\f0\cf0\fs22\expnd0\expndtw0\kerning0 ability to alter space-time and his fondness for darkness and the deep. "Maybe}\par {\f0\cf0\fs22\expnd0\expndtw0\kerning0 we ought to place a sensor there, just in case," I said. "You're probably}\par {\f0\cf0\fs22\expnd0\expndtw0\kerning0 right, but if they do find a way to get at us from down there, it'd be better}\par {\f0\cf0\fs22\expnd0\expndtw0\kerning0 if we had a warning, don't you think?"}\par {\f0\cf0\fs22\expnd0\expndtw0\kerning0 We had pushed the weapon as far as Kedar's line of green power packs. Ogun}\par {\f0\cf0\fs22\expnd0\expndtw0\kerning0 grimaced as he straightened up and let Kedar take up the cannon's heavy cables}\par {\f0\cf0\fs22\expnd0\expndtw0\kerning0 and plug them into two of the green}\par {\f0\cf0\fs22\expnd0\expndtw0\kerning0 cylinders.}\par {\f0\cf0\fs22\expnd0\expndtw0\kerning0 "I'm the armorer, not the commander. I'm not supposed to think. I just take}\par {\f0\cf0\fs22\expnd0\expndtw0\kerning0 care of the weapons and follow orders." He stretched his heavily muscled arms}\par {\f0\cf0\fs22\expnd0\expndtw0\kerning0 toward the rugged ceiling of the cave. "Besides, if they find a way to come at}\par {\f0\cf0\fs22\expnd0\expndtw0\kerning0 us from down there, we're cooked, no matter how much of a warning we get."}\par {\f0\cf0\fs22\expnd0\expndtw0\kerning0 Kedar shot him an inquisitive glance.}\par {\f0\cf0\fs22\expnd0\expndtw0\kerning0 "He wants to put a warning sensor down by the well," Ogun explained. "Just in}\par {\f0\cf0\fs22\expnd0\expndtw0\kerning0 case."}\par {\f0\cf0\fs22\expnd0\expndtw0\kerning0 The power specialist turned his gaze to me, and for the flash of an instant I}\par {\f0\cf0\fs22\expnd0\expndtw0\kerning0 thought I might have been looking at Dal, shaved clean of his red beard.}\par {\f0\cf0\fs22\expnd0\expndtw0\kerning0 "I'll ask the commander about that," he said. "It might be a reasonable thing}\par {\f0\cf0\fs22\expnd0\expndtw0\kerning0 to do."}\par {\f0\cf0\fs22\expnd0\expndtw0\kerning0 "Reasonable." Ogun mumbled and muttered to himself.}\par {\f0\cf0\fs22\expnd0\expndtw0\kerning0 The three of us pushed the cannon up to the mouth of the cave. The other}\par {\f0\cf0\fs22\expnd0\expndtw0\kerning0 soldiers had left a cleared space for it, and now they busily began lifting}\par {\f0\cf0\fs22\expnd0\expndtw0\kerning0 loose rocks and planting them in front of the heavy weapon to form a rough}\par {\f0\cf0\fs22\expnd0\expndtw0\kerning0 sort of protective wall. I helped them, while Ogun and Kedar ran their check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on the equipment.}\par {\f0\cf0\fs22\expnd0\expndtw0\kerning0 I found myself hauling rocks with Marek. We made an effective team, although I}\par {\f0\cf0\fs22\expnd0\expndtw0\kerning0 suspect I did most of the real work. He grinned at me as we sweated away at}\par {\f0\cf0\fs22\expnd0\expndtw0\kerning0 it, and cocked his head toward Ogun and Kedar.}\par {\f0\cf0\fs22\expnd0\expndtw0\kerning0 "Officers," he whispered.}\par {\f0\cf0\fs22\expnd0\expndtw0\kerning0 I almost laughed. It was the same in all armies, in all organizations. Some}\par {\f0\cf0\fs22\expnd0\expndtw0\kerning0 worked with their muscles; some worked with their brains.}\par {\f0\cf0\fs22\expnd0\expndtw0\kerning0 And there was always one who directed them all. With us, it was Adena.}\par {\f0\cf0\fs22\expnd0\expndtw0\kerning0 "The wind's dying down," she called out to us. She was standing a few yards}\par {\f0\cf0\fs22\expnd0\expndtw0\kerning0 out in front of the cave's mouth, fully armored and helmeted, but with her}\par {\f0\cf0\fs22\expnd0\expndtw0\kerning0 visor up, off her face.}\par {\f0\cf0\fs22\expnd0\expndtw0\kerning0 I looked up and saw that the snow had stopped. It was knee-high just outside}\par {\f0\cf0\fs22\expnd0\expndtw0\kerning0 the cave, where she stood, but farther off, outside the lee of the cliff, it}\par {\f0\cf0\fs22\expnd0\expndtw0\kerning0 had drifted many feet deep. The gray clouds were scudding along the sky, as if}\par {\f0\cf0\fs22\expnd0\expndtw0\kerning0 hurrying to get away from the carnage that was to come.}\par {\f0\cf0\fs22\expnd0\expndtw0\kerning0 "The sun will break through soon," Adena said, almost cheerfully. "We'll have}\par {\f0\cf0\fs22\expnd0\expndtw0\kerning0 a blue sky to fight under."}\par {\f0\cf0\fs22\expnd0\expndtw0\kerning0 The soldiers stirred and tinkered with their weapons. Pure instinct, I}\par {\f0\cf0\fs22\expnd0\expndtw0\kerning0 thought, produced by merciless training.}\par {\f0\cf0\fs22\expnd0\expndtw0\kerning0 Ogun gave me a rapid run-through on the workings of the heavy cannon. It was}\par {\f0\cf0\fs22\expnd0\expndtw0\kerning0 an energy-beam weapon, an extremely powerful kind of laser that made the}\par {\f0\cf0\fs22\expnd0\expndtw0\kerning0 fusion-laboratory lasers I had known in the twentieth century seem like}\par {\f0\cf0\fs22\expnd0\expndtw0\kerning0 children's toys. I wondered, as we crouched behind the massive gun, how these}\par {\f0\cf0\fs22\expnd0\expndtw0\kerning0 people and their advanced weaponry could have been brought into the Ice Age. I}\par {\f0\cf0\fs22\expnd0\expndtw0\kerning0 knew that Ormazd could play with time and space at will. So could Ahriman.}\par {\f0\cf0\fs22\expnd0\expndtw0\kerning0 But, for the first time since I had arrived at this bewildering place, I}\par {\f0\cf0\fs22\expnd0\expndtw0\kerning0 wondered how humans could exist in what must have been the Pleistocene Epoch,}\par {\f0\cf0\fs22\expnd0\expndtw0\kerning0 a hundred thousand years before the pyramids were erected in Egypt, with such}\par {\f0\cf0\fs22\expnd0\expndtw0\kerning0 sophisticated technology. There was no archeological record of it in later}\par {\f0\cf0\fs22\expnd0\expndtw0\kerning0 centuries.}\par {\f0\cf0\fs22\expnd0\expndtw0\kerning0 And who was our enemy? Who were these creatures we were fighting against? The}\par {\f0\cf0\fs22\expnd0\expndtw0\kerning0 brutes. Ahriman's people. Where had they come from? Why were they here on}\par {\f0\cf0\fs22\expnd0\expndtw0\kerning0 planet Earth?}\par {\f0\cf0\fs22\expnd0\expndtw0\kerning0 There was much that I did not yet know, Adena had told me. And she had said}\par {\f0\cf0\fs22\expnd0\expndtw0\kerning0 that I would not be pleased with the knowledge, once it was revealed to me.}\par {\f0\cf0\fs22\expnd0\expndtw0\kerning0 Was this little band of human beings part of an army that Ormazd had sent back}\par {\f0\cf0\fs22\expnd0\expndtw0\kerning0 to the Ice Age from some distant future era? Had he sent us here to drive out}\par {\f0\cf0\fs22\expnd0\expndtw0\kerning0 the brutes, the invaders who were trying to destroy the human race? But Marek}\par {\f0\cf0\fs22\expnd0\expndtw0\kerning0 had spoken about command ships in orbit. Why would the commanders of this army}\par {\f0\cf0\fs22\expnd0\expndtw0\kerning0 be in ships orbiting the Earth? Why not in cities or command posts in their}\par {\f0\cf0\fs22\expnd0\expndtw0\kerning0 native lands?}\par {\f0\cf0\fs22\expnd0\expndtw0\kerning0 A horrifying thought struck me. What if we are the invaders? And the brutes-}\par {\f0\cf0\fs22\expnd0\expndtw0\kerning0 Ahriman's people- are the ones defending their homes against us?}\par {\f0\cf0\fs22\expnd0\expndtw0\kerning0 I almost cried out aloud with the pain of that idea. But my thoughts were}\par {\f0\cf0\fs22\expnd0\expndtw0\kerning0 stifled by Adena's calm announcement: "Prime your weapons. Here they come."}\par \par {\f0\cf0\fs22\expnd0\expndtw0\kerning0 CHAPTER 37}\par \par {\f0\cf0\fs22\expnd0\expndtw0\kerning0 "Visors down." I reached for my helmet in response to Adena's order and slid}\par {\f0\cf0\fs22\expnd0\expndtw0\kerning0 the transparent visor down until its lock clicked in place against the neck}\par {\f0\cf0\fs22\expnd0\expndtw0\kerning0 ring of my armor. The clouds were breaking up and patches of blue were}\par {\f0\cf0\fs22\expnd0\expndtw0\kerning0 spreading across the sky. The snow glittered under the wintry sun, a}\par {\f0\cf0\fs22\expnd0\expndtw0\kerning0 featureless expanse that rolled out as far as the eye could see. Not a tree or}\par {\f0\cf0\fs22\expnd0\expndtw0\kerning0 a rock broke the ocean of white.}\par {\f0\cf0\fs22\expnd0\expndtw0\kerning0 I stood up, peering out from behind the laser cannon, to study the field in}\par {\f0\cf0\fs22\expnd0\expndtw0\kerning0 front of us. Adena, I noticed, was crouched just inside the cave's entrance,}\par {\f0\cf0\fs22\expnd0\expndtw0\kerning0 her eyes glued to the small display screen of a gray metal box that rested o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 rocky ledge where she had posted herself.}\par {\f0\cf0\fs22\expnd0\expndtw0\kerning0 At first I could see nothing out there. Then, gradually, I began to make out}\par {\f0\cf0\fs22\expnd0\expndtw0\kerning0 the tiny specks of moving forms trudging slowly, inexorably, across the snow,}\par {\f0\cf0\fs22\expnd0\expndtw0\kerning0 heading at us. "They've got bears in the vanguard," Adena's flat, emotionless}\par {\f0\cf0\fs22\expnd0\expndtw0\kerning0 voice called out to us. "And smaller game scouting ahead-wolves, it looks}\par {\f0\cf0\fs22\expnd0\expndtw0\kerning0 like."}\par {\f0\cf0\fs22\expnd0\expndtw0\kerning0 I strained my eyes to make sense of what she was saying. Gradually I realized}\par {\f0\cf0\fs22\expnd0\expndtw0\kerning0 that the forces marching toward us were mostly animals, rather than the}\par {\f0\cf0\fs22\expnd0\expndtw0\kerning0 humanoid brutes. Gray wolves were at their front, with silver-furred foxes}\par {\f0\cf0\fs22\expnd0\expndtw0\kerning0 slinking among them. Farther back I could see the lumbering shapes of great}\par {\f0\cf0\fs22\expnd0\expndtw0\kerning0 bears, some of them white, most of them cinnamon brown. They were huge and}\par {\f0\cf0\fs22\expnd0\expndtw0\kerning0 muscular, trudging toward us on all fours.}\par {\f0\cf0\fs22\expnd0\expndtw0\kerning0 Eagles, hawks, and smaller birds filled the sky. Smaller animals - raccoons,}\par {\f0\cf0\fs22\expnd0\expndtw0\kerning0 badgers, wolverines - became visible against the glistening snow. It was as if}\par {\f0\cf0\fs22\expnd0\expndtw0\kerning0 the whole planet's fauna had united to attack us.}\par {\f0\cf0\fs22\expnd0\expndtw0\kerning0 Now, as they approached to point-blank range, I could see the humanoids behind}\par {\f0\cf0\fs22\expnd0\expndtw0\kerning0 them. Grayskinned, powerfully muscled men dressed in skins. Smaller, slimmer}\par {\f0\cf0\fs22\expnd0\expndtw0\kerning0 females among them. Each of them carried long, spear-like weapons in their}\par {\f0\cf0\fs22\expnd0\expndtw0\kerning0 hands.}\par {\f0\cf0\fs22\expnd0\expndtw0\kerning0 "Hold steady," Adena told us, in an expectant whisper. "Pick your targets.}\par {\f0\cf0\fs22\expnd0\expndtw0\kerning0 Leave the animals to the cannon crew."}\par {\f0\cf0\fs22\expnd0\expndtw0\kerning0 I crouched behind the transparent plastic shield that curved across the front}\par {\f0\cf0\fs22\expnd0\expndtw0\kerning0 of the cannon. My assigned task was to monitor the power being used by the}\par {\f0\cf0\fs22\expnd0\expndtw0\kerning0 laser and warn the firing crew when the energy drain became dangerous. It was}\par {\f0\cf0\fs22\expnd0\expndtw0\kerning0 a job a monkey could do; all that was necessary was to watch the gauges on the}\par {\f0\cf0\fs22\expnd0\expndtw0\kerning0 power conversion panel that was built into the cannon's main console.}\par {\f0\cf0\fs22\expnd0\expndtw0\kerning0 I looked up from the panel and stared at the advancing army of beasts,}\par {\f0\cf0\fs22\expnd0\expndtw0\kerning0 fascinated. How could Ahriman's people control them? As I watched, the animals}\par {\f0\cf0\fs22\expnd0\expndtw0\kerning0 seemed to hesitate for the span of a heartbeat, and then they broke into a}\par {\f0\cf0\fs22\expnd0\expndtw0\kerning0 running, galloping charge, heading straight for us.}\par {\f0\cf0\fs22\expnd0\expndtw0\kerning0 "Fire!" Adena snapped, and the cave was suddenly filled with the hum and}\par {\f0\cf0\fs22\expnd0\expndtw0\kerning0 crackle of blazing energy weapons.}\par {\f0\cf0\fs22\expnd0\expndtw0\kerning0 A hideous roar arose from the icy field outside, and I looked up to see the}\par {\f0\cf0\fs22\expnd0\expndtw0\kerning0 gleaming virgin snow turned into a sea of flame as the heavy laser cannon}\par {\f0\cf0\fs22\expnd0\expndtw0\kerning0 swept out an arc of raw burning energy, boiling the snow, roasting the beasts}\par {\f0\cf0\fs22\expnd0\expndtw0\kerning0 that were charging at us, filling the air with noisome oily smoke.}\par {\f0\cf0\fs22\expnd0\expndtw0\kerning0 The soldiers were firing their individual weapons through the clouds of smoke}\par {\f0\cf0\fs22\expnd0\expndtw0\kerning0 and flame. What they were aiming at, I could not see. But a few of them}\par {\f0\cf0\fs22\expnd0\expndtw0\kerning0 pointed their guns upward, against the falcons and other birds that were}\par {\f0\cf0\fs22\expnd0\expndtw0\kerning0 swooping down toward the cave's mouth. An eagle smashed into one of the}\par {\f0\cf0\fs22\expnd0\expndtw0\kerning0 helmeted troopers, knocking him off his feet and killing itself with the}\par {\f0\cf0\fs22\expnd0\expndtw0\kerning0 impact.}\par {\f0\cf0\fs22\expnd0\expndtw0\kerning0 I could see snarling wolves dashing across the snow toward us, leaping across}\par {\f0\cf0\fs22\expnd0\expndtw0\kerning0 the smoldering arc of blackened snow and burning animal flesh that the cannon}\par {\f0\cf0\fs22\expnd0\expndtw0\kerning0 had left. As we swung the laser to one side of the field, the animals would}\par {\f0\cf0\fs22\expnd0\expndtw0\kerning0 charge at us from the other side. The gunners shortened the range of their}\par {\f0\cf0\fs22\expnd0\expndtw0\kerning0 beam and roasted the beasts in their tracks, but more kept coming at us,}\par {\f0\cf0\fs22\expnd0\expndtw0\kerning0 closer and closer. The other troopers were picking them off, but always they}\par {\f0\cf0\fs22\expnd0\expndtw0\kerning0 got closer.}\par {\f0\cf0\fs22\expnd0\expndtw0\kerning0 Suddenly a bear loomed right at the mouth of the cave, frighteningly huge,}\par {\f0\cf0\fs22\expnd0\expndtw0\kerning0 snarling and slavering, towering over us on its hind legs. It smashed a heavy}\par {\f0\cf0\fs22\expnd0\expndtw0\kerning0 clawed paw into one of the troopers, ripping the soldier in half and sending}\par {\f0\cf0\fs22\expnd0\expndtw0\kerning0 him sprawling bloodily against the cave wall. Four troopers blasted at it with}\par {\f0\cf0\fs22\expnd0\expndtw0\kerning0 their laser rifles, burning its guts open and nearly severing its head from}\par {\f0\cf0\fs22\expnd0\expndtw0\kerning0 its body. But the giant beast lumbered into the cave, screaming with pain and}\par {\f0\cf0\fs22\expnd0\expndtw0\kerning0 rage, striking blindly, bowling people over as it staggered forward on sheer}\par {\f0\cf0\fs22\expnd0\expndtw0\kerning0 inertia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Without even thinking of what I was doing, I leaped out from behind the}\par {\f0\cf0\fs22\expnd0\expndtw0\kerning0 cannon's shield and threw myself in a rolling body block at the beast's legs.}\par {\f0\cf0\fs22\expnd0\expndtw0\kerning0 It felt like hitting the concrete pillars of a towering skyscraper, but the}\par {\f0\cf0\fs22\expnd0\expndtw0\kerning0 huge bear toppled and fell to the floor of the cave. A half-dozen laser blasts}\par {\f0\cf0\fs22\expnd0\expndtw0\kerning0 killed it; I felt the sizzle of their heat, smelled the burning hair and flesh}\par {\f0\cf0\fs22\expnd0\expndtw0\kerning0 as the beast died with a final strangled scream.}\par {\f0\cf0\fs22\expnd0\expndtw0\kerning0 There was no time for congratulations. I snatched up the rifle from the fallen}\par {\f0\cf0\fs22\expnd0\expndtw0\kerning0 trooper and saw from her shoulder insignia that it was Rena. Her helmet visor}\par {\f0\cf0\fs22\expnd0\expndtw0\kerning0 was spattered with blood, her broken body plainly lifeless.}\par {\f0\cf0\fs22\expnd0\expndtw0\kerning0 "They're infiltrating along the wall of the cliff!" Adena shouted to me.}\par {\f0\cf0\fs22\expnd0\expndtw0\kerning0 I shouldered my way past the visored troops who were still firing into the}\par {\f0\cf0\fs22\expnd0\expndtw0\kerning0 advancing army of animals and stepped halfway out of the protecting mouth of}\par {\f0\cf0\fs22\expnd0\expndtw0\kerning0 the cave. Out of the corner of my eye I saw Adena doing the same thing on the}\par {\f0\cf0\fs22\expnd0\expndtw0\kerning0 other side of the entrance.}\par {\f0\cf0\fs22\expnd0\expndtw0\kerning0 A dozen yards in front of me, a sleek gray wolf was edging its way along the}\par {\f0\cf0\fs22\expnd0\expndtw0\kerning0 face of the cliff, pressing its flank against the rock wall so that we could}\par {\f0\cf0\fs22\expnd0\expndtw0\kerning0 not see it from inside the cave or detect it with our sensors. Behind it, in}\par {\f0\cf0\fs22\expnd0\expndtw0\kerning0 single file, I could see a mountainous gray-white bear and more wolves.}\par {\f0\cf0\fs22\expnd0\expndtw0\kerning0 The wolf stopped when it saw me. For an instant we looked into each other's}\par {\f0\cf0\fs22\expnd0\expndtw0\kerning0 eyes. I saw an intelligence there, and a burning red hatred that shocked me.}\par {\f0\cf0\fs22\expnd0\expndtw0\kerning0 The beast snarled and leaped for my throat. I squeezed the trigger of the}\par {\f0\cf0\fs22\expnd0\expndtw0\kerning0 rifle and burned it from jaw to crotch. It was dead when it hit me, and I}\par {\f0\cf0\fs22\expnd0\expndtw0\kerning0 staggered back a step under its impact but did not fall. The bear roared up}\par {\f0\cf0\fs22\expnd0\expndtw0\kerning0 onto its hind legs and came at me. I shot it through its fanged mouth; I could}\par {\f0\cf0\fs22\expnd0\expndtw0\kerning0 see the red beam of the laser emerge out of the roof of its skull. As it fell}\par {\f0\cf0\fs22\expnd0\expndtw0\kerning0 ponderously at my feet, I blazed away at the rest of the beasts. Wolves,}\par {\f0\cf0\fs22\expnd0\expndtw0\kerning0 foxes, badgers-whatever they were they scattered in all directions and ran}\par {\f0\cf0\fs22\expnd0\expndtw0\kerning0 away.}\par {\f0\cf0\fs22\expnd0\expndtw0\kerning0 For just an instant I stood there, breathing heavily, feeling exultant. Then I}\par {\f0\cf0\fs22\expnd0\expndtw0\kerning0 spun around and saw that Adena was doing an even better job on her side of the}\par {\f0\cf0\fs22\expnd0\expndtw0\kerning0 cave entrance. Several dead beasts littered the ground around her, and she was}\par {\f0\cf0\fs22\expnd0\expndtw0\kerning0 picking off the others as they fled from her.}\par {\f0\cf0\fs22\expnd0\expndtw0\kerning0 The area directly in front of the cave's mouth was a sickening carnage of}\par {\f0\cf0\fs22\expnd0\expndtw0\kerning0 charred bodies and glazed ice. The snow had been boiled instantly by the}\par {\f0\cf0\fs22\expnd0\expndtw0\kerning0 laser's power and then refrozen in the frigid air.}\par {\f0\cf0\fs22\expnd0\expndtw0\kerning0 I suddenly realized that the battle had stopped. The only sound I could hear}\par {\f0\cf0\fs22\expnd0\expndtw0\kerning0 was the soft sighing of the wind. The clouds had blown away, leaving a}\par {\f0\cf0\fs22\expnd0\expndtw0\kerning0 crystalline blue sky marred only by the wafting black smoke from the}\par {\f0\cf0\fs22\expnd0\expndtw0\kerning0 smoldering bodies of the beasts.}\par {\f0\cf0\fs22\expnd0\expndtw0\kerning0 "Get back inside the cave," Adena's voice commanded in my earphones. I could}\par {\f0\cf0\fs22\expnd0\expndtw0\kerning0 not see her face through the visor, but she sounded as if she was smiling at}\par {\f0\cf0\fs22\expnd0\expndtw0\kerning0 me.}\par {\f0\cf0\fs22\expnd0\expndtw0\kerning0 I trudged inside and lifted my visor. The others were either clustered around}\par {\f0\cf0\fs22\expnd0\expndtw0\kerning0 Rena's dead body or checking the cannon and power packs. "Is that it?" I asked}\par {\f0\cf0\fs22\expnd0\expndtw0\kerning0 Adena. "Is it over?" She shook her head. "That was merely the first attack.}\par {\f0\cf0\fs22\expnd0\expndtw0\kerning0 They're regrouping. They'll be back in a few minutes." "But . . . it's a}\par {\f0\cf0\fs22\expnd0\expndtw0\kerning0 slaughter," I said. "We've killed hundreds of them."}\par {\f0\cf0\fs22\expnd0\expndtw0\kerning0 "We haven't killed anything but animals," Adena countered. "The brutes are}\par {\f0\cf0\fs22\expnd0\expndtw0\kerning0 fighting a war of attrition against us. They send in the animals to make us}\par {\f0\cf0\fs22\expnd0\expndtw0\kerning0 use up our power. Then, when our guns are out of energy, they make their real}\par {\f0\cf0\fs22\expnd0\expndtw0\kerning0 attack."}\par {\f0\cf0\fs22\expnd0\expndtw0\kerning0 It took a few moments for the meaning of her words to sink in on me. "You're}\par {\f0\cf0\fs22\expnd0\expndtw0\kerning0 saying that they'll keep sending those animals against us until our weapons}\par {\f0\cf0\fs22\expnd0\expndtw0\kerning0 run out."}\par {\f0\cf0\fs22\expnd0\expndtw0\kerning0 "That's what they've always done in the past,' Adena said.}\par {\f0\cf0\fs22\expnd0\expndtw0\kerning0 "Then what chance do we have of winning?"}\par {\f0\cf0\fs22\expnd0\expndtw0\kerning0 Her smile came back, but it was the grim smile of a woman who appreciat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rony, even when the joke was on her. "It all depends on whether they run out}\par {\f0\cf0\fs22\expnd0\expndtw0\kerning0 of beasts before we run out of power."}\par {\f0\cf0\fs22\expnd0\expndtw0\kerning0 I must have looked unconvinced.}\par {\f0\cf0\fs22\expnd0\expndtw0\kerning0 "It happens, Orion. Ahriman's people are not invincible. They're just as}\par {\f0\cf0\fs22\expnd0\expndtw0\kerning0 desperate as we are. That's the last group of them out there. If we can kill}\par {\f0\cf0\fs22\expnd0\expndtw0\kerning0 them, there will be no others to bother us."}\par {\f0\cf0\fs22\expnd0\expndtw0\kerning0 "And if they can kill us . . ."}\par {\f0\cf0\fs22\expnd0\expndtw0\kerning0 She nodded. "They win. For all eternity." I was about to reply when one of the}\par {\f0\cf0\fs22\expnd0\expndtw0\kerning0 troopers called out, "Here they come again."}\par {\f0\cf0\fs22\expnd0\expndtw0\kerning0 We rushed back to our battle stations. Rena's corpse was left on the bare rock}\par {\f0\cf0\fs22\expnd0\expndtw0\kerning0 floor, deeper back in the cave. Every man and woman took their assigned posts.}\par {\f0\cf0\fs22\expnd0\expndtw0\kerning0 Without being told, I hefted Rena's rifle and placed myself at the edge of the}\par {\f0\cf0\fs22\expnd0\expndtw0\kerning0 cave's entrance, where I could guard against infiltrating animals that could}\par {\f0\cf0\fs22\expnd0\expndtw0\kerning0 not be detected from further inside the cave. It was an exposed position, but}\par {\f0\cf0\fs22\expnd0\expndtw0\kerning0 the enemy had to come to within grappling distance to do me harm, I reasoned.}\par {\f0\cf0\fs22\expnd0\expndtw0\kerning0 As long as my rifle held out, I was safe enough.}\par {\f0\cf0\fs22\expnd0\expndtw0\kerning0 "Visors down," came Adena's calm command. I obeyed and looked out at the}\par {\f0\cf0\fs22\expnd0\expndtw0\kerning0 approaching army of beasts.}\par {\f0\cf0\fs22\expnd0\expndtw0\kerning0 Four times in as many hours the animals charged at us. Each time we beat them}\par {\f0\cf0\fs22\expnd0\expndtw0\kerning0 back: energy beams against fang and claw. The air became sickeningly heavy}\par {\f0\cf0\fs22\expnd0\expndtw0\kerning0 with the stench of burning fur and flesh. Dark clouds of death smeared the}\par {\f0\cf0\fs22\expnd0\expndtw0\kerning0 blue sky as the pale sun climbed across the heavens and began to throw}\par {\f0\cf0\fs22\expnd0\expndtw0\kerning0 lengthening shadows across the blackened, body-strewn field of snow and ice.}\par {\f0\cf0\fs22\expnd0\expndtw0\kerning0 Every muscle in my body ached. My head buzzed wearily. The cave itself seemed}\par {\f0\cf0\fs22\expnd0\expndtw0\kerning0 dank with human sweat and the cloying odor of ozone. Marek made his way}\par {\f0\cf0\fs22\expnd0\expndtw0\kerning0 through us, handing each trooper a pair of yellow capsules. Food pills, he}\par {\f0\cf0\fs22\expnd0\expndtw0\kerning0 told me. Enough nutrition to sustain a man for twelve hours or more. I almost}\par {\f0\cf0\fs22\expnd0\expndtw0\kerning0 laughed. Less than a hundred yards from us was more meat than the sixteen of}\par {\f0\cf0\fs22\expnd0\expndtw0\kerning0 us ,could devour in a month, and we were subsisting on capsules.}\par {\f0\cf0\fs22\expnd0\expndtw0\kerning0 Marek was speaking quietly with Adena, his face somber. I caught her eye, and}\par {\f0\cf0\fs22\expnd0\expndtw0\kerning0 she seemed to indicate that I should join them.}\par {\f0\cf0\fs22\expnd0\expndtw0\kerning0 "How many more attacks can we handle?" she was asking him as I came up and}\par {\f0\cf0\fs22\expnd0\expndtw0\kerning0 stood beside her.}\par {\f0\cf0\fs22\expnd0\expndtw0\kerning0 He gave me a suspicious look before answering, "Two, at least. Maybe three."}\par {\f0\cf0\fs22\expnd0\expndtw0\kerning0 Adena glanced at the sensor screen, still resting, slightly crookedly on the}\par {\f0\cf0\fs22\expnd0\expndtw0\kerning0 rock ledge near the cave's entrance. "They still have enough animals for three}\par {\f0\cf0\fs22\expnd0\expndtw0\kerning0 attacks or more."}\par {\f0\cf0\fs22\expnd0\expndtw0\kerning0 "Then we can't stay here," I blurted.}\par {\f0\cf0\fs22\expnd0\expndtw0\kerning0 Marek glared at me. But Adena said, "What do you propose?"}\par {\f0\cf0\fs22\expnd0\expndtw0\kerning0 "That we stop fighting dumb animals and carry the attack to the real enemy."}\par {\f0\cf0\fs22\expnd0\expndtw0\kerning0 "Do we invite them to come here to the cave?" Marek asked sarcastically. "Or}\par {\f0\cf0\fs22\expnd0\expndtw0\kerning0 do we walk out into the snow and go to their camp?"}\par {\f0\cf0\fs22\expnd0\expndtw0\kerning0 "The latter," I said. "We send out two or three volunteers to make their way}\par {\f0\cf0\fs22\expnd0\expndtw0\kerning0 into the enemy camp and attack them there."}\par {\f0\cf0\fs22\expnd0\expndtw0\kerning0 He snorted. "They'd be torn to pieces by the beasts out there before they got}\par {\f0\cf0\fs22\expnd0\expndtw0\kerning0 close ..."}\par {\f0\cf0\fs22\expnd0\expndtw0\kerning0 "Not if they could get out of this cave undetected and circle around the}\par {\f0\cf0\fs22\expnd0\expndtw0\kerning0 beasts," I said. "They could attack the enemy from the rear."}\par {\f0\cf0\fs22\expnd0\expndtw0\kerning0 "How could you get out of here undetected?" Adena asked.}\par {\f0\cf0\fs22\expnd0\expndtw0\kerning0 "I'd go right now, and follow along the cliff wail until I'm beyond the flanks}\par {\f0\cf0\fs22\expnd0\expndtw0\kerning0 of their army of beasts. Then I'd cut across the snow field and make for their}\par {\f0\cf0\fs22\expnd0\expndtw0\kerning0 camp."}\par {\f0\cf0\fs22\expnd0\expndtw0\kerning0 "That would take hours and hours, even if they didn't spot you," Marek said.}\par {\f0\cf0\fs22\expnd0\expndtw0\kerning0 "Yes, I know. It would be nightfall before we even got near their camp."}\par {\f0\cf0\fs22\expnd0\expndtw0\kerning0 "Suppose you waited until nightfall before you started," Adena said, "and then}\par {\f0\cf0\fs22\expnd0\expndtw0\kerning0 attacked at dawn. We could lay down a bombardment on them from here in the}\par {\f0\cf0\fs22\expnd0\expndtw0\kerning0 cave, with the cannon. That would take their attention off you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Marek shook his head. "They have the advantage at night. They have animals out}\par {\f0\cf0\fs22\expnd0\expndtw0\kerning0 there that can see in the dark, where we can't."}\par {\f0\cf0\fs22\expnd0\expndtw0\kerning0 "We have sensors that are as good as any beast's," Adena said. "And they never}\par {\f0\cf0\fs22\expnd0\expndtw0\kerning0 attack at night. You give them too much credit, Marek. We have the advantage}\par {\f0\cf0\fs22\expnd0\expndtw0\kerning0 in the darkness."}\par {\f0\cf0\fs22\expnd0\expndtw0\kerning0 "I don't believe it."}\par \par {\f0\cf0\fs22\expnd0\expndtw0\kerning0 "But I do," she said. "Orion, we're going'to try your plan. It's worth the}\par {\f0\cf0\fs22\expnd0\expndtw0\kerning0 risk. I'll pick two troopers to go with us."}\par {\f0\cf0\fs22\expnd0\expndtw0\kerning0 "Us?"}\par {\f0\cf0\fs22\expnd0\expndtw0\kerning0 "I'm going with you."}\par {\f0\cf0\fs22\expnd0\expndtw0\kerning0 "You can't do that, Adena!" Kedar snapped.}\par {\f0\cf0\fs22\expnd0\expndtw0\kerning0 "I've got to. The others won't follow Orion; he's a stranger. But they'll obey}\par {\f0\cf0\fs22\expnd0\expndtw0\kerning0 my orders without hesitation."}\par {\f0\cf0\fs22\expnd0\expndtw0\kerning0 "But the danger . . ."}\par {\f0\cf0\fs22\expnd0\expndtw0\kerning0 "I would never send any of my troopers on a mission that I wouldn't undertake}\par {\f0\cf0\fs22\expnd0\expndtw0\kerning0 myself," Adena said. "Never."}\par {\f0\cf0\fs22\expnd0\expndtw0\kerning0 I could see by the fire flashing in her eyes that there was no sense trying to}\par {\f0\cf0\fs22\expnd0\expndtw0\kerning0 change her mind. And, to be truthful, I was glad that she would be coming with}\par {\f0\cf0\fs22\expnd0\expndtw0\kerning0 me.}\par {\f0\cf0\fs22\expnd0\expndtw0\kerning0 "But what about the rest of us?" There was real fear in Kedar's voice.}\par {\f0\cf0\fs22\expnd0\expndtw0\kerning0 "You will be in command here," she told him. "Start a bombardment against the}\par {\f0\cf0\fs22\expnd0\expndtw0\kerning0 beasts at the first light of dawn. We should be in position to attack the}\par {\f0\cf0\fs22\expnd0\expndtw0\kerning0 brutes' camp by then."}\par {\f0\cf0\fs22\expnd0\expndtw0\kerning0 "And if you're not?"}\par {\f0\cf0\fs22\expnd0\expndtw0\kerning0 She grinned at him. "No matter. If we're not ready to attack them by dawn, it}\par {\f0\cf0\fs22\expnd0\expndtw0\kerning0 will be because we're dead."}\par \par {\f0\cf0\fs22\expnd0\expndtw0\kerning0 CHAPTER 38}\par \par {\f0\cf0\fs22\expnd0\expndtw0\kerning0 Whether or not my plan would have worked, we never found out. The brutes}\par {\f0\cf0\fs22\expnd0\expndtw0\kerning0 attacked us before we had a chance to try it, Adena picked two troopers to go}\par {\f0\cf0\fs22\expnd0\expndtw0\kerning0 with us: Ogun, the burly armorer who looked at the world from behind a scowl,}\par {\f0\cf0\fs22\expnd0\expndtw0\kerning0 and Lissa, a tall, lithe, dark-haired beauty whose specialty was explosives.}\par {\f0\cf0\fs22\expnd0\expndtw0\kerning0 "If we catch the brutes asleep in their camp," Adena explained to me, "Lissa}\par {\f0\cf0\fs22\expnd0\expndtw0\kerning0 can rig her grenades to destroy them with a single blow."}\par {\f0\cf0\fs22\expnd0\expndtw0\kerning0 The lowering sun had dipped behind the cliff in which our cave was set,}\par {\f0\cf0\fs22\expnd0\expndtw0\kerning0 throwing the blackened and littered field in front of us into deepening}\par {\f0\cf0\fs22\expnd0\expndtw0\kerning0 shadow. Adena ordered the four of us to sleep, since we would be on the move}\par {\f0\cf0\fs22\expnd0\expndtw0\kerning0 once true night covered the area.}\par {\f0\cf0\fs22\expnd0\expndtw0\kerning0 I have never needed much sleep, but I commanded my body to relax as I}\par {\f0\cf0\fs22\expnd0\expndtw0\kerning0 stretched out on one of the floating cots. I closed my eyes and within minutes}\par {\f0\cf0\fs22\expnd0\expndtw0\kerning0 I was drowsing.}\par {\f0\cf0\fs22\expnd0\expndtw0\kerning0 If I dreamed, I do not remember. But I was awakened by a strange, cloying odor}\par {\f0\cf0\fs22\expnd0\expndtw0\kerning0 that tingled in my nostrils and made me feel as if I were choking. I opened my}\par {\f0\cf0\fs22\expnd0\expndtw0\kerning0 eyes and tried to sit up. The cot tilted beneath me and I slid to the stony}\par {\f0\cf0\fs22\expnd0\expndtw0\kerning0 floor with a thump.}\par {\f0\cf0\fs22\expnd0\expndtw0\kerning0 Adena lay asleep on the cot beside mine, her arms and legs limp, her face}\par {\f0\cf0\fs22\expnd0\expndtw0\kerning0 turned in my direction, utterly relaxed. I started to gag on the strange odor;}\par {\f0\cf0\fs22\expnd0\expndtw0\kerning0 it was like having your face pushed into a thicket of exotic tropical flowers.}\par {\f0\cf0\fs22\expnd0\expndtw0\kerning0 I staggered to my feet, only to see that all the other troopers were asleep,}\par {\f0\cf0\fs22\expnd0\expndtw0\kerning0 too. No one was on guard. Gas! I realized. Somehow they were filling the cave}\par {\f0\cf0\fs22\expnd0\expndtw0\kerning0 with a gas that had knocked everyone unconscious. The only sound in the cave}\par {\f0\cf0\fs22\expnd0\expndtw0\kerning0 was the soft hum of the power packs, which kept the lights on.}\par {\f0\cf0\fs22\expnd0\expndtw0\kerning0 Lurching, gagging, I battled my way past the fallen bodies of the troopers and}\par {\f0\cf0\fs22\expnd0\expndtw0\kerning0 out into the fresh air beyond the cave's entrance. It was black night, clear}\par {\f0\cf0\fs22\expnd0\expndtw0\kerning0 and frigid, the stars shimmering coldly in the icy air. I filled my lung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once, twice, as my head cleared.}\par {\f0\cf0\fs22\expnd0\expndtw0\kerning0 They must be about to attack us, I thought.}\par {\f0\cf0\fs22\expnd0\expndtw0\kerning0 Unless the gas is lethal.}\par {\f0\cf0\fs22\expnd0\expndtw0\kerning0 I plunged back into the cave, holding my breath as I dashed to my cot and the}\par {\f0\cf0\fs22\expnd0\expndtw0\kerning0 helmet that rested beneath it. I pulled the helmet on, slid down its visor,}\par {\f0\cf0\fs22\expnd0\expndtw0\kerning0 and pressed the stud at my waist that activated the suit's life-support}\par {\f0\cf0\fs22\expnd0\expndtw0\kerning0 system. A tiny fan whirred to life, and I felt clear air blowing against}\par {\f0\cf0\fs22\expnd0\expndtw0\kerning0 my face. I breathed again. Quickly, with one eye on the cave entrance, I}\par {\f0\cf0\fs22\expnd0\expndtw0\kerning0 pulled Adena's helmet over her head and put her on suit air. Then I went to}\par {\f0\cf0\fs22\expnd0\expndtw0\kerning0 the cave entrance to be on guard there.}\par {\f0\cf0\fs22\expnd0\expndtw0\kerning0 "What happened?" I heard Adena's voice in my earphones, wobbly, confused.}\par {\f0\cf0\fs22\expnd0\expndtw0\kerning0 Looking back into the cave toward her, I began to explain. But out of the}\par {\f0\cf0\fs22\expnd0\expndtw0\kerning0 shadows deeper in the cave I saw one of the brutes looming, a long, pointed}\par {\f0\cf0\fs22\expnd0\expndtw0\kerning0 shaft of crystal aimed at Adena's back.}\par {\f0\cf0\fs22\expnd0\expndtw0\kerning0 "Look out!" I shouted as I grabbed for the pistol bolstered at my side. Adena}\par {\f0\cf0\fs22\expnd0\expndtw0\kerning0 ducked instinctively as the brute rushed toward her. I fired and hit him in}\par {\f0\cf0\fs22\expnd0\expndtw0\kerning0 the face. He howled and went down, the crystal spear shattering as it hit the}\par {\f0\cf0\fs22\expnd0\expndtw0\kerning0 cave floor.}\par {\f0\cf0\fs22\expnd0\expndtw0\kerning0 There was no time for more explanations. More of the enemy were rushing at us}\par {\f0\cf0\fs22\expnd0\expndtw0\kerning0 from out of the darkness at the rear of the cave. Adena picked up a rifle and}\par {\f0\cf0\fs22\expnd0\expndtw0\kerning0 cut them down. I covered her with my pistol. The two of us stood them off for}\par {\f0\cf0\fs22\expnd0\expndtw0\kerning0 what seemed like hours, but actually was no more than a few minutes. Suddenly}\par {\f0\cf0\fs22\expnd0\expndtw0\kerning0 their attack melted away into the shadows. Four of the hulking brutes lay dead}\par {\f0\cf0\fs22\expnd0\expndtw0\kerning0 at our feet.}\par {\f0\cf0\fs22\expnd0\expndtw0\kerning0 "They've found a way to get into the cave from the rear," I said, forcing my}\par {\f0\cf0\fs22\expnd0\expndtw0\kerning0 breath and heartbeat back to normal.}\par {\f0\cf0\fs22\expnd0\expndtw0\kerning0 "Or made one," Adena replied. "We don't have much time. They'll be back."}\par {\f0\cf0\fs22\expnd0\expndtw0\kerning0 I felt trapped. And outsmarted. The brutes had us surrounded now; our cave was}\par {\f0\cf0\fs22\expnd0\expndtw0\kerning0 no longer a shelter-it was a confining, constricting cell of solid stone in}\par {\f0\cf0\fs22\expnd0\expndtw0\kerning0 which we were unable to move, unable to escape. The walls seemed to be closing}\par {\f0\cf0\fs22\expnd0\expndtw0\kerning0 in on me. My hands started to shake.}\par {\f0\cf0\fs22\expnd0\expndtw0\kerning0 But it was not fear that racked me. It was anger. As I looked around at the}\par {\f0\cf0\fs22\expnd0\expndtw0\kerning0 bare stone walls of the cave, realizing that it could well become a coffin for}\par {\f0\cf0\fs22\expnd0\expndtw0\kerning0 all of us, I was seized with fury. At myself. How could I be so stupid? The}\par {\f0\cf0\fs22\expnd0\expndtw0\kerning0 chamber deep beneath the ground that Ahriman had created in the twentieth}\par {\f0\cf0\fs22\expnd0\expndtw0\kerning0 century, the dark stone womb of a temple he had built at Karakorum, the caves}\par {\f0\cf0\fs22\expnd0\expndtw0\kerning0 he had dwelled in back in the Neolithic-caves and darkness were his places,}\par {\f0\cf0\fs22\expnd0\expndtw0\kerning0 his sources of power. Why didn't I see it before? Why did I let these poor}\par {\f0\cf0\fs22\expnd0\expndtw0\kerning0 doomed soldiers stay in this trap? I should have known better.}\par {\f0\cf0\fs22\expnd0\expndtw0\kerning0 As I berated myself, I worked with Adena to revive the others. Swiftly she}\par {\f0\cf0\fs22\expnd0\expndtw0\kerning0 told them what had happened.}\par {\f0\cf0\fs22\expnd0\expndtw0\kerning0 "They thought they would find us all unconscious, and easy to kill. Now they}\par {\f0\cf0\fs22\expnd0\expndtw0\kerning0 know differently. They'll be attacking from the front and rear, any minute}\par {\f0\cf0\fs22\expnd0\expndtw0\kerning0 now."}\par {\f0\cf0\fs22\expnd0\expndtw0\kerning0 The sensors up at the entrance to the cave showed plainly that more animals}\par {\f0\cf0\fs22\expnd0\expndtw0\kerning0 were moving about in the darkness of the night. Adena kept the cannon pointed}\par {\f0\cf0\fs22\expnd0\expndtw0\kerning0 outward toward the open field of snow and ice.}\par {\f0\cf0\fs22\expnd0\expndtw0\kerning0 "Orion," she commanded, "you, Ogun and Lissa must cover the rear of the cave.}\par {\f0\cf0\fs22\expnd0\expndtw0\kerning0 Try to find where the enemy is coming from. It looks as if they can't bring a}\par {\f0\cf0\fs22\expnd0\expndtw0\kerning0 large number of fighters through that way at the same time. If the three of}\par {\f0\cf0\fs22\expnd0\expndtw0\kerning0 you can't hold them, call for help."}\par {\f0\cf0\fs22\expnd0\expndtw0\kerning0 I could not see Ogun's face behind his visor, but I easily imagined the sour}\par {\f0\cf0\fs22\expnd0\expndtw0\kerning0 grimace on it. Lissa hauled a crate of grenades with her, towing it on a leash}\par {\f0\cf0\fs22\expnd0\expndtw0\kerning0 wound around her fist as it floated on its anti-gravity disc a few inches}\par {\f0\cf0\fs22\expnd0\expndtw0\kerning0 above the ground.}\par {\f0\cf0\fs22\expnd0\expndtw0\kerning0 "I can give you explosive forces from mild concussion to the kiloton range,"}\par {\f0\cf0\fs22\expnd0\expndtw0\kerning0 she said, her voice sounding almost cheerful in my helmet earphone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It looks too confined in here for explosives," I said as we pushed deeper}\par {\f0\cf0\fs22\expnd0\expndtw0\kerning0 into the cave's narrowing recess.}\par {\f0\cf0\fs22\expnd0\expndtw0\kerning0 "Yes, I'm afraid you're right," she answered glumly.}\par {\f0\cf0\fs22\expnd0\expndtw0\kerning0 Leaving the bodies of the slain brutes behind us, we inspected the narrowing}\par {\f0\cf0\fs22\expnd0\expndtw0\kerning0 rock tunnel by the lights set into our helmets. It soom became too tight for}\par {\f0\cf0\fs22\expnd0\expndtw0\kerning0 the three of us to walk abreast. Ogun took the lead; I followed, with Lissa a}\par {\f0\cf0\fs22\expnd0\expndtw0\kerning0 few steps behind me. "We checked out this area when we first came to this}\par {\f0\cf0\fs22\expnd0\expndtw0\kerning0 cave," Ogun grumbled. "There's no way out of . . ."}\par {\f0\cf0\fs22\expnd0\expndtw0\kerning0 "What is it?"}\par {\f0\cf0\fs22\expnd0\expndtw0\kerning0 He had stopped dead in his tracks. I looked past his shoulder and saw an}\par {\f0\cf0\fs22\expnd0\expndtw0\kerning0 opening in the cave floor in front of him.}\par {\f0\cf0\fs22\expnd0\expndtw0\kerning0 "That wasn't there yesterday," Ogun muttered. He knelt on the rocky ground and}\par {\f0\cf0\fs22\expnd0\expndtw0\kerning0 picked up a few loose pebbles in his gloved hand. "This is new.}\par {\f0\cf0\fs22\expnd0\expndtw0\kerning0 They must have been digging all the time we were being attacked."}\par {\f0\cf0\fs22\expnd0\expndtw0\kerning0 "Why aren't they guarding this shaft?" Lissa wondered. "Have they just}\par {\f0\cf0\fs22\expnd0\expndtw0\kerning0 abandoned it?"}\par {\f0\cf0\fs22\expnd0\expndtw0\kerning0 I peered down into it. The light from our helmets was swallowed up in a well}\par {\f0\cf0\fs22\expnd0\expndtw0\kerning0 that seemed bottomless.}\par {\f0\cf0\fs22\expnd0\expndtw0\kerning0 "They'll be back," Ogun said. "When they're ready to attack again, they'll}\par {\f0\cf0\fs22\expnd0\expndtw0\kerning0 come swarming up here."}\par {\f0\cf0\fs22\expnd0\expndtw0\kerning0 But something about the shaft bothered me. Lissa was right: if this was their}\par {\f0\cf0\fs22\expnd0\expndtw0\kerning0 avenue to attack us from the rear, why had they abandoned it?}\par {\f0\cf0\fs22\expnd0\expndtw0\kerning0 "Let's move back," I said.}\par {\f0\cf0\fs22\expnd0\expndtw0\kerning0 "Back?" Ogun's voice sounded puzzled. "Why?" "I can booby-trap the shaft,"}\par {\f0\cf0\fs22\expnd0\expndtw0\kerning0 Lissa suggested. "If they try to use it again they'll blow themselves to}\par {\f0\cf0\fs22\expnd0\expndtw0\kerning0 pieces." I couldn't get over how happy she sounded when she talked about}\par {\f0\cf0\fs22\expnd0\expndtw0\kerning0 blasting people to death.}\par {\f0\cf0\fs22\expnd0\expndtw0\kerning0 "It's a fake," I said, just as surprised as they were to hear the words coming}\par {\f0\cf0\fs22\expnd0\expndtw0\kerning0 out of my mouth. "A feint. Maybe they used this shaft earlier, but they're}\par {\f0\cf0\fs22\expnd0\expndtw0\kerning0 probably digging a new one right now, between here and the main chamber of the}\par {\f0\cf0\fs22\expnd0\expndtw0\kerning0 cave." "They'll cut us off," Ogun said.}\par {\f0\cf0\fs22\expnd0\expndtw0\kerning0 "And surprise the rest of the troop from the rear," Lissa added.}\par {\f0\cf0\fs22\expnd0\expndtw0\kerning0 I nodded, then realized they could not see it through my helmet visor. "Come}\par {\f0\cf0\fs22\expnd0\expndtw0\kerning0 on, quickly!" I said.}\par {\f0\cf0\fs22\expnd0\expndtw0\kerning0 We scrambled back as quickly as we could toward the spot where the bodies of}\par {\f0\cf0\fs22\expnd0\expndtw0\kerning0 the dead brutes lay. Once there, with the lights and activity of the other}\par {\f0\cf0\fs22\expnd0\expndtw0\kerning0 troopers at our backs, I took off my helmet and pressed my ear to the rock}\par {\f0\cf0\fs22\expnd0\expndtw0\kerning0 wall. Sure enough, I could hear a crunching, tapping sound. Someone,}\par {\f0\cf0\fs22\expnd0\expndtw0\kerning0 somewhere, was digging.}\par {\f0\cf0\fs22\expnd0\expndtw0\kerning0 Adena must have seen us, for she appeared at my side and asked why we were not}\par {\f0\cf0\fs22\expnd0\expndtw0\kerning0 back in the deeper recess of the cave, as she had ordered us to be. I}\par {\f0\cf0\fs22\expnd0\expndtw0\kerning0 explained: "They're digging another entrance into the cave.}\par {\f0\cf0\fs22\expnd0\expndtw0\kerning0 They'll attack as soon as they break through."}\par {\f0\cf0\fs22\expnd0\expndtw0\kerning0 She looked skeptical until I invited her to listen to them at work. Then she}\par {\f0\cf0\fs22\expnd0\expndtw0\kerning0 nodded her understanding.}\par {\f0\cf0\fs22\expnd0\expndtw0\kerning0 "We'll be ready for them," she said grimly.}\par {\f0\cf0\fs22\expnd0\expndtw0\kerning0 Waiting was the most difficult part of it. The sensors at the cave's mouth}\par {\f0\cf0\fs22\expnd0\expndtw0\kerning0 showed the enemy's buildup of beasts quite clearly, despite the blackness of}\par {\f0\cf0\fs22\expnd0\expndtw0\kerning0 the night. Marek attached seismic sensors to the cave walls back where we}\par {\f0\cf0\fs22\expnd0\expndtw0\kerning0 were, and their flashing lights showed every blow the brutes were striking}\par {\f0\cf0\fs22\expnd0\expndtw0\kerning0 against the rock. As they came closer to the cave, the sensors began to}\par {\f0\cf0\fs22\expnd0\expndtw0\kerning0 triangulate their location. Soon we knew where they would break through. But}\par {\f0\cf0\fs22\expnd0\expndtw0\kerning0 we had no way of knowing when.}\par {\f0\cf0\fs22\expnd0\expndtw0\kerning0 We kept our helmets on, visors down, gripped our weapons and waited.}\par {\f0\cf0\fs22\expnd0\expndtw0\kerning0 Nerves stretched taut. Fingers tapped on gunstocks or fiddled with equipment.}\par {\f0\cf0\fs22\expnd0\expndtw0\kerning0 I strained my eyes at the blank rock wall, trying to see through it to the}\par {\f0\cf0\fs22\expnd0\expndtw0\kerning0 enemy working so patiently, so laboriously to reach us. How they must hate us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 thought. How they must be focusing every ounce of their strength and hatred}\par {\f0\cf0\fs22\expnd0\expndtw0\kerning0 against us, sixteen men and women, alone, abandoned, trapped in a time and a}\par {\f0\cf0\fs22\expnd0\expndtw0\kerning0 place far from their own, waiting for a battle that can end only in}\par {\f0\cf0\fs22\expnd0\expndtw0\kerning0 extermination of one side or the other.}\par {\f0\cf0\fs22\expnd0\expndtw0\kerning0 The sensor lights went blank. They've stopped digging, I thought. Why?}\par {\f0\cf0\fs22\expnd0\expndtw0\kerning0 "Here they come!" came a shout from the cave's mouth. I inadvertently turned}\par {\f0\cf0\fs22\expnd0\expndtw0\kerning0 to glance in that direction. . . ,}\par {\f0\cf0\fs22\expnd0\expndtw0\kerning0 The wall of the cave in front of me exploded, knocking all of us back onto the}\par {\f0\cf0\fs22\expnd0\expndtw0\kerning0 ground. I rolled over, my rifle still in my hands, and saw a halfdozen of the}\par {\f0\cf0\fs22\expnd0\expndtw0\kerning0 brutes charging at us out of the smoke and rubble. They were big, powerful,}\par {\f0\cf0\fs22\expnd0\expndtw0\kerning0 their broad, red-eyed faces snarling with fury and crystal spears in their}\par {\f0\cf0\fs22\expnd0\expndtw0\kerning0 raised hands.}\par {\f0\cf0\fs22\expnd0\expndtw0\kerning0 I fired pointblank at them. The rifle's beam cut the first two in half, but}\par {\f0\cf0\fs22\expnd0\expndtw0\kerning0 their momentum carried them into me and they fell beside me as I rose to one}\par {\f0\cf0\fs22\expnd0\expndtw0\kerning0 knee and fired again. Ogun was firing too, but one of the brutes reached him}\par {\f0\cf0\fs22\expnd0\expndtw0\kerning0 with a crystal spear. It barely grazed his helmet, but a shower of sparks}\par {\f0\cf0\fs22\expnd0\expndtw0\kerning0 erupted and I heard Ogun scream in my earphones. His body spasmed, arched,}\par {\f0\cf0\fs22\expnd0\expndtw0\kerning0 then fell dead.}\par {\f0\cf0\fs22\expnd0\expndtw0\kerning0 I ducked under the spear that was aimed at me and jammed the muzzle of my}\par {\f0\cf0\fs22\expnd0\expndtw0\kerning0 rifle into the brute's midsection as I pulled the trigger. His body burst into}\par {\f0\cf0\fs22\expnd0\expndtw0\kerning0 flame, and he shrieked hideously as he bounced away from me and into the}\par {\f0\cf0\fs22\expnd0\expndtw0\kerning0 others behind him.}\par {\f0\cf0\fs22\expnd0\expndtw0\kerning0 Lissa had recovered her wits now and was firing into the brutes who were}\par {\f0\cf0\fs22\expnd0\expndtw0\kerning0 emerging from their newly dug tunnel. I lost count of how many there were; we}\par {\f0\cf0\fs22\expnd0\expndtw0\kerning0 fired and dodged and fired again at them, killing them left and right until}\par {\f0\cf0\fs22\expnd0\expndtw0\kerning0 their bodies jammed the entryway that they had blasted out of the rock.}\par {\f0\cf0\fs22\expnd0\expndtw0\kerning0 Lissa leaped onto the barricade of flesh and lobbed a grenade into the tunnel.}\par {\f0\cf0\fs22\expnd0\expndtw0\kerning0 Its explosion shook the whole cave-stones fell from the ceiling; smoke filled}\par {\f0\cf0\fs22\expnd0\expndtw0\kerning0 the area.}\par {\f0\cf0\fs22\expnd0\expndtw0\kerning0 I staggered back a few steps, turned and glanced at the front of the cave. A}\par {\f0\cf0\fs22\expnd0\expndtw0\kerning0 huge gray-brown bear was rearing on its hind legs, roaring and swinging its}\par {\f0\cf0\fs22\expnd0\expndtw0\kerning0 clawed paws at the troopers ringed around it like midgets. A dozen rifles}\par {\f0\cf0\fs22\expnd0\expndtw0\kerning0 blasts hit it, but the bear stalked forward, into the cave, as the soldiers}\par {\f0\cf0\fs22\expnd0\expndtw0\kerning0 fell back. Behind it I could see wolves and stinking great cats with saber}\par {\f0\cf0\fs22\expnd0\expndtw0\kerning0 fangs.}\par {\f0\cf0\fs22\expnd0\expndtw0\kerning0 The cannon fired its searing beam of raw red energy into the bear's chest,}\par {\f0\cf0\fs22\expnd0\expndtw0\kerning0 blasting the beast in two, blood and bone and flesh splattering in every}\par {\f0\cf0\fs22\expnd0\expndtw0\kerning0 direction. As it toppled to the cave floor, already slippery with blood, the}\par {\f0\cf0\fs22\expnd0\expndtw0\kerning0 soldiers turned their weapons on the wolves and saber-toothed cats.}\par {\f0\cf0\fs22\expnd0\expndtw0\kerning0 I looked back at the tunnel mouth we were guarding. Lissa was busily rigging}\par {\f0\cf0\fs22\expnd0\expndtw0\kerning0 explosive charges, sitting on the floor, her back to the barricade of dead}\par {\f0\cf0\fs22\expnd0\expndtw0\kerning0 bodies, her rifle on the ground beside her.}\par {\f0\cf0\fs22\expnd0\expndtw0\kerning0 I went to her and peered into the murky darkness of the tunnel.}\par {\f0\cf0\fs22\expnd0\expndtw0\kerning0 "There don't seem to be any more of them coming from this direction," I said.}\par {\f0\cf0\fs22\expnd0\expndtw0\kerning0 I could sense her nodding inside her helmet. "This will seal off the tunnel."}\par {\f0\cf0\fs22\expnd0\expndtw0\kerning0 She lifted with both hands a set of grenades that she had wired together.}\par {\f0\cf0\fs22\expnd0\expndtw0\kerning0 "Then we can seal off the other one, farther back."}\par {\f0\cf0\fs22\expnd0\expndtw0\kerning0 I agreed to her plan. Quickly she dropped her explosive package into the}\par {\f0\cf0\fs22\expnd0\expndtw0\kerning0 tunnel. We flattened out against the solid rock wall as she counted off five}\par {\f0\cf0\fs22\expnd0\expndtw0\kerning0 seconds. The blast jarred me almost to my knees, but when the smoke cleared,}\par {\f0\cf0\fs22\expnd0\expndtw0\kerning0 Lissa shone her helmet light into the tunnel and laughed lightheartedly.}\par {\f0\cf0\fs22\expnd0\expndtw0\kerning0 "It'll take them awhile to dig through that," she said triumphantly. Within}\par {\f0\cf0\fs22\expnd0\expndtw0\kerning0 minutes she had blasted the other tunnel shut, and we joined the others at the}\par {\f0\cf0\fs22\expnd0\expndtw0\kerning0 front of the cave.}\par {\f0\cf0\fs22\expnd0\expndtw0\kerning0 Wave after wave of animals attacked us, and we battled them back. Huge,}\par {\f0\cf0\fs22\expnd0\expndtw0\kerning0 ferocious bears, snarling wolves and smaller dogs, saber-toothed mountain}\par {\f0\cf0\fs22\expnd0\expndtw0\kerning0 lions. We killed them by the dozens, by the score, by the hundreds.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nighttime darkness was lit by the glow of our energy weapons; the stars}\par {\f0\cf0\fs22\expnd0\expndtw0\kerning0 themselves faded from the sky in the blood-red light of our killing beams.}\par {\f0\cf0\fs22\expnd0\expndtw0\kerning0 Through the padding of my helmet and earphones I could hear the screaming,}\par {\f0\cf0\fs22\expnd0\expndtw0\kerning0 howling, shrieking roars of pain and fury as the animals were driven at us by}\par {\f0\cf0\fs22\expnd0\expndtw0\kerning0 Ahriman's diabolical powers, only to be slaughtered by the blazing energies of}\par {\f0\cf0\fs22\expnd0\expndtw0\kerning0 our guns.}\par {\f0\cf0\fs22\expnd0\expndtw0\kerning0 Off in the distance, barely seen against the flickering shadows, I could now}\par {\f0\cf0\fs22\expnd0\expndtw0\kerning0 and then glimpse one of the brutes, skulking among the poor savage beasts that}\par {\f0\cf0\fs22\expnd0\expndtw0\kerning0 they were commanding. But they never came close enough to kill; they stayed}\par {\f0\cf0\fs22\expnd0\expndtw0\kerning0 their distance, as if they knew that what had happened to their comrades at}\par {\f0\cf0\fs22\expnd0\expndtw0\kerning0 the tunnel would happen to them.}\par {\f0\cf0\fs22\expnd0\expndtw0\kerning0 I heard a voice in my head calling to them, daring them, challenging them:}\par {\f0\cf0\fs22\expnd0\expndtw0\kerning0 Come and fight us yourselves! Leave these poor dumb beasts alone and take up}\par {\f0\cf0\fs22\expnd0\expndtw0\kerning0 the fight, face to face. Come and meet the death you hand out so freely to}\par {\f0\cf0\fs22\expnd0\expndtw0\kerning0 others.}\par {\f0\cf0\fs22\expnd0\expndtw0\kerning0 But they hung back, keeping to the shadows.}\par {\f0\cf0\fs22\expnd0\expndtw0\kerning0 After long hours of fighting, I realized that the cannon had gone silent. The}\par {\f0\cf0\fs22\expnd0\expndtw0\kerning0 lights in the cave were out; we fought by the light of our weapons and the}\par {\f0\cf0\fs22\expnd0\expndtw0\kerning0 lamps built into our helmets now. My own rifle finally quit on me, and I began}\par {\f0\cf0\fs22\expnd0\expndtw0\kerning0 to use my pistol, instead.}\par {\f0\cf0\fs22\expnd0\expndtw0\kerning0 As dawn tinted the sky with a grayish pink, the attacks stopped. The ground in}\par {\f0\cf0\fs22\expnd0\expndtw0\kerning0 front of the cave, once smooth with pristine snow, was a blackened, bloodied}\par {\f0\cf0\fs22\expnd0\expndtw0\kerning0 shambles of dead beasts, shattered limbs, bodies ripped open, flesh torn}\par {\f0\cf0\fs22\expnd0\expndtw0\kerning0 apart.}\par {\f0\cf0\fs22\expnd0\expndtw0\kerning0 I looked around me. Four soldiers were down, their helmets and armor broken,}\par {\f0\cf0\fs22\expnd0\expndtw0\kerning0 blood-soaked. Counting Ogun, back by the tunnel, we had lost five. There were}\par {\f0\cf0\fs22\expnd0\expndtw0\kerning0 only eleven of us left alive, and three of them were wounded, including Kedar.}\par {\f0\cf0\fs22\expnd0\expndtw0\kerning0 His leg had been broken when a bear charged into the cave and made it almost}\par {\f0\cf0\fs22\expnd0\expndtw0\kerning0 to the power packs.}\par {\f0\cf0\fs22\expnd0\expndtw0\kerning0 Lissa and several others began tending to the wounded. I went to Adena, who}\par {\f0\cf0\fs22\expnd0\expndtw0\kerning0 was surveying the battlefield with a powerful pair of electronically boosted}\par {\f0\cf0\fs22\expnd0\expndtw0\kerning0 binoculars.}\par {\f0\cf0\fs22\expnd0\expndtw0\kerning0 "They're leaving," she said, as if she knew I was beside her. "The brutes are}\par {\f0\cf0\fs22\expnd0\expndtw0\kerning0 moving off to the south."}\par {\f0\cf0\fs22\expnd0\expndtw0\kerning0 "We've won," I said.}\par {\f0\cf0\fs22\expnd0\expndtw0\kerning0 She handed the binoculars to me. "Not until we've killed the last one of}\par {\f0\cf0\fs22\expnd0\expndtw0\kerning0 them."}\par {\f0\cf0\fs22\expnd0\expndtw0\kerning0 I looked out toward the south. Through the magnification of the binoculars I}\par {\f0\cf0\fs22\expnd0\expndtw0\kerning0 saw eight people like Ahriman shambling through the snow. There was no sign of}\par {\f0\cf0\fs22\expnd0\expndtw0\kerning0 any animals with them. No tracks except their own. Not even a dog accompanied}\par {\f0\cf0\fs22\expnd0\expndtw0\kerning0 them.}\par {\f0\cf0\fs22\expnd0\expndtw0\kerning0 "They've thrown everything they have at us," I said, "and we beat them off.}\par {\f0\cf0\fs22\expnd0\expndtw0\kerning0 They've lost."}\par {\f0\cf0\fs22\expnd0\expndtw0\kerning0 Adena's visor was up, and I could see that her face was set in grim}\par {\f0\cf0\fs22\expnd0\expndtw0\kerning0 determination. "No, Orion. We may have won this battle, but the war is not}\par {\f0\cf0\fs22\expnd0\expndtw0\kerning0 finished. Our task is to exterminate them."}\par {\f0\cf0\fs22\expnd0\expndtw0\kerning0 "Those eight . . ."}\par {\f0\cf0\fs22\expnd0\expndtw0\kerning0 She nodded. "Those last eight brutes must be killed, Orion. We have to go out}\par {\f0\cf0\fs22\expnd0\expndtw0\kerning0 after them."}\par {\f0\cf0\fs22\expnd0\expndtw0\kerning0 "Is that Ormazd's command?" I asked her.}\par {\f0\cf0\fs22\expnd0\expndtw0\kerning0 The corners of her mouth curved slightly in the beginning of a smile. "It is}\par {\f0\cf0\fs22\expnd0\expndtw0\kerning0 my command, Orion. It is what must be done."}\par \par {\f0\cf0\fs22\expnd0\expndtw0\kerning0 CHAPTER 39}\par \par {\f0\cf0\fs22\expnd0\expndtw0\kerning0 She gave orders quickly, efficiently. Kedar and the other wounded would remain}\par {\f0\cf0\fs22\expnd0\expndtw0\kerning0 in the cave. The rest of us started out after the fleeing enemy, withou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pausing for rest. We gulped down food capsules as we slogged through the knee-}\par {\f0\cf0\fs22\expnd0\expndtw0\kerning0 deep snow, following the trail left by the brutes, under a clean blue morning}\par {\f0\cf0\fs22\expnd0\expndtw0\kerning0 sky. The air was cold but still, as chilled and delicious as wine.}\par {\f0\cf0\fs22\expnd0\expndtw0\kerning0 "Eight of us against eight of them," I said as I marched beside Adena. "Ormazd}\par {\f0\cf0\fs22\expnd0\expndtw0\kerning0 arranges things neatly."}\par {\f0\cf0\fs22\expnd0\expndtw0\kerning0 She gazed at me, her gray eyes gleaming in the reflection of the morning sun}\par {\f0\cf0\fs22\expnd0\expndtw0\kerning0 against the pure white snow.}\par {\f0\cf0\fs22\expnd0\expndtw0\kerning0 "You mustn't think that Ormazd is doing all this for his entertainment,}\par {\f0\cf0\fs22\expnd0\expndtw0\kerning0 Orion," she said. "We are dealing with the fate of the universe here, the}\par {\f0\cf0\fs22\expnd0\expndtw0\kerning0 maintenance of the continuum." "By hunting down a handful of people . . ." "}\par {\f0\cf0\fs22\expnd0\expndtw0\kerning0 Ahriman s people," she corrected. "Our enemies." "Whose most powerful weapon}\par {\f0\cf0\fs22\expnd0\expndtw0\kerning0 is some sort of electrostatic wand, while we have laser guns that can cut them}\par {\f0\cf0\fs22\expnd0\expndtw0\kerning0 down at a thousand yards."}\par {\f0\cf0\fs22\expnd0\expndtw0\kerning0 "Do you think it would be fairer if we fought them hand-to-hand?" She almost}\par {\f0\cf0\fs22\expnd0\expndtw0\kerning0 seemed amused. "The power packs that heat our suits and energize our weapons}\par {\f0\cf0\fs22\expnd0\expndtw0\kerning0 will be drained soon enough. The main power packs back in the cave are}\par {\f0\cf0\fs22\expnd0\expndtw0\kerning0 completely drained. We'll be fighting them hand-to-hand soon enough, Orion.}\par {\f0\cf0\fs22\expnd0\expndtw0\kerning0 Will that please you?"}\par {\f0\cf0\fs22\expnd0\expndtw0\kerning0 I had to admit that it did not.}\par {\f0\cf0\fs22\expnd0\expndtw0\kerning0 "They must be exterminated," Adena went on, her face utterly serious now.}\par {\f0\cf0\fs22\expnd0\expndtw0\kerning0 "Every last one of them, including Ahriman. Especially Ahriman. You understand}\par {\f0\cf0\fs22\expnd0\expndtw0\kerning0 that, don't you?"}\par {\f0\cf0\fs22\expnd0\expndtw0\kerning0 With a reluctant nod, I replied, "I understand that Ormazd wants it so. I}\par {\f0\cf0\fs22\expnd0\expndtw0\kerning0 understand that Ahriman wants to exterminate us. But I don't like it."}\par {\f0\cf0\fs22\expnd0\expndtw0\kerning0 She gave me a strange, almost pitying glance. "Orion . . . we are not here to}\par {\f0\cf0\fs22\expnd0\expndtw0\kerning0 enjoy what we do. We do what must be done. We have no choice."}\par {\f0\cf0\fs22\expnd0\expndtw0\kerning0 I started to reply, but thought better of it and held my tongue.}\par {\f0\cf0\fs22\expnd0\expndtw0\kerning0 We pushed on through deepening snow, walking in the tracks made by the enemy}\par {\f0\cf0\fs22\expnd0\expndtw0\kerning0 band. The sun shone brightly but without much heat out of a cloudless sky of}\par {\f0\cf0\fs22\expnd0\expndtw0\kerning0 perfect blue. Adena headed our little column; I walked beside her. Due south}\par {\f0\cf0\fs22\expnd0\expndtw0\kerning0 the tracks headed, through a featureless expanse of dazzling white snow. After}\par {\f0\cf0\fs22\expnd0\expndtw0\kerning0 long hours of marching, with nothing to do except plant one foot in front of}\par {\f0\cf0\fs22\expnd0\expndtw0\kerning0 the other and watch my breath puffing out in tiny clouds of steam, I saw a}\par {\f0\cf0\fs22\expnd0\expndtw0\kerning0 forest of huge pine trees rising on the horizon, their deep green a startling,}\par {\f0\cf0\fs22\expnd0\expndtw0\kerning0 welcome contrast to this world of white.}\par {\f0\cf0\fs22\expnd0\expndtw0\kerning0 The brutes' trail led straight into the woods, and I began to think about what}\par {\f0\cf0\fs22\expnd0\expndtw0\kerning0 might be waiting for us in the shadows of that forest.}\par {\f0\cf0\fs22\expnd0\expndtw0\kerning0 "That's a fine spot for an ambush," I said.}\par {\f0\cf0\fs22\expnd0\expndtw0\kerning0 Adena nodded agreement. "But as you say, we have weapons that outdistance}\par {\f0\cf0\fs22\expnd0\expndtw0\kerning0 theirs. If they're foolish enough to attack, they'll be doing us a favor."}\par {\f0\cf0\fs22\expnd0\expndtw0\kerning0 "They'll throw more animals at us. There must be wolves and other predators}\par {\f0\cf0\fs22\expnd0\expndtw0\kerning0 living in that forest."}\par {\f0\cf0\fs22\expnd0\expndtw0\kerning0 Adena asked, "What do you think we should do?"}\par {\f0\cf0\fs22\expnd0\expndtw0\kerning0 "Circle the forest. If they're in there waiting for us, we can make them come}\par {\f0\cf0\fs22\expnd0\expndtw0\kerning0 out in the open."}\par {\f0\cf0\fs22\expnd0\expndtw0\kerning0 "And if they're not, we'll lose half a day's march on them. Perhaps more."}\par {\f0\cf0\fs22\expnd0\expndtw0\kerning0 "Does that matter?" "We mustn't let them get away."}\par {\f0\cf0\fs22\expnd0\expndtw0\kerning0 "If we go straight into those woods, we'll be ambushed and probably killed."}\par {\f0\cf0\fs22\expnd0\expndtw0\kerning0 "That doesn't matter . .."}\par {\f0\cf0\fs22\expnd0\expndtw0\kerning0 "Perhaps it doesn't matter to you," I said, "or even to me. But what about}\par {\f0\cf0\fs22\expnd0\expndtw0\kerning0 them?" I cocked my head to indicate the other soldiers. "They may not have as}\par {\f0\cf0\fs22\expnd0\expndtw0\kerning0 many lives as you or I. Death for them is very real, and very permanent."}\par {\f0\cf0\fs22\expnd0\expndtw0\kerning0 Her eyes looked troubled. "I had forgotten that." "If we've got to kill the}\par {\f0\cf0\fs22\expnd0\expndtw0\kerning0 enemy down to the last}\par {\f0\cf0\fs22\expnd0\expndtw0\kerning0 man, at least let's try to preserve the lives of our own people."}\par {\f0\cf0\fs22\expnd0\expndtw0\kerning0 "But you don't understand, Orion."}\par {\f0\cf0\fs22\expnd0\expndtw0\kerning0 "I don't care," I said, keeping my voice low but putting as much strength int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it as I could muster. "You've taken these men and women out of their own time,}\par {\f0\cf0\fs22\expnd0\expndtw0\kerning0 torn them away from their homes and families and flung them into this distant}\par {\f0\cf0\fs22\expnd0\expndtw0\kerning0 age of cold and ice to do Ormazd's bidding . . ."}\par {\f0\cf0\fs22\expnd0\expndtw0\kerning0 "To do what must be done," she insisted. "To save the human race from}\par {\f0\cf0\fs22\expnd0\expndtw0\kerning0 extinction."}\par {\f0\cf0\fs22\expnd0\expndtw0\kerning0 "Whatever the reason, they deserve a chance to get through this alive. They}\par {\f0\cf0\fs22\expnd0\expndtw0\kerning0 shouldn't be thrown away like a handful of pawns."}\par {\f0\cf0\fs22\expnd0\expndtw0\kerning0 "But that's exactly what they are," Adena said.}\par {\f0\cf0\fs22\expnd0\expndtw0\kerning0 "Don't you see? They are pawns. They were created to be pawns."}\par {\f0\cf0\fs22\expnd0\expndtw0\kerning0 "They're human beings, with lives of their own that are precious to them,}\par {\f0\cf0\fs22\expnd0\expndtw0\kerning0 families, friends . . ."}\par {\f0\cf0\fs22\expnd0\expndtw0\kerning0 "No, Orion, you are wrong. You don't understand." Adena's face was sad, her}\par {\f0\cf0\fs22\expnd0\expndtw0\kerning0 eyes searching mine.}\par {\f0\cf0\fs22\expnd0\expndtw0\kerning0 "Then tell me, explain it to me."}\par {\f0\cf0\fs22\expnd0\expndtw0\kerning0 For long moments she said nothing, as we trudged through the snow, each step}\par {\f0\cf0\fs22\expnd0\expndtw0\kerning0 bringing us closer to the looming, brooding dark forest.}\par {\f0\cf0\fs22\expnd0\expndtw0\kerning0 "I'm afraid," she said at last. "If I tell you the entire truth, you will hate}\par {\f0\cf0\fs22\expnd0\expndtw0\kerning0 me."}\par {\f0\cf0\fs22\expnd0\expndtw0\kerning0 "Hate you?" I felt shocked. "How can I hate you? I've gone through death three}\par {\f0\cf0\fs22\expnd0\expndtw0\kerning0 times to find you, to be with you."}\par {\f0\cf0\fs22\expnd0\expndtw0\kerning0 She lowered her eyes. "Orion, we are all pieces in a game. We all play our}\par {\f0\cf0\fs22\expnd0\expndtw0\kerning0 assigned roles."}\par {\f0\cf0\fs22\expnd0\expndtw0\kerning0 "And the gameplayer is Ormazd," I said.}\par {\f0\cf0\fs22\expnd0\expndtw0\kerning0 "No. It's not that simple. Ormazd plays his role, just as I do. And you." She}\par {\f0\cf0\fs22\expnd0\expndtw0\kerning0 hesitated, then added, almost in a whisper, "And these . . . pawns, who march}\par {\f0\cf0\fs22\expnd0\expndtw0\kerning0 with us."}\par {\f0\cf0\fs22\expnd0\expndtw0\kerning0 "You're not a pawn," I said.}\par {\f0\cf0\fs22\expnd0\expndtw0\kerning0 "Neither are you," she said, with a sad, resigned smile. "You are a knight. I}\par {\f0\cf0\fs22\expnd0\expndtw0\kerning0 am a bishop, perhaps."}\par {\f0\cf0\fs22\expnd0\expndtw0\kerning0 "A queen."}\par {\f0\cf0\fs22\expnd0\expndtw0\kerning0 "Not that powerful."}\par {\f0\cf0\fs22\expnd0\expndtw0\kerning0 "My queen," I insisted. Then I realized, "And Ormazd is the king. If he is}\par {\f0\cf0\fs22\expnd0\expndtw0\kerning0 killed ..."}\par {\f0\cf0\fs22\expnd0\expndtw0\kerning0 "We all die. Permanently. The game ends."}\par {\f0\cf0\fs22\expnd0\expndtw0\kerning0 "So that's what it's all about."}\par {\f0\cf0\fs22\expnd0\expndtw0\kerning0 "Yes."}\par {\f0\cf0\fs22\expnd0\expndtw0\kerning0 "And these men and women with us?"}\par {\f0\cf0\fs22\expnd0\expndtw0\kerning0 "As I said, they are pawns. They were made for this task, and no other." She}\par {\f0\cf0\fs22\expnd0\expndtw0\kerning0 looked weary, miserable. "You spoke of their being wrenched out of their own}\par {\f0\cf0\fs22\expnd0\expndtw0\kerning0 time, separated from their friends and families. Orion, they have no families!}\par {\f0\cf0\fs22\expnd0\expndtw0\kerning0 No friends. They know of no other time except this. They were created by}\par {\f0\cf0\fs22\expnd0\expndtw0\kerning0 Ormazd precisely for this task of exterminating Ahriman's people. For this}\par {\f0\cf0\fs22\expnd0\expndtw0\kerning0 task, and none other."}\par {\f0\cf0\fs22\expnd0\expndtw0\kerning0 It was as if I had known this all along. The truth did not surprise me.}\par {\f0\cf0\fs22\expnd0\expndtw0\kerning0 Instead, I felt a terrible hollowness within me, an emptiness as deep as the}\par {\f0\cf0\fs22\expnd0\expndtw0\kerning0 pit of hell.}\par {\f0\cf0\fs22\expnd0\expndtw0\kerning0 I glanced back over my shoulder at them, marching along through the frigid Ice}\par {\f0\cf0\fs22\expnd0\expndtw0\kerning0 Age afternoon without a complaint, following Adena's orders, each step}\par {\f0\cf0\fs22\expnd0\expndtw0\kerning0 bringing them closer to death-either their own or their enemy's. And they did}\par {\f0\cf0\fs22\expnd0\expndtw0\kerning0 not seem to care which.}\par {\f0\cf0\fs22\expnd0\expndtw0\kerning0 Lissa smiled at me. She was toting a heavy sack of grenades and other}\par {\f0\cf0\fs22\expnd0\expndtw0\kerning0 explosive devices on her back. I thought back to her lighthearted eagerness}\par {\f0\cf0\fs22\expnd0\expndtw0\kerning0 just before the battle in the cave. To the killing frenzy of Dal's clan that}\par {\f0\cf0\fs22\expnd0\expndtw0\kerning0 night they were attacked. To the grim efficiency of the Mongols as they wiped}\par {\f0\cf0\fs22\expnd0\expndtw0\kerning0 out the armies of Bela the Hungarian. Even to the crowd of demonstrators in}\par {\f0\cf0\fs22\expnd0\expndtw0\kerning0 front of the fusion laboratory in Michigan, so quick to violence.}\par {\f0\cf0\fs22\expnd0\expndtw0\kerning0 "Yes," Adena said, as if she could read my thoughts. "Violence has bee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programmed into them."}\par {\f0\cf0\fs22\expnd0\expndtw0\kerning0 "They are machines, then? Robots?" With a single small shake of her head she}\par {\f0\cf0\fs22\expnd0\expndtw0\kerning0 answered, "They are flesh and blood, just as you yourself are. But they were}\par {\f0\cf0\fs22\expnd0\expndtw0\kerning0 created by Ormazd and their minds were programmed for this task of killing."}\par {\f0\cf0\fs22\expnd0\expndtw0\kerning0 "Just as I was," I realized.}\par {\f0\cf0\fs22\expnd0\expndtw0\kerning0 "Now you know the truth," she whispered, her gray eyes filled with sorrow.}\par {\f0\cf0\fs22\expnd0\expndtw0\kerning0 "I was created by Ormazd to kill Ahriman, and for no other reason."}\par {\f0\cf0\fs22\expnd0\expndtw0\kerning0 "Yes."}\par {\f0\cf0\fs22\expnd0\expndtw0\kerning0 "That's why I couldn't remember my past, back in the twentieth century. I had}\par {\f0\cf0\fs22\expnd0\expndtw0\kerning0 none. I am a puppet, and, Ormazd pulls the strings."}\par {\f0\cf0\fs22\expnd0\expndtw0\kerning0 The hollowness I felt inside me grew to engulf the universe. I was a machine!}\par {\f0\cf0\fs22\expnd0\expndtw0\kerning0 We were all machines, made of organic molecules and DNA, of bone and nerve,}\par {\f0\cf0\fs22\expnd0\expndtw0\kerning0 but machines nonetheless, programmed to}\par {\f0\cf0\fs22\expnd0\expndtw0\kerning0 do Ormazd's bidding: puppets, marionettes, remotely controlled killers.}\par {\f0\cf0\fs22\expnd0\expndtw0\kerning0 "Orion." Vaguely I heard Adena's voice calling me, summoning me back to this}\par {\f0\cf0\fs22\expnd0\expndtw0\kerning0 instant in time, this place on the vast chess board that Ormazd controlled.}\par {\f0\cf0\fs22\expnd0\expndtw0\kerning0 "Orion," she said again. "You were made to serve Ormazd, but you have grown}\par {\f0\cf0\fs22\expnd0\expndtw0\kerning0 beyond the purpose for which he created you."}\par {\f0\cf0\fs22\expnd0\expndtw0\kerning0 "Have I?" My voice sounded utterly weary, defeated, even to my own ears. "Then}\par {\f0\cf0\fs22\expnd0\expndtw0\kerning0 why am I here, if it isn't to twitch whenever Ormazd pulls my strings?"}\par {\f0\cf0\fs22\expnd0\expndtw0\kerning0 Adena's beautiful face eased into a smile. "Why, I thought you were here to}\par {\f0\cf0\fs22\expnd0\expndtw0\kerning0 find me. That's what you told me."}\par {\f0\cf0\fs22\expnd0\expndtw0\kerning0 "Now you're teasing me."}\par {\f0\cf0\fs22\expnd0\expndtw0\kerning0 "Not at all." She grew serious again. "You were created for a single purpose,}\par {\f0\cf0\fs22\expnd0\expndtw0\kerning0 true enough. But even from the first you acted on your own. You are a human}\par {\f0\cf0\fs22\expnd0\expndtw0\kerning0 being, Orion. As fully human as Socrates or Einstein or Ogotai Khan."}\par {\f0\cf0\fs22\expnd0\expndtw0\kerning0 "How can I be?"}\par {\f0\cf0\fs22\expnd0\expndtw0\kerning0 "You are," she said. "How could I love you, if you were not?"}\par {\f0\cf0\fs22\expnd0\expndtw0\kerning0 I stared at her for long moments as we trudged steadily through the snow}\par {\f0\cf0\fs22\expnd0\expndtw0\kerning0 toward the gloomy forest. Its huge conifers reared before us like the}\par {\f0\cf0\fs22\expnd0\expndtw0\kerning0 battlements of a fortress.}\par {\f0\cf0\fs22\expnd0\expndtw0\kerning0 "You do love me," I said.}\par {\f0\cf0\fs22\expnd0\expndtw0\kerning0 "Enough to make myself human," Adena answered. "Enough to share in your life,}\par {\f0\cf0\fs22\expnd0\expndtw0\kerning0 your fate, your death."}\par {\f0\cf0\fs22\expnd0\expndtw0\kerning0 "I love you. I've loved you through a hundred thousand years, through death}\par {\f0\cf0\fs22\expnd0\expndtw0\kerning0 and resurrection."}\par {\f0\cf0\fs22\expnd0\expndtw0\kerning0 She nodded happily, her eyes suddenly misty.}\par {\f0\cf0\fs22\expnd0\expndtw0\kerning0 "But we must face death again, mustn't we?" I said.}\par {\f0\cf0\fs22\expnd0\expndtw0\kerning0 "Yes, but we'll face it together."}\par {\f0\cf0\fs22\expnd0\expndtw0\kerning0 "And these others?"}\par {\f0\cf0\fs22\expnd0\expndtw0\kerning0 She grew somber again. "Orion, they are pawns.}\par {\f0\cf0\fs22\expnd0\expndtw0\kerning0 They have no past. They know nothing but how to fight."}\par {\f0\cf0\fs22\expnd0\expndtw0\kerning0 "Even pawns have a right to survive," I said. "Our task is to exterminate}\par {\f0\cf0\fs22\expnd0\expndtw0\kerning0 Ahriman and his kind. There is no other goal for us, no other path.}\par {\f0\cf0\fs22\expnd0\expndtw0\kerning0 If we fail in that, we die forever, Orion. Oblivion for us all."}\par {\f0\cf0\fs22\expnd0\expndtw0\kerning0 I knew she was telling the truth; yet I could not accept it.}\par {\f0\cf0\fs22\expnd0\expndtw0\kerning0 Adena halted abruptly and grasped me by the shoulders. The others stopped a}\par {\f0\cf0\fs22\expnd0\expndtw0\kerning0 respectful few paces behind us.}\par {\f0\cf0\fs22\expnd0\expndtw0\kerning0 "Orion, if you love me, you must be willing to sacrifice these pawns," she}\par {\f0\cf0\fs22\expnd0\expndtw0\kerning0 whispered fiercely.}\par {\f0\cf0\fs22\expnd0\expndtw0\kerning0 I gazed into her gray eyes for what seemed like an eternity. With an effort I}\par {\f0\cf0\fs22\expnd0\expndtw0\kerning0 turned my face away, toward the looming dark forest that awaited us, and then}\par {\f0\cf0\fs22\expnd0\expndtw0\kerning0 back to the men and women who followed us. They stood at rest, shouldering}\par {\f0\cf0\fs22\expnd0\expndtw0\kerning0 their weapons, waiting for the next command.}\par {\f0\cf0\fs22\expnd0\expndtw0\kerning0 "I don't want them to die," Adena said, her voice low, almost pleading with}\par {\f0\cf0\fs22\expnd0\expndtw0\kerning0 me. "It may not be necessary for them to die. But if we delay, Ahriman and his}\par {\f0\cf0\fs22\expnd0\expndtw0\kerning0 band will get away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If we march straight into those trees, we will be ambushed."}\par {\f0\cf0\fs22\expnd0\expndtw0\kerning0 "That doesn't mean that we will all be killed. Our weapons are far superior to}\par {\f0\cf0\fs22\expnd0\expndtw0\kerning0 theirs." "While they last."}\par {\f0\cf0\fs22\expnd0\expndtw0\kerning0 "We've got to be willing to make the sacrifice," Adena insisted. "You risk}\par {\f0\cf0\fs22\expnd0\expndtw0\kerning0 your own life, and mine. Why draw the line at theirs?"}\par {\f0\cf0\fs22\expnd0\expndtw0\kerning0 "Because they don't understand what's at stake." Adena turned away from me and}\par {\f0\cf0\fs22\expnd0\expndtw0\kerning0 glanced up at the lowering sun. Already the trees were throwing long shadows}\par {\f0\cf0\fs22\expnd0\expndtw0\kerning0 toward us, like fingers reaching for our throats.}\par {\f0\cf0\fs22\expnd0\expndtw0\kerning0 "Check your weapons," she called to the handful of troops. "We're moving into}\par {\f0\cf0\fs22\expnd0\expndtw0\kerning0 the forest. The brutes will probably spring an ambush in there. Be on the}\par {\f0\cf0\fs22\expnd0\expndtw0\kerning0 alert."}\par {\f0\cf0\fs22\expnd0\expndtw0\kerning0 They nodded and began checking their guns and power units. Within a minute we}\par {\f0\cf0\fs22\expnd0\expndtw0\kerning0 were all marching forward again, without a protest -or even an instant's}\par {\f0\cf0\fs22\expnd0\expndtw0\kerning0 hesitation from any of them. If anything, they looked glad to be coming to}\par {\f0\cf0\fs22\expnd0\expndtw0\kerning0 grips with the enemy.}\par {\f0\cf0\fs22\expnd0\expndtw0\kerning0 There was nothing I could do. Nothing I should do, I kept telling myself,}\par {\f0\cf0\fs22\expnd0\expndtw0\kerning0 except move forward and find Ahriman. But deep inside my mind a voice was}\par {\f0\cf0\fs22\expnd0\expndtw0\kerning0 telling me that there was more to the world, far more, than hunting and}\par {\f0\cf0\fs22\expnd0\expndtw0\kerning0 killing.}\par {\f0\cf0\fs22\expnd0\expndtw0\kerning0 It made no difference. Adena was right, we were all players in a cosmic game,}\par {\f0\cf0\fs22\expnd0\expndtw0\kerning0 and we all had our roles to fulfill. I stayed at her side, pistol in my hand,}\par {\f0\cf0\fs22\expnd0\expndtw0\kerning0 and peered into the shadowy hollows between the trees as the forest swallowed}\par {\f0\cf0\fs22\expnd0\expndtw0\kerning0 up our meager little band of warriors.}\par {\f0\cf0\fs22\expnd0\expndtw0\kerning0 Birds called back and forth among those dark trees. Small furry animals}\par {\f0\cf0\fs22\expnd0\expndtw0\kerning0 chittered at us and scrampered up to the higher branches, as if they knew that}\par {\f0\cf0\fs22\expnd0\expndtw0\kerning0 danger surrounded us. The sunlight was mottled and weak. It grew colder the}\par {\f0\cf0\fs22\expnd0\expndtw0\kerning0 deeper into the woods we tramped, cold and still as death.}\par {\f0\cf0\fs22\expnd0\expndtw0\kerning0 The ground beneath the thickly clustered trees was barely touched by the snow}\par {\f0\cf0\fs22\expnd0\expndtw0\kerning0 that had drifted so thickly out in the open, but we could still see the trail}\par {\f0\cf0\fs22\expnd0\expndtw0\kerning0 that the brutes had left. as clearly as if they had deliberately laid it down}\par {\f0\cf0\fs22\expnd0\expndtw0\kerning0 for us to follow.}\par {\f0\cf0\fs22\expnd0\expndtw0\kerning0 A squirrel, the biggest and reddest squirrel I had ever seen, jabbered angrily}\par {\f0\cf0\fs22\expnd0\expndtw0\kerning0 at us as we neared the tree on which it was standing; all four paws gripped}\par {\f0\cf0\fs22\expnd0\expndtw0\kerning0 the bark of the pine's huge bole. When it saw that we would not turn away, it}\par {\f0\cf0\fs22\expnd0\expndtw0\kerning0 raced up the tree trunk toward the safety of a lair high up in its branches.}\par {\f0\cf0\fs22\expnd0\expndtw0\kerning0 I saw a shadowy form move up in those branches, something as big as a man.}\par {\f0\cf0\fs22\expnd0\expndtw0\kerning0 I reached out and touched Adena's arm. "They're up in the trees," I whispered.}\par {\f0\cf0\fs22\expnd0\expndtw0\kerning0 She barely had time to look up before they attacked. Mountain lions leaped out}\par {\f0\cf0\fs22\expnd0\expndtw0\kerning0 of those branches, their saber fangs huge and glittering white. Adena had no}\par {\f0\cf0\fs22\expnd0\expndtw0\kerning0 time even to shout an order, but the troops automatically formed a circle as}\par {\f0\cf0\fs22\expnd0\expndtw0\kerning0 they shot the beasts in midair. One snarling, spitting cat landed in our midst}\par {\f0\cf0\fs22\expnd0\expndtw0\kerning0 and I blasted his skull open with a burst from my pistol.}\par {\f0\cf0\fs22\expnd0\expndtw0\kerning0 "Wolves!" somebody yelled.}\par {\f0\cf0\fs22\expnd0\expndtw0\kerning0 They came loping through the trees, eyes gleaming balefully as they charged at}\par {\f0\cf0\fs22\expnd0\expndtw0\kerning0 us. We gunned them down by the dozens.}\par {\f0\cf0\fs22\expnd0\expndtw0\kerning0 I searched the trees as we fought the howling, roaring, bloodthirsty beasts.}\par {\f0\cf0\fs22\expnd0\expndtw0\kerning0 The saber-toothed cats lay dead in our midst, and the bodies of wolves ringed}\par {\f0\cf0\fs22\expnd0\expndtw0\kerning0 our tiny defensive perimeter. But I was looking for Ahriman and his kind. They}\par {\f0\cf0\fs22\expnd0\expndtw0\kerning0 were up there in the trees, I knew, waiting for the moment when our weapons}\par {\f0\cf0\fs22\expnd0\expndtw0\kerning0 ran out of power. Already four of our troopers had dropped their rifles and}\par {\f0\cf0\fs22\expnd0\expndtw0\kerning0 were using pistols, which were powered by the suits' power packs.}\par {\f0\cf0\fs22\expnd0\expndtw0\kerning0 I called to Lissa. "Let me have some grenades!" She was scanning the trees,}\par {\f0\cf0\fs22\expnd0\expndtw0\kerning0 too, looking for more cats to kill. The wolves were skulking out in the}\par {\f0\cf0\fs22\expnd0\expndtw0\kerning0 deepening shadows for the moment, working up the fury for another attack. We}\par {\f0\cf0\fs22\expnd0\expndtw0\kerning0 could see their eyes glittering in the darkness.}\par {\f0\cf0\fs22\expnd0\expndtw0\kerning0 "What kind?" Lissa called back, cheerful as ever. "Concussion, fragmentation,}\par {\f0\cf0\fs22\expnd0\expndtw0\kerning0 gas . . 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Concussion," I answered.}\par {\f0\cf0\fs22\expnd0\expndtw0\kerning0 She rolled four of them to me, shouting instructions on how to set the fuse's}\par {\f0\cf0\fs22\expnd0\expndtw0\kerning0 time delay. I picked one up, turned the timer to five seconds, then reared}\par {\f0\cf0\fs22\expnd0\expndtw0\kerning0 back and threw it high into the trees in front of me.}\par {\f0\cf0\fs22\expnd0\expndtw0\kerning0 The blast was much smaller than I had expected, but a shower of snow and}\par {\f0\cf0\fs22\expnd0\expndtw0\kerning0 shattered branches rained down us. Adena looked up sharply.}\par {\f0\cf0\fs22\expnd0\expndtw0\kerning0 "What are you . . ."}\par {\f0\cf0\fs22\expnd0\expndtw0\kerning0 I silenced her with an upraised hand. A howl of pain echoed through the trees;}\par {\f0\cf0\fs22\expnd0\expndtw0\kerning0 it was not an animal's howl either.}\par {\f0\cf0\fs22\expnd0\expndtw0\kerning0 "They're up there!" Adena realized.}\par {\f0\cf0\fs22\expnd0\expndtw0\kerning0 As I picked up another grenade, the brutes launched their real attack,}\par {\f0\cf0\fs22\expnd0\expndtw0\kerning0 swinging out of the concealing branches of the trees on long, thin ropes and}\par {\f0\cf0\fs22\expnd0\expndtw0\kerning0 slashing at us with those crystal spears of theirs. We fired at them as they}\par {\f0\cf0\fs22\expnd0\expndtw0\kerning0 fell upon us, but they were wearing glittering crystal armor that splashed our}\par {\f0\cf0\fs22\expnd0\expndtw0\kerning0 laser beams harmlessly away. Out of the corner of my eye I saw that the two}\par {\f0\cf0\fs22\expnd0\expndtw0\kerning0 troopers who still had rifles in their hands were the first to be swarmed}\par {\f0\cf0\fs22\expnd0\expndtw0\kerning0 under by the brutes. I fired at them but my pistol's beam could not penetrate}\par {\f0\cf0\fs22\expnd0\expndtw0\kerning0 their armor.}\par {\f0\cf0\fs22\expnd0\expndtw0\kerning0 Their electrostatic spears, though, were deadly effective. Both our riflemen}\par {\f0\cf0\fs22\expnd0\expndtw0\kerning0 were cut down in showers of blue sparks, and the beasts turned to charge at}\par {\f0\cf0\fs22\expnd0\expndtw0\kerning0 the rest of us.}\par {\f0\cf0\fs22\expnd0\expndtw0\kerning0 Lissa threw herself at four of them, grenades in each hand. Twin explosions}\par {\f0\cf0\fs22\expnd0\expndtw0\kerning0 tore all of them apart and knocked the rest of us down. Groggily, I clambered}\par {\f0\cf0\fs22\expnd0\expndtw0\kerning0 to my knees, threw my useless pistol into the face of the nearest brute and}\par {\f0\cf0\fs22\expnd0\expndtw0\kerning0 kicked the legs out from under him. I grabbed his spear and jammed it into his}\par {\f0\cf0\fs22\expnd0\expndtw0\kerning0 neck, where his crystal armor did not protect him. He screeched and died in a}\par {\f0\cf0\fs22\expnd0\expndtw0\kerning0 blast of electrical agony.}\par {\f0\cf0\fs22\expnd0\expndtw0\kerning0 Adena was on one knee, coolly shooting one of the brutes through the head as}\par {\f0\cf0\fs22\expnd0\expndtw0\kerning0 two others rushed at her. She turned slightly and shot at one of them, who}\par {\f0\cf0\fs22\expnd0\expndtw0\kerning0 raised his armored forearm over his face to deflect her shot. Her pistol went}\par {\f0\cf0\fs22\expnd0\expndtw0\kerning0 dead.}\par {\f0\cf0\fs22\expnd0\expndtw0\kerning0 I leaped at the two brutes, knocking them both away from her.}\par {\f0\cf0\fs22\expnd0\expndtw0\kerning0 They snarled at me, spears raised in their hands. I parried the first thrust}\par {\f0\cf0\fs22\expnd0\expndtw0\kerning0 that the nearer one made, then rammed the butt of the spear into the head of}\par {\f0\cf0\fs22\expnd0\expndtw0\kerning0 the other. Someone's pistol blast took the head off the first one as I killed}\par {\f0\cf0\fs22\expnd0\expndtw0\kerning0 the second with the spear's electrical bolt.}\par {\f0\cf0\fs22\expnd0\expndtw0\kerning0 Suddenly the fighting was over. Four of our people lay dead at our feet, and}\par {\f0\cf0\fs22\expnd0\expndtw0\kerning0 seven of the brutes. "One got away," Adena said. "Ahriman." I knew.}\par {\f0\cf0\fs22\expnd0\expndtw0\kerning0 "We must find him. We mustn't let him escape." "I'll go after him," I said.}\par {\f0\cf0\fs22\expnd0\expndtw0\kerning0 "No," Adena countered. "We all will."}\par \par {\f0\cf0\fs22\expnd0\expndtw0\kerning0 CHAPTER 40}\par \par {\f0\cf0\fs22\expnd0\expndtw0\kerning0 For two days we followed Ahriman's trail southward, until another storm}\par {\f0\cf0\fs22\expnd0\expndtw0\kerning0 darkened the skies and began to pelt us with grainy snow driven by a fierce,}\par {\f0\cf0\fs22\expnd0\expndtw0\kerning0 howling wind.}\par {\f0\cf0\fs22\expnd0\expndtw0\kerning0 I led Adena's little band back to the relative shelter of the pine forest as}\par {\f0\cf0\fs22\expnd0\expndtw0\kerning0 quickly as I could. Our suit packs were running out of power, one by one. We}\par {\f0\cf0\fs22\expnd0\expndtw0\kerning0 had only a handful of food capsules remaining. If we'd stayed in the raging}\par {\f0\cf0\fs22\expnd0\expndtw0\kerning0 blizzard, we would have starved and frozen.}\par {\f0\cf0\fs22\expnd0\expndtw0\kerning0 I showed them how to make a lean-to shelter from the pine boughs and how to}\par {\f0\cf0\fs22\expnd0\expndtw0\kerning0 make a fire. We used the last ergs of energy in the pistols to cut the tree}\par {\f0\cf0\fs22\expnd0\expndtw0\kerning0 limbs for the shelter and to start the campfire. When the last power pack}\par {\f0\cf0\fs22\expnd0\expndtw0\kerning0 finally was exhausted, our little troop was suddenly plunged into the Stone}\par {\f0\cf0\fs22\expnd0\expndtw0\kerning0 Age. None of the equipment they had with them would work anymore. We had to}\par {\f0\cf0\fs22\expnd0\expndtw0\kerning0 make do with what we could take from the land itself.}\par {\f0\cf0\fs22\expnd0\expndtw0\kerning0 The storm moved off after three hungry days, and we started back toward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ave where we had left Kedar and the other wounded. Adena let me become the}\par {\f0\cf0\fs22\expnd0\expndtw0\kerning0 leader, and I remembered from my time with Dal's clan how to make primitive}\par {\f0\cf0\fs22\expnd0\expndtw0\kerning0 spears and how to find small game hidden in the snow. We did not starve,}\par {\f0\cf0\fs22\expnd0\expndtw0\kerning0 although we were a ragged, hungry, lean and very cold straggle of soldiers by}\par {\f0\cf0\fs22\expnd0\expndtw0\kerning0 the time we got back to the cave.}\par {\f0\cf0\fs22\expnd0\expndtw0\kerning0 For the next several days we were all busy every waking moment. I showed them}\par {\f0\cf0\fs22\expnd0\expndtw0\kerning0 how to survive in the wilderness, how to start a fire by the friction of}\par {\f0\cf0\fs22\expnd0\expndtw0\kerning0 rubbing two sticks against each other, how to flush out the hares and}\par {\f0\cf0\fs22\expnd0\expndtw0\kerning0 squirrels that lived unseen in the snow-covered fields, how to skin and cook}\par {\f0\cf0\fs22\expnd0\expndtw0\kerning0 them over the open fire.}\par {\f0\cf0\fs22\expnd0\expndtw0\kerning0 And at night, while the others slept, I stood watch-alone with my thoughts.}\par {\f0\cf0\fs22\expnd0\expndtw0\kerning0 The shock of the battles and their aftermath was wearing away. I began to feel}\par {\f0\cf0\fs22\expnd0\expndtw0\kerning0 what had registered on my conscious mind, but not yet penetrated to my inner}\par {\f0\cf0\fs22\expnd0\expndtw0\kerning0 self. I saw Lissa's goodhearted grin as she handled her deadly cargo of}\par {\f0\cf0\fs22\expnd0\expndtw0\kerning0 explosives, as innocent as a child when she spoke of them and what they could}\par {\f0\cf0\fs22\expnd0\expndtw0\kerning0 do. And I saw the exultant look on her face, eyes wide and mouth agape with a}\par {\f0\cf0\fs22\expnd0\expndtw0\kerning0 scream of triumph, as she rushed the enemy with those live grenades in her}\par {\f0\cf0\fs22\expnd0\expndtw0\kerning0 hands.}\par {\f0\cf0\fs22\expnd0\expndtw0\kerning0 I stared up at the stars, glittering coldly in this Ice Age night, and began}\par {\f0\cf0\fs22\expnd0\expndtw0\kerning0 to realize that Ormazd never intended that these soldiers would survive their}\par {\f0\cf0\fs22\expnd0\expndtw0\kerning0 battle. They were put here to defeat Ahriman's people, to annihilate them, and}\par {\f0\cf0\fs22\expnd0\expndtw0\kerning0 once that task was done, they were meant to self-destruct, to die here in the}\par {\f0\cf0\fs22\expnd0\expndtw0\kerning0 cold darkness, their purpose accomplished, their value reduced to zero.}\par {\f0\cf0\fs22\expnd0\expndtw0\kerning0 "Ormazd," I muttered to the silent, grave stars, "wherever you are, whoever}\par {\f0\cf0\fs22\expnd0\expndtw0\kerning0 you are, I offer you this vow: I will find Ahriman for you, and I will kill}\par {\f0\cf0\fs22\expnd0\expndtw0\kerning0 him if I can. But, in exchange, I am going to take these people to a place}\par {\f0\cf0\fs22\expnd0\expndtw0\kerning0 where there is no snow, where they can survive and live like decent human}\par {\f0\cf0\fs22\expnd0\expndtw0\kerning0 beings. And I will do that first, before I seek out Ahriman."}\par {\f0\cf0\fs22\expnd0\expndtw0\kerning0 "You bargain with your creator?" I turned to see Adena smiling at me. "I can't}\par {\f0\cf0\fs22\expnd0\expndtw0\kerning0 leave these people here to die," I said. "Can you?" "If it's necessary," she}\par {\f0\cf0\fs22\expnd0\expndtw0\kerning0 said.}\par {\f0\cf0\fs22\expnd0\expndtw0\kerning0 "But it's not. We can take them south, to a land they can live in. I can show}\par {\f0\cf0\fs22\expnd0\expndtw0\kerning0 them how to survive."}\par {\f0\cf0\fs22\expnd0\expndtw0\kerning0 Her smile broadened. "You have already shown them so much. Their children will}\par {\f0\cf0\fs22\expnd0\expndtw0\kerning0 create, legends about you, Orion. You will become a god yourself. Is that what}\par {\f0\cf0\fs22\expnd0\expndtw0\kerning0 you want?"}\par {\f0\cf0\fs22\expnd0\expndtw0\kerning0 "I want you," I said, "in a land and a time where we can live together in}\par {\f0\cf0\fs22\expnd0\expndtw0\kerning0 peace."}\par {\f0\cf0\fs22\expnd0\expndtw0\kerning0 "For how long?"}\par {\f0\cf0\fs22\expnd0\expndtw0\kerning0 "For a lifetime," I replied.}\par {\f0\cf0\fs22\expnd0\expndtw0\kerning0 "And then?"}\par {\f0\cf0\fs22\expnd0\expndtw0\kerning0 I shrugged. She was not teasing me. Her smile was not one of amusement.}\par {\f0\cf0\fs22\expnd0\expndtw0\kerning0 "Orion," said Adena, "when you can live beyond death, you must try to see}\par {\f0\cf0\fs22\expnd0\expndtw0\kerning0 further than a single lifetime."}\par {\f0\cf0\fs22\expnd0\expndtw0\kerning0 "But I won't live beyond my next death." I knew. "Ormazd won't revive me once}\par {\f0\cf0\fs22\expnd0\expndtw0\kerning0 I've killed Ahriman."}\par {\f0\cf0\fs22\expnd0\expndtw0\kerning0 Her gray eyes fixed on mine, pulled me to her. "Do you think, my beloved, that}\par {\f0\cf0\fs22\expnd0\expndtw0\kerning0 I would want to face eternity without you?"}\par {\f0\cf0\fs22\expnd0\expndtw0\kerning0 "Then what ..."}\par {\f0\cf0\fs22\expnd0\expndtw0\kerning0 "I will see that you survive death. And if Ormazd prevents me from doing so,}\par {\f0\cf0\fs22\expnd0\expndtw0\kerning0 then I will live your one lifetime with you and die with you at the end of it,}\par {\f0\cf0\fs22\expnd0\expndtw0\kerning0 gladly."}\par {\f0\cf0\fs22\expnd0\expndtw0\kerning0 "I can't ask you to give up . . ."}\par {\f0\cf0\fs22\expnd0\expndtw0\kerning0 She placed a finger on my lips, silencing me. "You have not asked me. You did}\par {\f0\cf0\fs22\expnd0\expndtw0\kerning0 not need to ask. I make my own decisions."}\par {\f0\cf0\fs22\expnd0\expndtw0\kerning0 I took her in my arms and kissed her as if we would never be able to touch}\par {\f0\cf0\fs22\expnd0\expndtw0\kerning0 each other again, as if this night were the last night of the world, as if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tars were blinking out forever.}\par {\f0\cf0\fs22\expnd0\expndtw0\kerning0 "Now lead them, Orion my love," she whispered. "Lead them to a land where they}\par {\f0\cf0\fs22\expnd0\expndtw0\kerning0 can live in peace."}\par {\f0\cf0\fs22\expnd0\expndtw0\kerning0 The following morning we started our long trek southward, Kedar and the two}\par {\f0\cf0\fs22\expnd0\expndtw0\kerning0 other wounded forcing us to move slowly across the glittering fields of snow.}\par {\f0\cf0\fs22\expnd0\expndtw0\kerning0 No animals attacked us. If Ahriman were nearby, he did not show his presence}\par {\f0\cf0\fs22\expnd0\expndtw0\kerning0 in any way.}\par {\f0\cf0\fs22\expnd0\expndtw0\kerning0 We became a band of primitive hunters, stalking game for food and furs. Piece}\par {\f0\cf0\fs22\expnd0\expndtw0\kerning0 by piece we discarded our useless equipment, replacing laser pistols with}\par {\f0\cf0\fs22\expnd0\expndtw0\kerning0 wooden spears, plastic armor with the hides of foxes, hares, and mountain}\par {\f0\cf0\fs22\expnd0\expndtw0\kerning0 goats.}\par {\f0\cf0\fs22\expnd0\expndtw0\kerning0 Southward we trekked, away from the snow and ice. Within a week we found an}\par {\f0\cf0\fs22\expnd0\expndtw0\kerning0 open stream, gurgling toward the southwest, its glacier-fed water as cold as}\par {\f0\cf0\fs22\expnd0\expndtw0\kerning0 the dark side of the moon. We followed the stream through hilly, wooded}\par {\f0\cf0\fs22\expnd0\expndtw0\kerning0 country. The snow grew thinner on the ground, the sun brighter, the air}\par {\f0\cf0\fs22\expnd0\expndtw0\kerning0 warmer.}\par {\f0\cf0\fs22\expnd0\expndtw0\kerning0 One of the wounded died, and we buried her in the bank of that unnamed stream.}\par {\f0\cf0\fs22\expnd0\expndtw0\kerning0 Kedar grew stronger, though, and we made better time despite his limp.}\par {\f0\cf0\fs22\expnd0\expndtw0\kerning0 At last we entered a land of softly rolling hills, covered with grass, teeming}\par {\f0\cf0\fs22\expnd0\expndtw0\kerning0 with game. Trees tossed their leafy branches in the warm breeze. Huge,}\par {\f0\cf0\fs22\expnd0\expndtw0\kerning0 lumbering beasts trumpeted at us from the undulating horizon-mammoths, I}\par {\f0\cf0\fs22\expnd0\expndtw0\kerning0 guessed, from their size and their trunks.}\par {\f0\cf0\fs22\expnd0\expndtw0\kerning0 I had no idea where we were, but we found a large, dry cave and made it our}\par {\f0\cf0\fs22\expnd0\expndtw0\kerning0 own. The ten of us had become quite skilled at survival by now. The men set}\par {\f0\cf0\fs22\expnd0\expndtw0\kerning0 off to catch meat; the women began gathering shoots and berries from the}\par {\f0\cf0\fs22\expnd0\expndtw0\kerning0 plants that grew in profusion all around us.}\par {\f0\cf0\fs22\expnd0\expndtw0\kerning0 "We can stay here awhile," I said as I started a fire. "This might be a good}\par {\f0\cf0\fs22\expnd0\expndtw0\kerning0 place to stay."}\par {\f0\cf0\fs22\expnd0\expndtw0\kerning0 Adena sat beside me and stared into the crackling flames. The sun was low in}\par {\f0\cf0\fs22\expnd0\expndtw0\kerning0 the west and the heat from the fire felt good, comforting.}\par {\f0\cf0\fs22\expnd0\expndtw0\kerning0 "Now you can begin to search for Ahriman again," she said, without turning her}\par {\f0\cf0\fs22\expnd0\expndtw0\kerning0 head from the flames.}\par {\f0\cf0\fs22\expnd0\expndtw0\kerning0 I nodded wordlessly.}\par {\f0\cf0\fs22\expnd0\expndtw0\kerning0 "Do you think he's far from here?" she asked. "No. He's near us, I'm sure. He}\par {\f0\cf0\fs22\expnd0\expndtw0\kerning0 still wants to exterminate us. He hasn't given up, not yet." "When will you}\par {\f0\cf0\fs22\expnd0\expndtw0\kerning0 leave?" I squinted up at the setting sun. Thick clouds were gathering in the}\par {\f0\cf0\fs22\expnd0\expndtw0\kerning0 sky, turning the sunset into a blaze of reds and golds and violets.}\par {\f0\cf0\fs22\expnd0\expndtw0\kerning0 "Tomorrow," I answered, "unless there's a storm." Adena smiled and leaned her}\par {\f0\cf0\fs22\expnd0\expndtw0\kerning0 head against my shoulder. "I'll pray for rain."}\par \par {\f0\cf0\fs22\expnd0\expndtw0\kerning0 CHAPTER 41}\par \par {\f0\cf0\fs22\expnd0\expndtw0\kerning0 It did begin to rain. As darkness fell and the men came straggling back to the}\par {\f0\cf0\fs22\expnd0\expndtw0\kerning0 cave, a strong wind arose and thunder boomed across the sky. Kedar, the last}\par {\f0\cf0\fs22\expnd0\expndtw0\kerning0 of the hunters to return, limped sullenly into the cave, wet to the skin, his}\par {\f0\cf0\fs22\expnd0\expndtw0\kerning0 hair plastered down over his head, grumbling to himself.}\par {\f0\cf0\fs22\expnd0\expndtw0\kerning0 As we feasted on rabbit and woodchuck, the men began talking about the bigger}\par {\f0\cf0\fs22\expnd0\expndtw0\kerning0 game they had seen farther downstream-antelope and bison, from the sound of}\par {\f0\cf0\fs22\expnd0\expndtw0\kerning0 their descriptions. And, of course, there were mammoths and horses and all}\par {\f0\cf0\fs22\expnd0\expndtw0\kerning0 sorts of other animals abounding in this Ice Age landscape. I told them as}\par {\f0\cf0\fs22\expnd0\expndtw0\kerning0 much about them as I could, knowing that I would be leaving them soon.}\par {\f0\cf0\fs22\expnd0\expndtw0\kerning0 "And there are wolves out there, too," said Kedar. "I saw a pair of them as I}\par {\f0\cf0\fs22\expnd0\expndtw0\kerning0 was heading back, in the rain."}\par {\f0\cf0\fs22\expnd0\expndtw0\kerning0 "There must be bears, too."}\par {\f0\cf0\fs22\expnd0\expndtw0\kerning0 "They won't bother us here in this cave as long as we have a good fire going,"}\par {\f0\cf0\fs22\expnd0\expndtw0\kerning0 I said.}\par {\f0\cf0\fs22\expnd0\expndtw0\kerning0 "Unless the brutes control them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"There's only one brute left," I said to them as we sat around the fire. Their}\par {\f0\cf0\fs22\expnd0\expndtw0\kerning0 faces, lit by the flickering flames, were smeared with dirt and dinner. "And}\par {\f0\cf0\fs22\expnd0\expndtw0\kerning0 I'm going after him, as soon as the storm ends."}\par {\f0\cf0\fs22\expnd0\expndtw0\kerning0 For a moment no one said a word. Then Kedar began to talk about going out}\par {\f0\cf0\fs22\expnd0\expndtw0\kerning0 after antelope.}\par {\f0\cf0\fs22\expnd0\expndtw0\kerning0 I glanced at Adena and let them make their plans. Already they were more}\par {\f0\cf0\fs22\expnd0\expndtw0\kerning0 concerned with their bellies than with continuing their war.}\par {\f0\cf0\fs22\expnd0\expndtw0\kerning0 The storm grew in fury as the night wore on, its raging wind slashing into the}\par {\f0\cf0\fs22\expnd0\expndtw0\kerning0 cave, driving raw wet coldness and rain that nearly drenched our fire. We}\par {\f0\cf0\fs22\expnd0\expndtw0\kerning0 grabbed up burning firebrands and moved farther back into the cave, beyond the}\par {\f0\cf0\fs22\expnd0\expndtw0\kerning0 reach of the rain.}\par {\f0\cf0\fs22\expnd0\expndtw0\kerning0 Thunder racked the night, and lightning flashed out in the darkness. The}\par {\f0\cf0\fs22\expnd0\expndtw0\kerning0 others tried to sleep on the cold rock floor, but something kept me staring}\par {\f0\cf0\fs22\expnd0\expndtw0\kerning0 out into the night, into the storm.}\par {\f0\cf0\fs22\expnd0\expndtw0\kerning0 Ahriman, I realized. He is here. He is reaching for us. This is his storm, his}\par {\f0\cf0\fs22\expnd0\expndtw0\kerning0 doing.}\par {\f0\cf0\fs22\expnd0\expndtw0\kerning0 Adena was stretched out on the ground, sound asleep. I smiled at her, my}\par {\f0\cf0\fs22\expnd0\expndtw0\kerning0 sleeping goddess who had taken on human form. Her breath was slow and regular,}\par {\f0\cf0\fs22\expnd0\expndtw0\kerning0 her beautiful face even more exquisite in repose. I wondered how she could}\par {\f0\cf0\fs22\expnd0\expndtw0\kerning0 make the transition to being so completely human. I wondered how Ahriman could}\par {\f0\cf0\fs22\expnd0\expndtw0\kerning0 make the transition to being superhuman.}\par {\f0\cf0\fs22\expnd0\expndtw0\kerning0 He must have started life just like any other of his kind. Even now, here in}\par {\f0\cf0\fs22\expnd0\expndtw0\kerning0 this time and place, he had shown no evidence of superhuman powers. In other}\par {\f0\cf0\fs22\expnd0\expndtw0\kerning0 eras he had whisked himself-and me- through space-time as easily as a man}\par {\f0\cf0\fs22\expnd0\expndtw0\kerning0 steps through an open doorway. How did he acquire those powers?}\par {\f0\cf0\fs22\expnd0\expndtw0\kerning0 When?}\par {\f0\cf0\fs22\expnd0\expndtw0\kerning0 A flash of lightning lit the world outside the cave for a brief instant of}\par {\f0\cf0\fs22\expnd0\expndtw0\kerning0 time, and I saw something that startled me. It happened too quickly to be}\par {\f0\cf0\fs22\expnd0\expndtw0\kerning0 certain of it, but I closed my eyes for a moment and reviewed the scene in my}\par {\f0\cf0\fs22\expnd0\expndtw0\kerning0 memory.}\par {\f0\cf0\fs22\expnd0\expndtw0\kerning0 Frozen in place by the lightning's strobe glare, it was the hulking form of}\par {\f0\cf0\fs22\expnd0\expndtw0\kerning0 Ahriman I saw, not more than a hundred yards beyond the entrance of the cave.}\par {\f0\cf0\fs22\expnd0\expndtw0\kerning0 And beside him, standing on all four legs, a huge bear that dwarfed Ahriman's}\par {\f0\cf0\fs22\expnd0\expndtw0\kerning0 powerful figure. He was facing the bear, one thickly muscled arm raised, a}\par {\f0\cf0\fs22\expnd0\expndtw0\kerning0 blunt finger pointing, as if he was giving the beast instructions.}\par {\f0\cf0\fs22\expnd0\expndtw0\kerning0 Guided my Ahriman's intelligence, driven by his hatred, that bear could kill}\par {\f0\cf0\fs22\expnd0\expndtw0\kerning0 us all. I scrambled to my feet and drew two blazing branches from the fire,}\par {\f0\cf0\fs22\expnd0\expndtw0\kerning0 one for each hand, and hurried to the cave's entrance.}\par {\f0\cf0\fs22\expnd0\expndtw0\kerning0 As I approached, a jagged fork of lightning streaked across the sky and the}\par {\f0\cf0\fs22\expnd0\expndtw0\kerning0 bear's massive, fearsome form reared up in the cave's entrance, blotting out}\par {\f0\cf0\fs22\expnd0\expndtw0\kerning0 the storm outside, its roar of rage blending with the boom of thunder to shake}\par {\f0\cf0\fs22\expnd0\expndtw0\kerning0 the ground itself.}\par {\f0\cf0\fs22\expnd0\expndtw0\kerning0 It advanced toward me, forepaws raised, claws the size of hunting knives}\par {\f0\cf0\fs22\expnd0\expndtw0\kerning0 glinting in the light of the fire, gaping jaws armed with fangs that could}\par {\f0\cf0\fs22\expnd0\expndtw0\kerning0 tear off a limb with ease.}\par {\f0\cf0\fs22\expnd0\expndtw0\kerning0 Instead of retreating, I yelled as loudly as I could and jabbed the burning}\par {\f0\cf0\fs22\expnd0\expndtw0\kerning0 end of one of my torches at it. The bear roared back and swung a mighty swipe}\par {\f0\cf0\fs22\expnd0\expndtw0\kerning0 that ripped the torch out of my hand. I feinted with the other torch, tossed}\par {\f0\cf0\fs22\expnd0\expndtw0\kerning0 it from my left hand to my right, and then drove it into the beast's}\par {\f0\cf0\fs22\expnd0\expndtw0\kerning0 midsection. It bellowed with pain and anger, staggered back a step.}\par {\f0\cf0\fs22\expnd0\expndtw0\kerning0 My body went into overdrive, every sense hyperalert, every nerve reacting}\par {\f0\cf0\fs22\expnd0\expndtw0\kerning0 faster than any normal human could move. Out of the corner of my eye I could}\par {\f0\cf0\fs22\expnd0\expndtw0\kerning0 see the others awakening, getting to their feet as if in slow-motion, taking}\par {\f0\cf0\fs22\expnd0\expndtw0\kerning0 up firebrands.}\par {\f0\cf0\fs22\expnd0\expndtw0\kerning0 They circled to the bear's left and right, dancing close and then away,}\par {\f0\cf0\fs22\expnd0\expndtw0\kerning0 jabbing at him with the blazing torches. The bear screamed fury at them but}\par {\f0\cf0\fs22\expnd0\expndtw0\kerning0 would not back out of the cave. Ahriman's control was iron-boun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 saw that we were at a stalemate that could end only with the bear's killing}\par {\f0\cf0\fs22\expnd0\expndtw0\kerning0 one or more of us.}\par {\f0\cf0\fs22\expnd0\expndtw0\kerning0 Then a burning stick whistled over my head and hit the bear on the shoulder.}\par {\f0\cf0\fs22\expnd0\expndtw0\kerning0 "Drive him out!" Adena shouted, and I knew it was she who had thrown the}\par {\f0\cf0\fs22\expnd0\expndtw0\kerning0 stick.}\par {\f0\cf0\fs22\expnd0\expndtw0\kerning0 But the bear had other ideas. Instead of retreating it moved straight at me,}\par {\f0\cf0\fs22\expnd0\expndtw0\kerning0 utterly disregarding the others and the torches they jabbed at it. I could see}\par {\f0\cf0\fs22\expnd0\expndtw0\kerning0 the poor beast's coat blackening from the flames, smell seared fur and flesh,}\par {\f0\cf0\fs22\expnd0\expndtw0\kerning0 yet still the bear forced itself forward, toward me.}\par {\f0\cf0\fs22\expnd0\expndtw0\kerning0 It was like a nightmare where everything happens slowly, as if time itself was}\par {\f0\cf0\fs22\expnd0\expndtw0\kerning0 winding down; yet even so you cannot escape the terror that is relentlessly}\par {\f0\cf0\fs22\expnd0\expndtw0\kerning0 engulfing you. The torch in my own hand seemed puny as a matchstick as the}\par {\f0\cf0\fs22\expnd0\expndtw0\kerning0 bear's eight-foot height towered over me, its bellowing roar blotting out the}\par {\f0\cf0\fs22\expnd0\expndtw0\kerning0 shouts and cries of the soldiers, its hate-reddened eyes fastened on mine.}\par {\f0\cf0\fs22\expnd0\expndtw0\kerning0 I saw the blow coming, but I had backed up so far that I could not retreat any}\par {\f0\cf0\fs22\expnd0\expndtw0\kerning0 further without stumbling into the fire. I could feel its heat singing the}\par {\f0\cf0\fs22\expnd0\expndtw0\kerning0 backs of my legs as the bear's mountainous paw swung slowly, inexorably, at}\par {\f0\cf0\fs22\expnd0\expndtw0\kerning0 me. I tried to duck under the blow, and almost made it.}\par {\f0\cf0\fs22\expnd0\expndtw0\kerning0 The paw cuffed me on the back of the head as I ducked, hitting me like a}\par {\f0\cf0\fs22\expnd0\expndtw0\kerning0 boulder dropped from a great height. I went sprawling; everything went fuzzy}\par {\f0\cf0\fs22\expnd0\expndtw0\kerning0 and black spots danced before my eyes.}\par {\f0\cf0\fs22\expnd0\expndtw0\kerning0 I don't know how long I lay stunned, probably only a moment or two. I found}\par {\f0\cf0\fs22\expnd0\expndtw0\kerning0 myself on my back, my vision blurred. But I could see Adena leaping at the}\par {\f0\cf0\fs22\expnd0\expndtw0\kerning0 beast, both hands gripping firebrands, and the bear cuffing her away. It}\par {\f0\cf0\fs22\expnd0\expndtw0\kerning0 knocked down two more of the troop, then loomed over me. I saw those fangs}\par {\f0\cf0\fs22\expnd0\expndtw0\kerning0 reaching for me, and I was unable to move out of their way.}\par {\f0\cf0\fs22\expnd0\expndtw0\kerning0 The first shock of pain went through me like a bolt of electricity. I could}\par {\f0\cf0\fs22\expnd0\expndtw0\kerning0 hear my bones crunching as the bear bit into my shoulder and roughly jerked me}\par {\f0\cf0\fs22\expnd0\expndtw0\kerning0 up off the floor. I pawed feebly at its snout with my free hand and saw,}\par {\f0\cf0\fs22\expnd0\expndtw0\kerning0 vaguely, dimly, the others still jabbing uselessly at it with their torches.}\par {\f0\cf0\fs22\expnd0\expndtw0\kerning0 The bear swatted another soldier to the ground and shambled out of the cave,}\par {\f0\cf0\fs22\expnd0\expndtw0\kerning0 into the night and the cold rain, with me dangling like a limp doll from its}\par {\f0\cf0\fs22\expnd0\expndtw0\kerning0 jaws.}\par {\f0\cf0\fs22\expnd0\expndtw0\kerning0 The last glimpse of the cave I got, through eyes blurred by blood and pain,}\par {\f0\cf0\fs22\expnd0\expndtw0\kerning0 was of Adena clambering to her feet and starting out after us. But Kedar and}\par {\f0\cf0\fs22\expnd0\expndtw0\kerning0 another soldier restrained her. They held her there, struggling, and watched}\par {\f0\cf0\fs22\expnd0\expndtw0\kerning0 the bear carry me off.}\par {\f0\cf0\fs22\expnd0\expndtw0\kerning0 The beast dropped to all fours as the rain pelted down on us. Lightning danced}\par {\f0\cf0\fs22\expnd0\expndtw0\kerning0 through the black sky. The fire-lit mouth of the cave became a distant glow, a}\par {\f0\cf0\fs22\expnd0\expndtw0\kerning0 speck of warmth as remote as the farthest star.}\par {\f0\cf0\fs22\expnd0\expndtw0\kerning0 The bear dropped me, at last, unceremoniously, in a muddy puddle and then}\par {\f0\cf0\fs22\expnd0\expndtw0\kerning0 trundled off to lick its own wounds. I lay there on my back, the cold rain}\par {\f0\cf0\fs22\expnd0\expndtw0\kerning0 sluicing down my face and torn body. The pain had reached the point where}\par {\f0\cf0\fs22\expnd0\expndtw0\kerning0 numbness was setting in. I was too far in shock to even think of trying to}\par {\f0\cf0\fs22\expnd0\expndtw0\kerning0 control it. My right shoulder was useless, the arm dangling by a few ligaments}\par {\f0\cf0\fs22\expnd0\expndtw0\kerning0 and scraps of torn, bleeding flesh.}\par {\f0\cf0\fs22\expnd0\expndtw0\kerning0 I coughed and shivered. So this is how Prometheus was created, I thought,}\par {\f0\cf0\fs22\expnd0\expndtw0\kerning0 half-delirious. The demigod who gives humankind the gift of fire only, in}\par {\f0\cf0\fs22\expnd0\expndtw0\kerning0 return, to be horribly punished by the gods. I think I must have laughed as I}\par {\f0\cf0\fs22\expnd0\expndtw0\kerning0 lay there bleeding to death. Not a dignified way for a demigod to die.}\par {\f0\cf0\fs22\expnd0\expndtw0\kerning0 Another stroke of lightning split the darkness and I saw Ahriman's brooding}\par {\f0\cf0\fs22\expnd0\expndtw0\kerning0 form hulking over me.}\par {\f0\cf0\fs22\expnd0\expndtw0\kerning0 "I've beaten you," he said, in that tortured whisper of his. I could barely}\par {\f0\cf0\fs22\expnd0\expndtw0\kerning0 hear him over the moaning of the storm wind.}\par {\f0\cf0\fs22\expnd0\expndtw0\kerning0 "You've killed me," I agreed.}\par {\f0\cf0\fs22\expnd0\expndtw0\kerning0 "And them. They'll die off soon enough, without their weapons and their energy}\par {\f0\cf0\fs22\expnd0\expndtw0\kerning0 generator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No," I said. "They will live. I've taught them how to survive. They have}\par {\f0\cf0\fs22\expnd0\expndtw0\kerning0 fire. They will master this world and populate the Earth."}\par {\f0\cf0\fs22\expnd0\expndtw0\kerning0 In the darkness I could not see the expression on his face, only the anger and}\par {\f0\cf0\fs22\expnd0\expndtw0\kerning0 hatred radiating from his red-rimmed eyes.}\par {\f0\cf0\fs22\expnd0\expndtw0\kerning0 "I will have to strike elsewhere, then," Ahriman muttered. "Find the weak}\par {\f0\cf0\fs22\expnd0\expndtw0\kerning0 points in the fabric of the continuum ..."}\par {\f0\cf0\fs22\expnd0\expndtw0\kerning0 It took all my strength to shake my head as I lay there in the mud. My voice}\par {\f0\cf0\fs22\expnd0\expndtw0\kerning0 was growing weaker;}\par {\f0\cf0\fs22\expnd0\expndtw0\kerning0 each breath I drew in was more difficult, more painful.}\par {\f0\cf0\fs22\expnd0\expndtw0\kerning0 "Ahriman ... it won't do you any good," I gasped. "Each time you try ... I am}\par {\f0\cf0\fs22\expnd0\expndtw0\kerning0 there ... to stop you."}\par {\f0\cf0\fs22\expnd0\expndtw0\kerning0 For long moments he said nothing, merely standing there, looming over me like}\par {\f0\cf0\fs22\expnd0\expndtw0\kerning0 a dark, ominous destiny.}\par {\f0\cf0\fs22\expnd0\expndtw0\kerning0 Finally: "Then we will go back to the very beginning. I will kill you for all}\par {\f0\cf0\fs22\expnd0\expndtw0\kerning0 time, Orion. And Ormazd with you."}\par {\f0\cf0\fs22\expnd0\expndtw0\kerning0 I wanted to laugh at him; I wanted to tell him that he was a fool. But I had}\par {\f0\cf0\fs22\expnd0\expndtw0\kerning0 no more strength left in me. I could do nothing but lie there as my blood}\par {\f0\cf0\fs22\expnd0\expndtw0\kerning0 mingled with the rain and mud and the life seeped out of my body.}\par {\f0\cf0\fs22\expnd0\expndtw0\kerning0 Ahriman raised his powerful arms to the stormy night sky, threw his head back,}\par {\f0\cf0\fs22\expnd0\expndtw0\kerning0 and gave out a harrowing, blood-chilling, howling cry, like a beast baying at}\par {\f0\cf0\fs22\expnd0\expndtw0\kerning0 the moon. Twice, three times, he cried out, his thick blunt fingers reaching}\par {\f0\cf0\fs22\expnd0\expndtw0\kerning0 toward the black clouds that blotted out the stars.}\par {\f0\cf0\fs22\expnd0\expndtw0\kerning0 Lightning strokes flickered through those clouds and then began lancing down}\par {\f0\cf0\fs22\expnd0\expndtw0\kerning0 to the ground all around us. My failing eyes widened as one bolt after another}\par {\f0\cf0\fs22\expnd0\expndtw0\kerning0 sizzled to the ground, scant yards from us, and stayed there, crackling and}\par {\f0\cf0\fs22\expnd0\expndtw0\kerning0 blistering the air around us until we were surrounded with a cage of}\par {\f0\cf0\fs22\expnd0\expndtw0\kerning0 electricity. The rain-sodden ground bubbled where the lightning danced. The}\par {\f0\cf0\fs22\expnd0\expndtw0\kerning0 sweet, buming smell of ozone filled the air.}\par {\f0\cf0\fs22\expnd0\expndtw0\kerning0 Ahriman stood outlined against the blue-white glare of the lightning, his arms}\par {\f0\cf0\fs22\expnd0\expndtw0\kerning0 still straining upward, reaching, his baying, yowling cry the only sound I}\par {\f0\cf0\fs22\expnd0\expndtw0\kerning0 could hear over the simmering blaze of electricity.}\par {\f0\cf0\fs22\expnd0\expndtw0\kerning0 Then a tremendous stroke of lightning shattered the world, engulfing Ahriman,}\par {\f0\cf0\fs22\expnd0\expndtw0\kerning0 turning him into a glowing demon of pure energy, overflowing onto me,}\par {\f0\cf0\fs22\expnd0\expndtw0\kerning0 screaming along every nerve in my body until there was nothing in the universe}\par {\f0\cf0\fs22\expnd0\expndtw0\kerning0 but pain.}\par {\f0\cf0\fs22\expnd0\expndtw0\kerning0 And then darkness.}\par \par {\f0\cf0\fs22\expnd0\expndtw0\kerning0 CHAPTER 42}\par \par {\f0\cf0\fs22\expnd0\expndtw0\kerning0 I never lost consciousness. I felt nothing, as if my body had gone numb,}\par {\f0\cf0\fs22\expnd0\expndtw0\kerning0 encased in a cocoon of transparent gossamer that held me immobile and}\par {\f0\cf0\fs22\expnd0\expndtw0\kerning0 perfectly protected from everything outside. Neither heat nor cold, pain nor}\par {\f0\cf0\fs22\expnd0\expndtw0\kerning0 pleasure, joy nor fear penetrated the cladding that covered me.}\par {\f0\cf0\fs22\expnd0\expndtw0\kerning0 But I could see. The night storm and the Ice Age landscape wavered and slowly}\par {\f0\cf0\fs22\expnd0\expndtw0\kerning0 dissolved, like a castle of sand being washed away by the incoming tide.}\par {\f0\cf0\fs22\expnd0\expndtw0\kerning0 Beside me stood Ahriman, still encased in the bluish-white shimmer of energy}\par {\f0\cf0\fs22\expnd0\expndtw0\kerning0 from the lightning bolt, frozen immobile just as I was. His red eyes glared at}\par {\f0\cf0\fs22\expnd0\expndtw0\kerning0 me, and in them I could see not only hate and anger, but fear as well.}\par {\f0\cf0\fs22\expnd0\expndtw0\kerning0 Slowly, by degrees, it grew darker and darker until vision was useless. I}\par {\f0\cf0\fs22\expnd0\expndtw0\kerning0 could see nothing. I was alone in a well of darkness, suspended in time and}\par {\f0\cf0\fs22\expnd0\expndtw0\kerning0 space, not knowing where I was or where I was heading.}\par {\f0\cf0\fs22\expnd0\expndtw0\kerning0 Strangely, I felt no fear-not even apprehension. Even though I could no longer}\par {\f0\cf0\fs22\expnd0\expndtw0\kerning0 see him, I knew that Ahriman was beside me. I knew that Adena and her tiny}\par {\f0\cf0\fs22\expnd0\expndtw0\kerning0 band of remaining soldiers would survive the cold of the Ice Age and raise}\par {\f0\cf0\fs22\expnd0\expndtw0\kerning0 their children to tell them of the demigod who taught them how to make fire. I}\par {\f0\cf0\fs22\expnd0\expndtw0\kerning0 realized now that Dal's hunting clan and all the other humans of every age}\par {\f0\cf0\fs22\expnd0\expndtw0\kerning0 were the descendants of those few soldiers lost and abandoned after the las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battle of The War.}\par {\f0\cf0\fs22\expnd0\expndtw0\kerning0 And I knew that Ormazd was near. And with him would be the goddess whom I}\par {\f0\cf0\fs22\expnd0\expndtw0\kerning0 loved when she deigned to take human form.}\par {\f0\cf0\fs22\expnd0\expndtw0\kerning0 The darkness began to pale. Faint flickers of light, almost like stars in the}\par {\f0\cf0\fs22\expnd0\expndtw0\kerning0 night sky, began to show themselves. Then, like a slow, reluctant dawn, the}\par {\f0\cf0\fs22\expnd0\expndtw0\kerning0 blackness around me softened, became a pearly gray, a softer pinkish hue.}\par {\f0\cf0\fs22\expnd0\expndtw0\kerning0 Light and warmth slowly washed over me, thawing the cocoon that held me. I}\par {\f0\cf0\fs22\expnd0\expndtw0\kerning0 could flex my fingers, move my arms. Gradually I felt all constraints melt}\par {\f0\cf0\fs22\expnd0\expndtw0\kerning0 away from me. I could move and feel once again.}\par {\f0\cf0\fs22\expnd0\expndtw0\kerning0 But Ahriman remained trapped in an invisible web of energy-glowering at me,}\par {\f0\cf0\fs22\expnd0\expndtw0\kerning0 but unable to move. I should have felt glad at that; instead, I felt something}\par {\f0\cf0\fs22\expnd0\expndtw0\kerning0 close to pity.}\par {\f0\cf0\fs22\expnd0\expndtw0\kerning0 "There's nothing I can do," I said aloud, knowing that he could not hear me. I}\par {\f0\cf0\fs22\expnd0\expndtw0\kerning0 shrugged elaborately to show him that I was helpless. His baleful stare never}\par {\f0\cf0\fs22\expnd0\expndtw0\kerning0 left me.}\par {\f0\cf0\fs22\expnd0\expndtw0\kerning0 I turned away from him to examine the place where we stood. It was a}\par {\f0\cf0\fs22\expnd0\expndtw0\kerning0 featureless expanse of clouds. Not a hill, not a tree, not a blade of grass in}\par {\f0\cf0\fs22\expnd0\expndtw0\kerning0 sight. Nothing but a cloudscape extending in every direction as far as the eye}\par {\f0\cf0\fs22\expnd0\expndtw0\kerning0 could see. Not even a horizon, in the usual sense of the word; merely soft,}\par {\f0\cf0\fs22\expnd0\expndtw0\kerning0 puffy white clouds drifting slowly, one after the other, endlessly.}\par {\f0\cf0\fs22\expnd0\expndtw0\kerning0 My feet seemed to be standing on something solid; yet, when I looked down, I}\par {\f0\cf0\fs22\expnd0\expndtw0\kerning0 saw nothing more substantial than wisps of cloud tops. Overhead the sky was}\par {\f0\cf0\fs22\expnd0\expndtw0\kerning0 clear, and far up at zenith the blue was dark enough to show a few twinkling}\par {\f0\cf0\fs22\expnd0\expndtw0\kerning0 stars.}\par {\f0\cf0\fs22\expnd0\expndtw0\kerning0 I remembered flying in jet airliners through cloudscapes such as this, where}\par {\f0\cf0\fs22\expnd0\expndtw0\kerning0 no trace of the ground could be seen and there was nothing below except the}\par {\f0\cf0\fs22\expnd0\expndtw0\kerning0 tufted tops of a thick, soft carpeting of dazzling white clouds.}\par {\f0\cf0\fs22\expnd0\expndtw0\kerning0 I grinned to myself. "So this is heaven, is it?" Raising my hands to cup my}\par {\f0\cf0\fs22\expnd0\expndtw0\kerning0 mouth, I shouted as loudly as I could, "I don't believe it, Ormazd! You'll}\par {\f0\cf0\fs22\expnd0\expndtw0\kerning0 have to do better than this!"}\par {\f0\cf0\fs22\expnd0\expndtw0\kerning0 I looked back at Ahriman. He stood like a statue of implacable enmity, the}\par {\f0\cf0\fs22\expnd0\expndtw0\kerning0 only substantial landmark in this fairyland of cloud and sky.}\par {\f0\cf0\fs22\expnd0\expndtw0\kerning0 Something drew my eyes up toward the zenith, where those few stars looked down}\par {\f0\cf0\fs22\expnd0\expndtw0\kerning0 at us. One of them seemed to burn brighter than the rest. It glowed and}\par {\f0\cf0\fs22\expnd0\expndtw0\kerning0 shimmered and seemed to grow as I watched it. Like a bubble of light it}\par {\f0\cf0\fs22\expnd0\expndtw0\kerning0 expanded and blazed brighter until it was too brilliant to look at. I threw my}\par {\f0\cf0\fs22\expnd0\expndtw0\kerning0 arm over my eyes as the glare from that golden sphere flooded everywhere.}\par {\f0\cf0\fs22\expnd0\expndtw0\kerning0 The glare subsided, and I looked up again to see the human form of Ormazd,}\par {\f0\cf0\fs22\expnd0\expndtw0\kerning0 splendidly adorned in a uniform of gold, his thick golden mane framing his}\par {\f0\cf0\fs22\expnd0\expndtw0\kerning0 handsome, smiling face.}\par {\f0\cf0\fs22\expnd0\expndtw0\kerning0 "Well done, Orion," he said to me, beaming. "You have succeeded at last."}\par {\f0\cf0\fs22\expnd0\expndtw0\kerning0 I felt an overpowering satisfaction at his words, the kind of emotion a puppy}\par {\f0\cf0\fs22\expnd0\expndtw0\kerning0 must feel when its master pats it on the head. Yet, deep within me, there was}\par {\f0\cf0\fs22\expnd0\expndtw0\kerning0 a nagging resentment.}\par {\f0\cf0\fs22\expnd0\expndtw0\kerning0 "My duty was to kill Ahriman," I heard myself say.}\par {\f0\cf0\fs22\expnd0\expndtw0\kerning0 Ormazd waved a self-confident hand. "No matter. He is as good as dead. He}\par {\f0\cf0\fs22\expnd0\expndtw0\kerning0 can't harm us now."}\par {\f0\cf0\fs22\expnd0\expndtw0\kerning0 "Then . . . my task has been accomplished?"}\par {\f0\cf0\fs22\expnd0\expndtw0\kerning0 "Yes. Quite fulfilled."}\par {\f0\cf0\fs22\expnd0\expndtw0\kerning0 "What happens to me now? What happens to him?"}\par {\f0\cf0\fs22\expnd0\expndtw0\kerning0 Ormazd's satisfied smile faded. "He remains here, in this stasis, safely out}\par {\f0\cf0\fs22\expnd0\expndtw0\kerning0 of the stream of the continuum. He can do us no harm now. The continuum is}\par {\f0\cf0\fs22\expnd0\expndtw0\kerning0 safe, at last."}\par {\f0\cf0\fs22\expnd0\expndtw0\kerning0 "And me?" I asked.}\par {\f0\cf0\fs22\expnd0\expndtw0\kerning0 He looked slightly puzzled. "Your task is finished, Orion. What would you have}\par {\f0\cf0\fs22\expnd0\expndtw0\kerning0 me do with you?" My throat froze. I could not speak. "What is it that you}\par {\f0\cf0\fs22\expnd0\expndtw0\kerning0 want?" Ormazd asked m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What reward can I give you for your faithful service?"}\par {\f0\cf0\fs22\expnd0\expndtw0\kerning0 He was playing with me, I could see. And I could not find the courage to tell}\par {\f0\cf0\fs22\expnd0\expndtw0\kerning0 him that I wanted Aretha, Agia, Ava, Adena-the gray-eyed goddess whom I loved}\par {\f0\cf0\fs22\expnd0\expndtw0\kerning0 and who loved me. Suddenly I wondered if she hadn't been a part of Ormazd's}\par {\f0\cf0\fs22\expnd0\expndtw0\kerning0 plan, a stimulus to move me through the pain of death in my hunt for Ahriman,}\par {\f0\cf0\fs22\expnd0\expndtw0\kerning0 an unattainable prize to lure me through space-time in the pursuit of Ormazd's}\par {\f0\cf0\fs22\expnd0\expndtw0\kerning0 goal.}\par {\f0\cf0\fs22\expnd0\expndtw0\kerning0 "Well, Orion?" Ormazd asked again, grinning at me. "What is it that you}\par {\f0\cf0\fs22\expnd0\expndtw0\kerning0 desire?" "Is she . . . does she really exist?"}\par {\f0\cf0\fs22\expnd0\expndtw0\kerning0 "Who?" Ormazd's grin became feline. "Does who really exist?"}\par {\f0\cf0\fs22\expnd0\expndtw0\kerning0 "The woman-the one who called herself Adena when she led a squad of your}\par {\f0\cf0\fs22\expnd0\expndtw0\kerning0 troops in The War."}\par {\f0\cf0\fs22\expnd0\expndtw0\kerning0 "Adena exists, certainly," he replied. "She is as real as you are. And as}\par {\f0\cf0\fs22\expnd0\expndtw0\kerning0 human."}\par {\f0\cf0\fs22\expnd0\expndtw0\kerning0 "Ava . . . Agia . . ."}\par {\f0\cf0\fs22\expnd0\expndtw0\kerning0 "They all exist, Orion. In their own time. They are all human beings, living}\par {\f0\cf0\fs22\expnd0\expndtw0\kerning0 their lifespans in their own particular times."}\par {\f0\cf0\fs22\expnd0\expndtw0\kerning0 "Then she's not . . ."}\par {\f0\cf0\fs22\expnd0\expndtw0\kerning0 The air beside Ormazd began to shimmer, as if a powerful beam of heat had}\par {\f0\cf0\fs22\expnd0\expndtw0\kerning0 suddenly been turned on. It wavered and sparkled. Ormazd edged back a step as}\par {\f0\cf0\fs22\expnd0\expndtw0\kerning0 the air seemed to congeal, to take on a silvery radiance and then solidify}\par {\f0\cf0\fs22\expnd0\expndtw0\kerning0 into the form of a tall, slender, beautiful woman, clad in glittering metallic}\par {\f0\cf0\fs22\expnd0\expndtw0\kerning0 silver.}\par {\f0\cf0\fs22\expnd0\expndtw0\kerning0 "Stop toying with him, Ormazd," she said sternly.}\par {\f0\cf0\fs22\expnd0\expndtw0\kerning0 Then she looked at me, and our eyes met. "I exist, Orion. I am real."}\par {\f0\cf0\fs22\expnd0\expndtw0\kerning0 The breath froze in my lungs. I could not utter a word.}\par {\f0\cf0\fs22\expnd0\expndtw0\kerning0 But Ormazd could. "Is she the one you meant? Have you fallen in love with a}\par {\f0\cf0\fs22\expnd0\expndtw0\kerning0 goddess, Orion?" He laughed.}\par {\f0\cf0\fs22\expnd0\expndtw0\kerning0 "You find it ridiculous that your creature should love me?" she asked, cutting}\par {\f0\cf0\fs22\expnd0\expndtw0\kerning0 through his laughter. "Then how amusing it must be to think that I love him."}\par {\f0\cf0\fs22\expnd0\expndtw0\kerning0 Ormazd shook his head. "That is impossible."}\par {\f0\cf0\fs22\expnd0\expndtw0\kerning0 "Is it?"}\par {\f0\cf0\fs22\expnd0\expndtw0\kerning0 I found my voice at last. "Your name . . . what is your true name?"}\par {\f0\cf0\fs22\expnd0\expndtw0\kerning0 Her tone softened as she told me, "I am all those women you have met, Orion,}\par {\f0\cf0\fs22\expnd0\expndtw0\kerning0 in each of the times you have found yourself. Here, I call myself Anya."}\par {\f0\cf0\fs22\expnd0\expndtw0\kerning0 "Anya."}\par {\f0\cf0\fs22\expnd0\expndtw0\kerning0 "Yes," she said. "And despite the scoffing of your creator, I do love you,}\par {\f0\cf0\fs22\expnd0\expndtw0\kerning0 Orion."}\par {\f0\cf0\fs22\expnd0\expndtw0\kerning0 "And I love you, Anya."}\par {\f0\cf0\fs22\expnd0\expndtw0\kerning0 "Impossible!" snorted Ormazd. "Can a human being love a worm? You are a}\par {\f0\cf0\fs22\expnd0\expndtw0\kerning0 goddess, Anya, not one of these creatures of flesh."}\par {\f0\cf0\fs22\expnd0\expndtw0\kerning0 "I became one of them. I have learned to be human," she said.}\par {\f0\cf0\fs22\expnd0\expndtw0\kerning0 "But you are not human," he insisted. "Any more than I am." Ormazd's form}\par {\f0\cf0\fs22\expnd0\expndtw0\kerning0 shimmered, blurred slightly. "Show him your true self."}\par {\f0\cf0\fs22\expnd0\expndtw0\kerning0 Anya shook her head slightly.}\par {\f0\cf0\fs22\expnd0\expndtw0\kerning0 "You refuse? Then look upon me, Orion, and see your creator as he truly}\par {\f0\cf0\fs22\expnd0\expndtw0\kerning0 exists!"}\par {\f0\cf0\fs22\expnd0\expndtw0\kerning0 Ormazd's body flowed and blurred and began to burn with an inner golden light}\par {\f0\cf0\fs22\expnd0\expndtw0\kerning0 so powerful that I could not look directly at it. It cast no heat at all; if}\par {\f0\cf0\fs22\expnd0\expndtw0\kerning0 anything, the air around me seemed to grow colder. But the brilliance was}\par {\f0\cf0\fs22\expnd0\expndtw0\kerning0 painful. I had to lower my eyes, bow my head, put my arms up to shield my}\par {\f0\cf0\fs22\expnd0\expndtw0\kerning0 vision from that overpowering glare.}\par {\f0\cf0\fs22\expnd0\expndtw0\kerning0 "I am Ormazd, the God of Light, the creator of humankind," his voice bellowed.}\par {\f0\cf0\fs22\expnd0\expndtw0\kerning0 Through nearly closed eyes I saw a great shining globe of light, radiant as}\par {\f0\cf0\fs22\expnd0\expndtw0\kerning0 the sun, hovering in the place where the golden-maned man had stood moments}\par {\f0\cf0\fs22\expnd0\expndtw0\kerning0 before.}\par {\f0\cf0\fs22\expnd0\expndtw0\kerning0 "On your knees, creature! Worship your creator!" I could feel the power of hi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brilliance pushing against me like a palpable force, like the pitiless}\par {\f0\cf0\fs22\expnd0\expndtw0\kerning0 blasting radiation from the fusion chamber, so many centuries away.}\par {\f0\cf0\fs22\expnd0\expndtw0\kerning0 But Anya gripped my arm and held me steady. She looked straight into Ormazd's}\par {\f0\cf0\fs22\expnd0\expndtw0\kerning0 glowing form.}\par {\f0\cf0\fs22\expnd0\expndtw0\kerning0 "He has served you well, Ormazd," she said. "This is no way to treat him."}\par {\f0\cf0\fs22\expnd0\expndtw0\kerning0 The glowing globe dimmed, shrank, and became a human form once again.}\par {\f0\cf0\fs22\expnd0\expndtw0\kerning0 "I wanted him to realize," Ormazd said, in a tone as calm and conversational}\par {\f0\cf0\fs22\expnd0\expndtw0\kerning0 as you might hear in a quiet church rectory, "with whom he is dealing."}\par {\f0\cf0\fs22\expnd0\expndtw0\kerning0 Anya smiled grimly. "And you should realize, 0 God of Light, with whom you are}\par {\f0\cf0\fs22\expnd0\expndtw0\kerning0 dealing. I have seen Orion's courage. You cannot overawe him."}\par {\f0\cf0\fs22\expnd0\expndtw0\kerning0 "I built that courage into him," he snapped.}\par {\f0\cf0\fs22\expnd0\expndtw0\kerning0 "Then stop trying to overpower it!"}\par {\f0\cf0\fs22\expnd0\expndtw0\kerning0 "Wait!" I said. "Wait. There's so much to this that I don't understand."}\par {\f0\cf0\fs22\expnd0\expndtw0\kerning0 "How could you?" Ormazd sneered.}\par {\f0\cf0\fs22\expnd0\expndtw0\kerning0 I glanced back at Ahriman, who watched us with pain-filled eyes.}\par {\f0\cf0\fs22\expnd0\expndtw0\kerning0 "You created me to hunt down Ahriman and kill him," I said to Ormazd.}\par {\f0\cf0\fs22\expnd0\expndtw0\kerning0 "Yes. But removing him from the continuum's time stream is just as good. He}\par {\f0\cf0\fs22\expnd0\expndtw0\kerning0 will remain here, safely held in stasis, forever."}\par {\f0\cf0\fs22\expnd0\expndtw0\kerning0 "In each of the eras I was sent, I found a woman- the same woman-it was you,}\par {\f0\cf0\fs22\expnd0\expndtw0\kerning0 Anya, each time."}\par {\f0\cf0\fs22\expnd0\expndtw0\kerning0 "That is true," she said.}\par {\f0\cf0\fs22\expnd0\expndtw0\kerning0 "But Ormazd told me that each of those women was as human as I, and lived a}\par {\f0\cf0\fs22\expnd0\expndtw0\kerning0 human lifespan in that particular time ..."}\par {\f0\cf0\fs22\expnd0\expndtw0\kerning0 "He doesn't understand the difference between time flow and stasis," Ormazd}\par {\f0\cf0\fs22\expnd0\expndtw0\kerning0 said.}\par {\f0\cf0\fs22\expnd0\expndtw0\kerning0 "Then we should explain it to him."}\par {\f0\cf0\fs22\expnd0\expndtw0\kerning0 "Why?"}\par {\f0\cf0\fs22\expnd0\expndtw0\kerning0 "Because I want to," Anya said.}\par {\f0\cf0\fs22\expnd0\expndtw0\kerning0 Ormazd made a disgusted face. "Why bother with explanations to a creature that}\par {\f0\cf0\fs22\expnd0\expndtw0\kerning0 has outlived his usefulness?"}\par \par {\f0\cf0\fs22\expnd0\expndtw0\kerning0 CHAPTER 43}\par \par {\f0\cf0\fs22\expnd0\expndtw0\kerning0 Outlived my usefulness. I realized that if Ormazd had created me, had placed}\par {\f0\cf0\fs22\expnd0\expndtw0\kerning0 me in all those different eras to hunt down Ahriman, had brought me through}\par {\f0\cf0\fs22\expnd0\expndtw0\kerning0 death many times over-he could also end my existence, totally and forever.}\par {\f0\cf0\fs22\expnd0\expndtw0\kerning0 I stared at him. "Is that the reward you will give me? Final death?"}\par {\f0\cf0\fs22\expnd0\expndtw0\kerning0 "Orion, try to understand," he said, almost placatingly. "What you desire is}\par {\f0\cf0\fs22\expnd0\expndtw0\kerning0 truly impossible. Anya is not a human being, no more than I am. We take on}\par {\f0\cf0\fs22\expnd0\expndtw0\kerning0 human form to make ourselves familiar to you."}\par {\f0\cf0\fs22\expnd0\expndtw0\kerning0 "But Adena . . . Agia . . ."}\par {\f0\cf0\fs22\expnd0\expndtw0\kerning0 "They are human," Anya said. "Adena was created in a time that is far in the}\par {\f0\cf0\fs22\expnd0\expndtw0\kerning0 future of any era you have known . . ."}\par {\f0\cf0\fs22\expnd0\expndtw0\kerning0 "Fifty thousand years in the future from the twentieth century," I said,}\par {\f0\cf0\fs22\expnd0\expndtw0\kerning0 recalling what Ormazd had told me when I had first met him.}\par {\f0\cf0\fs22\expnd0\expndtw0\kerning0 "Exactly," Anya said. "She was created at the same time you yourself were."}\par {\f0\cf0\fs22\expnd0\expndtw0\kerning0 "Then . .."}\par {\f0\cf0\fs22\expnd0\expndtw0\kerning0 "And the others, Aretha, Ava, Agia-they were born of human mothers, just as}\par {\f0\cf0\fs22\expnd0\expndtw0\kerning0 all humans have been, since Adena's band of soldiers struggled to survive in}\par {\f0\cf0\fs22\expnd0\expndtw0\kerning0 the Age of Ice."}\par {\f0\cf0\fs22\expnd0\expndtw0\kerning0 "But they were you."}\par {\f0\cf0\fs22\expnd0\expndtw0\kerning0 "Yes. I inhabited their bodies for their entire lifetimes. I became human."}\par {\f0\cf0\fs22\expnd0\expndtw0\kerning0 "For me?"}\par {\f0\cf0\fs22\expnd0\expndtw0\kerning0 "Not at first. In the beginning it was merely ... curiosity, a novelty, a}\par {\f0\cf0\fs22\expnd0\expndtw0\kerning0 chance to see what Ormazd's handiwork was like. But then I began to feel what}\par {\f0\cf0\fs22\expnd0\expndtw0\kerning0 they feel-the pain, the fear-and then I found you, and I began to understand}\par {\f0\cf0\fs22\expnd0\expndtw0\kerning0 what love i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 turned to Ormazd. "You would prevent us from being together?"}\par {\f0\cf0\fs22\expnd0\expndtw0\kerning0 His taunting grin had long disappeared. He seemed deeply concerned now,}\par {\f0\cf0\fs22\expnd0\expndtw0\kerning0 somber. "I can give you a full, rich lifetime, Orion. Many lifetimes, if you}\par {\f0\cf0\fs22\expnd0\expndtw0\kerning0 wish. But I cannot make you into one of us. That is impossible."}\par {\f0\cf0\fs22\expnd0\expndtw0\kerning0 "Because you refuse to make it possible," I replied, bitterly.}\par {\f0\cf0\fs22\expnd0\expndtw0\kerning0 He shook his head. "No. It is impossible because not even I can accomplish it.}\par {\f0\cf0\fs22\expnd0\expndtw0\kerning0 I cannot transform a bacterium into a bird. I cannot turn a man into a god."}\par {\f0\cf0\fs22\expnd0\expndtw0\kerning0 Turning back to Anya, I pleaded, "Is he telling me the truth? There's nothing}\par {\f0\cf0\fs22\expnd0\expndtw0\kerning0 that can be done?"}\par {\f0\cf0\fs22\expnd0\expndtw0\kerning0 "Try to understand, Orion," she said gently.}\par {\f0\cf0\fs22\expnd0\expndtw0\kerning0 "How can I understand?" I felt rage boiling within me. I glanced at the}\par {\f0\cf0\fs22\expnd0\expndtw0\kerning0 imprisoned form of Ahriman and knew a little of the hatred burning in his}\par {\f0\cf0\fs22\expnd0\expndtw0\kerning0 eyes. "You haven't allowed me to understand. You created me to do a job for}\par {\f0\cf0\fs22\expnd0\expndtw0\kerning0 you, and now that it's finished, you're finished with me."}\par {\f0\cf0\fs22\expnd0\expndtw0\kerning0 "No," Anya said. "That's not . . ."}\par {\f0\cf0\fs22\expnd0\expndtw0\kerning0 But Ormazd overrode her. "Accept what cannot be changed, Orion. You have done}\par {\f0\cf0\fs22\expnd0\expndtw0\kerning0 well. The human race will worship you, through all of time, in one form or}\par {\f0\cf0\fs22\expnd0\expndtw0\kerning0 another. They will forget about me, but they will always remember Prometheus."}\par {\f0\cf0\fs22\expnd0\expndtw0\kerning0 "Why?" I asked. "Why did you create me? Why create humankind? Why fight The}\par {\f0\cf0\fs22\expnd0\expndtw0\kerning0 War against}\par {\f0\cf0\fs22\expnd0\expndtw0\kerning0 Ahriman's people? Why did you cause all this agony and bloodshed?"}\par {\f0\cf0\fs22\expnd0\expndtw0\kerning0 Ormazd fell silent. His golden radiance gathered around him almost like a}\par {\f0\cf0\fs22\expnd0\expndtw0\kerning0 protective cloak as he lowered his head and refused to answer me.}\par {\f0\cf0\fs22\expnd0\expndtw0\kerning0 But Anya's gray eyes flashed with silver flame. She stared at Ormazd until he}\par {\f0\cf0\fs22\expnd0\expndtw0\kerning0 lifted his eyes to meet hers.}\par {\f0\cf0\fs22\expnd0\expndtw0\kerning0 "He deserves to be answered. God of Light," she said, in a voice I could}\par {\f0\cf0\fs22\expnd0\expndtw0\kerning0 barely hear.}\par {\f0\cf0\fs22\expnd0\expndtw0\kerning0 Ormazd did not reply. He merely shook his head slowly in refusal.}\par {\f0\cf0\fs22\expnd0\expndtw0\kerning0 "Then I will tell him," Anya insisted. "What good will it do?" Ormazd said.}\par {\f0\cf0\fs22\expnd0\expndtw0\kerning0 "He already hates me. Do you want him to hate you, too?"}\par {\f0\cf0\fs22\expnd0\expndtw0\kerning0 "I want him to understand," she said. "You are a fool."}\par {\f0\cf0\fs22\expnd0\expndtw0\kerning0 "Perhaps I am. But he deserves to know the entire truth."}\par {\f0\cf0\fs22\expnd0\expndtw0\kerning0 The golden glow of Ormazd's aura began to pulsate and redden at its fringes.}\par {\f0\cf0\fs22\expnd0\expndtw0\kerning0 The light grew brighter, brighter, until it was impossible to look directly at}\par {\f0\cf0\fs22\expnd0\expndtw0\kerning0 him. His human body faded into the brilliance and the radiant golden sphere, a}\par {\f0\cf0\fs22\expnd0\expndtw0\kerning0 miniature fiery sun, then rose above our heads and dwindled in the featureless}\par {\f0\cf0\fs22\expnd0\expndtw0\kerning0 distance until it was no more than a star-like point of light against the far}\par {\f0\cf0\fs22\expnd0\expndtw0\kerning0 sky.}\par {\f0\cf0\fs22\expnd0\expndtw0\kerning0 I turned back toward Anya.}\par {\f0\cf0\fs22\expnd0\expndtw0\kerning0 "Are you prepared to see the truth, Orion?" she asked. Her eyes held all the}\par {\f0\cf0\fs22\expnd0\expndtw0\kerning0 sadness of time in them.}\par {\f0\cf0\fs22\expnd0\expndtw0\kerning0 "Will it mean that I must lose you?" I asked. "You must lose me in any case,}\par {\f0\cf0\fs22\expnd0\expndtw0\kerning0 Orion. Ormazd spoke truthfully: you cannot become one of us."}\par {\f0\cf0\fs22\expnd0\expndtw0\kerning0 I was tempted to ask her to end it all right there and then, to put me out of}\par {\f0\cf0\fs22\expnd0\expndtw0\kerning0 existence, out of pain. But, instead, I heard my voice replying, "If I must}\par {\f0\cf0\fs22\expnd0\expndtw0\kerning0 exist without you, then at least let me know why I was created."}\par {\f0\cf0\fs22\expnd0\expndtw0\kerning0 "You were created to hunt Ahriman," she answered.}\par {\f0\cf0\fs22\expnd0\expndtw0\kerning0 "Yes, but why? I don't believe the story Ormazd told me. Ahriman couldn't}\par {\f0\cf0\fs22\expnd0\expndtw0\kerning0 possibly destroy the}\par {\f0\cf0\fs22\expnd0\expndtw0\kerning0 universe. It's all nonsense." "No, my love," Anya said gently. "It is all}\par {\f0\cf0\fs22\expnd0\expndtw0\kerning0 quite true."}\par {\f0\cf0\fs22\expnd0\expndtw0\kerning0 "Then show me! Let me understand." Her beautiful face was utterly serious as}\par {\f0\cf0\fs22\expnd0\expndtw0\kerning0 she nodded to me. "You will have to enter the time stream again. I must send}\par {\f0\cf0\fs22\expnd0\expndtw0\kerning0 you to a place in spacetime that is before the Age of Ice, before human beings}\par {\f0\cf0\fs22\expnd0\expndtw0\kerning0 existed on Earth."}\par {\f0\cf0\fs22\expnd0\expndtw0\kerning0 "Very well, send me. I'm willing."}\par {\f0\cf0\fs22\expnd0\expndtw0\kerning0 She drew a slow, hesitant breath. "I will not be there with you. Not in an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form. You will be alone- except for . . ."}\par {\f0\cf0\fs22\expnd0\expndtw0\kerning0 "Except for whom?"}\par {\f0\cf0\fs22\expnd0\expndtw0\kerning0 You will see," Anya said. "Suffice it for now to know that there will be no}\par {\f0\cf0\fs22\expnd0\expndtw0\kerning0 other human beings on Earth, no creatures like yourself."}\par {\f0\cf0\fs22\expnd0\expndtw0\kerning0 I realized. "Ormazd won't have created them yet."}\par {\f0\cf0\fs22\expnd0\expndtw0\kerning0 "That's right."}\par {\f0\cf0\fs22\expnd0\expndtw0\kerning0 "But there will be others there," I guessed. And then a flash of recognition}\par {\f0\cf0\fs22\expnd0\expndtw0\kerning0 lit my mind. "Ahriman's people! They will be on Earth!"}\par {\f0\cf0\fs22\expnd0\expndtw0\kerning0 Anya did not reply, but I could see in her eyes that it was true. I turned my}\par {\f0\cf0\fs22\expnd0\expndtw0\kerning0 gaze from her to Ahriman, imprisoned in his web of energy, and saw his eyes}\par {\f0\cf0\fs22\expnd0\expndtw0\kerning0 burning with a fury that could destroy worlds, if ever it got free.}\par \par {\f0\cf0\fs22\expnd0\expndtw0\kerning0 CHAPTER 44}\par \par {\f0\cf0\fs22\expnd0\expndtw0\kerning0 Anya instructed me to close my eyes, and not open them again until I felt the}\par {\f0\cf0\fs22\expnd0\expndtw0\kerning0 wind against my skin. For a moment I stood there, unmoving, my gaze fixed on}\par {\f0\cf0\fs22\expnd0\expndtw0\kerning0 her lovely, somber face.}\par {\f0\cf0\fs22\expnd0\expndtw0\kerning0 This would be the last time I'd see her, I knew. There would be no return from}\par {\f0\cf0\fs22\expnd0\expndtw0\kerning0 this journey.}\par {\f0\cf0\fs22\expnd0\expndtw0\kerning0 I wanted to take her in my arms, to kiss her and tell her for one last time}\par {\f0\cf0\fs22\expnd0\expndtw0\kerning0 that I loved her more than life itself. But she was a goddess, not a human}\par {\f0\cf0\fs22\expnd0\expndtw0\kerning0 woman. I could love her as Agia the witch, or Ava the huntress. I could love}\par {\f0\cf0\fs22\expnd0\expndtw0\kerning0 Aretha, whom I barely knew, or Adena, as she led her troops in battle. But}\par {\f0\cf0\fs22\expnd0\expndtw0\kerning0 this silver-clad goddess was beyond me, and I knew it. Ormazd had been right:}\par {\f0\cf0\fs22\expnd0\expndtw0\kerning0 a bacterium cannot become a bird; a goddess cannot fall in love with a monkey.}\par {\f0\cf0\fs22\expnd0\expndtw0\kerning0 I closed my eyes.}\par {\f0\cf0\fs22\expnd0\expndtw0\kerning0 "Keep them closed until you feel the wind against you," her sweet voice told}\par {\f0\cf0\fs22\expnd0\expndtw0\kerning0 me.}\par {\f0\cf0\fs22\expnd0\expndtw0\kerning0 I nodded to show her I understood. Then I felt the softest touch against my}\par {\f0\cf0\fs22\expnd0\expndtw0\kerning0 cheek. Her fingertips, perhaps. Or perhaps the faintest brush of her lips. I}\par {\f0\cf0\fs22\expnd0\expndtw0\kerning0 burned for her, but found myself paralyzed. I could not unclench my fists,}\par {\f0\cf0\fs22\expnd0\expndtw0\kerning0 could not move a step. My eyes would not open even if I willed them to.}\par {\f0\cf0\fs22\expnd0\expndtw0\kerning0 "Good-bye, my love," she whispered. But I was unable to answer.}\par {\f0\cf0\fs22\expnd0\expndtw0\kerning0 For the briefest instant I remained locked in frozen darkness, deprived of all}\par {\f0\cf0\fs22\expnd0\expndtw0\kerning0 sensory inputs. I could see nothing, hear nothing, feel nothing.}\par {\f0\cf0\fs22\expnd0\expndtw0\kerning0 My hearing returned first. A soft, sighing sound came to me, the whisper of}\par {\f0\cf0\fs22\expnd0\expndtw0\kerning0 something I had not heard for so long that I thought I had forgotten it: a}\par {\f0\cf0\fs22\expnd0\expndtw0\kerning0 gentle breeze rustling the leafy limbs of trees.}\par {\f0\cf0\fs22\expnd0\expndtw0\kerning0 I felt that breeze on my face, warm, kind, loving. Opening my eyes, I saw that}\par {\f0\cf0\fs22\expnd0\expndtw0\kerning0 I stood in the midst of a forest of gigantic trees-sequoias, from the looks of}\par {\f0\cf0\fs22\expnd0\expndtw0\kerning0 them. Their immense boles were wider than a house, and they stretched up}\par {\f0\cf0\fs22\expnd0\expndtw0\kerning0 toward the blue, cloudflecked sky like the pillars of a giant's cathedral.}\par {\f0\cf0\fs22\expnd0\expndtw0\kerning0 Except for the sighing of the breeze, the forest seemed silent to me. But as I}\par {\f0\cf0\fs22\expnd0\expndtw0\kerning0 stood there lost in wonder beneath the shade of those gigantic leafy boughs, I}\par {\f0\cf0\fs22\expnd0\expndtw0\kerning0 began to recognize the sounds of life in the background: bird calls echoing}\par {\f0\cf0\fs22\expnd0\expndtw0\kerning0 through the forest, the gurgling of a fast-rushing stream off in the distance,}\par {\f0\cf0\fs22\expnd0\expndtw0\kerning0 the scampering of a small furry creature through the sparse underbrush between}\par {\f0\cf0\fs22\expnd0\expndtw0\kerning0 the enormous tree trunks.}\par {\f0\cf0\fs22\expnd0\expndtw0\kerning0 What a world this was! How Dal and Ava and their clan would have loved it}\par {\f0\cf0\fs22\expnd0\expndtw0\kerning0 here. Even Subotai and the High Khan, crusty old warriors though they were,}\par {\f0\cf0\fs22\expnd0\expndtw0\kerning0 would have happily settled themselves here. Everything a man could desire was}\par {\f0\cf0\fs22\expnd0\expndtw0\kerning0 here, except other people.}\par {\f0\cf0\fs22\expnd0\expndtw0\kerning0 I wandered through the forest for hours, picking berries from a bush, drinking}\par {\f0\cf0\fs22\expnd0\expndtw0\kerning0 from that noisy brook, reveling in the peace and joy of a world untainted by}\par {\f0\cf0\fs22\expnd0\expndtw0\kerning0 war and killing.}\par {\f0\cf0\fs22\expnd0\expndtw0\kerning0 Slowly I began to wonder if Anya had not sent me here to get rid of me as}\par {\f0\cf0\fs22\expnd0\expndtw0\kerning0 gently as she could. It was a good world, an easy place to live in except fo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 absence of companions. Was this her way of exiling me, removing me from}\par {\f0\cf0\fs22\expnd0\expndtw0\kerning0 her presence? A pleasant Coventry? A warm and lovely Siberia? I would live out}\par {\f0\cf0\fs22\expnd0\expndtw0\kerning0 my solitary existence here in comfort, and when I finally died, I would no}\par {\f0\cf0\fs22\expnd0\expndtw0\kerning0 longer trouble her. Like putting a pet to sleep when you no longer need or}\par {\f0\cf0\fs22\expnd0\expndtw0\kerning0 want it.}\par {\f0\cf0\fs22\expnd0\expndtw0\kerning0 I shook my head. No, she'would not lie to me. She sent me here so that I might}\par {\f0\cf0\fs22\expnd0\expndtw0\kerning0 understand the whole scheme of things. She placed me here for a reason, not}\par {\f0\cf0\fs22\expnd0\expndtw0\kerning0 merely to get me out of her way, I told myself. I insisted to myself. I had to}\par {\f0\cf0\fs22\expnd0\expndtw0\kerning0 believe that. There was nothing else for me to cling to.}\par {\f0\cf0\fs22\expnd0\expndtw0\kerning0 The sun was setting behind hills that I could barely make out, far off in the}\par {\f0\cf0\fs22\expnd0\expndtw0\kerning0 distance, through the stout columns of the trees. The shadows lengthened into}\par {\f0\cf0\fs22\expnd0\expndtw0\kerning0 dusk, but the air was still warm and fragrant with flowers. I wore a}\par {\f0\cf0\fs22\expnd0\expndtw0\kerning0 sleeveless shirt and knee-length pants made of hides. My feet were shod with}\par {\f0\cf0\fs22\expnd0\expndtw0\kerning0 thonged sandals of leather. Yet, even as twilight deepened into night, I did}\par {\f0\cf0\fs22\expnd0\expndtw0\kerning0 not feel cold. The ground was mossy and soft; I stretched out on it and fell}\par {\f0\cf0\fs22\expnd0\expndtw0\kerning0 asleep almost at once.}\par {\f0\cf0\fs22\expnd0\expndtw0\kerning0 In my dreams I saw this early Earth as a god might see it, as Anya and Ormazd}\par {\f0\cf0\fs22\expnd0\expndtw0\kerning0 undoubtedly saw it, a beautiful blue sphere set against the cold darkness of}\par {\f0\cf0\fs22\expnd0\expndtw0\kerning0 unfathomable space, decked with bands and swirls of clouds that gleamed purest}\par {\f0\cf0\fs22\expnd0\expndtw0\kerning0 white. I recognized the rough outlines of Europe and Africa, the Americas and}\par {\f0\cf0\fs22\expnd0\expndtw0\kerning0 Asia, set against the glittering deep blue of the oceans. The Atlantic seemed}\par {\f0\cf0\fs22\expnd0\expndtw0\kerning0 narrower than it should be, and Australia was not yet an island, but this was}\par {\f0\cf0\fs22\expnd0\expndtw0\kerning0 Earth, clearly enough.}\par {\f0\cf0\fs22\expnd0\expndtw0\kerning0 The Arctic was clear of ice, its waters as blue and inviting as those girdling}\par {\f0\cf0\fs22\expnd0\expndtw0\kerning0 the Equator. Antarctica was dazzling white, though. Nowhere did I see cities,}\par {\f0\cf0\fs22\expnd0\expndtw0\kerning0 or roads, or the gray domes and sooty plumes of human habitation.}\par {\f0\cf0\fs22\expnd0\expndtw0\kerning0 It was an Earth empty of human life, devoid of intelligence-almost.}\par {\f0\cf0\fs22\expnd0\expndtw0\kerning0 I awoke feeling physically refreshed, yet puzzled to the point of worry. There}\par {\f0\cf0\fs22\expnd0\expndtw0\kerning0 had to be people here;}\par {\f0\cf0\fs22\expnd0\expndtw0\kerning0 if not the human creations of Ormazd, then Ahriman's people. That was why Any}\par {\f0\cf0\fs22\expnd0\expndtw0\kerning0 a had sent me here: to find them and see them for what they truly were.}\par {\f0\cf0\fs22\expnd0\expndtw0\kerning0 I got to my feet, washed in the cold stream and ate a breakfast of berries and}\par {\f0\cf0\fs22\expnd0\expndtw0\kerning0 eggs. I could not bring myself to kill any of the animals that chattered and}\par {\f0\cf0\fs22\expnd0\expndtw0\kerning0 called through the echoing forest. I had no tools, no weapons, and no}\par {\f0\cf0\fs22\expnd0\expndtw0\kerning0 inclination to start making them. Instead, I began walking along the stream's}\par {\f0\cf0\fs22\expnd0\expndtw0\kerning0 bank, up the gently rising ground, surrounded by the skyscraper trees that}\par {\f0\cf0\fs22\expnd0\expndtw0\kerning0 threw dappled patterns of sunlight and shadow across the mossy ground. The}\par {\f0\cf0\fs22\expnd0\expndtw0\kerning0 stream gurgled and splashed across rocks. On the far side I saw a doe and her}\par {\f0\cf0\fs22\expnd0\expndtw0\kerning0 two fawns watching me, ears twitching and eyes so big and liquid brown.}\par {\f0\cf0\fs22\expnd0\expndtw0\kerning0 "Good morning," I called to them. They did not run away. They merely watched}\par {\f0\cf0\fs22\expnd0\expndtw0\kerning0 me until, satisfied that I was no threat, they returned to browsing on the}\par {\f0\cf0\fs22\expnd0\expndtw0\kerning0 shrubbery that grew by the stream's edge.}\par {\f0\cf0\fs22\expnd0\expndtw0\kerning0 As I walked further upstream, more deer came into view, stepping carefully on}\par {\f0\cf0\fs22\expnd0\expndtw0\kerning0 their slim legs, gazing at me with their innocent eyes. There must be}\par {\f0\cf0\fs22\expnd0\expndtw0\kerning0 predators somewhere nearby, I thought. Yet I had not heard a cat's roar nor}\par {\f0\cf0\fs22\expnd0\expndtw0\kerning0 the growling and baying of canines during the night.}\par {\f0\cf0\fs22\expnd0\expndtw0\kerning0 Although the ground was rising as I walked upstream, the going was quite easy.}\par {\f0\cf0\fs22\expnd0\expndtw0\kerning0 Undergrowth was sparse, and the ground was covered with green, springy mosses}\par {\f0\cf0\fs22\expnd0\expndtw0\kerning0 and needles from the trees. More and more groups of deer and smaller animals}\par {\f0\cf0\fs22\expnd0\expndtw0\kerning0 clustered by the water's edge, where the shrubbery grew more thickly. It}\par {\f0\cf0\fs22\expnd0\expndtw0\kerning0 almost seemed to me like a park, a deliberately designed game preserve. Built}\par {\f0\cf0\fs22\expnd0\expndtw0\kerning0 by whom? I wondered. For whom?}\par {\f0\cf0\fs22\expnd0\expndtw0\kerning0 By mid-morning I found the answer to those questions. Birds were chattering}\par {\f0\cf0\fs22\expnd0\expndtw0\kerning0 and rustling up in the limbs of the giant trees. I looked up and saw them}\par {\f0\cf0\fs22\expnd0\expndtw0\kerning0 gathering, flocking, birds of every kind and color: brilliant red cardinals,}\par {\f0\cf0\fs22\expnd0\expndtw0\kerning0 bluebirds, brown sparrows, red-shouldered blackbirds, glossy crows, robins,}\par {\f0\cf0\fs22\expnd0\expndtw0\kerning0 wrens, birds of yellow and green and white. Hundreds of them, thousands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sitting and jabbering on the branches, swooping back and forth. Not a predator}\par {\f0\cf0\fs22\expnd0\expndtw0\kerning0 among them. No hawks or falcons, no ravens or eagles.}\par {\f0\cf0\fs22\expnd0\expndtw0\kerning0 As I stood among the trees, my head tilted back in amazement, they all became}\par {\f0\cf0\fs22\expnd0\expndtw0\kerning0 still and quiet. As if expecting something. And then, one by one, they began}\par {\f0\cf0\fs22\expnd0\expndtw0\kerning0 gliding down from their lofty perches, wings outspread and hardly flapping at}\par {\f0\cf0\fs22\expnd0\expndtw0\kerning0 all, gliding down toward the ground, and swooping right past me.}\par {\f0\cf0\fs22\expnd0\expndtw0\kerning0 I followed their flight with my eyes and saw, off in the distance, where they}\par {\f0\cf0\fs22\expnd0\expndtw0\kerning0 were heading.}\par {\f0\cf0\fs22\expnd0\expndtw0\kerning0 Several men stood in a small clearing among the massive trees, reaching into}\par {\f0\cf0\fs22\expnd0\expndtw0\kerning0 pouches they wore slung over their shoulders and tossing handfuls of their}\par {\f0\cf0\fs22\expnd0\expndtw0\kerning0 contents onto the ground.}\par {\f0\cf0\fs22\expnd0\expndtw0\kerning0 Human beings! I was staggered. Anya had said there were no humans here, and}\par {\f0\cf0\fs22\expnd0\expndtw0\kerning0 yet there were three-no, four of them, feeding a forest full of birds!}\par {\f0\cf0\fs22\expnd0\expndtw0\kerning0 I approached them slowly, staying in the shadows of the trees, partly to get}\par {\f0\cf0\fs22\expnd0\expndtw0\kerning0 out of the way of the stream of birds swooping down toward the feeding area,}\par {\f0\cf0\fs22\expnd0\expndtw0\kerning0 partly because for some instinctive reason I did not want to startle them by}\par {\f0\cf0\fs22\expnd0\expndtw0\kerning0 revealing myself too soon.}\par {\f0\cf0\fs22\expnd0\expndtw0\kerning0 As I came nearer, I saw who they were, and my heart sank. Ahriman's people.}\par {\f0\cf0\fs22\expnd0\expndtw0\kerning0 The ones that Adena's troopers called the brutes. They did not seem terribly}\par {\f0\cf0\fs22\expnd0\expndtw0\kerning0 brutal, sprinkling birdseed on the ground around them, letting birds perch on}\par {\f0\cf0\fs22\expnd0\expndtw0\kerning0 their broad shoulders, laughing as they fed the multihued flocks.}\par {\f0\cf0\fs22\expnd0\expndtw0\kerning0 I studied them from the cover of a giant tree trunk. They were Ahriman's}\par {\f0\cf0\fs22\expnd0\expndtw0\kerning0 people, not my own kind. Broad faces with high cheekbones and thin, almost}\par {\f0\cf0\fs22\expnd0\expndtw0\kerning0 lipless mouths. Wide, thick, well-muscled torsos. Heavy arms and legs.}\par {\f0\cf0\fs22\expnd0\expndtw0\kerning0 Suddenly my insides seemed to go hollow. I realized who they were, what they}\par {\f0\cf0\fs22\expnd0\expndtw0\kerning0 were. Neanderthals.}\par {\f0\cf0\fs22\expnd0\expndtw0\kerning0 I sank to my knees and leaned my head against the smooth bark of the mammoth}\par {\f0\cf0\fs22\expnd0\expndtw0\kerning0 tree. Neanderthals. The other race of intelligent primates who had lived on}\par {\f0\cf0\fs22\expnd0\expndtw0\kerning0 Earth during the Ice Ages.}\par {\f0\cf0\fs22\expnd0\expndtw0\kerning0 Squeezing my eyes shut to concentrate, I tried to recall what little I knew of}\par {\f0\cf0\fs22\expnd0\expndtw0\kerning0 twentieth-century anthropology. The Neanderthals were regarded as quite human,}\par {\f0\cf0\fs22\expnd0\expndtw0\kerning0 and just as intelligent as my own kind of human being. The scientists had}\par {\f0\cf0\fs22\expnd0\expndtw0\kerning0 named them Homo sapiens neanderthalensis as opposed to our own Homo sapiens}\par {\f0\cf0\fs22\expnd0\expndtw0\kerning0 sapiens.}\par {\f0\cf0\fs22\expnd0\expndtw0\kerning0 The Neanderthals had evolved out of the fourmillion-year-long line of primate}\par {\f0\cf0\fs22\expnd0\expndtw0\kerning0 apes, replacing the earlier hominids such as Homo erectus. And then, quite}\par {\f0\cf0\fs22\expnd0\expndtw0\kerning0 abruptly, the Sapients appeared-my own line of human beings, the ones whom}\par {\f0\cf0\fs22\expnd0\expndtw0\kerning0 Ormazd claimed to have created-and the Neanderthals became extinct. No}\par {\f0\cf0\fs22\expnd0\expndtw0\kerning0 anthropologist could explain why they disappeared; it happened very abruptly,}\par {\f0\cf0\fs22\expnd0\expndtw0\kerning0 as evolutionary time goes. Before the Age of Ice, Neanderthals were the}\par {\f0\cf0\fs22\expnd0\expndtw0\kerning0 highest and most widespread primates on Earth. When the glaciers melted, they}\par {\f0\cf0\fs22\expnd0\expndtw0\kerning0 were gone, and the high-domed, slim-bodied Sapients were the only intelligent}\par {\f0\cf0\fs22\expnd0\expndtw0\kerning0 species on the planet.}\par {\f0\cf0\fs22\expnd0\expndtw0\kerning0 I knew what had happened. As I knelt there in that primeval forest, the}\par {\f0\cf0\fs22\expnd0\expndtw0\kerning0 knowledge made me sick.}\par {\f0\cf0\fs22\expnd0\expndtw0\kerning0 It can't be, I told myself. There must be more to it than you think. Anya}\par {\f0\cf0\fs22\expnd0\expndtw0\kerning0 would not have sent you here merely to show you the horror of genocide. Not}\par {\f0\cf0\fs22\expnd0\expndtw0\kerning0 even Ormazd could be that callous.}\par {\f0\cf0\fs22\expnd0\expndtw0\kerning0 I did not want to believe what I knew to be true. I gathered my strength and}\par {\f0\cf0\fs22\expnd0\expndtw0\kerning0 pulled myself to my feet. There must be something else, something still hidden}\par {\f0\cf0\fs22\expnd0\expndtw0\kerning0 from me, something that I had yet to learn. I have always been able to control}\par {\f0\cf0\fs22\expnd0\expndtw0\kerning0 my body, down to the most peripheral nerve cell. I have never lacked courage-}\par {\f0\cf0\fs22\expnd0\expndtw0\kerning0 most probably because I never had the imagination to see, ahead of time, what}\par {\f0\cf0\fs22\expnd0\expndtw0\kerning0 pain and danger I was facing. Action has always been easier for me than}\par {\f0\cf0\fs22\expnd0\expndtw0\kerning0 reflection.}\par {\f0\cf0\fs22\expnd0\expndtw0\kerning0 Yet the most difficult action I ever had to take was to step out from behind}\par {\f0\cf0\fs22\expnd0\expndtw0\kerning0 the concealment of that tree and show myself to the four young Neanderthal me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who were in the clearing, feeding the flocks of birds.}\par {\f0\cf0\fs22\expnd0\expndtw0\kerning0 I took a deep breath, calmed my racing heart, and began walking toward them.}\par {\f0\cf0\fs22\expnd0\expndtw0\kerning0 They were youngsters, probably no more than teen-agers, their hair dark and}\par {\f0\cf0\fs22\expnd0\expndtw0\kerning0 full, their faces smooth and unlined. They were laughing and whistling to one}\par {\f0\cf0\fs22\expnd0\expndtw0\kerning0 another as they tossed birdseed around the mossy ground. One of them was}\par {\f0\cf0\fs22\expnd0\expndtw0\kerning0 holding out both his hands and half a dozen birds perched on them, pecking at}\par {\f0\cf0\fs22\expnd0\expndtw0\kerning0 the seeds in his palms.}\par {\f0\cf0\fs22\expnd0\expndtw0\kerning0 The birds noticed me before the lads did. With a great swirling, fluttering,}\par {\f0\cf0\fs22\expnd0\expndtw0\kerning0 flashing of colors they flew off in all directions as I approached. Not a peep}\par {\f0\cf0\fs22\expnd0\expndtw0\kerning0 out of them; no sound except the beating of frightened wings.}\par {\f0\cf0\fs22\expnd0\expndtw0\kerning0 The four young Neanderthals, suddenly alone except for a few drifting}\par {\f0\cf0\fs22\expnd0\expndtw0\kerning0 feathers, turned to gape at me.}\par {\f0\cf0\fs22\expnd0\expndtw0\kerning0 I held up both my hands, palms outward, as I approached.}\par {\f0\cf0\fs22\expnd0\expndtw0\kerning0 "I am Orion," I said. "I come in peace." They glanced at one another, more}\par {\f0\cf0\fs22\expnd0\expndtw0\kerning0 puzzled than frightened. They made no move to stop me from coming nearer, nor}\par {\f0\cf0\fs22\expnd0\expndtw0\kerning0 did they seem in any way inclined to run from me. They whistled back and forth}\par {\f0\cf0\fs22\expnd0\expndtw0\kerning0 among themselves, low, musical sounds not unlike the calls of birds-or the}\par {\f0\cf0\fs22\expnd0\expndtw0\kerning0 whistling language of dolphins.}\par {\f0\cf0\fs22\expnd0\expndtw0\kerning0 I stopped and let my hands fall to my sides. "Do you live nearby?" I asked.}\par {\f0\cf0\fs22\expnd0\expndtw0\kerning0 "Will you take me to your village?" I knew that they could not understand my}\par {\f0\cf0\fs22\expnd0\expndtw0\kerning0 words, any more than I could interpret their whistles. But I had to establish}\par {\f0\cf0\fs22\expnd0\expndtw0\kerning0 at least the beginnings of communication.}\par {\f0\cf0\fs22\expnd0\expndtw0\kerning0 The four of them looked me up and down, then walked around me as if I were a}\par {\f0\cf0\fs22\expnd0\expndtw0\kerning0 clothing display. In utter silence. Yet I had the feeling that they were}\par {\f0\cf0\fs22\expnd0\expndtw0\kerning0 conversing with one another, without the need for sounds.}\par {\f0\cf0\fs22\expnd0\expndtw0\kerning0 They were more than a full head shorter than I, all four of them, although}\par {\f0\cf0\fs22\expnd0\expndtw0\kerning0 already their barrel chests and powerful arms were much bigger than my own. I}\par {\f0\cf0\fs22\expnd0\expndtw0\kerning0 felt puny beside them. The tallest one, who almost came up to my chin, grinned}\par {\f0\cf0\fs22\expnd0\expndtw0\kerning0 at me. There was no hint of fear or distrust in his deep brown eyes. Merely}\par {\f0\cf0\fs22\expnd0\expndtw0\kerning0 curiosity.}\par {\f0\cf0\fs22\expnd0\expndtw0\kerning0 He stared at me in silence for several moments, and I could almost hear the}\par {\f0\cf0\fs22\expnd0\expndtw0\kerning0 questions in his mind:}\par {\f0\cf0\fs22\expnd0\expndtw0\kerning0 Who are you? Where do you come from? What are you doing here?"}\par {\f0\cf0\fs22\expnd0\expndtw0\kerning0 Like an English tourist, I spoke slowly and loudly in my effort to make him}\par {\f0\cf0\fs22\expnd0\expndtw0\kerning0 understand. "My name is Orion. Orion." I touched my chest with a forefinger}\par {\f0\cf0\fs22\expnd0\expndtw0\kerning0 and repeated, "Orion."}\par {\f0\cf0\fs22\expnd0\expndtw0\kerning0 "Ho-rye-un," the youngster said, in the same painful whisper that I had heard}\par {\f0\cf0\fs22\expnd0\expndtw0\kerning0 so often from Ahriman.}\par {\f0\cf0\fs22\expnd0\expndtw0\kerning0 "Where is your village?" I asked. "Where do you live?"}\par {\f0\cf0\fs22\expnd0\expndtw0\kerning0 No response.}\par {\f0\cf0\fs22\expnd0\expndtw0\kerning0 I tried a different tack. "Do you know Ahriman? Where is Ahriman?"}\par {\f0\cf0\fs22\expnd0\expndtw0\kerning0 The lad's eyes flicked to his comrades and I could feel some form of mental}\par {\f0\cf0\fs22\expnd0\expndtw0\kerning0 communication vibrating from one to another. Ahriman echoed in my mind.}\par {\f0\cf0\fs22\expnd0\expndtw0\kerning0 Ahriman.}\par {\f0\cf0\fs22\expnd0\expndtw0\kerning0 ??? After a moment or so, the teen-ager stared into my eyes and frowned in}\par {\f0\cf0\fs22\expnd0\expndtw0\kerning0 concentration. I concentrated, too, trying to receive whatever mental message}\par {\f0\cf0\fs22\expnd0\expndtw0\kerning0 he was trying to send. I got nothing but the vaguest impression of the forest}\par {\f0\cf0\fs22\expnd0\expndtw0\kerning0 around us, trees and not much else}\par {\f0\cf0\fs22\expnd0\expndtw0\kerning0 no^n3^ human shrug'the lad whist^ a fe' notes to his companions, then gestured}\par {\f0\cf0\fs22\expnd0\expndtw0\kerning0 for me t}\par {\f0\cf0\fs22\expnd0\expndtw0\kerning0 come along with him. The five of us carted an.}\par {\f0\cf0\fs22\expnd0\expndtw0\kerning0 n^dTdT trai1 tha\\began in that clearing a'n headed deeper into the woods. ???}\par \par {\f0\cf0\fs22\expnd0\expndtw0\kerning0 CHAPTER 45}\par \par {\f0\cf0\fs22\expnd0\expndtw0\kerning0 The Neanderthals' "village," it turned out, was in the trees. Not among them,}\par {\f0\cf0\fs22\expnd0\expndtw0\kerning0 but actually inside the giant boles of those tall, massive sequoias. They ha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arved out elaborate living quarters for themselves, high above the ground,}\par {\f0\cf0\fs22\expnd0\expndtw0\kerning0 with long ladders made of vines hanging inside the trunks and leading up to}\par {\f0\cf0\fs22\expnd0\expndtw0\kerning0 their rooms. The broad, sturdy branches that radiated outward some forty or}\par {\f0\cf0\fs22\expnd0\expndtw0\kerning0 fifty feet above the ground served as patios and verandas for these dwellings.}\par {\f0\cf0\fs22\expnd0\expndtw0\kerning0 At first I thought that their technology was pitifully limited. I could see}\par {\f0\cf0\fs22\expnd0\expndtw0\kerning0 nothing more sophisticated than stone axes and chisels, and smaller tools made}\par {\f0\cf0\fs22\expnd0\expndtw0\kerning0 of flint or quartz. But they had fire; they had as much intelligence as an}\par {\f0\cf0\fs22\expnd0\expndtw0\kerning0 Einstein or a Buddha, and they had a form of mental telepathy that allowed}\par {\f0\cf0\fs22\expnd0\expndtw0\kerning0 them to live in harmony with the world of animals and plants around them.}\par {\f0\cf0\fs22\expnd0\expndtw0\kerning0 Where we Sapients invent a machine to do work that our arms are not strong}\par {\f0\cf0\fs22\expnd0\expndtw0\kerning0 enough to do, the Neanderthals tamed, trained, or developed an animal or}\par {\f0\cf0\fs22\expnd0\expndtw0\kerning0 plant. The vine ladders that they scampered up and down on were one example.}\par {\f0\cf0\fs22\expnd0\expndtw0\kerning0 They were living, growing vines, with roots imbedded in the soil and broad}\par {\f0\cf0\fs22\expnd0\expndtw0\kerning0 green leaves spreading in the sunlight along the high branches of the giant}\par {\f0\cf0\fs22\expnd0\expndtw0\kerning0 trees.}\par {\f0\cf0\fs22\expnd0\expndtw0\kerning0 They did not hunt, nor did they farm. They had no need of either. They were}\par {\f0\cf0\fs22\expnd0\expndtw0\kerning0 gatherers, in the ultimate sense. They controlled herds of animals mentally,}\par {\f0\cf0\fs22\expnd0\expndtw0\kerning0 and led the oldest and weakest to their ritual deaths by some form of}\par {\f0\cf0\fs22\expnd0\expndtw0\kerning0 telepathic inducement. They kept pets such as dogs, but even there the link}\par {\f0\cf0\fs22\expnd0\expndtw0\kerning0 between Neanderthal and dog was a mental one.}\par {\f0\cf0\fs22\expnd0\expndtw0\kerning0 They had no spoken language; their throats were not built for speech. They}\par {\f0\cf0\fs22\expnd0\expndtw0\kerning0 communicated among themselves by an elaborate combination of telepathy,}\par {\f0\cf0\fs22\expnd0\expndtw0\kerning0 whistling, and gestures. I tried as hard as I could, and after several weeks}\par {\f0\cf0\fs22\expnd0\expndtw0\kerning0 of living among them, I began to be able to make a crude, tentative form of}\par {\f0\cf0\fs22\expnd0\expndtw0\kerning0 mental contact. The ability was built into my brain, as it was built into}\par {\f0\cf0\fs22\expnd0\expndtw0\kerning0 theirs by evolution, but it would take a long period of training before I}\par {\f0\cf0\fs22\expnd0\expndtw0\kerning0 could communicate as easily as their babies did.}\par {\f0\cf0\fs22\expnd0\expndtw0\kerning0 The Neanderthals had no fear of strangers. Warfare and conflict were virtually}\par {\f0\cf0\fs22\expnd0\expndtw0\kerning0 unknown to them. At first I thought that might be because their telepathic}\par {\f0\cf0\fs22\expnd0\expndtw0\kerning0 abilities made it impossible to attack someone without his sensing it}\par {\f0\cf0\fs22\expnd0\expndtw0\kerning0 beforehand and being prepared to retaliate. I was wrong, although I had been}\par {\f0\cf0\fs22\expnd0\expndtw0\kerning0 on the right track.}\par {\f0\cf0\fs22\expnd0\expndtw0\kerning0 They were peaceful because their telepathic abilities allowed them to}\par {\f0\cf0\fs22\expnd0\expndtw0\kerning0 understand each other much more thoroughly than speech permits true}\par {\f0\cf0\fs22\expnd0\expndtw0\kerning0 understanding. It was not that they constantly read eachothers' minds, I}\par {\f0\cf0\fs22\expnd0\expndtw0\kerning0 gradually learned. But the Neanderthals were trained from birth to communicate}\par {\f0\cf0\fs22\expnd0\expndtw0\kerning0 their feelings, their emotions, as well as rational thoughts and ideas. When a}\par {\f0\cf0\fs22\expnd0\expndtw0\kerning0 Neanderthal was angry or upset or afraid, everyone around him knew of it}\par {\f0\cf0\fs22\expnd0\expndtw0\kerning0 instantly, and they all did their best to get to the cause of the problem and}\par {\f0\cf0\fs22\expnd0\expndtw0\kerning0 solve it. Similarly, when a Neanderthal was happy, everyone knew it and shared}\par {\f0\cf0\fs22\expnd0\expndtw0\kerning0 in the joy.}\par {\f0\cf0\fs22\expnd0\expndtw0\kerning0 How alone we Sapients are! Locked inside our skulls with our individual}\par {\f0\cf0\fs22\expnd0\expndtw0\kerning0 personalities, we make feeble attempts at communication through speech, where}\par {\f0\cf0\fs22\expnd0\expndtw0\kerning0 the Neanderthals shared their thoughts as naturally as warmth flows from a}\par {\f0\cf0\fs22\expnd0\expndtw0\kerning0 fire. There were no psychotherapists among them-or, rather, they were all}\par {\f0\cf0\fs22\expnd0\expndtw0\kerning0 psychologists.}\par {\f0\cf0\fs22\expnd0\expndtw0\kerning0 They were a gentle people, in spite of their powerful muscular bodies. Their}\par {\f0\cf0\fs22\expnd0\expndtw0\kerning0 innocent brown eyes reminded me of the doe and fawns I had seen my first day}\par {\f0\cf0\fs22\expnd0\expndtw0\kerning0 in this time. They did not, probably could not, dissemble. Even their method}\par {\f0\cf0\fs22\expnd0\expndtw0\kerning0 of slaughtering the weakest members of their herds was so gentle that the word}\par {\f0\cf0\fs22\expnd0\expndtw0\kerning0 slaughter hardly applies: they merely exerted enough mental control over the}\par {\f0\cf0\fs22\expnd0\expndtw0\kerning0 animal to stop its heart. The animal collapsed and died within moments,}\par {\f0\cf0\fs22\expnd0\expndtw0\kerning0 painlessly.}\par {\f0\cf0\fs22\expnd0\expndtw0\kerning0 The days lengthened into weeks as I dwelled among them, living with the family}\par {\f0\cf0\fs22\expnd0\expndtw0\kerning0 of the tallest teenager of the four who had first encountered me. Their home,}\par {\f0\cf0\fs22\expnd0\expndtw0\kerning0 like all the others', was some forty feet above the ground, inside a sturdy}\par {\f0\cf0\fs22\expnd0\expndtw0\kerning0 sequoia. The family consisted of the parents, Tohon and his wife Huyana, thei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on Tunu, and their daughter, Yoki, who was about five or six years old. They}\par {\f0\cf0\fs22\expnd0\expndtw0\kerning0 had accepted me as a guest, after the whole village-some hundred or so people-}\par {\f0\cf0\fs22\expnd0\expndtw0\kerning0 gathered in a clearing at the base of "their" trees to discuss what they}\par {\f0\cf0\fs22\expnd0\expndtw0\kerning0 should do with me.}\par {\f0\cf0\fs22\expnd0\expndtw0\kerning0 It was an eerie, unsettling feeling to be standing in the midst of all these}\par {\f0\cf0\fs22\expnd0\expndtw0\kerning0 Neanderthals, knowing that they were talking about me, but unable to hear a}\par {\f0\cf0\fs22\expnd0\expndtw0\kerning0 word. Except for a few whistles and an occasional wave of a hand or shake of a}\par {\f0\cf0\fs22\expnd0\expndtw0\kerning0 head, the discussion was carried out in complete silence.}\par {\f0\cf0\fs22\expnd0\expndtw0\kerning0 I could not listen to them, so, instead, I studied their faces. They were not}\par {\f0\cf0\fs22\expnd0\expndtw0\kerning0 at all like the shambling, beetle-browed savages that twentieth-century}\par {\f0\cf0\fs22\expnd0\expndtw0\kerning0 Sapients depicted the Neanderthals to be. Their faces were broader than mine,}\par {\f0\cf0\fs22\expnd0\expndtw0\kerning0 their brows heavier, their chins less prominent, but the totality of their}\par {\f0\cf0\fs22\expnd0\expndtw0\kerning0 facial features were not all that different from my own. They were no hairier}\par {\f0\cf0\fs22\expnd0\expndtw0\kerning0 than I was. The men's faces were beardless, and I learned after several}\par {\f0\cf0\fs22\expnd0\expndtw0\kerning0 painful attempts at shaving with a flint knife that the Neanderthals removed}\par {\f0\cf0\fs22\expnd0\expndtw0\kerning0 facial hair with an ointment they obtained from the leaves of a shrub.}\par {\f0\cf0\fs22\expnd0\expndtw0\kerning0 Apparently they decided that I would live among them, and Tunu's father}\par {\f0\cf0\fs22\expnd0\expndtw0\kerning0 accepted the obligation- or, for all I knew then, they might have considered}\par {\f0\cf0\fs22\expnd0\expndtw0\kerning0 it an honor.}\par {\f0\cf0\fs22\expnd0\expndtw0\kerning0 I saw that very first day how they managed to carve living quarters out of the}\par {\f0\cf0\fs22\expnd0\expndtw0\kerning0 tree trunks. After Tunu painfully introduced himself and his family to me,}\par {\f0\cf0\fs22\expnd0\expndtw0\kerning0 pointing to each in turn and carefully pronouncing each name several times in}\par {\f0\cf0\fs22\expnd0\expndtw0\kerning0 his labored, dry whisper, his father led me to their home.}\par {\f0\cf0\fs22\expnd0\expndtw0\kerning0 I followed Tohon up the sturdy ladder of vines to their main room, a spacious}\par {\f0\cf0\fs22\expnd0\expndtw0\kerning0 womb-like chamber set in the living wood, with a round window on one side and}\par {\f0\cf0\fs22\expnd0\expndtw0\kerning0 an open doorway that led out onto a branch that was broad enough to allow all}\par {\f0\cf0\fs22\expnd0\expndtw0\kerning0 five of us to stand on its flattened surface at the same time. Their furniture}\par {\f0\cf0\fs22\expnd0\expndtw0\kerning0 consisted of stools and tablelike things that looked oddly out of place, yet}\par {\f0\cf0\fs22\expnd0\expndtw0\kerning0 strangely familiar. Then I realized that they were actually giant mushrooms,}\par {\f0\cf0\fs22\expnd0\expndtw0\kerning0 toadstools, that had been shaped to serve the Neanderthals. It .was then that}\par {\f0\cf0\fs22\expnd0\expndtw0\kerning0 I began to understand that they altered the world around them, vegetable as}\par {\f0\cf0\fs22\expnd0\expndtw0\kerning0 well as animal, to suit their needs.}\par {\f0\cf0\fs22\expnd0\expndtw0\kerning0 Tohon took me out on that broad, green veranda and showed me how they enlarged}\par {\f0\cf0\fs22\expnd0\expndtw0\kerning0 their living quarters to make room for a guest. He sent Tunu scampering out}\par {\f0\cf0\fs22\expnd0\expndtw0\kerning0 along the big branch toward a smaller limb where thick clusters of needles}\par {\f0\cf0\fs22\expnd0\expndtw0\kerning0 grew. The lad came back with a wooden bowl filled with a thick, syrupy liquid}\par {\f0\cf0\fs22\expnd0\expndtw0\kerning0 that must have been some form of tree sap.}\par {\f0\cf0\fs22\expnd0\expndtw0\kerning0 I followed Tohon inside and watched him begin to paint the sap onto the wall}\par {\f0\cf0\fs22\expnd0\expndtw0\kerning0 of their main room. It smelled of pine resin, but stronger. Off to one side, I}\par {\f0\cf0\fs22\expnd0\expndtw0\kerning0 could see Huyana and Yoki silently studying an array of herbs and leaves that}\par {\f0\cf0\fs22\expnd0\expndtw0\kerning0 they had spread across the floor: a lesson in botany, or more likely,}\par {\f0\cf0\fs22\expnd0\expndtw0\kerning0 nutrition.}\par {\f0\cf0\fs22\expnd0\expndtw0\kerning0 And all this was being done in nearly total silence. I had never realized how}\par {\f0\cf0\fs22\expnd0\expndtw0\kerning0 much we Sapients take for granted our constant chattering. Noise is our}\par {\f0\cf0\fs22\expnd0\expndtw0\kerning0 companion from our first birth cries to. our last dying words. The}\par {\f0\cf0\fs22\expnd0\expndtw0\kerning0 Neanderthals lived in a world of quiet, broken only by the natural sounds of}\par {\f0\cf0\fs22\expnd0\expndtw0\kerning0 wind and rustling leaf, of bird song and animal call. As the time went on and}\par {\f0\cf0\fs22\expnd0\expndtw0\kerning0 I grew accustomed to this hushed way of life, I began to wonder if the}\par {\f0\cf0\fs22\expnd0\expndtw0\kerning0 Neanderthals' lack of violence was associated with their lack of noisemaking}\par {\f0\cf0\fs22\expnd0\expndtw0\kerning0 equipment.}\par {\f0\cf0\fs22\expnd0\expndtw0\kerning0 As I stood watching Tohon's handiwork, that first day, I could feel my eyes}\par {\f0\cf0\fs22\expnd0\expndtw0\kerning0 widening with surprise as the liquid he smeared onto the curved wall of the}\par {\f0\cf0\fs22\expnd0\expndtw0\kerning0 room began to eat into the wood. At first it etched the smooth surface of the}\par {\f0\cf0\fs22\expnd0\expndtw0\kerning0 wall slowly, giving off the faintest hissing sound and a slightly acrid smell.}\par {\f0\cf0\fs22\expnd0\expndtw0\kerning0 Then the wood seemed to dissolve; it just began to melt away.}\par {\f0\cf0\fs22\expnd0\expndtw0\kerning0 Tunu grinned at me, his nearly lipless mouth pulling back to show a wide}\par {\f0\cf0\fs22\expnd0\expndtw0\kerning0 expanse of gleaming teeth. I must have looked very surprised; I'm sure my jaw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was hanging open.}\par {\f0\cf0\fs22\expnd0\expndtw0\kerning0 Tohon gestured urgently to his grinning son, and the two of them began}\par {\f0\cf0\fs22\expnd0\expndtw0\kerning0 smearing the syrupy liquid with great vigor against the sides and back of the}\par {\f0\cf0\fs22\expnd0\expndtw0\kerning0 niche that had just been created. Why the stuff melted away the wood and yet}\par {\f0\cf0\fs22\expnd0\expndtw0\kerning0 seemed to have no effect at all on their bare hands, as they stuck them into}\par {\f0\cf0\fs22\expnd0\expndtw0\kerning0 the bowl and spread the liquid against the wood, was a mystery to me.}\par {\f0\cf0\fs22\expnd0\expndtw0\kerning0 Within a few minutes Tohon seemed satisfied with their work. Tunu took the}\par {\f0\cf0\fs22\expnd0\expndtw0\kerning0 nearly empty bowl back out along the branch while his father sat cross-legged}\par {\f0\cf0\fs22\expnd0\expndtw0\kerning0 on the floor and gestured to me to sit beside him.}\par {\f0\cf0\fs22\expnd0\expndtw0\kerning0 Huyana served a meal of boiled vegetables and fresh fruit. Their kitchen, I}\par {\f0\cf0\fs22\expnd0\expndtw0\kerning0 soon found out, was a level below this main room. By the time we finished}\par {\f0\cf0\fs22\expnd0\expndtw0\kerning0 eating, the acidic sap had done its work, and there was a small but}\par {\f0\cf0\fs22\expnd0\expndtw0\kerning0 comfortable room for me, literally eroded out of the living wood of the tree}\par {\f0\cf0\fs22\expnd0\expndtw0\kerning0 trunk, connected to the main room by a short corridor that curved so that my}\par {\f0\cf0\fs22\expnd0\expndtw0\kerning0 room could not be seen from the main room. No need for doors; privacy was}\par {\f0\cf0\fs22\expnd0\expndtw0\kerning0 maintained by geometrical arrangement.}\par {\f0\cf0\fs22\expnd0\expndtw0\kerning0 Tohon inspected the new room, and for a moment seemed somewhat agitated.}\par {\f0\cf0\fs22\expnd0\expndtw0\kerning0 Without moving or making a sound, he wrinkled his heavy brow in concentration.}\par {\f0\cf0\fs22\expnd0\expndtw0\kerning0 Tunu came back with the bowl and wordlessly painted a small round window for}\par {\f0\cf0\fs22\expnd0\expndtw0\kerning0 me. Tohon nodded, satisfied that the job was completed.}\par {\f0\cf0\fs22\expnd0\expndtw0\kerning0 I thought that they had forgotten about my asking for Ahriman, that first day.}\par {\f0\cf0\fs22\expnd0\expndtw0\kerning0 As the weeks rolled leisurely by and I became accustomed to this almost silent}\par {\f0\cf0\fs22\expnd0\expndtw0\kerning0 life among the Neanderthals, I nearly forgot about him myself. I spent most of}\par {\f0\cf0\fs22\expnd0\expndtw0\kerning0 my time trying to learn how to communicate with them, mentally, and gradually}\par {\f0\cf0\fs22\expnd0\expndtw0\kerning0 I began to get the hang of "speaking" without making sounds. My abilities were}\par {\f0\cf0\fs22\expnd0\expndtw0\kerning0 ludicrously poor, but I found that some of the Neanderthals were better}\par {\f0\cf0\fs22\expnd0\expndtw0\kerning0 communicators than others. Tunu, the grinning, cheerful teen-ager, was the}\par {\f0\cf0\fs22\expnd0\expndtw0\kerning0 easiest for me to converse with. So were many of the other youngsters. I had}\par {\f0\cf0\fs22\expnd0\expndtw0\kerning0 more trouble with the adults, perhaps because they were more withdrawn and}\par {\f0\cf0\fs22\expnd0\expndtw0\kerning0 circumspect. And the Neanderthal women, even little Yoki, were virtually a}\par {\f0\cf0\fs22\expnd0\expndtw0\kerning0 complete blank to me, as far as telepathic communication was concerned. I was}\par {\f0\cf0\fs22\expnd0\expndtw0\kerning0 certain that this was by intent; well enough for the men to converse with this}\par {\f0\cf0\fs22\expnd0\expndtw0\kerning0 spindly stranger, but the women decided they would keep their distance,}\par {\f0\cf0\fs22\expnd0\expndtw0\kerning0 physically and mentally.}\par {\f0\cf0\fs22\expnd0\expndtw0\kerning0 Not that Huyana or any of the other Neanderthals, of whatever age or gender,}\par {\f0\cf0\fs22\expnd0\expndtw0\kerning0 were anything but unfailingly kind and courteous to me. The women merely}\par {\f0\cf0\fs22\expnd0\expndtw0\kerning0 stayed beyond my reach, as far as communication of any sort was concerned.}\par {\f0\cf0\fs22\expnd0\expndtw0\kerning0 At night, as I lay stretched out sleeplessly on a bed of spongy moss, I}\par {\f0\cf0\fs22\expnd0\expndtw0\kerning0 wondered what Anya was doing and why she had sent me here and how long she}\par {\f0\cf0\fs22\expnd0\expndtw0\kerning0 would keep me among the Neanderthals. I began to form paranoid fears in my}\par {\f0\cf0\fs22\expnd0\expndtw0\kerning0 head: Ormazd had decided to keep me here permanently, even though Anya wanted}\par {\f0\cf0\fs22\expnd0\expndtw0\kerning0 to bring me back to her. Or worse yet, the two of them had agreed to keep me}\par {\f0\cf0\fs22\expnd0\expndtw0\kerning0 in this sylvan exile; they were laughing at me, alone and helpless among}\par {\f0\cf0\fs22\expnd0\expndtw0\kerning0 people I could not even speak to.}\par {\f0\cf0\fs22\expnd0\expndtw0\kerning0 I thought about Ahriman, and how Ormazd intended to keep him imprisoned in}\par {\f0\cf0\fs22\expnd0\expndtw0\kerning0 that shell of energy, alive in a timeless stasis, but trapped, smothered,}\par {\f0\cf0\fs22\expnd0\expndtw0\kerning0 helpless. Ormazd was doing the same thing to me, I knew it. And there was}\par {\f0\cf0\fs22\expnd0\expndtw0\kerning0 nothing I could do about it. Not a thing. Each night I searched every molecule}\par {\f0\cf0\fs22\expnd0\expndtw0\kerning0 of my mind for a way to escape this idyllic prison, and each dawn I admitted}\par {\f0\cf0\fs22\expnd0\expndtw0\kerning0 defeat. There was no escape. Not unless, or until, either Anya or Ormazd}\par {\f0\cf0\fs22\expnd0\expndtw0\kerning0 decided to allow me to return.}\par {\f0\cf0\fs22\expnd0\expndtw0\kerning0 I began to lose track of the days. They were all pretty much the same. A}\par {\f0\cf0\fs22\expnd0\expndtw0\kerning0 heaven of peace and plenty, without anger, without murder, without war. Yet I}\par {\f0\cf0\fs22\expnd0\expndtw0\kerning0 could not accept it; I could not rest content.}\par {\f0\cf0\fs22\expnd0\expndtw0\kerning0 Then one morning, after I had climbed down the vine ladder from Tohon's}\par {\f0\cf0\fs22\expnd0\expndtw0\kerning0 dwelling and stepped out onto the open ground, Tunu came running up to me,}\par {\f0\cf0\fs22\expnd0\expndtw0\kerning0 breathless with excitemen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Ahriman!" he gasped aloud.}\par {\f0\cf0\fs22\expnd0\expndtw0\kerning0 I blinked with surprise. "Ahriman?" I asked. "He's coming here?"}\par {\f0\cf0\fs22\expnd0\expndtw0\kerning0 Tunu bobbed his head up and down. "Yes, he is coming up the trail." I was so}\par {\f0\cf0\fs22\expnd0\expndtw0\kerning0 excited that I did not realize he was speaking telepathically and I was}\par {\f0\cf0\fs22\expnd0\expndtw0\kerning0 understanding him clearly.}\par {\f0\cf0\fs22\expnd0\expndtw0\kerning0 He gestured for me to follow him. I saw that the whole village was pouring out}\par {\f0\cf0\fs22\expnd0\expndtw0\kerning0 of their tree homes and gathering in the clearing, jostling one another}\par {\f0\cf0\fs22\expnd0\expndtw0\kerning0 slightly, low whistles flicking back and forth, staring expectantly down the}\par {\f0\cf0\fs22\expnd0\expndtw0\kerning0 trail. I picked up enough of their telepathic vibrations to understand that}\par {\f0\cf0\fs22\expnd0\expndtw0\kerning0 they were all quite excited. Ahriman was one of their greatest leaders, a man}\par {\f0\cf0\fs22\expnd0\expndtw0\kerning0 of high intelligence and accomplishment, a poet and philosopher whose fame was}\par {\f0\cf0\fs22\expnd0\expndtw0\kerning0 known wherever the Neanderthals lived.}\par {\f0\cf0\fs22\expnd0\expndtw0\kerning0 It can't be the same Ahriman that I have known, I told myself. The mental}\par {\f0\cf0\fs22\expnd0\expndtw0\kerning0 image I was getting from the crowd was very different from the dark,}\par {\f0\cf0\fs22\expnd0\expndtw0\kerning0 tormented, angry, vengeful Ahriman that I knew.}\par {\f0\cf0\fs22\expnd0\expndtw0\kerning0 But when I saw him, walking on the trail, smiling at the crowd that had}\par {\f0\cf0\fs22\expnd0\expndtw0\kerning0 gathered to greet him, I saw that it was indeed the same man.}\par {\f0\cf0\fs22\expnd0\expndtw0\kerning0 Ahriman. A younger Ahriman than the one I had known, but unmistakably the same}\par {\f0\cf0\fs22\expnd0\expndtw0\kerning0 one. Taller than any of the other Neanderthals, more powerful in physique, his}\par {\f0\cf0\fs22\expnd0\expndtw0\kerning0 eyes held the intelligence that I had seen in them in other ages. But they}\par {\f0\cf0\fs22\expnd0\expndtw0\kerning0 were not yet the reddened, hate-filled eyes of the Ahriman who sought to}\par {\f0\cf0\fs22\expnd0\expndtw0\kerning0 destroy the continuum. This was the face of a man in his prime, happy with}\par {\f0\cf0\fs22\expnd0\expndtw0\kerning0 life, content with his environment and his place in it. He had not learned to}\par {\f0\cf0\fs22\expnd0\expndtw0\kerning0 hate. He had no need for vengeance-not yet.}\par {\f0\cf0\fs22\expnd0\expndtw0\kerning0 The crowd gathered around Ahriman as he strode the final yards toward the}\par {\f0\cf0\fs22\expnd0\expndtw0\kerning0 center of the clearing. I could not make out specific words or meanings from}\par {\f0\cf0\fs22\expnd0\expndtw0\kerning0 their mental chatter, but I felt an urging from them, a pleading for him to do}\par {\f0\cf0\fs22\expnd0\expndtw0\kerning0 something-I did not know what-that would please them.}\par {\f0\cf0\fs22\expnd0\expndtw0\kerning0 He smiled and nodded his assent. The crowd immediately sat down on the ground,}\par {\f0\cf0\fs22\expnd0\expndtw0\kerning0 excited, anticipating. I remained standing.}\par {\f0\cf0\fs22\expnd0\expndtw0\kerning0 Ahriman's eyes met mine. His smile did not change. His eyes betrayed no hint}\par {\f0\cf0\fs22\expnd0\expndtw0\kerning0 of anger or enmity. Nor surprise. Obviously,, the others had already told him}\par {\f0\cf0\fs22\expnd0\expndtw0\kerning0 that there was a stranger in their midst. They must have told him my name as}\par {\f0\cf0\fs22\expnd0\expndtw0\kerning0 well. And, just as obviously, my name, my appearance, my presence meant}\par {\f0\cf0\fs22\expnd0\expndtw0\kerning0 nothing to him. He was not afraid of me. He was not enraged. The only emotion}\par {\f0\cf0\fs22\expnd0\expndtw0\kerning0 I caught from him was a gentle curiosity.}\par {\f0\cf0\fs22\expnd0\expndtw0\kerning0 Slowly I sat, too, between Tunu and another teen-aged boy. I closed my eyes}\par {\f0\cf0\fs22\expnd0\expndtw0\kerning0 and concentrated as hard as I could to catch whatever it was that Ahriman was}\par {\f0\cf0\fs22\expnd0\expndtw0\kerning0 going to say, telepathically.}\par {\f0\cf0\fs22\expnd0\expndtw0\kerning0 There was no need for me to work so hard. He was the most powerful telepathic}\par {\f0\cf0\fs22\expnd0\expndtw0\kerning0 "voice" I had encountered. I could understand him with almost no effort at}\par {\f0\cf0\fs22\expnd0\expndtw0\kerning0 all.}\par {\f0\cf0\fs22\expnd0\expndtw0\kerning0 He sang. Not with words or musical sounds as we Sapients use. Ahriman sang}\par {\f0\cf0\fs22\expnd0\expndtw0\kerning0 with thoughts, mental conceptions that released colors, shapes, memories,}\par {\f0\cf0\fs22\expnd0\expndtw0\kerning0 impressions in my mind. My eyes flew open and still my head filled with beauty}\par {\f0\cf0\fs22\expnd0\expndtw0\kerning0 and harmony that I had never known before. I could see the Neanderthals around}\par {\f0\cf0\fs22\expnd0\expndtw0\kerning0 me, staring blankly, enraptured by the beginning of Ahriman's song.}\par {\f0\cf0\fs22\expnd0\expndtw0\kerning0 I closed my eyes once again, but this time it was only to shut out the}\par {\f0\cf0\fs22\expnd0\expndtw0\kerning0 conflicting view of the world around me, so that I might share more fully the}\par {\f0\cf0\fs22\expnd0\expndtw0\kerning0 vision that Ahriman was projecting directly into my mind.}\par {\f0\cf0\fs22\expnd0\expndtw0\kerning0 It was a song, a poem, a speculation, a history, a report-all in one. I saw}\par {\f0\cf0\fs22\expnd0\expndtw0\kerning0 the many places that Ahriman had traveled through since the last time he had}\par {\f0\cf0\fs22\expnd0\expndtw0\kerning0 been to this village. I realized that he was a wanderer, a nomad who linked}\par {\f0\cf0\fs22\expnd0\expndtw0\kerning0 the scattered settlements of the Neanderthals the way we Sapients eventually}\par {\f0\cf0\fs22\expnd0\expndtw0\kerning0 learned to link our communities with electronic circuitry.}\par {\f0\cf0\fs22\expnd0\expndtw0\kerning0 I saw all the other Neanderthal villages, in ice cliffs far to the north,}\par {\f0\cf0\fs22\expnd0\expndtw0\kerning0 along balmy seashores, huts built of mud and straw clustered together in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open treeless steppes. I felt the oneness of all these communities, the}\par {\f0\cf0\fs22\expnd0\expndtw0\kerning0 linkage among their men and women, the common bonds of blood and affection}\par {\f0\cf0\fs22\expnd0\expndtw0\kerning0 that they all shared.}\par {\f0\cf0\fs22\expnd0\expndtw0\kerning0 And Ahriman showed us more; he began to tell us of his own thoughts, the ideas}\par {\f0\cf0\fs22\expnd0\expndtw0\kerning0 and questions that filled his mind when he gazed up at the star-filled night}\par {\f0\cf0\fs22\expnd0\expndtw0\kerning0 sky. He showed us the harmony of the stars, the rhythms of the planets as they}\par {\f0\cf0\fs22\expnd0\expndtw0\kerning0 swept among the fixed points of nighttime fire, the glory of the sun as it was}\par {\f0\cf0\fs22\expnd0\expndtw0\kerning0 created out of cold dust and gained its strength by bringing all the myriad}\par {\f0\cf0\fs22\expnd0\expndtw0\kerning0 motes together into one fiery, loving embrace.}\par {\f0\cf0\fs22\expnd0\expndtw0\kerning0 Ahriman took us among the stars and helped us to wander in realms of}\par {\f0\cf0\fs22\expnd0\expndtw0\kerning0 breathless beauty. Then, slowly, with enormous reverence and gentleness, he}\par {\f0\cf0\fs22\expnd0\expndtw0\kerning0 brought us back to Earth, to this clearing in the forest, to this moment in}\par {\f0\cf0\fs22\expnd0\expndtw0\kerning0 time.}\par {\f0\cf0\fs22\expnd0\expndtw0\kerning0 I saw, as I opened my eyes, that Neanderthals cannot weep. But the tears were}\par {\f0\cf0\fs22\expnd0\expndtw0\kerning0 streaming down my cheeks as Ahriman ended his song.}\par \par {\f0\cf0\fs22\expnd0\expndtw0\kerning0 CHAPTER 46}\par \par {\f0\cf0\fs22\expnd0\expndtw0\kerning0 The Neanderthals did not applaud. Such noisemaking was not their way. But I,}\par {\f0\cf0\fs22\expnd0\expndtw0\kerning0 with my dim telepathic ability, could sense the enormous wave of approbation}\par {\f0\cf0\fs22\expnd0\expndtw0\kerning0 and thanks that swept through the gathered villagers. A few low whistles and}\par {\f0\cf0\fs22\expnd0\expndtw0\kerning0 grunting mutters accompanied the telepathic appreciation. Ahriman nodded a few}\par {\f0\cf0\fs22\expnd0\expndtw0\kerning0 times, accepting their approval. Then the crowd broke up and everyone went}\par {\f0\cf0\fs22\expnd0\expndtw0\kerning0 back to their business.}\par {\f0\cf0\fs22\expnd0\expndtw0\kerning0 I got to my feet, after wiping away the tears that had blurred my vision.}\par {\f0\cf0\fs22\expnd0\expndtw0\kerning0 "You are Orion," Ahriman said, silently.}\par {\f0\cf0\fs22\expnd0\expndtw0\kerning0 We were alone in the clearing now. All the others had dispersed. He looked at}\par {\f0\cf0\fs22\expnd0\expndtw0\kerning0 me without any emotion except curiosity. He had never seen me before this day.}\par {\f0\cf0\fs22\expnd0\expndtw0\kerning0 I was the one with the memories, not him. I recalled how I felt when I had}\par {\f0\cf0\fs22\expnd0\expndtw0\kerning0 first met him, in that chamber he had created deep underground in the}\par {\f0\cf0\fs22\expnd0\expndtw0\kerning0 twentieth century. How confused I had been then; he had known everything, and}\par {\f0\cf0\fs22\expnd0\expndtw0\kerning0 I, nothing. Now I knew of all our encounters, The War and its aftermath, and}\par {\f0\cf0\fs22\expnd0\expndtw0\kerning0 he was as innocent as a newborn. Yet I still felt confused, uncertain.}\par {\f0\cf0\fs22\expnd0\expndtw0\kerning0 "I enjoyed your song," I said, aloud, knowing that he could understand the}\par {\f0\cf0\fs22\expnd0\expndtw0\kerning0 meaning of my sounds.}\par {\f0\cf0\fs22\expnd0\expndtw0\kerning0 "Thank you."}\par {\f0\cf0\fs22\expnd0\expndtw0\kerning0 I wondered what I should say next. I wondered how deeply into my mind he could}\par {\f0\cf0\fs22\expnd0\expndtw0\kerning0 probe. The other Neanderthals had apparently been unable to read my thoughts,}\par {\f0\cf0\fs22\expnd0\expndtw0\kerning0 my memories. It had been difficult enough for me merely to communicate}\par {\f0\cf0\fs22\expnd0\expndtw0\kerning0 ordinary conversation to them. But Ahriman's powers of telepathy were many}\par {\f0\cf0\fs22\expnd0\expndtw0\kerning0 times greater.}\par {\f0\cf0\fs22\expnd0\expndtw0\kerning0 "Where are you from?" he asked, and I felt genuine concern. Either he could}\par {\f0\cf0\fs22\expnd0\expndtw0\kerning0 not search my mind or he was too polite to try.}\par {\f0\cf0\fs22\expnd0\expndtw0\kerning0 "Far from here," I answered. Then I added, "Farther in time than in distance.}\par {\f0\cf0\fs22\expnd0\expndtw0\kerning0 I come from the future, from thousands of years in the future."}\par {\f0\cf0\fs22\expnd0\expndtw0\kerning0 His heavy brow knitted with puzzlement. "The future?"}\par {\f0\cf0\fs22\expnd0\expndtw0\kerning0 "You can see that I am not one of your kind." "That is true."}\par {\f0\cf0\fs22\expnd0\expndtw0\kerning0 "I came into being more than a hundred thousand years from now, and have been}\par {\f0\cf0\fs22\expnd0\expndtw0\kerning0 sent to this time."}\par {\f0\cf0\fs22\expnd0\expndtw0\kerning0 I caught a vague, fleeting thought to the effect that I must be insane, but it}\par {\f0\cf0\fs22\expnd0\expndtw0\kerning0 passed quickly.}\par {\f0\cf0\fs22\expnd0\expndtw0\kerning0 "It is quite true," I said. "I don't know how it is done, but I have been sent}\par {\f0\cf0\fs22\expnd0\expndtw0\kerning0 to this time and place."}\par {\f0\cf0\fs22\expnd0\expndtw0\kerning0 "Sent by whom? For what purpose?"}\par {\f0\cf0\fs22\expnd0\expndtw0\kerning0 Ignoring that, I went on, "Somehow you will learn how to transport yourself}\par {\f0\cf0\fs22\expnd0\expndtw0\kerning0 through time and space. We will meet many times, in different eras ..."}\par {\f0\cf0\fs22\expnd0\expndtw0\kerning0 "I will travel into the future?" He seemed genuinely fascinated by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possibility.}\par {\f0\cf0\fs22\expnd0\expndtw0\kerning0 "Yes."}\par {\f0\cf0\fs22\expnd0\expndtw0\kerning0 "With you?"}\par {\f0\cf0\fs22\expnd0\expndtw0\kerning0 With a shake of my head, "We will not travel together, not as companions. But}\par {\f0\cf0\fs22\expnd0\expndtw0\kerning0 we will meet in the future, time and again."}\par {\f0\cf0\fs22\expnd0\expndtw0\kerning0 His heavy-featured face broke into a wide smile. "Travel into the future! Can}\par {\f0\cf0\fs22\expnd0\expndtw0\kerning0 time be bent and turned the way a man can knot a length of vine?"}\par {\f0\cf0\fs22\expnd0\expndtw0\kerning0 "Ahriman!" I had to tell him. "In that future-in those times to come-we will}\par {\f0\cf0\fs22\expnd0\expndtw0\kerning0 be enemies."}\par {\f0\cf0\fs22\expnd0\expndtw0\kerning0 His smile vanished. "What? How can . . ."}\par {\f0\cf0\fs22\expnd0\expndtw0\kerning0 "Whenever we meet in the future, I will try to kill you. And you will try to}\par {\f0\cf0\fs22\expnd0\expndtw0\kerning0 kill me."}\par {\f0\cf0\fs22\expnd0\expndtw0\kerning0 "That's impossible." And I could feel that he really meant it. The thought of}\par {\f0\cf0\fs22\expnd0\expndtw0\kerning0 violence was so repugnant to him that I shared the shuddering revulsion he}\par {\f0\cf0\fs22\expnd0\expndtw0\kerning0 unconsciously broadcast.}\par {\f0\cf0\fs22\expnd0\expndtw0\kerning0 "I wish it were impossible," I said, "but it has already happened. Many times.}\par {\f0\cf0\fs22\expnd0\expndtw0\kerning0 We have met; we have fought. More than once, you have killed me."}\par {\f0\cf0\fs22\expnd0\expndtw0\kerning0 He stared into my eyes. In my mind I felt the gentlest questioning touch. I}\par {\f0\cf0\fs22\expnd0\expndtw0\kerning0 nodded and relaxed and allowed him to see what I had experienced:}\par {\f0\cf0\fs22\expnd0\expndtw0\kerning0 The War, the flood in the Neolithic, the barbaric splendor of Karakorum, the}\par {\f0\cf0\fs22\expnd0\expndtw0\kerning0 technological glory of}\par {\f0\cf0\fs22\expnd0\expndtw0\kerning0 the fusion reactor.}\par {\f0\cf0\fs22\expnd0\expndtw0\kerning0 "No," Ahriman whispered, in that labored, tortured, rasping voice that I had}\par {\f0\cf0\fs22\expnd0\expndtw0\kerning0 come to know so well. "No . . ."}\par {\f0\cf0\fs22\expnd0\expndtw0\kerning0 He trembled. This mighty hulk of a Neanderthal shook from head to toes, so}\par {\f0\cf0\fs22\expnd0\expndtw0\kerning0 repulsed and sickened was he by the scenes he saw in my mind. I heard his}\par {\f0\cf0\fs22\expnd0\expndtw0\kerning0 thoughts just as easily as if he were blaring at me through an electric}\par {\f0\cf0\fs22\expnd0\expndtw0\kerning0 bullhorn:}\par {\f0\cf0\fs22\expnd0\expndtw0\kerning0 "It can't be ... that can't be me . . . not me . .. he's mad, his mind sick}\par {\f0\cf0\fs22\expnd0\expndtw0\kerning0 and perverted ... no one could possibly . . . the killing, the sick, sadistic}\par {\f0\cf0\fs22\expnd0\expndtw0\kerning0 horror . . . not me. Not me!"}\par {\f0\cf0\fs22\expnd0\expndtw0\kerning0 Ahriman turned his back to me and walked rapidly, almost ran, away from the}\par {\f0\cf0\fs22\expnd0\expndtw0\kerning0 clearing where}\par {\f0\cf0\fs22\expnd0\expndtw0\kerning0 I stood.}\par {\f0\cf0\fs22\expnd0\expndtw0\kerning0 I closed my eyes and tried to clamp down on my thoughts. When I looked again,}\par {\f0\cf0\fs22\expnd0\expndtw0\kerning0 Ahriman was nowhere in sight, but several of the Neanderthals- men and older}\par {\f0\cf0\fs22\expnd0\expndtw0\kerning0 boys-stood around the edge of the clearing, staring at me with troubled eyes.}\par {\f0\cf0\fs22\expnd0\expndtw0\kerning0 Had they caught my thoughts, or Ahriman's reaction to them? What would they do}\par {\f0\cf0\fs22\expnd0\expndtw0\kerning0 to me if they knew that I was created to kill the best man among them?}\par {\f0\cf0\fs22\expnd0\expndtw0\kerning0 Slowly, reluctantly, I returned to Tohon's house.}\par {\f0\cf0\fs22\expnd0\expndtw0\kerning0 Tunu was at the base of the tree, conversing with a few of his friends. He}\par {\f0\cf0\fs22\expnd0\expndtw0\kerning0 gave me the same cheerful smile as always, and with a few gestures told me}\par {\f0\cf0\fs22\expnd0\expndtw0\kerning0 that his father was down by the stream, where the fruit trees grew, gathering}\par {\f0\cf0\fs22\expnd0\expndtw0\kerning0 food for the feast that would honor Ahriman tonight.}\par {\f0\cf0\fs22\expnd0\expndtw0\kerning0 I nodded my understanding, then climbed up the vine ladder to the house.}\par {\f0\cf0\fs22\expnd0\expndtw0\kerning0 Huyana was humming softly to herself as she cooked a spicy-smelling brew over}\par {\f0\cf0\fs22\expnd0\expndtw0\kerning0 the small fire in the kitchen. The pot was a tough, hollow gourd, larger than}\par {\f0\cf0\fs22\expnd0\expndtw0\kerning0 any I had ever known to grow naturally. The fire pit was a hollow in the}\par {\f0\cf0\fs22\expnd0\expndtw0\kerning0 kitchen floor, lined with flat stones and ventilated through a narrow shaft}\par {\f0\cf0\fs22\expnd0\expndtw0\kerning0 overhead.}\par {\f0\cf0\fs22\expnd0\expndtw0\kerning0 Exhausted mentally and disgusted with myself, I barely nodded hello to Huyana.}\par {\f0\cf0\fs22\expnd0\expndtw0\kerning0 On rubbery legs I made my way through the short curving corridor to my own}\par {\f0\cf0\fs22\expnd0\expndtw0\kerning0 room and threw myself onto the spongy moss of my bed.}\par {\f0\cf0\fs22\expnd0\expndtw0\kerning0 I awoke to Tunu's gentle shaking. He gave me a quick skirling whistle and}\par {\f0\cf0\fs22\expnd0\expndtw0\kerning0 pointed to my window. It was almost dark.}\par {\f0\cf0\fs22\expnd0\expndtw0\kerning0 "The feast," Tunu said wordlessly.}\par {\f0\cf0\fs22\expnd0\expndtw0\kerning0 I wondered if Ahriman would show up for the celebration in his honor, or ha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 terrifying visions I had shown him driven him away?}\par {\f0\cf0\fs22\expnd0\expndtw0\kerning0 He was there, sitting cross-legged among the elders of the village as I}\par {\f0\cf0\fs22\expnd0\expndtw0\kerning0 arrived. The big ceremonial bonfire in the middle of the clearing bathed}\par {\f0\cf0\fs22\expnd0\expndtw0\kerning0 everything in a hot red flickering light. The massive trunks of the giant}\par {\f0\cf0\fs22\expnd0\expndtw0\kerning0 trees ringed us like the pillars of temples yet to be built, throwing their}\par {\f0\cf0\fs22\expnd0\expndtw0\kerning0 shadows back into the forest so that the clearing was a circle of light set in}\par {\f0\cf0\fs22\expnd0\expndtw0\kerning0 the midst of utter darkness.}\par {\f0\cf0\fs22\expnd0\expndtw0\kerning0 Unconsciously I had expected drumbeats, music, dancing figures leaping against}\par {\f0\cf0\fs22\expnd0\expndtw0\kerning0 the lurid light of the huge fire. Instead the Neanderthals were quiet, almost}\par {\f0\cf0\fs22\expnd0\expndtw0\kerning0 silent, except for a background murmur ofmumbles and grunts and occasional low}\par {\f0\cf0\fs22\expnd0\expndtw0\kerning0 whistles.}\par {\f0\cf0\fs22\expnd0\expndtw0\kerning0 In their minds, though, they were laughing and chattering back and forth,}\par {\f0\cf0\fs22\expnd0\expndtw0\kerning0 exchanging stories, singing happily. I could catch the edges of their}\par {\f0\cf0\fs22\expnd0\expndtw0\kerning0 communications, like a man with a weak radio receiver catching fragments of}\par {\f0\cf0\fs22\expnd0\expndtw0\kerning0 broadcasts from a hundred different stations as he turns the dial.}\par {\f0\cf0\fs22\expnd0\expndtw0\kerning0 But when I tuned in to Ahriman, I got nothing but a vast and dark silence. I}\par {\f0\cf0\fs22\expnd0\expndtw0\kerning0 studied his face as he sat there in the firelight. He was as impassive as a}\par {\f0\cf0\fs22\expnd0\expndtw0\kerning0 statue made of granite. The elders on either side of him did not seem}\par {\f0\cf0\fs22\expnd0\expndtw0\kerning0 troubled, though. They respected his need for silence and privacy, I}\par {\f0\cf0\fs22\expnd0\expndtw0\kerning0 understood; they expected him to favor us with another song later in the}\par {\f0\cf0\fs22\expnd0\expndtw0\kerning0 night.}\par {\f0\cf0\fs22\expnd0\expndtw0\kerning0 The bonfire was strictly ceremonial. All the food had been prepared by the}\par {\f0\cf0\fs22\expnd0\expndtw0\kerning0 women in their individual kitchens. There was no roast venison, no suckling}\par {\f0\cf0\fs22\expnd0\expndtw0\kerning0 pigs on spits, no tales of bravery and cunning in the hunt. Instead, the}\par {\f0\cf0\fs22\expnd0\expndtw0\kerning0 Neanderthals ate mostly vegetables and eggs, nuts and berries, and drank fruit}\par {\f0\cf0\fs22\expnd0\expndtw0\kerning0 juices or clear water brought cold from the stream by the best runners among}\par {\f0\cf0\fs22\expnd0\expndtw0\kerning0 the youngsters. The little meat they had, which came from the animals they}\par {\f0\cf0\fs22\expnd0\expndtw0\kerning0 culled from their herds, was offered as a delicacy, a special treat in honor}\par {\f0\cf0\fs22\expnd0\expndtw0\kerning0 of their guest.}\par {\f0\cf0\fs22\expnd0\expndtw0\kerning0 Ahriman gazed at me from his place among the elders. I sat with Tohon and his}\par {\f0\cf0\fs22\expnd0\expndtw0\kerning0 family, a dozen yards away in the arc of Neanderthals who halfcircled the}\par {\f0\cf0\fs22\expnd0\expndtw0\kerning0 bonfire. I felt the heat from the flames on my face, and I began to sweat-but}\par {\f0\cf0\fs22\expnd0\expndtw0\kerning0 it was not entirely because of the hot fire.}\par {\f0\cf0\fs22\expnd0\expndtw0\kerning0 Through the meal I caught fragments of conversations, back and forth, but}\par {\f0\cf0\fs22\expnd0\expndtw0\kerning0 nothing from Ahriman. Yet, every time I looked his way, his eyes were on me.}\par {\f0\cf0\fs22\expnd0\expndtw0\kerning0 The expression on his face was more than somber: it had the pall of death upon}\par {\f0\cf0\fs22\expnd0\expndtw0\kerning0 it. He had made up his mind about me. He knew that I was not insane, that I}\par {\f0\cf0\fs22\expnd0\expndtw0\kerning0 had told him the truth. The question now was, what would he do about it?}\par {\f0\cf0\fs22\expnd0\expndtw0\kerning0 Finally, when everyone had had enough to eat, the murmuring rose and they all}\par {\f0\cf0\fs22\expnd0\expndtw0\kerning0 turned toward Ahriman. In my mind I heard them asking, pleading, for another}\par {\f0\cf0\fs22\expnd0\expndtw0\kerning0 song. For many minutes he merely sat there, his head bowed, as if trying to}\par {\f0\cf0\fs22\expnd0\expndtw0\kerning0 avoid their demand. But they merely begged harder, even though it was all done}\par {\f0\cf0\fs22\expnd0\expndtw0\kerning0 in almost total silence. The mental chorus grew stronger, moment by moment;}\par {\f0\cf0\fs22\expnd0\expndtw0\kerning0 the villagers were not going to allow Ahriman to leave without performing}\par {\f0\cf0\fs22\expnd0\expndtw0\kerning0 again.}\par {\f0\cf0\fs22\expnd0\expndtw0\kerning0 He raised his head at last, and their silent importuning stopped as abruptly}\par {\f0\cf0\fs22\expnd0\expndtw0\kerning0 as if it had been chopped off with a guillotine. Ahriman looked at me bleakly,}\par {\f0\cf0\fs22\expnd0\expndtw0\kerning0 then slowly, painfully got to his feet.}\par {\f0\cf0\fs22\expnd0\expndtw0\kerning0 The villagers drew in a collective breath of anticipation. For many of them,}\par {\f0\cf0\fs22\expnd0\expndtw0\kerning0 it was the last breath they ever took.}\par {\f0\cf0\fs22\expnd0\expndtw0\kerning0 A pencil-thin red beam from a laser rifle lanced out of the darkness among the}\par {\f0\cf0\fs22\expnd0\expndtw0\kerning0 trees past Ahriman's head. He threw his arms across his face and jumped}\par {\f0\cf0\fs22\expnd0\expndtw0\kerning0 sideways. More laser bolts flashed out from the trees, and I heard the yelling}\par {\f0\cf0\fs22\expnd0\expndtw0\kerning0 roar of attacking soldiers-Sapients-and saw their white-armored forms rushing}\par {\f0\cf0\fs22\expnd0\expndtw0\kerning0 toward the clearing.}\par {\f0\cf0\fs22\expnd0\expndtw0\kerning0 They were firing pointblank into the Neanderthals, their beams ripping men,}\par {\f0\cf0\fs22\expnd0\expndtw0\kerning0 women, and children apart the way a honed razor would slice through a ra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doll.}\par {\f0\cf0\fs22\expnd0\expndtw0\kerning0 I learned that Neanderthals can scream. Pain and terror brings out the same}\par {\f0\cf0\fs22\expnd0\expndtw0\kerning0 wild animal screeches from them that it does from us.}\par {\f0\cf0\fs22\expnd0\expndtw0\kerning0 There were only a dozen or so Sapient soldiers, but they were armed with laser}\par {\f0\cf0\fs22\expnd0\expndtw0\kerning0 rifles. The Neanderthals scrambled to their feet and ran in all directions, as}\par {\f0\cf0\fs22\expnd0\expndtw0\kerning0 those searing red beams slashed them apart. Tohon reached for his daughter as}\par {\f0\cf0\fs22\expnd0\expndtw0\kerning0 a soldier turned his visored, helmeted head toward us. He hesitated an}\par {\f0\cf0\fs22\expnd0\expndtw0\kerning0 instant, no doubt stunned to find a fellow Sapient among the brutes he had}\par {\f0\cf0\fs22\expnd0\expndtw0\kerning0 come to slaughter. I was empty-handed and, worse, my mind was a blank, too. I}\par {\f0\cf0\fs22\expnd0\expndtw0\kerning0 did not know what to do, where to turn.}\par {\f0\cf0\fs22\expnd0\expndtw0\kerning0 Tohon began running with Yoki in his arms. The soldier snapped out of his}\par {\f0\cf0\fs22\expnd0\expndtw0\kerning0 hesitation. He gunned them both down. Their bodies sprawled to the ground,}\par {\f0\cf0\fs22\expnd0\expndtw0\kerning0 spurting blood.}\par {\f0\cf0\fs22\expnd0\expndtw0\kerning0 "No!" I screamed. "Stop!" I waved my arms and ran toward the soldier, yelling}\par {\f0\cf0\fs22\expnd0\expndtw0\kerning0 and ranting like a maniac. He tried to step aside and get a clear shot at}\par {\f0\cf0\fs22\expnd0\expndtw0\kerning0 Huyana, who stood paralyzed beside the dead bodies of her husband and}\par {\f0\cf0\fs22\expnd0\expndtw0\kerning0 daughter.-I grabbed for his rifle, and as he tried to pull it back from me,}\par {\f0\cf0\fs22\expnd0\expndtw0\kerning0 Tunu leaped at the soldier and knocked him off his feet.}\par {\f0\cf0\fs22\expnd0\expndtw0\kerning0 I took the rifle as Tunu, his eyes wide and blazing with new-found hate,}\par {\f0\cf0\fs22\expnd0\expndtw0\kerning0 seized a rock in his two hands and smashed it down on the soldier's helmet.}\par {\f0\cf0\fs22\expnd0\expndtw0\kerning0 The plastic armor dented, then cracked, as Tunu pounded at it again and again.}\par {\f0\cf0\fs22\expnd0\expndtw0\kerning0 Blood oozed from the smashed visor and the trooper went rigid and inert.}\par {\f0\cf0\fs22\expnd0\expndtw0\kerning0 I wheeled about and saw the carnage that the soldiers had created.}\par {\f0\cf0\fs22\expnd0\expndtw0\kerning0 Neanderthals lay sprawled grotesquely everywhere; the survivors were running}\par {\f0\cf0\fs22\expnd0\expndtw0\kerning0 toward the relative safety of the trees and darkness. The fire burned hot,}\par {\f0\cf0\fs22\expnd0\expndtw0\kerning0 casting glinting highlights off the white armor of the soldiers. I held a}\par {\f0\cf0\fs22\expnd0\expndtw0\kerning0 laser rifle in my hands, my finger curled around its trigger.}\par {\f0\cf0\fs22\expnd0\expndtw0\kerning0 Yet I could not fire it. I could not shoot at those troopers. Behind those}\par {\f0\cf0\fs22\expnd0\expndtw0\kerning0 featureless visors might be Marek, or Lissa, or even Adena. I could not fire}\par {\f0\cf0\fs22\expnd0\expndtw0\kerning0 at them, even to save the defenseless Neanderthals.}\par {\f0\cf0\fs22\expnd0\expndtw0\kerning0 Or were they defenseless? One of the troopers was on the ground, a pair of}\par {\f0\cf0\fs22\expnd0\expndtw0\kerning0 savage dogs viciously snapping at him. Ahriman had grabbed another from}\par {\f0\cf0\fs22\expnd0\expndtw0\kerning0 behind, pinning his arms to his sides with a mighty bearhug, while another}\par {\f0\cf0\fs22\expnd0\expndtw0\kerning0 Neanderthal ripped off the soldier's helmet and choked the life out of him.}\par {\f0\cf0\fs22\expnd0\expndtw0\kerning0 Then Ahriman took up the soldier's rifle and began firing at the other}\par {\f0\cf0\fs22\expnd0\expndtw0\kerning0 troopers.}\par {\f0\cf0\fs22\expnd0\expndtw0\kerning0 The Sapients scattered into the shadows of the trees and disappeared as}\par {\f0\cf0\fs22\expnd0\expndtw0\kerning0 quickly as they had come. For several eternally long minutes we simply stood}\par {\f0\cf0\fs22\expnd0\expndtw0\kerning0 there, panting with fear and anger. I counted thirtyeight dead, their blood}\par {\f0\cf0\fs22\expnd0\expndtw0\kerning0 soaking the ground. Tossing the rifle away, I leaned down and took the smashed}\par {\f0\cf0\fs22\expnd0\expndtw0\kerning0 helmet off the trooper who lay dead at my feet. Her hair billowed out, blonde,}\par {\f0\cf0\fs22\expnd0\expndtw0\kerning0 matted with her own blood.}\par {\f0\cf0\fs22\expnd0\expndtw0\kerning0 Tunu knelt at her side, his mind a keening, shuddering wail of grief and}\par {\f0\cf0\fs22\expnd0\expndtw0\kerning0 agony. I could not find Huyana at first; then I recognized her body, sliced}\par {\f0\cf0\fs22\expnd0\expndtw0\kerning0 neatly in two by a laser beam, at the edge of the clearing.}\par {\f0\cf0\fs22\expnd0\expndtw0\kerning0 Ahriman strode through the field of dead, a rifle in one mighty hand, until he}\par {\f0\cf0\fs22\expnd0\expndtw0\kerning0 stood face-to-face with me. His eyes were red with pain.}\par {\f0\cf0\fs22\expnd0\expndtw0\kerning0 "Your people, Orion," he said, in his tortured whisper. "Why?"}\par {\f0\cf0\fs22\expnd0\expndtw0\kerning0 I had no answer. There was nothing that I could say or do. I turned away from}\par {\f0\cf0\fs22\expnd0\expndtw0\kerning0 him, away from the carnage, and began walking into the darkness of the forest.}\par \par {\f0\cf0\fs22\expnd0\expndtw0\kerning0 CHAPTER 47}\par \par {\f0\cf0\fs22\expnd0\expndtw0\kerning0 The black night engulfed me completely. With each step I grew colder,}\par {\f0\cf0\fs22\expnd0\expndtw0\kerning0 shuddering with the horror within me. The forest was absolutely silent- not an}\par {\f0\cf0\fs22\expnd0\expndtw0\kerning0 owl's hoot, not a cricket's chirp. Nothing but silence, darkness, and cold.}\par {\f0\cf0\fs22\expnd0\expndtw0\kerning0 I have no idea of how long I walked, alone, heading nowhere. I could no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return to the village, to the accusing faces of the Neanderthals. I could not}\par {\f0\cf0\fs22\expnd0\expndtw0\kerning0 bear to see Ahriman, to watch him learn how to hate, how to kill, how to make}\par {\f0\cf0\fs22\expnd0\expndtw0\kerning0 vengeance the only thing he lived for.}\par {\f0\cf0\fs22\expnd0\expndtw0\kerning0 I thought it was dawn, when I first saw the light glimmering up ahead of me.}\par {\f0\cf0\fs22\expnd0\expndtw0\kerning0 But as I walked toward it, miserable with remorse, I saw that the trees were}\par {\f0\cf0\fs22\expnd0\expndtw0\kerning0 fading away, literally disappearing, and the light was a golden, sourceless}\par {\f0\cf0\fs22\expnd0\expndtw0\kerning0 radiance that illuminated a flat, featureless expanse that stretched in all}\par {\f0\cf0\fs22\expnd0\expndtw0\kerning0 directions toward infinity.}\par {\f0\cf0\fs22\expnd0\expndtw0\kerning0 In the distance I saw a lone figure standing, waiting for me, clad in gleaming}\par {\f0\cf0\fs22\expnd0\expndtw0\kerning0 silver. It was Anya, I knew. I walked steadily toward her, unable to quicken}\par {\f0\cf0\fs22\expnd0\expndtw0\kerning0 my step, unwilling to hasten the final moment.}\par {\f0\cf0\fs22\expnd0\expndtw0\kerning0 As I approached, I saw another figure, darkly brooding: Ahriman, still encased}\par {\f0\cf0\fs22\expnd0\expndtw0\kerning0 in his prison of energy, his eyes blazing fury at me. He looked much older}\par {\f0\cf0\fs22\expnd0\expndtw0\kerning0 than the Ahriman I had just met. Hatred and pain had aged him more than time}\par {\f0\cf0\fs22\expnd0\expndtw0\kerning0 ever could.}\par {\f0\cf0\fs22\expnd0\expndtw0\kerning0 I searched Anya's face as I came up to her. I saw the sadness of eternity in}\par {\f0\cf0\fs22\expnd0\expndtw0\kerning0 her luminous eyes.}\par {\f0\cf0\fs22\expnd0\expndtw0\kerning0 "Now you know," Anya said to me.}\par {\f0\cf0\fs22\expnd0\expndtw0\kerning0 Nodding, I replied, "I know everything except the most important answer of}\par {\f0\cf0\fs22\expnd0\expndtw0\kerning0 all-why?"}\par {\f0\cf0\fs22\expnd0\expndtw0\kerning0 "For that you must ask Ormazd."}\par {\f0\cf0\fs22\expnd0\expndtw0\kerning0 "Where is he?"}\par {\f0\cf0\fs22\expnd0\expndtw0\kerning0 She made a little shrug and smiled joylessly. "He is here; he can see us and}\par {\f0\cf0\fs22\expnd0\expndtw0\kerning0 hear us."}\par {\f0\cf0\fs22\expnd0\expndtw0\kerning0 "But he's too ashamed to show himself, is that it?"}\par {\f0\cf0\fs22\expnd0\expndtw0\kerning0 Anya looked almost startled. "Ashamed? Him?" I lifted my head to the blank}\par {\f0\cf0\fs22\expnd0\expndtw0\kerning0 golden dome that shone above us. "Present yourself, Ormazd! It's time for the}\par {\f0\cf0\fs22\expnd0\expndtw0\kerning0 final reckoning. Show your face, murderer!"}\par {\f0\cf0\fs22\expnd0\expndtw0\kerning0 The emptiness seemed to gather in on itself, to contract into a golden bubble,}\par {\f0\cf0\fs22\expnd0\expndtw0\kerning0 a sphere of gleaming radiance that floated down toward us. "I am here," said a}\par {\f0\cf0\fs22\expnd0\expndtw0\kerning0 voice from that globe. "In human form," I demanded. "I want to see a face; I}\par {\f0\cf0\fs22\expnd0\expndtw0\kerning0 want to be able to watch your expression."}\par {\f0\cf0\fs22\expnd0\expndtw0\kerning0 "You presume much, Orion," said the golden sphere.}\par {\f0\cf0\fs22\expnd0\expndtw0\kerning0 "I've served you well enough. I deserve a little consideration."}\par {\f0\cf0\fs22\expnd0\expndtw0\kerning0 The sphere shimmered and faded into nothingness, leaving the tall, golden form}\par {\f0\cf0\fs22\expnd0\expndtw0\kerning0 of Ormazd standing before us. His smile was part amusement, part tolerance of}\par {\f0\cf0\fs22\expnd0\expndtw0\kerning0 a lower creature's insolence.}\par {\f0\cf0\fs22\expnd0\expndtw0\kerning0 "Does that please you, Orion?" he asked.}\par {\f0\cf0\fs22\expnd0\expndtw0\kerning0 I glanced at Anya. There was nothing in her face but fear.}\par {\f0\cf0\fs22\expnd0\expndtw0\kerning0 "Why?" I asked Ormazd. "Why slaughter the Neanderthals? They were harmless}\par {\f0\cf0\fs22\expnd0\expndtw0\kerning0 ..." "Precisely so. Harmless. Inoffensive. Beautifully adapted to their}\par {\f0\cf0\fs22\expnd0\expndtw0\kerning0 environment." He spread his hands in an ancient gesture of resignation.}\par {\f0\cf0\fs22\expnd0\expndtw0\kerning0 "Then why destroy them? Why start The War?"}\par {\f0\cf0\fs22\expnd0\expndtw0\kerning0 "Because they were an evolutionary dead end, Orion. They would never progress}\par {\f0\cf0\fs22\expnd0\expndtw0\kerning0 beyond the stage in which you found them."}\par {\f0\cf0\fs22\expnd0\expndtw0\kerning0 "How can you know that?"}\par {\f0\cf0\fs22\expnd0\expndtw0\kerning0 He laughed at me. "Orion, pitiful creature. I know! I have examined all the}\par {\f0\cf0\fs22\expnd0\expndtw0\kerning0 possible paths of the continuum. The Neanderthals would live their idyllic}\par {\f0\cf0\fs22\expnd0\expndtw0\kerning0 existence for their allotted time, and then be snuffed out like the dinosaurs}\par {\f0\cf0\fs22\expnd0\expndtw0\kerning0 were."}\par {\f0\cf0\fs22\expnd0\expndtw0\kerning0 Ahriman's face was contorted with agony. He could hear what we were saying,}\par {\f0\cf0\fs22\expnd0\expndtw0\kerning0 even though he could not move a muscle to reach us.}\par {\f0\cf0\fs22\expnd0\expndtw0\kerning0 "Believe me, Orion," Ormazd went on, "I examined every possibility. I even}\par {\f0\cf0\fs22\expnd0\expndtw0\kerning0 transplanted some of the Neanderthals to a different planet, to see if they}\par {\f0\cf0\fs22\expnd0\expndtw0\kerning0 would evolve at a more efficient rate. The differences were negligible."}\par {\f0\cf0\fs22\expnd0\expndtw0\kerning0 "But that doesn't justify . . . killing them!"}\par {\f0\cf0\fs22\expnd0\expndtw0\kerning0 "Doesn't it?" he snapped. "They would all die anyway, Orion. Sooner or later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 blind forces of nature would have wiped them out. I merely substituted a}\par {\f0\cf0\fs22\expnd0\expndtw0\kerning0 directed force. I hastened their demise. I helped them out of their misery.}\par {\f0\cf0\fs22\expnd0\expndtw0\kerning0 More efficiently than nature would have done."}\par {\f0\cf0\fs22\expnd0\expndtw0\kerning0 "They weren't in misery."}\par {\f0\cf0\fs22\expnd0\expndtw0\kerning0 Ormazd gave me a coy grin. "Orion, allow me a metaphor, please!"}\par {\f0\cf0\fs22\expnd0\expndtw0\kerning0 "Who gave you the right to perform genocide?" I demanded. "Who made you the}\par {\f0\cf0\fs22\expnd0\expndtw0\kerning0 giver of life and death?"}\par {\f0\cf0\fs22\expnd0\expndtw0\kerning0 He raised a hand, and the golden radiance around us darkened and sparked with}\par {\f0\cf0\fs22\expnd0\expndtw0\kerning0 jagged bolts of lightning.}\par {\f0\cf0\fs22\expnd0\expndtw0\kerning0 "I have the power," he said, his voice thundering. "That gives me the right."}\par {\f0\cf0\fs22\expnd0\expndtw0\kerning0 Anya put up both her hands and the lightnings vanished. The featureless golden}\par {\f0\cf0\fs22\expnd0\expndtw0\kerning0 expanse reformed itself.}\par {\f0\cf0\fs22\expnd0\expndtw0\kerning0 Ormazd made a little bow to her. "Of course, others have some power, also. Not}\par {\f0\cf0\fs22\expnd0\expndtw0\kerning0 as much as mine, but enough to do a few simple tricks."}\par {\f0\cf0\fs22\expnd0\expndtw0\kerning0 Anya looked from him to me. "Ask him why he decided to eliminate the}\par {\f0\cf0\fs22\expnd0\expndtw0\kerning0 Neanderthals, Orion. Don't let him mislead you. Ask him why he did it."}\par {\f0\cf0\fs22\expnd0\expndtw0\kerning0 "Yes," I agreed. "I want to know why."}\par {\f0\cf0\fs22\expnd0\expndtw0\kerning0 "Because I chose to."}\par {\f0\cf0\fs22\expnd0\expndtw0\kerning0 "That's no answer," I insisted.}\par {\f0\cf0\fs22\expnd0\expndtw0\kerning0 "Your scientists argued about evolution for more than a century," Ormazd said.}\par {\f0\cf0\fs22\expnd0\expndtw0\kerning0 "Well, I am evolution, Orion. I direct the comings and goings on your little}\par {\f0\cf0\fs22\expnd0\expndtw0\kerning0 world."}\par {\f0\cf0\fs22\expnd0\expndtw0\kerning0 I glanced at Anya; she gave me a small nod of encouragement.}\par {\f0\cf0\fs22\expnd0\expndtw0\kerning0 Ormazd was not finished. "Take a promising little planet called Earth. It is}\par {\f0\cf0\fs22\expnd0\expndtw0\kerning0 populated by a race of bright, two-legged creatures. They can communicate with}\par {\f0\cf0\fs22\expnd0\expndtw0\kerning0 each other directly, mind to mind. They can control the lower animals around}\par {\f0\cf0\fs22\expnd0\expndtw0\kerning0 them and the plants. They have adapted themselves perfectly to their}\par {\f0\cf0\fs22\expnd0\expndtw0\kerning0 environment. Dull, Orion. Very dull and pointless. They will never progress."}\par {\f0\cf0\fs22\expnd0\expndtw0\kerning0 "Why do they have to . . ."}\par {\f0\cf0\fs22\expnd0\expndtw0\kerning0 He ignored me and continued. "So I wipe the slate clean. It may seem cruel,}\par {\f0\cf0\fs22\expnd0\expndtw0\kerning0 but it is necessary. I create a race of warriors, soldiers, to do the bloody}\par {\f0\cf0\fs22\expnd0\expndtw0\kerning0 work of eliminating the natives. You are of that race, Orion. You-all of you}\par {\f0\cf0\fs22\expnd0\expndtw0\kerning0 Sapients-were designed for killing. You all take delight in it; when you can't}\par {\f0\cf0\fs22\expnd0\expndtw0\kerning0 find a reason to kill each other, you go out and slaughter the helpless beasts}\par {\f0\cf0\fs22\expnd0\expndtw0\kerning0 around you. Mighty hunters, Orion, all of you."}\par {\f0\cf0\fs22\expnd0\expndtw0\kerning0 I remembered how easily, how callously I had killed others of my own kind. And}\par {\f0\cf0\fs22\expnd0\expndtw0\kerning0 the hunts, where we had covered ourselves with the blood of helpless animals.}\par {\f0\cf0\fs22\expnd0\expndtw0\kerning0 I trembled with shame, and with anger at the god who made us this way.}\par {\f0\cf0\fs22\expnd0\expndtw0\kerning0 "So I set you to the work of eliminating the Neanderthals. I had others of}\par {\f0\cf0\fs22\expnd0\expndtw0\kerning0 your kind build vast machines on a world you call Titan, a moon of Saturn,}\par {\f0\cf0\fs22\expnd0\expndtw0\kerning0 machines that can alter the output of the Sun enough to cause Ice Ages on}\par {\f0\cf0\fs22\expnd0\expndtw0\kerning0 Earth. The glaciers finish the job of scouring the planet clean of its}\par {\f0\cf0\fs22\expnd0\expndtw0\kerning0 natives-and of the murderous creatures whom I created."}\par {\f0\cf0\fs22\expnd0\expndtw0\kerning0 "But that's not the way it happened."}\par {\f0\cf0\fs22\expnd0\expndtw0\kerning0 "No, Orion, it isn't." He seemed amused by it all. "You helped them to}\par {\f0\cf0\fs22\expnd0\expndtw0\kerning0 survive. You showed that final little squad of bloodthirsty warriors how to}\par {\f0\cf0\fs22\expnd0\expndtw0\kerning0 live on Earth. Instead of a self-destructing army of killers, I got a self-}\par {\f0\cf0\fs22\expnd0\expndtw0\kerning0 perpetuating race of Homo sapiens sapiens. Thanks to you, Orion."}\par {\f0\cf0\fs22\expnd0\expndtw0\kerning0 "We were supposed to die in the Ice Age." The knowledge hollowed out my}\par {\f0\cf0\fs22\expnd0\expndtw0\kerning0 insides, made me feel as if I were falling from heaven to hell.}\par {\f0\cf0\fs22\expnd0\expndtw0\kerning0 "Yes. Of course. I was going to create a truly superior race! You can't even}\par {\f0\cf0\fs22\expnd0\expndtw0\kerning0 imagine the creatures that I would have fathered. Not in your most ecstatic}\par {\f0\cf0\fs22\expnd0\expndtw0\kerning0 dreams! The angels that your kind fantasize about are nothing compared to what}\par {\f0\cf0\fs22\expnd0\expndtw0\kerning0 I would have created!"}\par {\f0\cf0\fs22\expnd0\expndtw0\kerning0 Anya interrupted his ranting with a voice as cool and hard as silver. "But the}\par {\f0\cf0\fs22\expnd0\expndtw0\kerning0 Sapients lived, and took over the Earth. And you made such excellent warriors}\par {\f0\cf0\fs22\expnd0\expndtw0\kerning0 of them that you could not dislodge them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Yes," Ormazd admitted, glaring at me. "And at the same time I became aware}\par {\f0\cf0\fs22\expnd0\expndtw0\kerning0 that this one-" he tilted his golden-maned head toward Ahriman's dark,}\par {\f0\cf0\fs22\expnd0\expndtw0\kerning0 imprisoned form-"had survived the slaughter and somehow gained powers almost}\par {\f0\cf0\fs22\expnd0\expndtw0\kerning0 equal to my own."}\par {\f0\cf0\fs22\expnd0\expndtw0\kerning0 "So you created me," I realized.}\par {\f0\cf0\fs22\expnd0\expndtw0\kerning0 "I created you to hunt down Ahriman before he found the way to destroy all}\par {\f0\cf0\fs22\expnd0\expndtw0\kerning0 that I had built. Yes, I created you-too well."}\par {\f0\cf0\fs22\expnd0\expndtw0\kerning0 My head was spinning. "But if you knew all this, if you could examine all the}\par {\f0\cf0\fs22\expnd0\expndtw0\kerning0 pathways of the continuum and foresaw what would happen ..."}\par {\f0\cf0\fs22\expnd0\expndtw0\kerning0 "Linear thinking, Orion," said Anya. "Events happen in parallel, not in}\par {\f0\cf0\fs22\expnd0\expndtw0\kerning0 sequence. What you experience as time, as a progression from past through}\par {\f0\cf0\fs22\expnd0\expndtw0\kerning0 present into future, is really all happening simultaneously. Cause and effect}\par {\f0\cf0\fs22\expnd0\expndtw0\kerning0 are interchangeable, Orion. Tomorrow and yesterday co-exist."}\par {\f0\cf0\fs22\expnd0\expndtw0\kerning0 "I still don't understand . . ."}\par {\f0\cf0\fs22\expnd0\expndtw0\kerning0 "It's not necessary for you to understand," Ormazd said. "In your own}\par {\f0\cf0\fs22\expnd0\expndtw0\kerning0 stumbling way, you have done what I wanted done. Ahriman is trapped here,}\par {\f0\cf0\fs22\expnd0\expndtw0\kerning0 forever. The continuum is safe."}\par {\f0\cf0\fs22\expnd0\expndtw0\kerning0 "You are safe," Anya said to him.}\par {\f0\cf0\fs22\expnd0\expndtw0\kerning0 "And you," he countered.}\par {\f0\cf0\fs22\expnd0\expndtw0\kerning0 She turned to me again. "You still have not found out why he has done all}\par {\f0\cf0\fs22\expnd0\expndtw0\kerning0 this, Orion. He constantly outwits you about the ultimate question."}\par {\f0\cf0\fs22\expnd0\expndtw0\kerning0 I felt utterly helpless. "Shall I tell him?" she asked Ormazd.}\par {\f0\cf0\fs22\expnd0\expndtw0\kerning0 He folded his arms across his chest. "You will, no matter what I say."}\par {\f0\cf0\fs22\expnd0\expndtw0\kerning0 Anya's smile was bitter, rueful. "Orion, he created you-he created what you}\par {\f0\cf0\fs22\expnd0\expndtw0\kerning0 call the human race and used it to destroy the Neanderthals, because without}\par {\f0\cf0\fs22\expnd0\expndtw0\kerning0 the humans, we gods would never have come into being."}\par {\f0\cf0\fs22\expnd0\expndtw0\kerning0 I heard her words, but the meaning was just as opaque to me as if she had said}\par {\f0\cf0\fs22\expnd0\expndtw0\kerning0 nothing.}\par {\f0\cf0\fs22\expnd0\expndtw0\kerning0 "Ormazd saw that the Neanderthals would eventually die away, leaving nothing.}\par {\f0\cf0\fs22\expnd0\expndtw0\kerning0 So he created the Sapients to eliminate them, to scour the Earth clean and}\par {\f0\cf0\fs22\expnd0\expndtw0\kerning0 prepare the way for a new race ..."}\par {\f0\cf0\fs22\expnd0\expndtw0\kerning0 "Better than angels," I mumbled.}\par {\f0\cf0\fs22\expnd0\expndtw0\kerning0 "But what actually has happened," she went on, "is that you humans learned how}\par {\f0\cf0\fs22\expnd0\expndtw0\kerning0 to manipulate your own evolution, learned how to engineer the genes of your}\par {\f0\cf0\fs22\expnd0\expndtw0\kerning0 cells. You took control of your own destiny and eventually, after many}\par {\f0\cf0\fs22\expnd0\expndtw0\kerning0 millennia, you metamorphosed into-us."}\par {\f0\cf0\fs22\expnd0\expndtw0\kerning0 "We became gods?"}\par {\f0\cf0\fs22\expnd0\expndtw0\kerning0 "You evolved into creatures such as we are," Anya said. "Creatures of pure}\par {\f0\cf0\fs22\expnd0\expndtw0\kerning0 energy, who can control and manipulate that energy to take whatever form we}\par {\f0\cf0\fs22\expnd0\expndtw0\kerning0 wish. Creatures who understand the innermost workings of the continuum, who}\par {\f0\cf0\fs22\expnd0\expndtw0\kerning0 can move through time and space as easily as you walk through a forest."}\par {\f0\cf0\fs22\expnd0\expndtw0\kerning0 I turned back to Ormazd. "We became you."}\par {\f0\cf0\fs22\expnd0\expndtw0\kerning0 He frowned at the two of us.}\par {\f0\cf0\fs22\expnd0\expndtw0\kerning0 "We created you!" I shouted.}\par {\f0\cf0\fs22\expnd0\expndtw0\kerning0 "Now you understand why Ormazd determined to destroy the Neanderthals. If they}\par {\f0\cf0\fs22\expnd0\expndtw0\kerning0 lived, if you humans had never been created, we ourselves would never have}\par {\f0\cf0\fs22\expnd0\expndtw0\kerning0 come into existence."}\par {\f0\cf0\fs22\expnd0\expndtw0\kerning0 "But you do exist!"}\par {\f0\cf0\fs22\expnd0\expndtw0\kerning0 "Yes, and we are bound by the same inexorable rules that bind all the}\par {\f0\cf0\fs22\expnd0\expndtw0\kerning0 continuum. Ormazd had to do what he did; otherwise, this continuum, this}\par {\f0\cf0\fs22\expnd0\expndtw0\kerning0 universe, would collapse and perish."}\par {\f0\cf0\fs22\expnd0\expndtw0\kerning0 They could both see the utter confusion that had my mind reeling. Past and}\par {\f0\cf0\fs22\expnd0\expndtw0\kerning0 future, life and death-it was all a vast dizzying whirl, the entire universe}\par {\f0\cf0\fs22\expnd0\expndtw0\kerning0 spinning wildly, galaxies forming like eddies in a swift stream, spawning}\par {\f0\cf0\fs22\expnd0\expndtw0\kerning0 stars and planets and creatures who struggle and die . . .}\par {\f0\cf0\fs22\expnd0\expndtw0\kerning0 "It is the truth, Orion." Anya's calm voice cut through my agitation.}\par {\f0\cf0\fs22\expnd0\expndtw0\kerning0 "You can see the necessity of it," said Ormaz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The Neanderthals had to die so that we could live, and evolve into you."}\par {\f0\cf0\fs22\expnd0\expndtw0\kerning0 Ormazd nodded grimly. "That is not the way I had planned it, at first. But it}\par {\f0\cf0\fs22\expnd0\expndtw0\kerning0 worked out well enough."}\par {\f0\cf0\fs22\expnd0\expndtw0\kerning0 I could not look at Ahriman, not now. Instead, I asked Ormazd, "And what is to}\par {\f0\cf0\fs22\expnd0\expndtw0\kerning0 become of me?"}\par {\f0\cf0\fs22\expnd0\expndtw0\kerning0 His expression lightened. He almost smiled at me, like a benign, generous}\par {\f0\cf0\fs22\expnd0\expndtw0\kerning0 creator. "I will grant you the gift of life, Orion. A full, rich, human}\par {\f0\cf0\fs22\expnd0\expndtw0\kerning0 lifespan in any era you choose."}\par {\f0\cf0\fs22\expnd0\expndtw0\kerning0 "And then death."}\par {\f0\cf0\fs22\expnd0\expndtw0\kerning0 His brows arched. "If you choose the right era, a human lifespan can be very}\par {\f0\cf0\fs22\expnd0\expndtw0\kerning0 long indeed. Centuries." "And you?" I asked Anya.}\par {\f0\cf0\fs22\expnd0\expndtw0\kerning0 Before she could reply, Ormazd said, "We have evolved out of humankind, Orion.}\par {\f0\cf0\fs22\expnd0\expndtw0\kerning0 We are not human, any more than you are a hominid ape."}\par {\f0\cf0\fs22\expnd0\expndtw0\kerning0 "So I would live on Earth without you," I said to her.}\par {\f0\cf0\fs22\expnd0\expndtw0\kerning0 "I can give you more than one lifetime," Ormazd said. "You can live for}\par {\f0\cf0\fs22\expnd0\expndtw0\kerning0 thousands of years, if you desire to."}\par {\f0\cf0\fs22\expnd0\expndtw0\kerning0 My heart felt like a stone sinking to the bottom of the deepest ocean trench.}\par {\f0\cf0\fs22\expnd0\expndtw0\kerning0 "One lifetime or many-without you, Anya, what good is it?" She took a step}\par {\f0\cf0\fs22\expnd0\expndtw0\kerning0 toward me, held out her hand. But I turned toward Ahriman, glowering}\par {\f0\cf0\fs22\expnd0\expndtw0\kerning0 helplessly in his eternal prison. "For this I helped to annihilate his entire}\par {\f0\cf0\fs22\expnd0\expndtw0\kerning0 race. For this I've led him into this living hell."}\par {\f0\cf0\fs22\expnd0\expndtw0\kerning0 "You saved your own race," Ormazd said. "I saved you, and your kind." Turning}\par {\f0\cf0\fs22\expnd0\expndtw0\kerning0 to Anya again, I said, "Free him! Use the power you have to set him free."}\par {\f0\cf0\fs22\expnd0\expndtw0\kerning0 She gaped at me.}\par {\f0\cf0\fs22\expnd0\expndtw0\kerning0 "What are you saying?" Ormazd cried.}\par {\f0\cf0\fs22\expnd0\expndtw0\kerning0 "Let Ahriman go free," I said. "Kill me if I've outlived my usefulness, but}\par {\f0\cf0\fs22\expnd0\expndtw0\kerning0 give him back his life, his people."}\par {\f0\cf0\fs22\expnd0\expndtw0\kerning0 "Never!" Ormazd snapped.}\par {\f0\cf0\fs22\expnd0\expndtw0\kerning0 But I was pleading to Anya. "Even if it means the end of everything, do it!}\par {\f0\cf0\fs22\expnd0\expndtw0\kerning0 Free him! Let him and his people have their time on Earth. Let him live."}\par {\f0\cf0\fs22\expnd0\expndtw0\kerning0 "That would mean the destruction of us all!" Ormazd roared. "I won't allow}\par {\f0\cf0\fs22\expnd0\expndtw0\kerning0 it!"}\par {\f0\cf0\fs22\expnd0\expndtw0\kerning0 "If we can't live together," I said to Anya, "then let us die together."}\par {\f0\cf0\fs22\expnd0\expndtw0\kerning0 Her gray eyes struck sparks off my soul. She looked from me to Ormazd, and}\par {\f0\cf0\fs22\expnd0\expndtw0\kerning0 then turned to Ahriman.}\par {\f0\cf0\fs22\expnd0\expndtw0\kerning0 "No! Don't!" Ormazd screamed. "Telepathy . . . he knows all that we know, now.}\par {\f0\cf0\fs22\expnd0\expndtw0\kerning0 He has seen what's in our minds; he has taken in our knowledge of the}\par {\f0\cf0\fs22\expnd0\expndtw0\kerning0 continuum!"}\par {\f0\cf0\fs22\expnd0\expndtw0\kerning0 "Yes," Anya said. "He has."}\par {\f0\cf0\fs22\expnd0\expndtw0\kerning0 "He'll use that knowledge to rip the continuum apart!" Ormazd's voice was a}\par {\f0\cf0\fs22\expnd0\expndtw0\kerning0 frenzied shriek. His image was wavering, shimmering.}\par {\f0\cf0\fs22\expnd0\expndtw0\kerning0 "Orion is right," Anya replied, as calmly as if she were discussing abstract}\par {\f0\cf0\fs22\expnd0\expndtw0\kerning0 philosophy. "Ahriman's people deserve their moment of life. We have existed}\par {\f0\cf0\fs22\expnd0\expndtw0\kerning0 long enough."}\par {\f0\cf0\fs22\expnd0\expndtw0\kerning0 "I won't let you!" Ormazd bellowed. He became a shining globe of golden}\par {\f0\cf0\fs22\expnd0\expndtw0\kerning0 radiance again, but Anya remained in her human form and stretched her hands}\par {\f0\cf0\fs22\expnd0\expndtw0\kerning0 out toward Ahriman.}\par {\f0\cf0\fs22\expnd0\expndtw0\kerning0 Lightning Hashed blindingly. I heard Ormazd's voice roaring as I squeezed my}\par {\f0\cf0\fs22\expnd0\expndtw0\kerning0 eyes shut and felt my flesh bubbling from the tremendous energy flow being}\par {\f0\cf0\fs22\expnd0\expndtw0\kerning0 released. The radiance burned through my closed lids, boiled my eyes away,}\par {\f0\cf0\fs22\expnd0\expndtw0\kerning0 seared so deeply into my brain that I sensed nothing but flaming hot light as}\par {\f0\cf0\fs22\expnd0\expndtw0\kerning0 the very atoms of my body exploded into showers of ephemeral bursts of energy.}\par {\f0\cf0\fs22\expnd0\expndtw0\kerning0 ??? Without eyes, without body, I could see the continuum collapsing in on}\par {\f0\cf0\fs22\expnd0\expndtw0\kerning0 itself, all the material and energy of the whole universe rushing together in}\par {\f0\cf0\fs22\expnd0\expndtw0\kerning0 one titanic, dark whirlpool of space-time, a con^y' "^^dimensional black hole}\par {\f0\cf0\fs22\expnd0\expndtw0\kerning0 into wi Planets, stars, galaxies were sucked in flayed}\par {\f0\cf0\fs22\expnd0\expndtw0\kerning0 ^dTnen^ li^J"10 a Primeval roes And then it all exploded in a soundless 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ureless spasm of new creation.    unaless" ???}\par \par {\f0\cf0\fs22\expnd0\expndtw0\kerning0 EPILOGUE A}\par {\f0\cf0\fs22\expnd0\expndtw0\kerning0 I am not superhuman.}\par {\f0\cf0\fs22\expnd0\expndtw0\kerning0 I do have abilities that are far beyond those of any normal man's, but I am}\par {\f0\cf0\fs22\expnd0\expndtw0\kerning0 just as human and mortal as anyone of Earth.}\par {\f0\cf0\fs22\expnd0\expndtw0\kerning0 Yet I am a solitary man. My life has been spent alone, my mind clouded with}\par {\f0\cf0\fs22\expnd0\expndtw0\kerning0 strange dreams and, when I am awake, half memories of other lives, other}\par {\f0\cf0\fs22\expnd0\expndtw0\kerning0 existences, that are so fantastic that they can only be the compensations of a}\par {\f0\cf0\fs22\expnd0\expndtw0\kerning0 lonely, withdrawn}\par {\f0\cf0\fs22\expnd0\expndtw0\kerning0 subconscious mind.}\par {\f0\cf0\fs22\expnd0\expndtw0\kerning0 As I did almost every day, I took my lunch hour late in the afternoon and made}\par {\f0\cf0\fs22\expnd0\expndtw0\kerning0 my way from my office to the same small restaurant in which I ate almost every}\par {\f0\cf0\fs22\expnd0\expndtw0\kerning0 day. Alone. I sat at my usual table, toying with my food and thinking about}\par {\f0\cf0\fs22\expnd0\expndtw0\kerning0 how much of my life is spent in solitude.}\par {\f0\cf0\fs22\expnd0\expndtw0\kerning0 I happened to look up toward the front entrance of the restaurant when she}\par {\f0\cf0\fs22\expnd0\expndtw0\kerning0 came in-stunningly beautiful, tall and graceful, hair the color of midnight}\par {\f0\cf0\fs22\expnd0\expndtw0\kerning0 and lustrous gray eyes that held all of eternity in them.}\par {\f0\cf0\fs22\expnd0\expndtw0\kerning0 "Anya," I breathed to myself, even though I had no idea who she was. Yet}\par {\f0\cf0\fs22\expnd0\expndtw0\kerning0 something within me leaped with joy, as if I had known her from ages ago.}\par {\f0\cf0\fs22\expnd0\expndtw0\kerning0 She seemed to know me as well. Smiling, she made her way directly to my table.}\par {\f0\cf0\fs22\expnd0\expndtw0\kerning0 I got up from my chair, feeling elated and confused at the same time.}\par {\f0\cf0\fs22\expnd0\expndtw0\kerning0 "Orion." She extended her hand.}\par {\f0\cf0\fs22\expnd0\expndtw0\kerning0 I took it in mine, and bent over to kiss it. Then I held a chair out for her}\par {\f0\cf0\fs22\expnd0\expndtw0\kerning0 to sit. The waiter came over and she asked for a glass of red wine. He}\par {\f0\cf0\fs22\expnd0\expndtw0\kerning0 trundled off to the bar.}\par {\f0\cf0\fs22\expnd0\expndtw0\kerning0 "I feel as if I've known you all my life," I said to her.}\par {\f0\cf0\fs22\expnd0\expndtw0\kerning0 "For many lifetimes," she said, her voice softly feminine. "Don't you}\par {\f0\cf0\fs22\expnd0\expndtw0\kerning0 remember?"}\par {\f0\cf0\fs22\expnd0\expndtw0\kerning0 I closed my eyes in concentration and a swirl of memories rushed in on me so}\par {\f0\cf0\fs22\expnd0\expndtw0\kerning0 rapidly that it took my breath away. I saw a great shining globe of golden}\par {\f0\cf0\fs22\expnd0\expndtw0\kerning0 light, and the dark brooding figure of a fiercely malevolent man, a forest of}\par {\f0\cf0\fs22\expnd0\expndtw0\kerning0 giant trees and a barren, windswept desert and a world of unending ice and}\par {\f0\cf0\fs22\expnd0\expndtw0\kerning0 snow. And her, this woman, clad in silver armor that gleamed against the}\par {\f0\cf0\fs22\expnd0\expndtw0\kerning0 darkness of infinity.}\par {\f0\cf0\fs22\expnd0\expndtw0\kerning0 "I ... remember ... death," I heard'myself stammer. "The whole world, the}\par {\f0\cf0\fs22\expnd0\expndtw0\kerning0 entire universe ... all of space-time collapsed in on itself."}\par {\f0\cf0\fs22\expnd0\expndtw0\kerning0 She nodded gravely. "And rebounded in a new cycle of expansion. That was}\par {\f0\cf0\fs22\expnd0\expndtw0\kerning0 something that neither Ormazd nor Ahriman foresaw. The continuum does not end;}\par {\f0\cf0\fs22\expnd0\expndtw0\kerning0 it begins anew."}\par {\f0\cf0\fs22\expnd0\expndtw0\kerning0 "Ormazd," I muttered. "Ahriman." The names touched a chord in my mind. I felt}\par {\f0\cf0\fs22\expnd0\expndtw0\kerning0 anger welling up inside me, anger tinged with fear and resentment. But I could}\par {\f0\cf0\fs22\expnd0\expndtw0\kerning0 not recall who they were and why they stirred such strong emotions within me.}\par {\f0\cf0\fs22\expnd0\expndtw0\kerning0 "They are still out there," Anya said, "still grappling with each other. But}\par {\f0\cf0\fs22\expnd0\expndtw0\kerning0 they know, thanks to you, Orion, that the continuum cannot be destroyed so}\par {\f0\cf0\fs22\expnd0\expndtw0\kerning0 easily. It perseveres."}\par {\f0\cf0\fs22\expnd0\expndtw0\kerning0 "Those other lives I remember-you were in them."}\par {\f0\cf0\fs22\expnd0\expndtw0\kerning0 "Yes, as I will be in this one." "I loved you, then."}\par {\f0\cf0\fs22\expnd0\expndtw0\kerning0 Her smile lit the world. "Do you love me now?"}\par {\f0\cf0\fs22\expnd0\expndtw0\kerning0 "Yes." And I knew it was so. I meant it with every atom of my being.}\par {\f0\cf0\fs22\expnd0\expndtw0\kerning0 "And I love you, too, Orion. I always have and I always will."}\par {\f0\cf0\fs22\expnd0\expndtw0\kerning0 "But I'm leaving soon."}\par {\f0\cf0\fs22\expnd0\expndtw0\kerning0 "I know."}\par {\f0\cf0\fs22\expnd0\expndtw0\kerning0 Past her shoulder, I could see through the restaurant's window all the gaudy}\par {\f0\cf0\fs22\expnd0\expndtw0\kerning0 crescent of Saturn hanging low on the horizon, the thin line of its rings}\par {\f0\cf0\fs22\expnd0\expndtw0\kerning0 slicing through its bulging middle. Higher up, the sky of Titan was its usual}\par {\f0\cf0\fs22\expnd0\expndtw0\kerning0 dull orange overcast. The starship was parked in orbit up there, waiting fo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704\absh0\dxfrtext0\dfrmtxtx0\dfrmtxty0\nosnaplinegrid{\f0\cf0\fs22\expnd0\expndtw0\kerning0 us to finish our final preparations and board it.}\par {\f0\cf0\fs22\expnd0\expndtw0\kerning0 "We'll be gone for twenty years," I said.}\par {\f0\cf0\fs22\expnd0\expndtw0\kerning0 "To the Sirius system, I know."}\par {\f0\cf0\fs22\expnd0\expndtw0\kerning0 "It's a long voyage."}\par {\f0\cf0\fs22\expnd0\expndtw0\kerning0 "Not as long as some we've already made, Orion," she said, "or others that we}\par {\f0\cf0\fs22\expnd0\expndtw0\kerning0 will make someday."}\par {\f0\cf0\fs22\expnd0\expndtw0\kerning0 "What do you mean?"}\par {\f0\cf0\fs22\expnd0\expndtw0\kerning0 "I'll explain it during the voyage." She smiled again. "We'll have plenty of}\par {\f0\cf0\fs22\expnd0\expndtw0\kerning0 time to remember evey thing then."}\par {\f0\cf0\fs22\expnd0\expndtw0\kerning0 My heart leaped in my chest. "You're going too?"}\par {\f0\cf0\fs22\expnd0\expndtw0\kerning0 "Of course," she laughed. "We have endured the collapse and rebirth of the}\par {\f0\cf0\fs22\expnd0\expndtw0\kerning0 universe, Orion. We have shared many lives and many deaths. I'm not going to}\par {\f0\cf0\fs22\expnd0\expndtw0\kerning0 be separated from you now."}\par {\f0\cf0\fs22\expnd0\expndtw0\kerning0 "But I haven't seen you at any of the crew briefings. You're not on the list}\par {\f0\cf0\fs22\expnd0\expndtw0\kerning0 of . . ."}\par {\f0\cf0\fs22\expnd0\expndtw0\kerning0 "I am now. We will journey out to the stars together, my beloved. We have a}\par {\f0\cf0\fs22\expnd0\expndtw0\kerning0 long and full lifetime ahead of us. And perhaps even more than that."}\par {\f0\cf0\fs22\expnd0\expndtw0\kerning0 I leaned across the table and kissed her lips. My loneliness was ended, at}\par {\f0\cf0\fs22\expnd0\expndtw0\kerning0 last. I could face anything in the world now. I was ready to challenge the}\par {\f0\cf0\fs22\expnd0\expndtw0\kerning0 universe.}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