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margin">
                  <wp:posOffset>1016000</wp:posOffset>
                </wp:positionV>
                <wp:extent cx="638429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[Argonia 03]    Bronwyns Bane by Elizabeth Ann Scarbo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anned and preproofed by BW-SciF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sion 1.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lease Date: May 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, 200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71.3pt;mso-wrap-distance-left:0pt;mso-wrap-distance-right:0pt;mso-wrap-distance-top:0pt;mso-wrap-distance-bottom:0pt;margin-top:8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[Argonia 03]    Bronwyns Bane by Elizabeth Ann Scarbo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anned and preproofed by BW-SciF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sion 1.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lease Date: May 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6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, 2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258560" cy="959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59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FACE: (FROM THE ARGONIAN ARCHIVES TRANSCRIBED BY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YRIL PERCHINGBIRD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ARGONIAN HERALD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OWN PRINCESS CURSED AT CHRISTENIN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 SWOONS AS BEWITCHED TOY SHOUTS "LIAR" AT HR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ONWY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t Iceworm, Northern Territories, Argonia: Reign of King Roari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d, Year I ... The Royal Christening of the firstborn of our K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 was marred earlier this year by the antics of a bewi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ristening gift, a jack-in-the-box that shouted "You're a liar!"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fant Princess Bronwyn, cursing her to be one. Queen Amber-w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inted hysterically but gracefully into the arms of her Lord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ocally distraught Royal Heiress was soothed by onloo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erts fear the curse may damage the Princess's ability to succe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yal Father on the Throne and reliable sources say the King is lau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investigation into the source of the c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SSIFIED DECREE: FROM HIS ROYAL MAJESTY KING ROARI I TO S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YRIL PERCHINGBIRD, CHIEF ARCHIVIS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chingbird: While We approve of your notion of transcribing the archive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dable form for the populace against such a time as the populace shall learn to r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above article wasn't exactly what We had in mind. As you know, Our qu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the Princess's curse lifted has not been entirely successful, and must needs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layed while other matters of State take precedence. Therefore, in order to pr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ue disrespect on the part of Our subjects for Our daughter, and to kee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ing life harder than it already is for the poor wee lass, We and Our Queen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ided that this incident shall be in no way published abroad until such time a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wise declare, and that those persons who have knowledge of Bronwyn's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ll keep their big mouths shut about it around her so she can grow up as norm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possible without being punished and plagued for that which she cannot help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We can expect your loyalty in this matter. Roari, Rex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FROM THE ARGONIAN ARCHIVES TRANSCRIBED BY SIR CYR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CHINGBIRD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ARGONIAN HERALD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OD NEWS AND BAD NEWS: QUEEN AMBERW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CHILD AFTER 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A DECADE AND ABLEMARLE LAUNCHES INVASION FL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ston: Reign of King Roari the Red, Year of the Great War ... A pa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okesman announced this year that by the Grace of the Mother, our good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berwine is to bear another child for the greater glory of our realm. The Qu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been elegantly but fruitlessly slender since the birth of Princess Bronwyn,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 a decade ago. Due to Her Majesty's delicate constitution, our Queen's hea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recommended bedrest for her for the duration of her pregnancy. His Majest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oted as saying he doesn't care if the new babe is a boy or a girl, just so i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, are heal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darker side of the national scene, official sources have confirm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announced to his council that we are now officially at war with Ablemarl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liable Royal spy has spotted the Ablemarlonian Navy, with King Worthym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less himself aboard its flagship, headed our way. An unconfirmed report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that the Ablemarlonians are planning to unleash a new secret weapon to w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th and destruction among us, may the Mother preserve us. King Roari an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8pt;height:755.55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FACE: (FROM THE ARGONIAN ARCHIVES TRANSCRIBED BY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YRIL PERCHINGBIRD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E ARGONIAN HERALD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ROWN PRINCESS CURSED AT CHRISTENIN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 SWOONS AS BEWITCHED TOY SHOUTS "LIAR" AT HR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RONWY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t Iceworm, Northern Territories, Argonia: Reign of King Roari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d, Year I ... The Royal Christening of the firstborn of our K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 was marred earlier this year by the antics of a bewi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ristening gift, a jack-in-the-box that shouted "You're a liar!"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fant Princess Bronwyn, cursing her to be one. Queen Amber-w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inted hysterically but gracefully into the arms of her Lord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ocally distraught Royal Heiress was soothed by onloo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erts fear the curse may damage the Princess's ability to succe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yal Father on the Throne and reliable sources say the King is lau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investigation into the source of the c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SSIFIED DECREE: FROM HIS ROYAL MAJESTY KING ROARI I TO S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YRIL PERCHINGBIRD, CHIEF ARCHIVIS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chingbird: While We approve of your notion of transcribing the archive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dable form for the populace against such a time as the populace shall learn to r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above article wasn't exactly what We had in mind. As you know, Our qu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the Princess's curse lifted has not been entirely successful, and must needs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layed while other matters of State take precedence. Therefore, in order to pr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ue disrespect on the part of Our subjects for Our daughter, and to kee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ing life harder than it already is for the poor wee lass, We and Our Queen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ided that this incident shall be in no way published abroad until such time a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wise declare, and that those persons who have knowledge of Bronwyn's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ll keep their big mouths shut about it around her so she can grow up as norm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possible without being punished and plagued for that which she cannot help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We can expect your loyalty in this matter. Roari, Rex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(FROM THE ARGONIAN ARCHIVES TRANSCRIBED BY SIR CYR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CHINGBIRD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E ARGONIAN HERALD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GOOD NEWS AND BAD NEWS: QUEEN AMBERW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ITH CHILD AFTER 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AN A DECADE AND ABLEMARLE LAUNCHES INVASION FL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ston: Reign of King Roari the Red, Year of the Great War ... A pa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okesman announced this year that by the Grace of the Mother, our good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berwine is to bear another child for the greater glory of our realm. The Qu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been elegantly but fruitlessly slender since the birth of Princess Bronwyn,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 a decade ago. Due to Her Majesty's delicate constitution, our Queen's hea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recommended bedrest for her for the duration of her pregnancy. His Majest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oted as saying he doesn't care if the new babe is a boy or a girl, just so i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, are heal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darker side of the national scene, official sources have confirm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announced to his council that we are now officially at war with Ablemarl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liable Royal spy has spotted the Ablemarlonian Navy, with King Worthym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less himself aboard its flagship, headed our way. An unconfirmed report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that the Ablemarlonians are planning to unleash a new secret weapon to w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th and destruction among us, may the Mother preserve us. King Roari an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87500</wp:posOffset>
                </wp:positionH>
                <wp:positionV relativeFrom="margin">
                  <wp:posOffset>990600</wp:posOffset>
                </wp:positionV>
                <wp:extent cx="5518150" cy="2103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olidated Argonian Army and Navy, and the three-dragon Air Force,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ready set sail to foil the blackhearted aggress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ring the King's absence and the Queen's indisposition, Her Majesty's half-si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y Wormroost (nee Magdalene Brown) has been appointed Regent b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jesty. Her Ladyship, a hearth witch from birth and a national heroine (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ount of Lady Maggie's and Earl Colin's rescue of Her Majesty from the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Evil,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era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issue dated Year of the Election of King Roari I)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eated Honorary Princess by His Majesty some years ago, a title she mode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ooses not to use. Her Lord, Colin Songsmith, Earl Wormroost and Presid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instrel's Academy Alumni Association, is presently abroad in the country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llying the populace with song and story to the defense of their King and Coun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y the Mother grant him speed and succ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165.6pt;mso-wrap-distance-left:0pt;mso-wrap-distance-right:0pt;mso-wrap-distance-top:0pt;mso-wrap-distance-bottom:0pt;margin-top:78pt;mso-position-vertical-relative:margin;margin-left:1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olidated Argonian Army and Navy, and the three-dragon Air Force,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ready set sail to foil the blackhearted aggress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ring the King's absence and the Queen's indisposition, Her Majesty's half-si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y Wormroost (nee Magdalene Brown) has been appointed Regent b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jesty. Her Ladyship, a hearth witch from birth and a national heroine (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ount of Lady Maggie's and Earl Colin's rescue of Her Majesty from the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Evil,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era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issue dated Year of the Election of King Roari I)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eated Honorary Princess by His Majesty some years ago, a title she mode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ooses not to use. Her Lord, Colin Songsmith, Earl Wormroost and Presid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instrel's Academy Alumni Association, is presently abroad in the country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llying the populace with song and story to the defense of their King and Coun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y the Mother grant him speed and succ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19570" cy="9537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>Chapter 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he Bold was still flushed from the heat of battle when the Lord Chamberlain found 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mall courtyard below the eastern wall of the Royal Palace. The courtyard was in ruins. Tre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s, jousting dummies, the Queen's prize petunia patch, all were gouged, hacked and otherw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membered. The Princess knelt beside the wall, her short sword cooling in its sheath, her red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eld close by her side. Evidently satisfied with the routing she'd dealt her enemies, she ben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ne forms of her dolls, each of which was blanketed by one of her monogrammed handkerchief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lady," the Chamberlain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, Uncle Binky?" she demanded in a fair imitation of her father's regal roar. "Ca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I've mortally wounded casualties on my hands? We need healers and medici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my lady," the Chamberlain replied with a tone sober and a face straight from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fficult practice. "I'll see to it personally, my lady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simple 'general' will do," Bronwyn said graciously, since she was actually very pleased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one to talk to. She hopped to her feet and took the Chamberlain's hand in hers, her action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that of any normal child except that ordinary little girls didn't tower over adult royal retain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news do you bring from behind our lin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lady mother wishes a word with you, madam," the Lord Chamberlain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hasn't?" Bronwyn asked, jiggling his hand excit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madam, she has not. Nor will she deliver the babe for a month yet to come, as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dalene has already informed Your Highness." And he clamped his lips tightly shut as if h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raid she'd steal his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quite used to having not only the Lord Chamberlain but everyone else who at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adopt such attitudes when she tried to question or talk to them, so as usual she continued cha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him as if he were answering each remark and paying her rapt attention. She supposed it wen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igh rank to have everyone so in awe of her presence that they couldn't speak properl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ference. Later, she decided that his silence was less usual than she'd thought, and smack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icism of a guard escorting his prisoner to the blockor into direst ex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, Lady Wormroost, paced the Royal sick chamber with an anxiety which was in no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lieved by the sound of her niece's big feet galumphing towards her from down the hall. At leas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erview would be short, but it wouldn't be 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glanced at the Queensleeping, of course, as she should be to conserve her meager streng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for the mound of belly drifted over with white satin coverlet, the Queen was more frail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had ever seen her, her bones sticking out like those of a plucked bird, her skin thinn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host-like translucency, marbled with blue. Maggie loved her elder half-sister and wished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 she could do for her besides keep her company when she woke and see to it th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mberpot was kept empty and her bedding spot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though Maggie was officially Regent, she knew only enough about government to know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best left in the hands of the few capable ministers the King had appointed to take char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 effort on the home front. Oh, she had used her hearth-witchcraft, which allowed her to do all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nected with the home magically, to give a hand at readying the castle and surrounding cit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ege. But she hoped the preparations she made, mostly consisting of magically expanding and st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isting food supplies beyond normal winter needs, would be unnecessa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ny luck at all, King Roari's army would be able to head off Worthyman the Worthl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Ablemarlonian forces and persuade them of the error of their ways. But it would not be ea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yman was an unscrupulous scoundrel and a wastrel, but in one of his wiser moments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osen to squander a large portion of the treasury on a professional standing army of trained soldi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mediately thereafter, without bothering to try to forge a trade agreement, he had declared wa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Roari. He used the excuse that his country needed Argonian timber for its ship-building indust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may have been true since, at his direction, Ablemarle's remaining forest land had been denu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ultivated. However, the private opinion held by the King, Maggie, and a few others, w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yman was actually hoping to find and eliminate his elder brother, the true Crown Prince, a foc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750.9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>Chapter 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he Bold was still flushed from the heat of battle when the Lord Chamberlain found 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mall courtyard below the eastern wall of the Royal Palace. The courtyard was in ruins. Tre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s, jousting dummies, the Queen's prize petunia patch, all were gouged, hacked and otherw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membered. The Princess knelt beside the wall, her short sword cooling in its sheath, her red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eld close by her side. Evidently satisfied with the routing she'd dealt her enemies, she ben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ne forms of her dolls, each of which was blanketed by one of her monogrammed handkerchief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lady," the Chamberlain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, Uncle Binky?" she demanded in a fair imitation of her father's regal roar. "Ca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I've mortally wounded casualties on my hands? We need healers and medici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my lady," the Chamberlain replied with a tone sober and a face straight from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fficult practice. "I'll see to it personally, my lady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simple 'general' will do," Bronwyn said graciously, since she was actually very pleased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one to talk to. She hopped to her feet and took the Chamberlain's hand in hers, her action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that of any normal child except that ordinary little girls didn't tower over adult royal retain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news do you bring from behind our lin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lady mother wishes a word with you, madam," the Lord Chamberlain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hasn't?" Bronwyn asked, jiggling his hand excit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madam, she has not. Nor will she deliver the babe for a month yet to come, as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dalene has already informed Your Highness." And he clamped his lips tightly shut as if h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raid she'd steal his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quite used to having not only the Lord Chamberlain but everyone else who at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adopt such attitudes when she tried to question or talk to them, so as usual she continued cha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him as if he were answering each remark and paying her rapt attention. She supposed it wen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igh rank to have everyone so in awe of her presence that they couldn't speak properl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ference. Later, she decided that his silence was less usual than she'd thought, and smack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icism of a guard escorting his prisoner to the blockor into direst ex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, Lady Wormroost, paced the Royal sick chamber with an anxiety which was in no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lieved by the sound of her niece's big feet galumphing towards her from down the hall. At leas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erview would be short, but it wouldn't be 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glanced at the Queensleeping, of course, as she should be to conserve her meager streng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for the mound of belly drifted over with white satin coverlet, the Queen was more frail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had ever seen her, her bones sticking out like those of a plucked bird, her skin thinn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host-like translucency, marbled with blue. Maggie loved her elder half-sister and wished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 she could do for her besides keep her company when she woke and see to it th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mberpot was kept empty and her bedding spot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though Maggie was officially Regent, she knew only enough about government to know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best left in the hands of the few capable ministers the King had appointed to take char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 effort on the home front. Oh, she had used her hearth-witchcraft, which allowed her to do all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nected with the home magically, to give a hand at readying the castle and surrounding cit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ege. But she hoped the preparations she made, mostly consisting of magically expanding and st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isting food supplies beyond normal winter needs, would be unnecessa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ny luck at all, King Roari's army would be able to head off Worthyman the Worthl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Ablemarlonian forces and persuade them of the error of their ways. But it would not be ea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yman was an unscrupulous scoundrel and a wastrel, but in one of his wiser moments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osen to squander a large portion of the treasury on a professional standing army of trained soldi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mediately thereafter, without bothering to try to forge a trade agreement, he had declared wa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Roari. He used the excuse that his country needed Argonian timber for its ship-building indust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may have been true since, at his direction, Ablemarle's remaining forest land had been denu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ultivated. However, the private opinion held by the King, Maggie, and a few others, w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yman was actually hoping to find and eliminate his elder brother, the true Crown Prince, a foc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frequent Ablemarlonian rebellions even though he preferred to dwell quietly among the Argo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yps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the reasons behind the war, Maggie wished it were over and she and Colin were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at Wormroost with their own daughter,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reminded her of her most immediate problem, one which concerned both Car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Too bad the King hadn't left her some wise minister to whom she could delegate this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mestic crisis, but unfortunately she and the Queen would have to muddle along by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only Bronwyn weren't so bloody irritating. With her constant rattling nonsense, she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voking that Maggie never seemed to be able to talk to the child without snapping at her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she knew what annoyed her most was hardly the poor girl's own fault. Ah, well, Bronwy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ucky Maggie Was only a hearth witch and not a transformer like her Granny Brown or a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cked witch like child-eating Great-Great-Grandma Elspat, or there were times when Her R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ghness would have gotten worse than a snapping at.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Princess Bronwyn," the Chamberlain announced at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think we can't see that for ourselves?" Maggie snappeddamn! The girl was getting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ready. The Chamberlain beat a hasty retreat. Bronwyn gave her a shy smile that was ludicrou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ch a strapping girl. Then, with her eyes still on Maggie's, as if anticipating a blow, she t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deways to her mother's bedside, stumbling at the last moment to fall across the sleeping Qu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berwine gasped and sat up, catching at her daughter's arm. Bronwyn held her mother by the elb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one hand and with the other hand brushed at her, as if the contact might have dirti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eave off, niece. You'll bruise her," Maggie advised as evenly as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prang away from the bed as if she'd touched the lighted end of a tor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rail Queen blinked her wide, green eyes twice and held out her hand to her daughter, who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timidly. "How good it is to see you, my darling. How are you to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plendid, Mama. Extraordinary in fact. I've just slain the entire Ablemarlonian arm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ders have all been hanged in your n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groaned and Amberwine, had it been possible for her to have become any paler, c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said to have done so. "Erhow kind of you, pet. You're such a thoughtful child. Isn't sh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shook her head and managed a faint, rueful smile. Bronwyn had her mother's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n, but she was otherwise her father's daughter entirely. A fitting successor to her pater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ndfathers, Rowans the Rambunctious, Rampaging, and Reckless respectively, sh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King Roari a fine son. Pity. She was a dead loss at the womanly pursuits, and had gon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many gowns her tiring women had finally given up and allowed her to go about in the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gown and armor she preferred. She clinked somewhat now as she perched on the edge of the b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quite resting her entire weight upon it, afraid she'd break her mother's bones if she relaxe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uc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rg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rlhalf again as large as either Maggie or Amberwine and uncomfortably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she had yet to gain mastery of her body. She knew she could cause irreparable dama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actically anything in the twinkling of an eye. If only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llowed to puncture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 than her own fingers during her earnest but ultimately painful attempts at needlework,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hild would be good for something despite her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berwine caught Maggie's eye and said to Bronwyn, "Your aunt has a wonderful surpri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darling. Don't you, Maggi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felt another stab of guilt as a look of hopefulness and anticipatory pleasure dawn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rl's eyes, and before it could turn into a full-fledged smile Maggie lost her nerve and to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versational ball back to Amberwine. Sick or not, the Queen was Bronwyn's mother. Let her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to break the news. "I think she'd rather you'd tell her, Winn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ell me what?" Bronwyn demanded in a childish parody of her father's b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a-wriggle with excitemen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nnie shot Maggie an injured look. "Why, that it's been arranged for you to have a nice tri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ry for awhile, dear. To see some of the rest of the kingdom and to meet your cousin Carol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be so dull for you shut up in the castle all the time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t's not, Mama, really," Bronwyn protested, though, of course, it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's your duty too, young lady," Maggie said, stepping in before the child got out of hand. "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mother, your subjects and Argonia. You will need to see more of your realm than the capito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frequent Ablemarlonian rebellions even though he preferred to dwell quietly among the Argo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yps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the reasons behind the war, Maggie wished it were over and she and Colin were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at Wormroost with their own daughter,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reminded her of her most immediate problem, one which concerned both Car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Too bad the King hadn't left her some wise minister to whom she could delegate this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mestic crisis, but unfortunately she and the Queen would have to muddle along by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only Bronwyn weren't so bloody irritating. With her constant rattling nonsense, she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voking that Maggie never seemed to be able to talk to the child without snapping at her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she knew what annoyed her most was hardly the poor girl's own fault. Ah, well, Bronwy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ucky Maggie Was only a hearth witch and not a transformer like her Granny Brown or a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cked witch like child-eating Great-Great-Grandma Elspat, or there were times when Her R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ghness would have gotten worse than a snapping at.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Princess Bronwyn," the Chamberlain announced at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think we can't see that for ourselves?" Maggie snappeddamn! The girl was getting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ready. The Chamberlain beat a hasty retreat. Bronwyn gave her a shy smile that was ludicrou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ch a strapping girl. Then, with her eyes still on Maggie's, as if anticipating a blow, she t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deways to her mother's bedside, stumbling at the last moment to fall across the sleeping Qu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berwine gasped and sat up, catching at her daughter's arm. Bronwyn held her mother by the elb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one hand and with the other hand brushed at her, as if the contact might have dirti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eave off, niece. You'll bruise her," Maggie advised as evenly as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prang away from the bed as if she'd touched the lighted end of a tor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rail Queen blinked her wide, green eyes twice and held out her hand to her daughter, who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timidly. "How good it is to see you, my darling. How are you to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plendid, Mama. Extraordinary in fact. I've just slain the entire Ablemarlonian arm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ders have all been hanged in your n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groaned and Amberwine, had it been possible for her to have become any paler, c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said to have done so. "Erhow kind of you, pet. You're such a thoughtful child. Isn't sh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shook her head and managed a faint, rueful smile. Bronwyn had her mother's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n, but she was otherwise her father's daughter entirely. A fitting successor to her pater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ndfathers, Rowans the Rambunctious, Rampaging, and Reckless respectively, sh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King Roari a fine son. Pity. She was a dead loss at the womanly pursuits, and had gon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many gowns her tiring women had finally given up and allowed her to go about in the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gown and armor she preferred. She clinked somewhat now as she perched on the edge of the b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quite resting her entire weight upon it, afraid she'd break her mother's bones if she relaxe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uc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rg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rlhalf again as large as either Maggie or Amberwine and uncomfortably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she had yet to gain mastery of her body. She knew she could cause irreparable dama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actically anything in the twinkling of an eye. If only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llowed to puncture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 than her own fingers during her earnest but ultimately painful attempts at needlework,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hild would be good for something despite her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berwine caught Maggie's eye and said to Bronwyn, "Your aunt has a wonderful surpri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darling. Don't you, Maggi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felt another stab of guilt as a look of hopefulness and anticipatory pleasure dawn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rl's eyes, and before it could turn into a full-fledged smile Maggie lost her nerve and to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versational ball back to Amberwine. Sick or not, the Queen was Bronwyn's mother. Let her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to break the news. "I think she'd rather you'd tell her, Winn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ell me what?" Bronwyn demanded in a childish parody of her father's b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a-wriggle with excitemen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nnie shot Maggie an injured look. "Why, that it's been arranged for you to have a nice tri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ry for awhile, dear. To see some of the rest of the kingdom and to meet your cousin Carol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be so dull for you shut up in the castle all the time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t's not, Mama, really," Bronwyn protested, though, of course, it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's your duty too, young lady," Maggie said, stepping in before the child got out of hand. "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mother, your subjects and Argonia. You will need to see more of your realm than the capit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ime, and there's no time like the pres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arted to protest, but for once Winnie was fi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sides, I wish it. Maggie and I were such good friends as girls, you and Carole must lea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and love each other too. I want you to have friends andoh, darling, don't look like that!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such fun! Tell her about the ice castle and the worm and the animals and the talking ri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began talking very fast, tripping over her own tongue while describing the peculiar s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Wormroost Manor, before the Princess could start crying or raise some other row that would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set Winnie. It was unsettling enough to the Queen to be pregnant and bedridden while her hus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t war and her country under attack without worrying about Bronwyn. Not only was the girl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ful to have around at such a crucial time, but if the new reports of the enemy entering the Gulf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mlins were true, and by some ill fortune the King's forces could not stop them, the Ablemarlon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ght soon be in Queenston Harbor. Bronwyn was Crown Princess and must be kept safe. Winni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e that if her daughter knew how potentially perilous the situation was, she would refuse to le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though it was vital to national security that she do so. Maggie's view was that the girl had to gro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ime, but then, Maggie wasn't Queen and very glad of it too. So she talked, wishing she ha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sband's gift of gab and persuasive musical abilities to help her sound convinc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interrupted her in mid-sentence, rising from her mother's bedside to stand at attention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e set in a small painful smile not quite tight enough to control the trembling of her freckled c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nk you for your intriguing tale, my lady aunt. If my Royal Mama commands it, I am sure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ll greatly enjoy my banisfostering at your home. If I may be excused, I'll take my leave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pare for the journey." And she turned on her heel and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and Amberwine exchanged relieved sighs that Bronwyn had been so tractable for a ch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as a sign of their anxious preoccupation with other matters and the poor state of Amberwi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lth that it didn't occur to either of them until much later that Bronwyn's seemingly sensible attit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more ominous than any fuss she might have made. For the trouble with Bronwyn was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no fault of her own, the girl was incapable of telling the tr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oon as the Princess clanked down from her coach, the Honorable Carole began getting the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having a Serene Highness around the stronghold wasn't going to be the thrilling experience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cousinly chumminess she had been led to believe it would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the carrier bird had brought the news of the Royal arrival a month before, Carole had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little else. The villagers at Wormroost were all transplants, refugees from another, blighted 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all older than her parents and none of them had brought any children with them. Car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her sang wonderful songs about children at play together, and the village seamstress was fo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lling Carole about learning to stitch while taking in the clothing her older female relativ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gr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Bronwyn was only two years older than Carole, and as a Princess was bound to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utiful gowns to hand down to a country cousin. Rumor had it that the Rowans had no magic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mily, so it would be great fun to show Bronwyn the latest refinements in Carole's own little ta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so she'd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tal-girded, wire-haired, red-eyed apparition towering over her didn't look to be in the m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a magic show, nor did she appear to be at all frien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I, Bronwyn the Bold," the Princess announced to no one in particular among the five or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asants who'd stopped their labor long enough to watch the coach arrive. Three of them,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iosity apparently satisfied by the introduction, sauntered off again, returning to their work.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raid she wasn't being impressive enough, the Princess drew what was for her a short sword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Carole it would have been a full-length saber. The Princess was bigger than any man in the vill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cluding Bernard the Guard, Worm-roost's military detachment. With a nonchalance obv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anned for effect, Bronwyn sliced the air in two sharp swishes. "I have come on behalf of my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inspect these, our hintermost provinces. You may genuflect any time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didn't know what genuflect meant, but she didn't like the sound of it. Still, s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ybe Bronwyn only seemed unfriendly because she was tired from the coach ride, so with a pat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mirable in a Brown witch, Carole minded her manners and asked, "Would you like to inspect s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? I think it's about ready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ime, and there's no time like the pres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arted to protest, but for once Winnie was fi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sides, I wish it. Maggie and I were such good friends as girls, you and Carole must lea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and love each other too. I want you to have friends andoh, darling, don't look like that!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such fun! Tell her about the ice castle and the worm and the animals and the talking ri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began talking very fast, tripping over her own tongue while describing the peculiar s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Wormroost Manor, before the Princess could start crying or raise some other row that would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set Winnie. It was unsettling enough to the Queen to be pregnant and bedridden while her hus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t war and her country under attack without worrying about Bronwyn. Not only was the girl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ful to have around at such a crucial time, but if the new reports of the enemy entering the Gulf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mlins were true, and by some ill fortune the King's forces could not stop them, the Ablemarlon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ght soon be in Queenston Harbor. Bronwyn was Crown Princess and must be kept safe. Winni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e that if her daughter knew how potentially perilous the situation was, she would refuse to le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though it was vital to national security that she do so. Maggie's view was that the girl had to gro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ime, but then, Maggie wasn't Queen and very glad of it too. So she talked, wishing she ha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sband's gift of gab and persuasive musical abilities to help her sound convinc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interrupted her in mid-sentence, rising from her mother's bedside to stand at attention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e set in a small painful smile not quite tight enough to control the trembling of her freckled c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nk you for your intriguing tale, my lady aunt. If my Royal Mama commands it, I am sure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ll greatly enjoy my banisfostering at your home. If I may be excused, I'll take my leave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pare for the journey." And she turned on her heel and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and Amberwine exchanged relieved sighs that Bronwyn had been so tractable for a ch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as a sign of their anxious preoccupation with other matters and the poor state of Amberwi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lth that it didn't occur to either of them until much later that Bronwyn's seemingly sensible attit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more ominous than any fuss she might have made. For the trouble with Bronwyn was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no fault of her own, the girl was incapable of telling the tr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oon as the Princess clanked down from her coach, the Honorable Carole began getting the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having a Serene Highness around the stronghold wasn't going to be the thrilling experience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cousinly chumminess she had been led to believe it would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the carrier bird had brought the news of the Royal arrival a month before, Carole had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little else. The villagers at Wormroost were all transplants, refugees from another, blighted 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all older than her parents and none of them had brought any children with them. Car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her sang wonderful songs about children at play together, and the village seamstress was fo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lling Carole about learning to stitch while taking in the clothing her older female relativ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gr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Bronwyn was only two years older than Carole, and as a Princess was bound to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utiful gowns to hand down to a country cousin. Rumor had it that the Rowans had no magic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mily, so it would be great fun to show Bronwyn the latest refinements in Carole's own little ta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so she'd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tal-girded, wire-haired, red-eyed apparition towering over her didn't look to be in the m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a magic show, nor did she appear to be at all frien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I, Bronwyn the Bold," the Princess announced to no one in particular among the five or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asants who'd stopped their labor long enough to watch the coach arrive. Three of them,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iosity apparently satisfied by the introduction, sauntered off again, returning to their work.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raid she wasn't being impressive enough, the Princess drew what was for her a short sword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Carole it would have been a full-length saber. The Princess was bigger than any man in the vill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cluding Bernard the Guard, Worm-roost's military detachment. With a nonchalance obv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anned for effect, Bronwyn sliced the air in two sharp swishes. "I have come on behalf of my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inspect these, our hintermost provinces. You may genuflect any time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didn't know what genuflect meant, but she didn't like the sound of it. Still, s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ybe Bronwyn only seemed unfriendly because she was tired from the coach ride, so with a pat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mirable in a Brown witch, Carole minded her manners and asked, "Would you like to inspect s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? I think it's about ready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heathed her sword with another clattering display, then stopped, staring at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spiciously. Surrounded as the stare was by the Princess's helm and chain mail shirt and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martial paraphernalia, it was tantamount to a threat. "You have an odd, familiar yet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eign look to you, wench. Are you a spy, perhaps, sent by my father's enemies to poison me? If so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come off it, won't you?" Carole cried, exasperated. "I look familiar because I look li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. Wellsort of. I do have my father's nose, Gran says. And of course you know my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 she's been living at your castle taking care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. Come to think of it, if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esn't look like her own mother, it's you. You're nothing like the tapestry of Auntie Amberwi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est chamber. You get to sleep there, by the way, and it's the nicest room in the house. You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uins of the ice castle out the back wind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ing the girls were leaving, the coachman threw down Bronwyn's trunk, to the top of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trapped a small shield, and jumped from the driver's seat. He handed a sealed scroll to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followed the retreating skirts of the most curious of the village wives, now off to her own sup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began stripping the wax from the seal and started after them, only to be jerked back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metal-fingered hand clamped down on her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ld, wench," the Princess commanded. "None dare deny the royal resemblanc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equence. Take it back. Say I do so look like Mam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an't do that," Carole said reasonably. "That would be telling a lie and telling lies is wr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ake it back," Bronwyn repeated, biting off each word, her fingers digging more painful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's s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y, stop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looked as if she was about to cry but her voice was hard and angry. "I said take it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kneel while you're about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r what?" Carole demanded. Enough was enough. Cousin or no cousin, the Princess just wasn'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nice per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r I'llI'll thrash you, is what," Bronwyn said. Obviously she could, though she'd never thr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thing but jousting dummies before. Carole was less than half her size and skinny to b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mm . . ." the country girl said. "Will you now?" She didn't seem frightened. In fact, s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eased. She was even humming to herself. Perhaps it was her family's battle song? It sounded vagu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litary. Yes, definitely a march. Good beat, that. Couldn't keep the feet still. One had at least to m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 to a lively tune like that. Bronwyn loosed her cousin's shoulder to watch amazed as her bo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mped the beat of their own volition. What a march! Why, if father had such a song in the fiel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oops would be undefeatable. With a neat about-face, she strutted away from the manor hou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her grinning cousin, hearing the tune in her head long after Carole had ambled back toward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tch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the single street of the village she marched, past the blue-white face of the glacie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lf-melted towers of the castle carved from it, through the thin woods and straight towards the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alking one, she thought to herself through the one-two beat pounding in her brain. So A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gie hadn't been telling her children's stories about that after all. She could clearly hear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ing all sorts of words now, words which became even more easily discernible as she nea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rling waters. She heard them very clearly indeed as the march swept from her brain when her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p from solid ground plunged her into the chattering flow, which began protesting loudly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d water clamped over her scalp, she belatedly remembered that Cousin Carole was suppose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ch in her own right. Evidently it was more than a wild rum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so, my love," Maggie of Wormroost's letter to her daughter read, "I'm sure you'll try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feel at home, and will be as tolerant of the little problem she has with what folk here cal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'fanciful ways' as we are tolerant of yours. In her case, there's a curse involved, and she really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p herself, so I know you'll be fair-minded enough to ignore it. The Mother only knows the chi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eds friends. I'll write more later. The coachman is loading Bronwyn's trunk now and Winnie's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l is jangling at me. Be a good girl and give my love to your dad if you see him before I do. L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rerolled the scroll, her smug smile of moments before gone. Curse? Why hadn't an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 so before? Trust adults to leave out the good stuff! She supposed there was no help for it but to g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heathed her sword with another clattering display, then stopped, staring at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spiciously. Surrounded as the stare was by the Princess's helm and chain mail shirt and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martial paraphernalia, it was tantamount to a threat. "You have an odd, familiar yet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eign look to you, wench. Are you a spy, perhaps, sent by my father's enemies to poison me? If so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come off it, won't you?" Carole cried, exasperated. "I look familiar because I look li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. Wellsort of. I do have my father's nose, Gran says. And of course you know my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 she's been living at your castle taking care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. Come to think of it, if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esn't look like her own mother, it's you. You're nothing like the tapestry of Auntie Amberwi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est chamber. You get to sleep there, by the way, and it's the nicest room in the house. You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uins of the ice castle out the back wind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ing the girls were leaving, the coachman threw down Bronwyn's trunk, to the top of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trapped a small shield, and jumped from the driver's seat. He handed a sealed scroll to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followed the retreating skirts of the most curious of the village wives, now off to her own sup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began stripping the wax from the seal and started after them, only to be jerked back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metal-fingered hand clamped down on her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ld, wench," the Princess commanded. "None dare deny the royal resemblanc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equence. Take it back. Say I do so look like Mam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an't do that," Carole said reasonably. "That would be telling a lie and telling lies is wr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ake it back," Bronwyn repeated, biting off each word, her fingers digging more painful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's s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y, stop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looked as if she was about to cry but her voice was hard and angry. "I said take it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kneel while you're about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r what?" Carole demanded. Enough was enough. Cousin or no cousin, the Princess just wasn'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nice per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r I'llI'll thrash you, is what," Bronwyn said. Obviously she could, though she'd never thr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thing but jousting dummies before. Carole was less than half her size and skinny to b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mm . . ." the country girl said. "Will you now?" She didn't seem frightened. In fact, s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eased. She was even humming to herself. Perhaps it was her family's battle song? It sounded vagu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litary. Yes, definitely a march. Good beat, that. Couldn't keep the feet still. One had at least to m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 to a lively tune like that. Bronwyn loosed her cousin's shoulder to watch amazed as her bo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mped the beat of their own volition. What a march! Why, if father had such a song in the fiel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oops would be undefeatable. With a neat about-face, she strutted away from the manor hou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her grinning cousin, hearing the tune in her head long after Carole had ambled back toward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tch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the single street of the village she marched, past the blue-white face of the glacie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lf-melted towers of the castle carved from it, through the thin woods and straight towards the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alking one, she thought to herself through the one-two beat pounding in her brain. So A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gie hadn't been telling her children's stories about that after all. She could clearly hear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ing all sorts of words now, words which became even more easily discernible as she nea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rling waters. She heard them very clearly indeed as the march swept from her brain when her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p from solid ground plunged her into the chattering flow, which began protesting loudly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d water clamped over her scalp, she belatedly remembered that Cousin Carole was suppose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ch in her own right. Evidently it was more than a wild rum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so, my love," Maggie of Wormroost's letter to her daughter read, "I'm sure you'll try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feel at home, and will be as tolerant of the little problem she has with what folk here cal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'fanciful ways' as we are tolerant of yours. In her case, there's a curse involved, and she really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p herself, so I know you'll be fair-minded enough to ignore it. The Mother only knows the chi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eds friends. I'll write more later. The coachman is loading Bronwyn's trunk now and Winnie's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l is jangling at me. Be a good girl and give my love to your dad if you see him before I do. L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rerolled the scroll, her smug smile of moments before gone. Curse? Why hadn't an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 so before? Trust adults to leave out the good stuff! She supposed there was no help for it but to 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9639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d the big lout and apologize for marching her all over the countryside, though the exercis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und to do her good after she'd been sitting in the coach all that while. Not that one could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o see it that way. For a peace offering, Carole stuck a few biscuits into her pocket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tching up her cloak and trotting back outdoors. The air got nippy in the evening now. Mayb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 fetch Bronwyn's cloak along too, but she didn't see it when she peeked into the coach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he trunk on the ground, though, with the little red shield strapped to it. It might come in handy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slow to accept apolog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et off in    the direction the Princess had marched away, but as soon as she came within ear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river, she broke into a run. Had the villagers not all gathered at the manor hall for sup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one would have cried the alarm alr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lp!" the river screeched, boiling with indignation, "Help! Pollution! Contamination!" Car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ungs and legs pumped frantically as she sped past all the houses and almost into the water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stop herself. It hadn't occurred to her that the silly oaf might fall into the Blabbermouth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ll that armor . . 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puffdidn'tpuffdrown her, dpant, did you?" She asked, stripping off her boo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lling her cloak between the shield and its strap to keep the garment dry. She thought wildly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eren't dead, she'd at least be in urgent need of being d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should I know what the silly thing's done?" the ensorceled river demanded. "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stream. I for one certainly hope not. A bloated, rotting carcass is the last thing I want to t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sea with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d better NOT take her out to sea," Carole said, stepping gingerly into the shall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ding along the bank. "And don't you dare try to tow me under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ouldn't dream of it," the river said nastily. But even though it was in a bad moo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abbermouth was at least making sense for a change, which meant a unicorn must have come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ods last night and purified it. When she'd gone to draw water for supper yesterday evenin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 was still yammering the gossipy nonsense that composed its usual repertoire. Not only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 bewitched, it was also haunted by the spirit of the slightly barmy witch who'd drowned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listening to the mindless drivel it poured forth in response to the talkative spell she'd placed o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it would always keep her company. Only after unicorns came to Wormhaven Valley did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gin to make sense and answer questions, at times with great wisdom, and at other timeswell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great wisd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ing lived near the Blabbermouth's banks all her life, Carole found nothing particularly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 drawing her water from a talking river, and right now she could see that it had its advant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 less communicative stre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rbling at her every step of the way, the river guided her farther downstream than she'd d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nture before. Not that she wasn't adventurous, but close to the cliffside on which the glacier hu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brush grew so thickly along the banks that the river was inaccessible without tangling in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ambles and nettles. Though Father had taken her swimming once or twice in the summer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 traveling on the King's business or off to some seminar at the Minstrel's Academy (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imed that was a lot of poppycock and just an excuse for him to fool about singing and mak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ly songs with other musicians. This seemed unfair to Carole since, as everybody knew,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musicia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)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didn't like her to play in the water. And what Mother didn't like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s of preventing Carole from d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aters downstream were far more eager to assist her than those closer to the town. Proba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they weren't so often exposed to people, they were more entertained by the novelty of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o within them in one afternoon, Carole thought, though she didn't think about it too long sinc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intent on trying to keep her footing and on searching. It was hard to see, for in the shadows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ushes the water was inky black, whereas in the parts that curved away from the cliff and 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the middle of the riverbed, the wavelets glittered brightly enough to dazzle her eyes. As i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n't enough to keep her mind on, she also had to try to pay attention to the river's gur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ru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is way now. Do hurry. Look out for that hole, there. Clumsy child, aren't you? Try to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reful in the future. I daresay I can do without another of your sort muddying me up. Look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s, there, you see, she struck that rock there and made the most dreadful clamorthe rock will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the same. You can see where a big chunk's knocked off. Ah, yes, here we are. Right around t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d the big lout and apologize for marching her all over the countryside, though the exercis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und to do her good after she'd been sitting in the coach all that while. Not that one could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o see it that way. For a peace offering, Carole stuck a few biscuits into her pocket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tching up her cloak and trotting back outdoors. The air got nippy in the evening now. Mayb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 fetch Bronwyn's cloak along too, but she didn't see it when she peeked into the coach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he trunk on the ground, though, with the little red shield strapped to it. It might come in handy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slow to accept apolog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et off in    the direction the Princess had marched away, but as soon as she came within ear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river, she broke into a run. Had the villagers not all gathered at the manor hall for sup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one would have cried the alarm alr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lp!" the river screeched, boiling with indignation, "Help! Pollution! Contamination!" Car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ungs and legs pumped frantically as she sped past all the houses and almost into the water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stop herself. It hadn't occurred to her that the silly oaf might fall into the Blabbermouth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ll that armor . . 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puffdidn'tpuffdrown her, dpant, did you?" She asked, stripping off her boo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lling her cloak between the shield and its strap to keep the garment dry. She thought wildly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eren't dead, she'd at least be in urgent need of being d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should I know what the silly thing's done?" the ensorceled river demanded. "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stream. I for one certainly hope not. A bloated, rotting carcass is the last thing I want to t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sea with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d better NOT take her out to sea," Carole said, stepping gingerly into the shall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ding along the bank. "And don't you dare try to tow me under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ouldn't dream of it," the river said nastily. But even though it was in a bad moo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abbermouth was at least making sense for a change, which meant a unicorn must have come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ods last night and purified it. When she'd gone to draw water for supper yesterday evenin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 was still yammering the gossipy nonsense that composed its usual repertoire. Not only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 bewitched, it was also haunted by the spirit of the slightly barmy witch who'd drowned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listening to the mindless drivel it poured forth in response to the talkative spell she'd placed o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it would always keep her company. Only after unicorns came to Wormhaven Valley did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gin to make sense and answer questions, at times with great wisdom, and at other timeswell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great wisd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ing lived near the Blabbermouth's banks all her life, Carole found nothing particularly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 drawing her water from a talking river, and right now she could see that it had its advant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 less communicative stre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rbling at her every step of the way, the river guided her farther downstream than she'd d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nture before. Not that she wasn't adventurous, but close to the cliffside on which the glacier hu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brush grew so thickly along the banks that the river was inaccessible without tangling in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ambles and nettles. Though Father had taken her swimming once or twice in the summer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 traveling on the King's business or off to some seminar at the Minstrel's Academy (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imed that was a lot of poppycock and just an excuse for him to fool about singing and mak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ly songs with other musicians. This seemed unfair to Carole since, as everybody knew,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musicia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)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didn't like her to play in the water. And what Mother didn't like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s of preventing Carole from d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aters downstream were far more eager to assist her than those closer to the town. Proba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they weren't so often exposed to people, they were more entertained by the novelty of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o within them in one afternoon, Carole thought, though she didn't think about it too long sinc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intent on trying to keep her footing and on searching. It was hard to see, for in the shadows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ushes the water was inky black, whereas in the parts that curved away from the cliff and 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the middle of the riverbed, the wavelets glittered brightly enough to dazzle her eyes. As i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n't enough to keep her mind on, she also had to try to pay attention to the river's gur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ru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is way now. Do hurry. Look out for that hole, there. Clumsy child, aren't you? Try to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reful in the future. I daresay I can do without another of your sort muddying me up. Look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s, there, you see, she struck that rock there and made the most dreadful clamorthe rock will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the same. You can see where a big chunk's knocked off. Ah, yes, here we are. Right around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5783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xt bend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what?" she demanded, after negotiating the prescribed turn and coming face to fac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iffside againand no more river, much less any sign of her cousin. "Hey, that's not fair. Wher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g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wn here!" the voice bubbled up, seemingly from within the glaci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h uh," Carole shook her head emphatically and backed off. 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wned her, haven't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ow you're trying to get me too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tedious," the river said. "I think I've made my feelings on that subject perfectly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then, are you coming or ar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an't just walk into a glacier," she said, a whine creeping into her voice in spite of herself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yed the driftwood clogging the immense dirty white base stretching into woods on eithe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but you can float," the river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ARE trying to drown m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such a baby. Would I have warned you about the holes and whirlpools if I wer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wn you? I'm shallow here, except right at the bottom, and I'll sweep you past that. Just keep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 down so you don't bump it on the overhang, and hold onto that thing in your hand so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 adrift if you capsiz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ake it sound easy," she said doubt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do this all the time," the river replied. "Down with you, now. That's it. Here we gobudg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ttom a bit. You're stuck. There nowWHEEEE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was all very well for the river to say, Carole thought, panicked, as she first slid downst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 fright was soon replaced by elation as she realized that she was not cold and uncomfortab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quite reasonable to expect in a glacial river in late autumn. In fact, sliding along with the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remendous fun. Thrusting Bronwyn's shield inside-up before her, she flopped forward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mach and sluiced down into the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rance to the glacier was a shallow slide of water over stone and ice smoothed with centu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labbermouth's passing. As first her head and then her stomach slid beneath the opening in the 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closed her eyes for fear she'd strike her head on a rock. She hoped the shield would protec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protection was necessary, however. At the foot of the slide, she knifed straight ahea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ep pool, stopping abruptly when her momentum deposited her against a squishy, clanking ob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ssion accomplished," sighed the river. "Get her out now, will you, before she rust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455.4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xt bend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what?" she demanded, after negotiating the prescribed turn and coming face to fac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iffside againand no more river, much less any sign of her cousin. "Hey, that's not fair. Wher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g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wn here!" the voice bubbled up, seemingly from within the glaci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h uh," Carole shook her head emphatically and backed off. 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wned her, haven't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ow you're trying to get me too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tedious," the river said. "I think I've made my feelings on that subject perfectly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then, are you coming or ar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an't just walk into a glacier," she said, a whine creeping into her voice in spite of herself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yed the driftwood clogging the immense dirty white base stretching into woods on eithe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but you can float," the river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ARE trying to drown m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such a baby. Would I have warned you about the holes and whirlpools if I wer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wn you? I'm shallow here, except right at the bottom, and I'll sweep you past that. Just keep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 down so you don't bump it on the overhang, and hold onto that thing in your hand so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 adrift if you capsiz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ake it sound easy," she said doubt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do this all the time," the river replied. "Down with you, now. That's it. Here we gobudg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ttom a bit. You're stuck. There nowWHEEEE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was all very well for the river to say, Carole thought, panicked, as she first slid downst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 fright was soon replaced by elation as she realized that she was not cold and uncomfortab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quite reasonable to expect in a glacial river in late autumn. In fact, sliding along with the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remendous fun. Thrusting Bronwyn's shield inside-up before her, she flopped forward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mach and sluiced down into the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rance to the glacier was a shallow slide of water over stone and ice smoothed with centu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labbermouth's passing. As first her head and then her stomach slid beneath the opening in the 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closed her eyes for fear she'd strike her head on a rock. She hoped the shield would protec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protection was necessary, however. At the foot of the slide, she knifed straight ahea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ep pool, stopping abruptly when her momentum deposited her against a squishy, clanking ob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ssion accomplished," sighed the river. "Get her out now, will you, before she rust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89420" cy="9537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I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ddy swirling around them giggled and Carole couldn't blame it. High overhead, several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und holes piercing the roof of the glacial grotto showed a struggling, swearing Bronwyn perfo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manner of contortions and gyrations with the portion of her that remained above water. Sett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 feet down, Carole immediately started sinking into a deep layer of mud. With her leg armor 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unable to kick loose, as Carole herself did only with great difficulty. She swa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, grabbing her arm and tug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et me be," the Princess said in a mournful and thoroughly frightened voice. "I'm doing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by myself, thank you." Any idiot could see she wasn't. For that matter, Carole wasn't do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either. The pool covered the entire floor of the grotto and its icy rim was little more than a sli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rrow ledge, with nothing to hold onto and no place to pull herself and Bronwyn to dry land i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she succeeded in unsticking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do we get out?" Carole asked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ut? Out? You just got in. How should I know how you get out? You asked me to fi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sin, as if cousins were important! Pshaw! I, for instance, had a cousin oncerunny little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it was the deep blue sea but really, it was scarcely more than a mud puddleand I'll brook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adiction on that, let me tell you. I says to this puddle, says I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," Carole wailed, and would have stomped her foot under other circumsta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sufficiently struck by the hopelessness in her tone to look up from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dica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unicorn spell is wearing off," Carole explained. "Now we'll never get out of here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etched river was trying to drown us both!" She had to shout above the river now, for when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ing no sense it talked constantly and more loudly than when it was sane, and had no man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soever about interrupting others or talking right ove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 what?" Bronwyn managed to howl back with some difficulty, since her struggl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king her deeper till by now her chin was half-submerged and her voice almost as distort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dog-paddled around her and finally hollered backShe would have shrugged if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managed to do that and keep afloat at the same time"I don't know. Wait until another unic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s to bless the river so it'll tell us how to get out of here or lead the grownups to us, I suppose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think you can hold out?" The last question was more wistful than hope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 Iblubcan," Bronwyn answered. She had sunk until she could keep her lower 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water only with considerable effort. "Saveglubyourself, wench. Don'tgurgle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gulpme. I'll be blubf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embering Bronwyn's curse, Carole decided that the seemingly valiant disclaimer was,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Princess, a cry for help and a plea not to desert her. As if Carole could have had she be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clined. The light from the holes overhead was fading and her eyes probed the cavern for a way ou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east an outcropping to hang onto or climb up on. After all, if the river flowed into the grotto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bviously must go some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t was not until she left Bronwyn and paddled around the slippery-sided perimeter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und the passageway and the odd contraption blocking it. She felt it, rather than saw it, for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den in the shadows. It was a bit like a boat and also something like a bathtub with curved sid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what buckled and smelling of mold, but when she put her hand in the bottom, the wooden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t solid and no wetter than her own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a!" She cried triumphantly, and then to Bronwyn: "I think I've found just the thing. Hold 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ll fetch it o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asglubjust going for a walk," Bronwyn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ssing the shield into the decrepit-looking contraption, Carole threw one arm over the ed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ied to kick off. Unfortunately, the rim was too high for her to be able to keep hold and still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m properly. So she flipped onto her back, grabbed the side with her fingertips, and tu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raftwhatever it wasbegan floating with her, and she was halfway to Bronwyn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t a pull corresponding to her own. She tugged harder, but the boat wouldn't budge. Thinking 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0.9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I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ddy swirling around them giggled and Carole couldn't blame it. High overhead, several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und holes piercing the roof of the glacial grotto showed a struggling, swearing Bronwyn perfo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manner of contortions and gyrations with the portion of her that remained above water. Sett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 feet down, Carole immediately started sinking into a deep layer of mud. With her leg armor 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unable to kick loose, as Carole herself did only with great difficulty. She swa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, grabbing her arm and tug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et me be," the Princess said in a mournful and thoroughly frightened voice. "I'm doing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by myself, thank you." Any idiot could see she wasn't. For that matter, Carole wasn't do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either. The pool covered the entire floor of the grotto and its icy rim was little more than a sli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rrow ledge, with nothing to hold onto and no place to pull herself and Bronwyn to dry land i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she succeeded in unsticking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do we get out?" Carole asked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ut? Out? You just got in. How should I know how you get out? You asked me to fi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sin, as if cousins were important! Pshaw! I, for instance, had a cousin oncerunny little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it was the deep blue sea but really, it was scarcely more than a mud puddleand I'll brook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adiction on that, let me tell you. I says to this puddle, says I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," Carole wailed, and would have stomped her foot under other circumsta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sufficiently struck by the hopelessness in her tone to look up from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dica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unicorn spell is wearing off," Carole explained. "Now we'll never get out of here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etched river was trying to drown us both!" She had to shout above the river now, for when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ing no sense it talked constantly and more loudly than when it was sane, and had no man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soever about interrupting others or talking right ove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 what?" Bronwyn managed to howl back with some difficulty, since her struggl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king her deeper till by now her chin was half-submerged and her voice almost as distort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dog-paddled around her and finally hollered backShe would have shrugged if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managed to do that and keep afloat at the same time"I don't know. Wait until another unic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s to bless the river so it'll tell us how to get out of here or lead the grownups to us, I suppose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think you can hold out?" The last question was more wistful than hope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 Iblubcan," Bronwyn answered. She had sunk until she could keep her lower 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water only with considerable effort. "Saveglubyourself, wench. Don'tgurgle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gulpme. I'll be blubf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embering Bronwyn's curse, Carole decided that the seemingly valiant disclaimer was,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Princess, a cry for help and a plea not to desert her. As if Carole could have had she be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clined. The light from the holes overhead was fading and her eyes probed the cavern for a way ou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east an outcropping to hang onto or climb up on. After all, if the river flowed into the grotto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bviously must go some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t was not until she left Bronwyn and paddled around the slippery-sided perimeter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und the passageway and the odd contraption blocking it. She felt it, rather than saw it, for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den in the shadows. It was a bit like a boat and also something like a bathtub with curved sid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what buckled and smelling of mold, but when she put her hand in the bottom, the wooden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t solid and no wetter than her own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a!" She cried triumphantly, and then to Bronwyn: "I think I've found just the thing. Hold 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ll fetch it o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asglubjust going for a walk," Bronwyn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ssing the shield into the decrepit-looking contraption, Carole threw one arm over the ed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ied to kick off. Unfortunately, the rim was too high for her to be able to keep hold and still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m properly. So she flipped onto her back, grabbed the side with her fingertips, and tu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raftwhatever it wasbegan floating with her, and she was halfway to Bronwyn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t a pull corresponding to her own. She tugged harder, but the boat wouldn't budge. Thinking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ght have snagged, she raised herself against the ledge. The flapping black horror was up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she could dive back into the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hing hissed hideously, like water spilled on a roaring fire or a teakettle gone mad. It sm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with something soft and yet with great force, so that she felt she was being flogged and smo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wet draperies. It also punched her shoulder, thighs, cheeks, and back, and barely missed an ey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bbing at her with what felt like the blunt end of a wooden sp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creamed. Bronwyn screamed. The river babbled madly away and the monster relentles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bbed and slapped and hissed. She dove to escape it and kicked toward Bronwyn, only to f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 at her heels, stabbing, if not hissing, right through the water. Then it was upon her, its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ging her down, enveloping her in its draperiesand then it wasn't. She clawed for the sur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w Bronwyn, mouth underwater but eyes menacing, her sword waving just above the surfa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er, stabbing jerkily now and then at a gigantic black sw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ugs!" the bird hissed. "Thieves! How DARE you?" Carole had never heard a swan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, but when you grew up arguing with your water supply, talking animals weren't partic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arming. Hostile ones were quite another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dare WE?" she exploded. "How dare you? I'll have you know I'm trying to save the lif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rown Princess of Argonia and you're impeding me in the execution of my duties." That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grand and official, she thought. Bernard always said things like that when she wanted him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er and he wanted to sleep against the wall, which he claimed to be guarding. "I happen to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ughter of the Lord of this land, and I'll thank you not to bother us any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I'll thank you, young lady, to keep your vulgar hands off my chari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idn't know it was yours. I was only borrowing it to help Bronwyn. I can't just let her drown,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see why not," the swam replied. "And anyway, she appears to be doing so regardl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wish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role switched to see the top of Bronwyn's forehead and then, helplessly, back to the swan. "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 dearit's her armor, you see. Don't ask me why a princess wears armor but she does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princess? I believe you did mention that before." The hiss simmered down. "Well, now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different. I myself am of royal blood." The swan's little eyes glittered suddenly as the d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ght slanted against them. "You silly girl, if her noble armor is weighing her down, why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ve down and remove it from her? Honestly, I think the servant situation must have deterio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eadfully since I've put on these feather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ling half resentful at being ordered about and half foolish for not thinking of the idea he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dove. With her new-found facility in and under the water, she had no trouble rea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ther lacings on Bronwyn's leggings and wristlets, and found despite the darkness and murki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ater she could see perfectly well. She tugged, and the sodden leather gave way. Cas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ggings away, she grasped Bronwyn by the ankles, flipped herself onto her back, and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legs free from the armor. Once her feet were loose, the Princess was able to get her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the water, and she and Carole together stripped her of the chain mail and helm, throw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the swan's strange b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ead of objecting to this further invasion of her territory, the swan fluttered around them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ternal sort of way, looking as if she'd like to sprout hands and help them. "The poor dear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lled through," she fussed as more of the newly unburdened Bronwyn popped up from the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Quickly now, girl, help your lady into my chari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enting the way everyone was claiming to be a Princess today apparently just so they could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about, Carole said, as drily as she could under the circumstances, "You've certainly chang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ne," but nevertheless followed the swan's instructions, half dragging, half shoving a noodle-lim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une-wrinkled Bronwyn into the bathtub-boat. When she saw that the bottom didn't give way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ulky Princess, Carole crawled in after her and wrapped the cloak, only a bit damp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dges, abou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, she could see now, was tethered to the peculiar craft by a long strand of something,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various loops and buckles dangled, rather like an unhorsed sleigh harness. The swan gav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erimental heave and the boat glided smoothly toward her over black satin wa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m. Yes. Works nicely. I don't seem to have lost my touch," the swan said, preening herse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ght have snagged, she raised herself against the ledge. The flapping black horror was up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she could dive back into the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hing hissed hideously, like water spilled on a roaring fire or a teakettle gone mad. It sm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with something soft and yet with great force, so that she felt she was being flogged and smo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wet draperies. It also punched her shoulder, thighs, cheeks, and back, and barely missed an ey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bbing at her with what felt like the blunt end of a wooden sp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creamed. Bronwyn screamed. The river babbled madly away and the monster relentles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bbed and slapped and hissed. She dove to escape it and kicked toward Bronwyn, only to f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 at her heels, stabbing, if not hissing, right through the water. Then it was upon her, its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ging her down, enveloping her in its draperiesand then it wasn't. She clawed for the sur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w Bronwyn, mouth underwater but eyes menacing, her sword waving just above the surfa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er, stabbing jerkily now and then at a gigantic black sw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ugs!" the bird hissed. "Thieves! How DARE you?" Carole had never heard a swan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, but when you grew up arguing with your water supply, talking animals weren't partic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arming. Hostile ones were quite another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dare WE?" she exploded. "How dare you? I'll have you know I'm trying to save the lif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rown Princess of Argonia and you're impeding me in the execution of my duties." That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grand and official, she thought. Bernard always said things like that when she wanted him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er and he wanted to sleep against the wall, which he claimed to be guarding. "I happen to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ughter of the Lord of this land, and I'll thank you not to bother us any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I'll thank you, young lady, to keep your vulgar hands off my chari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idn't know it was yours. I was only borrowing it to help Bronwyn. I can't just let her drown,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see why not," the swam replied. "And anyway, she appears to be doing so regardl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wish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role switched to see the top of Bronwyn's forehead and then, helplessly, back to the swan. "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 dearit's her armor, you see. Don't ask me why a princess wears armor but she does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princess? I believe you did mention that before." The hiss simmered down. "Well, now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different. I myself am of royal blood." The swan's little eyes glittered suddenly as the d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ght slanted against them. "You silly girl, if her noble armor is weighing her down, why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ve down and remove it from her? Honestly, I think the servant situation must have deterio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eadfully since I've put on these feather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ling half resentful at being ordered about and half foolish for not thinking of the idea he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dove. With her new-found facility in and under the water, she had no trouble rea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ther lacings on Bronwyn's leggings and wristlets, and found despite the darkness and murki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ater she could see perfectly well. She tugged, and the sodden leather gave way. Cas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ggings away, she grasped Bronwyn by the ankles, flipped herself onto her back, and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legs free from the armor. Once her feet were loose, the Princess was able to get her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the water, and she and Carole together stripped her of the chain mail and helm, throw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the swan's strange b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ead of objecting to this further invasion of her territory, the swan fluttered around them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ternal sort of way, looking as if she'd like to sprout hands and help them. "The poor dear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lled through," she fussed as more of the newly unburdened Bronwyn popped up from the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Quickly now, girl, help your lady into my chari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enting the way everyone was claiming to be a Princess today apparently just so they could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about, Carole said, as drily as she could under the circumstances, "You've certainly chang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ne," but nevertheless followed the swan's instructions, half dragging, half shoving a noodle-lim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une-wrinkled Bronwyn into the bathtub-boat. When she saw that the bottom didn't give way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ulky Princess, Carole crawled in after her and wrapped the cloak, only a bit damp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dges, abou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, she could see now, was tethered to the peculiar craft by a long strand of something,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various loops and buckles dangled, rather like an unhorsed sleigh harness. The swan gav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erimental heave and the boat glided smoothly toward her over black satin wa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m. Yes. Works nicely. I don't seem to have lost my touch," the swan said, preening herse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ould you pull us out of here?" Carole asked. "Not that it's not nice meeting you, but it'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er time and we can't go back the way we came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, for one, am perfectly h-happy h-here," Bronwyn said through chattering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's eyes glittered again and she spoke sternly to Carole. "Your lady say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eard her," Carole replied tightly. But the swan had started to help them only after learning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ble Bronwyn's blood was. It probably wouldn't be smart to reveal the less noble thing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right now. "But, well, she's a great joker, Princess Bronwyn is. Aren't you, cous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? Oh, yes. A very great joker. Why, shortly after I was born, all the court fools quit in prot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witty were my gooings and cooings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actually wants to leave as badly as I do," Carole interrupted quickly, "but she's just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 my spirits up, you see. She's far too well-bred to complain of her own accord. But really, we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ibly stay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not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have made this my home for quite some time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re's nothing for us to eat and nowhere to sleep!" Carole wailed, suddenly overwhel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grief at the loss of her dinner, which must be at least cold by now, if not gobbled up by Bern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ate anything that didn't try to eat him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eat plants from the bottom of the pond and find them quite succulent," the swan sai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erior air. "Surely you could do the same. But then, oh no, I have forgotten what it wa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no, no, of course not, and you have no wings under which to tuck your heads for sleep,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. Dear me, it was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ng ago. Naturally, you must leave. This place is far too expos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licate creature like the Princess in her featherless st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understanding you are," Bronwyn said, buttering the old bir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is true," the swan agreed, "However, willing as I am to aid you in quitting this cavern, I fear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ll be unable to do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?" both girls wailed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cause, my dear ladies, the chariot will not pass through the opening and I am boun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iot. Were it of a more convenient size, I should have been able to tow it through my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joyed a greater variety of scenery long before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n't you try?" Carole pleaded. "Oh, please do try. Maybe we can hel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, but I fear I cannot hold out much ho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crossed her fingers and wished she knew of a shrinking tune to whistle them through.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ed out, Bronwyn's natural endowments rather than her cousin's supernatural ones sol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lemma. What with her armor and her great weight, added to Carole's, the Princess suffici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wered the boat in the water so that with only a little maneuvering it squeezed through the op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ot to the ot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felt the swiftness of the river beneath them and heard it far better than they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hed, but they saw nothing, for they were wrapped in darkness. Neither, however, did they feel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ediments, nor could they feel the walls on either side of them, so they surmised the cave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adened again. The glide of the boat, the darkness, and the river's boring monologue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ouraged conversation, all reminded the girls that it was past their bedtime. Even wit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nefit of the wings the swan found so useful, both of them were soon a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disappointed that no iceworm writhed through the ice to challenge her to battle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traveled through the mountain. She was sure she could manage to best one, which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ma and Papa proud and show Carole that Aunt Maggie and Uncle Colin weren't the only one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become legends in their own time for their adroit dispatching of monsters. Though no o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tioned it, she felt sure the light holes in the grotto were made by worms like the one lying dorm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them in the ice cas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y emerged from the tunnel a few hours after they awakened, unthreatened by wor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ons, trolls, chasms, tricky side passages or even serious inconveniences. Quite an anticlimac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ding for what Bronwyn was beginning to regard as a promisingly perilous adventure.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vived her terrifying plunge into the river and missing her dinner, she felt pretty cocky about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next danger and was only afraid that none would materialize. No doubt, since the tunnel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terminedly dull, the best course was the one on which they seemed inevitably setonward!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any of a witch cousin and a giant talking swan, surely something at least moderately thrill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ould you pull us out of here?" Carole asked. "Not that it's not nice meeting you, but it'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er time and we can't go back the way we came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, for one, am perfectly h-happy h-here," Bronwyn said through chattering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's eyes glittered again and she spoke sternly to Carole. "Your lady say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eard her," Carole replied tightly. But the swan had started to help them only after learning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ble Bronwyn's blood was. It probably wouldn't be smart to reveal the less noble thing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right now. "But, well, she's a great joker, Princess Bronwyn is. Aren't you, cous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? Oh, yes. A very great joker. Why, shortly after I was born, all the court fools quit in prot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witty were my gooings and cooings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actually wants to leave as badly as I do," Carole interrupted quickly, "but she's just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 my spirits up, you see. She's far too well-bred to complain of her own accord. But really, we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ibly stay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not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have made this my home for quite some time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re's nothing for us to eat and nowhere to sleep!" Carole wailed, suddenly overwhel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grief at the loss of her dinner, which must be at least cold by now, if not gobbled up by Bern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ate anything that didn't try to eat him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eat plants from the bottom of the pond and find them quite succulent," the swan sai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erior air. "Surely you could do the same. But then, oh no, I have forgotten what it wa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no, no, of course not, and you have no wings under which to tuck your heads for sleep,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. Dear me, it was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ng ago. Naturally, you must leave. This place is far too expos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licate creature like the Princess in her featherless st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understanding you are," Bronwyn said, buttering the old bir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is true," the swan agreed, "However, willing as I am to aid you in quitting this cavern, I fear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ll be unable to do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?" both girls wailed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cause, my dear ladies, the chariot will not pass through the opening and I am boun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iot. Were it of a more convenient size, I should have been able to tow it through my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joyed a greater variety of scenery long before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n't you try?" Carole pleaded. "Oh, please do try. Maybe we can hel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, but I fear I cannot hold out much ho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crossed her fingers and wished she knew of a shrinking tune to whistle them through.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ed out, Bronwyn's natural endowments rather than her cousin's supernatural ones sol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lemma. What with her armor and her great weight, added to Carole's, the Princess suffici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wered the boat in the water so that with only a little maneuvering it squeezed through the op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ot to the ot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felt the swiftness of the river beneath them and heard it far better than they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hed, but they saw nothing, for they were wrapped in darkness. Neither, however, did they feel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ediments, nor could they feel the walls on either side of them, so they surmised the cave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adened again. The glide of the boat, the darkness, and the river's boring monologue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ouraged conversation, all reminded the girls that it was past their bedtime. Even wit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nefit of the wings the swan found so useful, both of them were soon a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disappointed that no iceworm writhed through the ice to challenge her to battle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traveled through the mountain. She was sure she could manage to best one, which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ma and Papa proud and show Carole that Aunt Maggie and Uncle Colin weren't the only one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become legends in their own time for their adroit dispatching of monsters. Though no o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tioned it, she felt sure the light holes in the grotto were made by worms like the one lying dorm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them in the ice cas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y emerged from the tunnel a few hours after they awakened, unthreatened by wor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ons, trolls, chasms, tricky side passages or even serious inconveniences. Quite an anticlimac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ding for what Bronwyn was beginning to regard as a promisingly perilous adventure.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vived her terrifying plunge into the river and missing her dinner, she felt pretty cocky about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next danger and was only afraid that none would materialize. No doubt, since the tunnel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terminedly dull, the best course was the one on which they seemed inevitably setonward!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any of a witch cousin and a giant talking swan, surely something at least moderately thril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soon occ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ust be alert as a hawk watching for its prey and miss no detail of the terrain. She must 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ach nuance in the behavior of her companions and in the character of the countryside. Hmm, ye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gratulated herself on deducing the approximate time from the straight up position of the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utumn midday sun. Very good, Bronwyn. What else? There was the swan, of course. Much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nificent than she had first appeared as a black creature wrapped in darkness. She was as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ound and as long as the chariot she pulled and her feathers were so shiny that a small per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inbow was reflected from each. Her neck was as long as Bronwyn's arm and her beautiful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ried as proudly as a rosebud in first freshness borne on its long stem by a knight to his lady.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ulled by such a creature was a bit like being attached to the feathered tail of a giant arrow, so swi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ure was her forward propulsion. The river beneath her was cloudy with fine white dirt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ve Bronwyn the feeling of floating on a broad flat stream of potato s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ing of soup made her wish missing her dinner and her breakfast as well hadn't be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lorous hardship she'd been called upon to endure. One should probably break into these adventu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 gradually, and certainly not on an empty stom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's mind was on higher things. "Ah,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ght," she exclaimed in her slightly acc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oice, which was husky and rather sibilant. Spreading her ebony wings, she pulled the chariot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 circle in the middle of the river, then came to a stop so abrupt that the vessel barely miss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il. Arching her neck back over her right wing, she asked them soulfully, "Do you know how lo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been since I beheld SUNlight in the fullness of its glory? Many years, my dears, oh many,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ars. How blinding is its radianc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Carole agreed. "Too bad it isn't a bit warmer." Then, not wishing to seem as ru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urlish as her companions seemed to think her, she added, "I suppose it must be very nice for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out of that cave, swan, after all that time you said you'd been in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deed it is, miss, and a tribute to my hardihood and steadfastness of purpose that I did not pe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darkness but stayed by my post long after my sisters had turned totally fowl and flown awa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always been the lead swan, you see, being the eldest, and my harness was more difficult to s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theirs. Still, they might have tried to help me, silly geese, or at least returned for a visit n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was pretty foul," Carole said primly. "But it isn't really nice to say that sort of 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sis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wl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rl, birdlike! And it is not very nice of you, either, since we are lecturing each oth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portment, to address me as 'swan' when I am at least as nobly born as your own lady cous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ever, I shall overlook your boorish lack of courtesy since you have assisted in my delive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haps, if you are pleasant, I shall even deign to share with you my secr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ever so good at keeping secrets," Bronwyn bra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mumbled something to herself, but the swan didn't hear it, since she had already begu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her say in a voice loud enough to be heard over the river, which was on this side of the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louder or less sensible than the regular sort of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Know then, Princess, that I, like yourself, am a King's daughter. My father was King Nico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ttle-tongue of the Nonarable Lands, an unprofitable but fiercely independent kingdom to the s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east of Middle Frostingdung. I am My Serene Highness, Crown Princess of the Nonarable L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chess of the Frozen Fjords, Marchioness of the Miserable Mires, Anastasia Ilonia Vasi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wendolyn Martha Nettletongue, at your service, though actually, you understand, that is only a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speak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Highness," Bronwyn said civi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ish, tush, my dear. We Royal colleagues need not be so formal. You may call me by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briquet, Anastasia the Alluring." She didn't tell Carole to call her anything, but Carole ha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deas of her own and barely stifled an impulse to tell the haughty creature she could c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no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y Carole. Although traveling in the company of two beings with such inflated ideas of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ortance as Bronwyn and the swan was probably going to be unbearable, there was no sen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tagonizing the transportation. On the other hand, she wasn't about to sit through what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typically boring Argonian story. Bewitched animals, her mother always said (and she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, she'd met a lot of them in her adventures before she became a mother) never knew when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et and stick to the point of a problem. They always had to regale one with some rambling sob sto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soon occ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ust be alert as a hawk watching for its prey and miss no detail of the terrain. She must 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ach nuance in the behavior of her companions and in the character of the countryside. Hmm, ye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gratulated herself on deducing the approximate time from the straight up position of the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utumn midday sun. Very good, Bronwyn. What else? There was the swan, of course. Much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nificent than she had first appeared as a black creature wrapped in darkness. She was as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ound and as long as the chariot she pulled and her feathers were so shiny that a small per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inbow was reflected from each. Her neck was as long as Bronwyn's arm and her beautiful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ried as proudly as a rosebud in first freshness borne on its long stem by a knight to his lady.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ulled by such a creature was a bit like being attached to the feathered tail of a giant arrow, so swi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ure was her forward propulsion. The river beneath her was cloudy with fine white dirt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ve Bronwyn the feeling of floating on a broad flat stream of potato s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ing of soup made her wish missing her dinner and her breakfast as well hadn't be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lorous hardship she'd been called upon to endure. One should probably break into these adventu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 gradually, and certainly not on an empty stom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's mind was on higher things. "Ah,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ght," she exclaimed in her slightly acc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oice, which was husky and rather sibilant. Spreading her ebony wings, she pulled the chariot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 circle in the middle of the river, then came to a stop so abrupt that the vessel barely miss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il. Arching her neck back over her right wing, she asked them soulfully, "Do you know how lo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been since I beheld SUNlight in the fullness of its glory? Many years, my dears, oh many,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ars. How blinding is its radianc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Carole agreed. "Too bad it isn't a bit warmer." Then, not wishing to seem as ru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urlish as her companions seemed to think her, she added, "I suppose it must be very nice for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out of that cave, swan, after all that time you said you'd been in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deed it is, miss, and a tribute to my hardihood and steadfastness of purpose that I did not pe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darkness but stayed by my post long after my sisters had turned totally fowl and flown awa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always been the lead swan, you see, being the eldest, and my harness was more difficult to s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theirs. Still, they might have tried to help me, silly geese, or at least returned for a visit n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was pretty foul," Carole said primly. "But it isn't really nice to say that sort of 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sis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wl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rl, birdlike! And it is not very nice of you, either, since we are lecturing each oth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portment, to address me as 'swan' when I am at least as nobly born as your own lady cous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ever, I shall overlook your boorish lack of courtesy since you have assisted in my delive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haps, if you are pleasant, I shall even deign to share with you my secr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ever so good at keeping secrets," Bronwyn bra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mumbled something to herself, but the swan didn't hear it, since she had already begu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her say in a voice loud enough to be heard over the river, which was on this side of the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louder or less sensible than the regular sort of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Know then, Princess, that I, like yourself, am a King's daughter. My father was King Nico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ttle-tongue of the Nonarable Lands, an unprofitable but fiercely independent kingdom to the s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east of Middle Frostingdung. I am My Serene Highness, Crown Princess of the Nonarable L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chess of the Frozen Fjords, Marchioness of the Miserable Mires, Anastasia Ilonia Vasi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wendolyn Martha Nettletongue, at your service, though actually, you understand, that is only a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speak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Highness," Bronwyn said civi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ish, tush, my dear. We Royal colleagues need not be so formal. You may call me by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briquet, Anastasia the Alluring." She didn't tell Carole to call her anything, but Carole ha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deas of her own and barely stifled an impulse to tell the haughty creature she could c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no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y Carole. Although traveling in the company of two beings with such inflated ideas of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ortance as Bronwyn and the swan was probably going to be unbearable, there was no sen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tagonizing the transportation. On the other hand, she wasn't about to sit through what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typically boring Argonian story. Bewitched animals, her mother always said (and she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, she'd met a lot of them in her adventures before she became a mother) never knew when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et and stick to the point of a problem. They always had to regale one with some rambling sob sto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 how they became bewitched and how totally unfair it all was that someone like them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ed into a whatever. One would think to listen to them that witches had nothing better to do th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 about harassing innocent bystanders by transforming them into livestock. Carole wasn't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sten to any of that. Interrupting adroitly, she summarized what she suspected the swan was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. "So you and your sisters were turned into swans, huh, and somebody hooked you up to that b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hey left and so did your sisters and you didn't and here you are, right? Wonderful! So are we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that we're all here, how do you think we can get back home again, er, Your Highn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gave her a murderous glance. Just when things were getting interesting, the witch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pen her big mouth. "My aunt's daughter is far too polite to want to delve into your personal his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Anastasia," she lied in apolo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Alluring," the swan amended testily. "Anastasia the Allur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rincess Anastasia the Alluring," Bronwyn said, all in one breath, "I, however, being the hero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many valiant exploits, have naturally had similar experiences myself. For instance, just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pped in on you, I believe my cousin was attempting to turn me into a swan, weren't you, Cous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? Otherwise, I can't think why she would have witched me into the ri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'm sorry, I'm sure," Carole said indignantly, "But how was I to know you were un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se and couldn't tell the truth if it walked up and bit you on the ankle? I thought you were just we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ast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urse?" the Princesses asked toge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knowthe curse you had put on you when you were a bab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that curse," Bronwyn said, still obviously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didn't know?" Carole asked. "I'd think your mother would have mentioned a thing lik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, no, no, my dear young lady. Not necessarily," Anastasia the Alluring put in wisely.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never told me, for instance, of the penchant the women on her side of the family ha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ing into swans until I was older than either of you, by which time it was much too late. Familie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dislike discussing the more complicated aspects of one's heritage with one whilst one is still of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nder years, you know, and by the time one is grown, why, more than likely they may have qui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te forgott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rikes me as a quite, quite large thing to forget," Carole said skeptically. "But then, Mother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ll me about your curse before she sent that le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aven't got any curse, so just stop saying that!" Bronwyn told her, clasping her sword hil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cking out her lower l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you have, too. You know the royal tax collector? The one that my dad went with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lect for the war? He di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ook her hand off her sword and laughed, using the artificial twitter she had learn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adies at court. "You misunderstand, cousin. I know the peasants speak of being accursed by a ta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lector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. I don't mean he cursed you as a tax collector. I mean before, when he was a wizard. H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so you lie all the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kindly you put it,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ee what I mean? If you could tell the truth you would have told me I wasn't putting it very ki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all and II suppose I'm not, but 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wfull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rd to talk to, do you know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hrank as far as possible into the chariot. "The servants and courtiers never thought so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id miserably as she understood for the first time their stiff-lipped silences. "They wer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king to me and playing with me. I had to play war games to scare them away so I could ge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vacy once in awhi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ll bet," Carole said, but patted her on the shoulder and slouched down besid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craned her head back and fixed Carole with a hard stare. "This tax collector person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es he look li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well, I only saw him once, when he came by for Dad. Mother won't have him around, though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 he's supposed to be related to her. He looks kind of like us, Mum and me, brown eyes and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heekbones that stick out like this," she sucked in her own round cheeks. "Why do you as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do I ask? My dear young lady, if I were still in the guise of the gentlewoman I am in truth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 surely swoon here and now. Your tax-collector-sorcerer is none other than my former ma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rown Enchanter, Fearchar the Fearsome." Her gaze shifted to Bronwyn, "And you, poor child, a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 how they became bewitched and how totally unfair it all was that someone like them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ed into a whatever. One would think to listen to them that witches had nothing better to do th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 about harassing innocent bystanders by transforming them into livestock. Carole wasn't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sten to any of that. Interrupting adroitly, she summarized what she suspected the swan was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. "So you and your sisters were turned into swans, huh, and somebody hooked you up to that b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hey left and so did your sisters and you didn't and here you are, right? Wonderful! So are we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that we're all here, how do you think we can get back home again, er, Your Highn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gave her a murderous glance. Just when things were getting interesting, the witch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pen her big mouth. "My aunt's daughter is far too polite to want to delve into your personal his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Anastasia," she lied in apolog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Alluring," the swan amended testily. "Anastasia the Allur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rincess Anastasia the Alluring," Bronwyn said, all in one breath, "I, however, being the hero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many valiant exploits, have naturally had similar experiences myself. For instance, just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pped in on you, I believe my cousin was attempting to turn me into a swan, weren't you, Cous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? Otherwise, I can't think why she would have witched me into the ri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'm sorry, I'm sure," Carole said indignantly, "But how was I to know you were un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se and couldn't tell the truth if it walked up and bit you on the ankle? I thought you were just we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ast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urse?" the Princesses asked toge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knowthe curse you had put on you when you were a bab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that curse," Bronwyn said, still obviously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didn't know?" Carole asked. "I'd think your mother would have mentioned a thing lik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, no, no, my dear young lady. Not necessarily," Anastasia the Alluring put in wisely.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never told me, for instance, of the penchant the women on her side of the family ha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ing into swans until I was older than either of you, by which time it was much too late. Familie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dislike discussing the more complicated aspects of one's heritage with one whilst one is still of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nder years, you know, and by the time one is grown, why, more than likely they may have qui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te forgott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rikes me as a quite, quite large thing to forget," Carole said skeptically. "But then, Mother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ll me about your curse before she sent that le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aven't got any curse, so just stop saying that!" Bronwyn told her, clasping her sword hil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cking out her lower l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you have, too. You know the royal tax collector? The one that my dad went with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lect for the war? He di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ook her hand off her sword and laughed, using the artificial twitter she had learn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adies at court. "You misunderstand, cousin. I know the peasants speak of being accursed by a ta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lector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. I don't mean he cursed you as a tax collector. I mean before, when he was a wizard. H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so you lie all the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kindly you put it,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ee what I mean? If you could tell the truth you would have told me I wasn't putting it very ki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all and II suppose I'm not, but 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wfull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rd to talk to, do you know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hrank as far as possible into the chariot. "The servants and courtiers never thought so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id miserably as she understood for the first time their stiff-lipped silences. "They wer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king to me and playing with me. I had to play war games to scare them away so I could ge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vacy once in awhi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ll bet," Carole said, but patted her on the shoulder and slouched down besid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craned her head back and fixed Carole with a hard stare. "This tax collector person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es he look li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well, I only saw him once, when he came by for Dad. Mother won't have him around, though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 he's supposed to be related to her. He looks kind of like us, Mum and me, brown eyes and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heekbones that stick out like this," she sucked in her own round cheeks. "Why do you as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do I ask? My dear young lady, if I were still in the guise of the gentlewoman I am in truth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 surely swoon here and now. Your tax-collector-sorcerer is none other than my former ma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rown Enchanter, Fearchar the Fearsome." Her gaze shifted to Bronwyn, "And you, poor child, 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very grave trouble inde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certain amount of suppressed excitement and self-satisfaction laced her voice, and s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dressed Carole, seeming to relish being able to advise people in a situation she saw as being as gr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not worse than her own. "I think, dear girl, you had best tell us all you know of this ma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turally, it all makes perfect sense," Bronwyn snapped some time later. "Since my father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teful to this he-witch for putting a curse on me that he tracked the man all over Argonia to th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for his kind christening gift, naturally nothing would do but that the varlet had to be hono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osition of royal tax collector. And I understand perfectly why Father couldn't be bothere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izard remove the spell 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?" Carole asked absently, since she'd been trying to think how they would first get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 the mountain to Wormhaven in time for supper. Bronwyn's problem was interesting, but she h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all, had it most of her life, whereas Carole had never had to go without a meal before an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missing three in a row and probably catching her death of cold besides. But Bronwy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an seemed to be waiting for her to say something so she added, "I mean, you don't see, I supp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you? Which is just the point. Me neither, but it would be nice if we could figure it out later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versation is giving me a headach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, who had dined more recently than either of her passengers, and who wa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ustomed for much of her life to dealing with diplomats and other envoys, had less trouble adap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ronwyn's involuntary mode of expression than Carole did. "While you seem to grasp the ess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situation, my dear Bronwyn, you fail to understand that even had your papa killed my mast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attempt to remove the spell, as I seem to recall he attempted to do, such measures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no avail. That spell was purchased through an agent. I should know, since I took him the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ited while the transaction was completed. One finds out a great many things when one's employ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sure of the level of one's ability to communicate. I gathered that while my former master thought i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joke to have your curse related to his own magic talent, which is persuasiveness, the spel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e of his making nor had he the power to remove or alter it in any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umb joke," Carole remarked. "Bronwyn didn't even know about it, much less understand i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see the poi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was a christening gift, cousin, and meant, we must presume, as all christening gifts are mean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aid bitterly. "It was intended to help me grow up to be a better queen. Don't you se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it's worked? Everyone is so starved for my company because of it that even my own mam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unt Maggie banished me here soso the new baby wouldn't have to always take second pla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ch a brilliant big sister, I suppose. Can't you imagine what a fine stable government we sha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ll my subjects loving, respecting and trusting me as you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inced. "I see your point," she said glumly. "You think maybe you're supposed to stay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they can give the baby the crown instead of giving it to you? I understand why you might think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Mama and Aunt Winnie wouldn't do that without explaining it to you, I'm 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made a rude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," Carole insisted. "And anyway, she's not old enough to be queen y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's a war on and there could be all kinds of other reasons. Why would Mum make such a po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laining this curse thing to me if she holds it against Bronwyn? It's just one problemlikelik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good at drawing or ciphers or something. It's not as if you mean to lie, after all, Bron. I'm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re good at other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very magnanimous viewpoint, but hardly politically pragmatic, dear girl," the swan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icking her tail feathers sligh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hought of all the jousting dummies she'd slain and the battles into which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ictoriously led her dolls. Surely fate had led her thus far for some grim purpose. "There is bu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norable course for me to take in order to redeem myself," she announced at length. "The re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Bronwyn the Bold must be upheld at all costs to prove my worthiness for the throne. Therefore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join my father as soon as possible and win glory on the battlefield at his side in order to vind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looked pained for a moment, then brightened. "I'm glad to hear you say that. I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it up myself sooner or later but since you mention it, we know it's rubb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confidence in me is touching, cousin," Bronwyn said, but her face lightened a little. At lea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very grave trouble inde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certain amount of suppressed excitement and self-satisfaction laced her voice, and s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dressed Carole, seeming to relish being able to advise people in a situation she saw as being as gr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not worse than her own. "I think, dear girl, you had best tell us all you know of this ma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turally, it all makes perfect sense," Bronwyn snapped some time later. "Since my father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teful to this he-witch for putting a curse on me that he tracked the man all over Argonia to th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for his kind christening gift, naturally nothing would do but that the varlet had to be hono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osition of royal tax collector. And I understand perfectly why Father couldn't be bothere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izard remove the spell 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?" Carole asked absently, since she'd been trying to think how they would first get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 the mountain to Wormhaven in time for supper. Bronwyn's problem was interesting, but she h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all, had it most of her life, whereas Carole had never had to go without a meal before an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missing three in a row and probably catching her death of cold besides. But Bronwy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an seemed to be waiting for her to say something so she added, "I mean, you don't see, I supp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you? Which is just the point. Me neither, but it would be nice if we could figure it out later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versation is giving me a headach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, who had dined more recently than either of her passengers, and who wa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ustomed for much of her life to dealing with diplomats and other envoys, had less trouble adap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ronwyn's involuntary mode of expression than Carole did. "While you seem to grasp the ess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situation, my dear Bronwyn, you fail to understand that even had your papa killed my mast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attempt to remove the spell, as I seem to recall he attempted to do, such measures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no avail. That spell was purchased through an agent. I should know, since I took him the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ited while the transaction was completed. One finds out a great many things when one's employ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sure of the level of one's ability to communicate. I gathered that while my former master thought i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joke to have your curse related to his own magic talent, which is persuasiveness, the spel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e of his making nor had he the power to remove or alter it in any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umb joke," Carole remarked. "Bronwyn didn't even know about it, much less understand i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see the poi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was a christening gift, cousin, and meant, we must presume, as all christening gifts are mean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aid bitterly. "It was intended to help me grow up to be a better queen. Don't you se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it's worked? Everyone is so starved for my company because of it that even my own mam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unt Maggie banished me here soso the new baby wouldn't have to always take second pla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ch a brilliant big sister, I suppose. Can't you imagine what a fine stable government we sha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ll my subjects loving, respecting and trusting me as you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inced. "I see your point," she said glumly. "You think maybe you're supposed to stay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they can give the baby the crown instead of giving it to you? I understand why you might think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Mama and Aunt Winnie wouldn't do that without explaining it to you, I'm 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made a rude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," Carole insisted. "And anyway, she's not old enough to be queen y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's a war on and there could be all kinds of other reasons. Why would Mum make such a po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laining this curse thing to me if she holds it against Bronwyn? It's just one problemlikelik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good at drawing or ciphers or something. It's not as if you mean to lie, after all, Bron. I'm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re good at other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very magnanimous viewpoint, but hardly politically pragmatic, dear girl," the swan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icking her tail feathers sligh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hought of all the jousting dummies she'd slain and the battles into which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ictoriously led her dolls. Surely fate had led her thus far for some grim purpose. "There is bu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norable course for me to take in order to redeem myself," she announced at length. "The re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Bronwyn the Bold must be upheld at all costs to prove my worthiness for the throne. Therefore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join my father as soon as possible and win glory on the battlefield at his side in order to vind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looked pained for a moment, then brightened. "I'm glad to hear you say that. I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it up myself sooner or later but since you mention it, we know it's rubb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confidence in me is touching, cousin," Bronwyn said, but her face lightened a little. At le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6733540" cy="1752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and the swan were interested enough in her to try to figure out what she meant, even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 sure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is another way, of course," the swan said. The girls looked at her expectantly. "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tempt to locate this agent person and through her the originator of the c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Quite easily. I shall glide to the beach where the two of you will loose me from this har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upon shall I fly back to Little Darlingham to the home of that so dreadful woman from wh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zard obtained the curse. I shall make her tell me how to remove it. First, however, I shall sto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manor, my dear Carole, and request a rescue party come to fetc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onderful!" Carole said. "Meanwhile, maybe we can find something to eat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138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and the swan were interested enough in her to try to figure out what she meant, even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 sure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is another way, of course," the swan said. The girls looked at her expectantly. "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tempt to locate this agent person and through her the originator of the c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Quite easily. I shall glide to the beach where the two of you will loose me from this har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upon shall I fly back to Little Darlingham to the home of that so dreadful woman from wh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zard obtained the curse. I shall make her tell me how to remove it. First, however, I shall sto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manor, my dear Carole, and request a rescue party come to fetc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onderful!" Carole said. "Meanwhile, maybe we can find something to eat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75450" cy="97123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II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n't the only hungry one in the neighborhood. Bright eyes watched and a stomac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have been mistaken for a bear growled from within the forest as the girls hopp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iot and unhitched Anastasia. The swan had worn the harness for so long that her feath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bbed away beneath it, a circumstance that led to a lot of hissing and fus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uppose that will leave some ghastly calluses on my alabaster skin when I resume my true form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fre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ybe you could wear another kind of harness to cover them upsomething in gol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eralds or pearls, maybeand start a new fash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nodded wisely. "Sinc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look so fetching in armor, all the court ladies have affec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cent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," the swan said shortly, "that there is no time like the present to begin my journey. I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gone but a day or two." Then she folded her half-furled wings and asked kindly, "Bu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less I am! You children must be very hungry. You'll be famished before your people can fe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. However will you survive till t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won't even notice starving," Bronwyn promised. "We'll have our minds upon affairs of stat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ll solicit the commoner's viewpoint from Car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nks awfully," Carol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tasty plants in the bottoms of pools, you know," the swan said. "I could pull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for you before I g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rnever mind," Carole said, and shrugged. "We can always fish, and there're berries this ti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ar, bound to be. Oh, and I almost forgot. I've some biscuits in my . . ." she dug into her still da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ckets and extracted a shapeless lump of mush which stuck to her fingers. "Well, they're a bit dam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we can man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Bronwyn agreed brightly, though she'd never fished nor eaten berries off the bush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idea how anyone could eat such things. "We shall roast them on a spit inside my helmet, as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e so often when in the field with Father. I know exactly how to d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worry." Carole almost laughed at the puzzled note in Bronwyn's voice. "We'll figure it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just fly for help, Your Highness, and never mind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. Stay in this precise place so your people can locate you from my direc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will," Carole promised, regarding ruefully the pasty mess on her hands. "I want to be ho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real supper tomorr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irls watched quietly as the great swan fanned her wings and swept skyward, above the sp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es, momentarily eclipsing the sun with her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she had no sooner cleared the beach and topped the first line of trees in the forest behind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Carole stood when something sparkled briefly against the green, and spun upward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oting star in reverse, and Anastasia cried out with a swan's eerie trumpeting. One wing f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bly, the other crumpled against her body, she tumbled crazily, plummeting into the woo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Carole exchanged a brief startled glance. Then Bronwyn clamped on her helm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bbed up her shield and sword, and sprinted into the woods, Carole close on her he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only just in time to avert a tragedy, though to whom the tragedy would have occu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far from certain. Anastasia leaned lopsidedly in a small clearing, the hilt of a dagger buried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er, a ruby ribbon trickling from it. The injured shoulder was the only part of her that was st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beak slashed, stabbed, darted, and snaked back to strike again while her good wing whipp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down, scattering fall leaves and dirt with each beat. She hissed hideously and no wonder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umpish, swarthy boy with black hair and a gleefully ravenous expression on his face worried her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cat teasing an oversized m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feinted, jabbed, circled heralways avoiding the powerful uninjured wing and grabbing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 he could get away with it, at the knife in the w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rode forward and simply pushed the boy off his feet, planting her sword point calm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gullet. "Hold knave, or by my grandfather's noble bones I'll spit you as I did the Black K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last he trifled with a friend of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oy didn't know who Bronwyn's grandfather was nor to which black knight she referred, but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II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n't the only hungry one in the neighborhood. Bright eyes watched and a stomac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have been mistaken for a bear growled from within the forest as the girls hopp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iot and unhitched Anastasia. The swan had worn the harness for so long that her feath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bbed away beneath it, a circumstance that led to a lot of hissing and fus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uppose that will leave some ghastly calluses on my alabaster skin when I resume my true form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fre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ybe you could wear another kind of harness to cover them upsomething in gol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eralds or pearls, maybeand start a new fash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nodded wisely. "Sinc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look so fetching in armor, all the court ladies have affec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cent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," the swan said shortly, "that there is no time like the present to begin my journey. I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gone but a day or two." Then she folded her half-furled wings and asked kindly, "Bu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less I am! You children must be very hungry. You'll be famished before your people can fe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. However will you survive till t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won't even notice starving," Bronwyn promised. "We'll have our minds upon affairs of stat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ll solicit the commoner's viewpoint from Car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nks awfully," Carol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tasty plants in the bottoms of pools, you know," the swan said. "I could pull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for you before I g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rnever mind," Carole said, and shrugged. "We can always fish, and there're berries this ti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ar, bound to be. Oh, and I almost forgot. I've some biscuits in my . . ." she dug into her still da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ckets and extracted a shapeless lump of mush which stuck to her fingers. "Well, they're a bit dam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we can man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Bronwyn agreed brightly, though she'd never fished nor eaten berries off the bush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idea how anyone could eat such things. "We shall roast them on a spit inside my helmet, as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e so often when in the field with Father. I know exactly how to d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worry." Carole almost laughed at the puzzled note in Bronwyn's voice. "We'll figure it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just fly for help, Your Highness, and never mind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. Stay in this precise place so your people can locate you from my direc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will," Carole promised, regarding ruefully the pasty mess on her hands. "I want to be ho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real supper tomorr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irls watched quietly as the great swan fanned her wings and swept skyward, above the sp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es, momentarily eclipsing the sun with her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she had no sooner cleared the beach and topped the first line of trees in the forest behind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Carole stood when something sparkled briefly against the green, and spun upward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oting star in reverse, and Anastasia cried out with a swan's eerie trumpeting. One wing f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bly, the other crumpled against her body, she tumbled crazily, plummeting into the woo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Carole exchanged a brief startled glance. Then Bronwyn clamped on her helm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bbed up her shield and sword, and sprinted into the woods, Carole close on her he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only just in time to avert a tragedy, though to whom the tragedy would have occu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far from certain. Anastasia leaned lopsidedly in a small clearing, the hilt of a dagger buried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er, a ruby ribbon trickling from it. The injured shoulder was the only part of her that was st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beak slashed, stabbed, darted, and snaked back to strike again while her good wing whipp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down, scattering fall leaves and dirt with each beat. She hissed hideously and no wonder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umpish, swarthy boy with black hair and a gleefully ravenous expression on his face worried her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cat teasing an oversized m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feinted, jabbed, circled heralways avoiding the powerful uninjured wing and grabbing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 he could get away with it, at the knife in the w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rode forward and simply pushed the boy off his feet, planting her sword point calm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gullet. "Hold knave, or by my grandfather's noble bones I'll spit you as I did the Black K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last he trifled with a friend of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oy didn't know who Bronwyn's grandfather was nor to which black knight she referred, but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19570" cy="96393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 know when he was in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pare me, great lady! Spare this poor hungry gypsy boy. I'll give you a share of the meat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kill me before I've had my last meal, I beg you. Surely such a magnificent lady as you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l a man when his belly's rumbl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ried to look fierce, because after all, Anastasia was an ally and one ought to defend 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ies, but then, a person could certainly see the boy's point about eating too. She appealed mut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. The gypsy caught the look that passed between them and shifted t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weet maiden," he said, squirming to try to capture the witch with his large soulful eyes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not allow your friend to slay me. Why, I hold the key to your fortune. Without me, you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ll learn of the beautiful hall you shall some day live in nor the handsome stranger who will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your life" The stranger he had in mind, actually, was himself. He thought it unwise to m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if she succumbed to his blandishments he intended to be out of her life as fast as he was i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he still hoped to make off with some of that swan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gave him a withering look, turned her nose up and knelt beside the swan. She exami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gger and entrance wound from all angles. Anastasia looked at her so expectantly that s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elled to make some com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ab wound," she said with what she hoped was a certain air of witchy professional proficien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closed her eyes momentarily, as if relieved. Carole was glad the swan was reliev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h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. People tended to expect a great deal of witches in difficult situations, even whe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n't had time to learn everything there was to know about one's own powers, much less 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's and grandmother's powers. A person just couldn't help it under such trying circumstance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were certain deficiencies in one's compet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quite adept at dancing things about and could even do some housework more or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ally this way, making threads dance through needles and needles dance through cloth or dis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dishwater. In that way her magic roughly paralleled her mother's hearthcrafting talen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hadn't gotten around to showing her what all the powders in her medicine pouch were fo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 of the medicinal arts for which Great-Granny Brown was so well known. Witch from a long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witches she was, but Carole still couldn't tell mugwort from wolfsbane. She abandoned at o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dea of dancing the knife out of Anastasia's wound when she considered what a mess the blad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cutting capers in the poor swan's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vertheless, someone had to do somethingand quickly. If only the unicorn's blessing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esh in the river water, the water alone would cure anything. Even then, though, they'd sti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t the knife out of the w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ressing the niggling idea that one reason she hadn't learned the healing arts yet was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ecretly a trifle squeamish, Carole called to her cousin with all the authority suited to the witc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ge of the case. "Bronwyn, leave that little weasel alone for a moment, won't you, and pull thi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Her Highness. You're stronger than I am and it ought to come out all in one pull so it won't hur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nded her the sword, still pointed at the boy's throat, and said, "He must not escap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doubtlessly an enemy spy sent to kill enchanted royal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royalty?" the boy demanded, sitting halfway up as the blade retreated during the transf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y down again rather quickly as the blade wobbled back into position against his throat. "I harme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yalty. Just that swan there. They taste like chicken. Ask any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meanwhile laid down her shield, put both hands on the dagger hilt and pulled. Anastas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ve a long indrawn hiss. She glanced quickly at the blood welling from the dagger hole and fl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ead down, drawing a weary wing over it with one brief willful movement before her entir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ppled over onto her good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ypsy boy laughed a short, nervous laugh. "You have been making sport with me, pret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e upset and finishing her off yourselves! Ah, well. I am not a greedy man. Are you going to ca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shall I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augh turned into a cough as Carole pressed forward. "I will, if you don't belt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oy's eyes widened with dismay. "But you are serious! That swan is some kind of fri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s. Ah, forgive me. It is just my luck that the first drumstick I meet has friends in high plac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's a princess," Carole said, and even though she hadn't been particularly impress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's claim, she wanted the boy to be. "She was going to help us get out of here and even g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 know when he was in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pare me, great lady! Spare this poor hungry gypsy boy. I'll give you a share of the meat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kill me before I've had my last meal, I beg you. Surely such a magnificent lady as you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l a man when his belly's rumbl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ried to look fierce, because after all, Anastasia was an ally and one ought to defend 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ies, but then, a person could certainly see the boy's point about eating too. She appealed mut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. The gypsy caught the look that passed between them and shifted t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weet maiden," he said, squirming to try to capture the witch with his large soulful eyes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not allow your friend to slay me. Why, I hold the key to your fortune. Without me, you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ll learn of the beautiful hall you shall some day live in nor the handsome stranger who will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your life" The stranger he had in mind, actually, was himself. He thought it unwise to m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if she succumbed to his blandishments he intended to be out of her life as fast as he was i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he still hoped to make off with some of that swan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gave him a withering look, turned her nose up and knelt beside the swan. She exami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gger and entrance wound from all angles. Anastasia looked at her so expectantly that s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elled to make some com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ab wound," she said with what she hoped was a certain air of witchy professional proficienc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closed her eyes momentarily, as if relieved. Carole was glad the swan was reliev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h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. People tended to expect a great deal of witches in difficult situations, even whe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n't had time to learn everything there was to know about one's own powers, much less 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's and grandmother's powers. A person just couldn't help it under such trying circumstance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were certain deficiencies in one's compet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quite adept at dancing things about and could even do some housework more or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ally this way, making threads dance through needles and needles dance through cloth or dis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dishwater. In that way her magic roughly paralleled her mother's hearthcrafting talen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hadn't gotten around to showing her what all the powders in her medicine pouch were fo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 of the medicinal arts for which Great-Granny Brown was so well known. Witch from a long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witches she was, but Carole still couldn't tell mugwort from wolfsbane. She abandoned at o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dea of dancing the knife out of Anastasia's wound when she considered what a mess the blad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cutting capers in the poor swan's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vertheless, someone had to do somethingand quickly. If only the unicorn's blessing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esh in the river water, the water alone would cure anything. Even then, though, they'd sti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t the knife out of the w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ressing the niggling idea that one reason she hadn't learned the healing arts yet was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ecretly a trifle squeamish, Carole called to her cousin with all the authority suited to the witc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ge of the case. "Bronwyn, leave that little weasel alone for a moment, won't you, and pull thi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Her Highness. You're stronger than I am and it ought to come out all in one pull so it won't hur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nded her the sword, still pointed at the boy's throat, and said, "He must not escap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doubtlessly an enemy spy sent to kill enchanted royal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royalty?" the boy demanded, sitting halfway up as the blade retreated during the transf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y down again rather quickly as the blade wobbled back into position against his throat. "I harme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yalty. Just that swan there. They taste like chicken. Ask any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meanwhile laid down her shield, put both hands on the dagger hilt and pulled. Anastas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ve a long indrawn hiss. She glanced quickly at the blood welling from the dagger hole and fl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ead down, drawing a weary wing over it with one brief willful movement before her entir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ppled over onto her good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ypsy boy laughed a short, nervous laugh. "You have been making sport with me, pret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e upset and finishing her off yourselves! Ah, well. I am not a greedy man. Are you going to ca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shall I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augh turned into a cough as Carole pressed forward. "I will, if you don't belt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oy's eyes widened with dismay. "But you are serious! That swan is some kind of fri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s. Ah, forgive me. It is just my luck that the first drumstick I meet has friends in high plac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's a princess," Carole said, and even though she hadn't been particularly impress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's claim, she wanted the boy to be. "She was going to help us get out of here and even g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curse removed when you butted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rincess? Bronwyn? Curse? Say, you do not mean she cannot be" He sat up as far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ord point would permit and squinted at Bronwyn and the swan, then back at Carole, recogn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wide white smile dawning on his dusky face. He clapped a hand to his forehead. "What great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tune to meet together on the same day Bronwyn the Bald-Faced Liar and Magda Brown's witchl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hat luck for you, pretty ladies. For today the stars have smiled upon you and led you if no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 of the wilderness at least into the protection of Jack the Gyp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ter, leaning back on his elbows and toasting his feet by a cozy fire, Jack rubbed his stoma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ghed. "How clever you are to whistle the fishes from the river, Lady Carole. Though I practical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force myself to eat, you understand, so shattered was I to realize I had harmed that wonderful sw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. It was only because I was so hungry, you know. Berries alone are not food enough for a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my snares have yielded enough like me that you could be my cousin as well as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oo bad you didn't figure all this out before you knifed Anastasia," Carole said. She rememb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father's songs about those battles Jack spoke of. What the gypsy boy wasn't mentioning w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's folks and his had been on opposite sides in at least one of those batt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rugged. "As you say, it is a little wound. It will surely m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tease, Carole," Bronwyn said. "Think how good it was of Jack to come to these woo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cifically with the idea of protecting us and helping us in our quest to end my c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ggled a finger, still slick with fish grease, at her. "How alike all you ladies are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es and witches, to think that a prince of the gypsies has no better business than to wai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woods to help you. I was here on another matter altogether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 a minute," Carole said. "Don't tell me you're royalty too?" She was beginning to feel very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yes, dear ladies. My grandmother Xenobia is Queen of the Gypsies and my grandfath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e other than the rightful Crown Prince of Ablemarle, the Prince H. David Worthyman. My fa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heir, is prince of gypsies and Ablemarle both. I am to succeed him, after I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can it b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" Bronwyn asked, suspicion darkening her tone again, "that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r friend and your grandfather too and he a Prince of Ablemarle when Worthyman the Worth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e's King, is now such a great good friend of my father that my father and his army jour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the Gulf on ships to meet Ablemarle's army half 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not yet used to Bronwyn's phrasing, looked puzzled, but Carole reminded him sternly,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at war with Ablemarle, in case you'd forgotten. You're not a spy,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aughed with somewhat strained heartiness. "Oh, no, no, no, no, no, dear ladies!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ndfather, I tell you, i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gitimate prince of Ablemarle, who should be King instead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less brother on the throne. That is why my grandfather is even now fighting at the sid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 papa, Princess, and my father as well. I will go to join them as soon as I have passed to manh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resumed my rightful position as pr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when and how does that happen?" Carole asked, yawning. She was getting bored with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o blowh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, it is happening right now, Carole! Even as you look at me, even as I sit here beside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tecting you from great dangers, I am fulfilling also my obligation to my people, to show them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y of becoming not only a man of our tribe, but a prince as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convenient." Carole yawned again. But Bronwyn's green eyes were big with fascinatio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much enjoyed listening to someone even more full of wild stories than sh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seems to me it must be terrifically hard," she said, watching him rub his full belly and se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again beside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yes, my princess. Yes, indeed. For to gain these honors, I must bide here in the wilder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aided by my people, and prove my courage and cunning by erdoing a great deed. Prefer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." He chose not to be more specific, in the interests of the picture of himself and his peopl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hed to present to his illustrious hostesses. Actually, the rules of his manhood test sai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d to go into the wilderness unaided and somehow or other make a profit, in gold, on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did. Since this part of the country was relatively uninhabited, there were few purses from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the most accomplished gypsy could profit, which was what made it such a difficult trial. A futu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curse removed when you butted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rincess? Bronwyn? Curse? Say, you do not mean she cannot be" He sat up as far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ord point would permit and squinted at Bronwyn and the swan, then back at Carole, recogn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wide white smile dawning on his dusky face. He clapped a hand to his forehead. "What great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tune to meet together on the same day Bronwyn the Bald-Faced Liar and Magda Brown's witchl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hat luck for you, pretty ladies. For today the stars have smiled upon you and led you if no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 of the wilderness at least into the protection of Jack the Gyp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ter, leaning back on his elbows and toasting his feet by a cozy fire, Jack rubbed his stoma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ghed. "How clever you are to whistle the fishes from the river, Lady Carole. Though I practical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force myself to eat, you understand, so shattered was I to realize I had harmed that wonderful sw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. It was only because I was so hungry, you know. Berries alone are not food enough for a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my snares have yielded enough like me that you could be my cousin as well as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oo bad you didn't figure all this out before you knifed Anastasia," Carole said. She rememb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father's songs about those battles Jack spoke of. What the gypsy boy wasn't mentioning w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's folks and his had been on opposite sides in at least one of those batt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rugged. "As you say, it is a little wound. It will surely m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tease, Carole," Bronwyn said. "Think how good it was of Jack to come to these woo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cifically with the idea of protecting us and helping us in our quest to end my c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ggled a finger, still slick with fish grease, at her. "How alike all you ladies are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es and witches, to think that a prince of the gypsies has no better business than to wai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woods to help you. I was here on another matter altogether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 a minute," Carole said. "Don't tell me you're royalty too?" She was beginning to feel very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yes, dear ladies. My grandmother Xenobia is Queen of the Gypsies and my grandfath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e other than the rightful Crown Prince of Ablemarle, the Prince H. David Worthyman. My fa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heir, is prince of gypsies and Ablemarle both. I am to succeed him, after I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can it b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" Bronwyn asked, suspicion darkening her tone again, "that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r friend and your grandfather too and he a Prince of Ablemarle when Worthyman the Worth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e's King, is now such a great good friend of my father that my father and his army jour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the Gulf on ships to meet Ablemarle's army half 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not yet used to Bronwyn's phrasing, looked puzzled, but Carole reminded him sternly,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at war with Ablemarle, in case you'd forgotten. You're not a spy,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aughed with somewhat strained heartiness. "Oh, no, no, no, no, no, dear ladies!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ndfather, I tell you, i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gitimate prince of Ablemarle, who should be King instead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less brother on the throne. That is why my grandfather is even now fighting at the sid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 papa, Princess, and my father as well. I will go to join them as soon as I have passed to manh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resumed my rightful position as pr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when and how does that happen?" Carole asked, yawning. She was getting bored with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o blowh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, it is happening right now, Carole! Even as you look at me, even as I sit here beside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tecting you from great dangers, I am fulfilling also my obligation to my people, to show them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y of becoming not only a man of our tribe, but a prince as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convenient." Carole yawned again. But Bronwyn's green eyes were big with fascinatio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much enjoyed listening to someone even more full of wild stories than sh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seems to me it must be terrifically hard," she said, watching him rub his full belly and se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again beside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yes, my princess. Yes, indeed. For to gain these honors, I must bide here in the wilder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aided by my people, and prove my courage and cunning by erdoing a great deed. Prefer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." He chose not to be more specific, in the interests of the picture of himself and his peopl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hed to present to his illustrious hostesses. Actually, the rules of his manhood test sai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d to go into the wilderness unaided and somehow or other make a profit, in gold, on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did. Since this part of the country was relatively uninhabited, there were few purses from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the most accomplished gypsy could profit, which was what made it such a difficult trial. A fu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of the Gypsies was, however, expected to overcome such piddling obstac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if the task wasn't hard enough of itself, Jack had been left with nothing but his clothing, dag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int, steel, and tinderbox, plus his wits, and his considerable appetite, while his formid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ndmother led his mother and the rest of the tribe south for the winter, promising to return fo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left of him on their way to the eastern coast for the spring smuggling sea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Jack yammered on about responsibilities to one's people, he making pronounceme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ying the opposite of what a princess would normally say, followed by Jack trying to figu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she meant. Carole couldn't think of much to add so she whistled sticks into piles or danced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pyramids or plaited her hair without touching it, which was tricky. Every so often she ros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Anastasia was faring. She was always the same. Sleeping. Head under wing. Bleeding sto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the sun set, the wind rose, and Carole's appetite began plaguing her again. "I'm hungry," she 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un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then my mama rides this trick horse in between the wagons, see, and they just leap the cam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e. Everyone is always amazed at how easily . . ." Jack was s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ust like my war horse, Hailing Hooves, I'll wager. He can do that, only a lot better,"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cleared her throat. "Is anyone else hungry? I think I'll go see about some fish." Sh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tally unmagical premonition she was going to get very tired of fish before they got ou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tuation unless someone else had some idea how to get food. The idea of singing to a rabbit or a b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n killing it was distasteful. And she was not only hungry, but cold in spite of her cloak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reclaimed from Bronwyn. Now that the Princess was dry, she didn't seem to mind the col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than Jack did. Carole supposed that was because even though Bronwyn was palace-bred,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 of frost giant lineage, and who ever heard of a frost giant minding a little chill? And gypsi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ed to the wide-open spaces that gave Carole the odd feeling she was emptying out every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important about her into them. She wanted her own bed between the walls of her own roo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own pillow and the yellow-bordered brown wool blanket mother had woven just fo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he rose to her feet and shook the numbness from one leg, Jack and Bronwyn nodded abs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her and waved, not seeming to hear what she'd said probably because each of them had had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much fish as she before. She slogged back through the bushes to the gravelly river bea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kered down beside the water. The river seemed strange now that it just sort of rushed and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 anything in particular. Though she thought when she listened closely she could make out a 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 and there and even, perhaps, something of a rhythm. But it was only a whisper. Probab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acier and the mountain filtered out the sp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as chilly with no trees to shield her from the wind as she squatted, her skirts whipping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shadow of the great mountain, extending on both sides into the glacier-spiked range. G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mps pimpled her arms and she whistled her fishing song slowly not the jig she'd trilled at l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a melancholy air. She usually used the first song when she fished with Dad. He liked that tune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ent tickled him, being so much like his own. Mum was always wanting her to learn to do 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 with it like washing dishes and churning butter, but even Mum never turned down a nice m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fish to f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end of the first bar, a silvery fish undulated to the top of the milky water, flopp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to the bank where it writhed along with her tune. In a short time another did likewise, and ano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 was about to call her lazy companions and demand that if they wanted to share in the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d have to come help kill and dress the dishwhen she realized that her tun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accompan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harp? No, a fluteno, perhaps it was a lute, playing the tune way off downstream, so far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Carole knew no amount of looking or casual strolling away from camp would reveal the music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, she longed to try. She wouldn't be missed surely, the way Bronwyn and Jack were carrying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for the fishBronwyn burst out of the woods waving both arms exultingly. jack walked behi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a more dignified pace, a grin on his face. "She's asleep! She's asleep!" Bronwyn was shou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role, come quick! Anastasia is fast aslee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usic was drowned out in the commotion and Carole scowled at them. "You don't have to y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you? Someone else is here and they're playing my song back to me." She cupped her ear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ic was gone. "You scared them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'll just go tell Anastasia to wake up again, if that's how you're going to be," Bronwy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of the Gypsies was, however, expected to overcome such piddling obstac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if the task wasn't hard enough of itself, Jack had been left with nothing but his clothing, dag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int, steel, and tinderbox, plus his wits, and his considerable appetite, while his formid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ndmother led his mother and the rest of the tribe south for the winter, promising to return fo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left of him on their way to the eastern coast for the spring smuggling sea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Jack yammered on about responsibilities to one's people, he making pronounceme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ying the opposite of what a princess would normally say, followed by Jack trying to figu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she meant. Carole couldn't think of much to add so she whistled sticks into piles or danced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pyramids or plaited her hair without touching it, which was tricky. Every so often she ros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Anastasia was faring. She was always the same. Sleeping. Head under wing. Bleeding sto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the sun set, the wind rose, and Carole's appetite began plaguing her again. "I'm hungry," she 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un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then my mama rides this trick horse in between the wagons, see, and they just leap the cam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e. Everyone is always amazed at how easily . . ." Jack was s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ust like my war horse, Hailing Hooves, I'll wager. He can do that, only a lot better,"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cleared her throat. "Is anyone else hungry? I think I'll go see about some fish." Sh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tally unmagical premonition she was going to get very tired of fish before they got ou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tuation unless someone else had some idea how to get food. The idea of singing to a rabbit or a b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n killing it was distasteful. And she was not only hungry, but cold in spite of her cloak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reclaimed from Bronwyn. Now that the Princess was dry, she didn't seem to mind the col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than Jack did. Carole supposed that was because even though Bronwyn was palace-bred,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 of frost giant lineage, and who ever heard of a frost giant minding a little chill? And gypsi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ed to the wide-open spaces that gave Carole the odd feeling she was emptying out every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important about her into them. She wanted her own bed between the walls of her own roo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own pillow and the yellow-bordered brown wool blanket mother had woven just fo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he rose to her feet and shook the numbness from one leg, Jack and Bronwyn nodded abs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her and waved, not seeming to hear what she'd said probably because each of them had had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much fish as she before. She slogged back through the bushes to the gravelly river bea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kered down beside the water. The river seemed strange now that it just sort of rushed and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 anything in particular. Though she thought when she listened closely she could make out a 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 and there and even, perhaps, something of a rhythm. But it was only a whisper. Probab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acier and the mountain filtered out the sp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as chilly with no trees to shield her from the wind as she squatted, her skirts whipping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shadow of the great mountain, extending on both sides into the glacier-spiked range. G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mps pimpled her arms and she whistled her fishing song slowly not the jig she'd trilled at l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a melancholy air. She usually used the first song when she fished with Dad. He liked that tune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ent tickled him, being so much like his own. Mum was always wanting her to learn to do 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 with it like washing dishes and churning butter, but even Mum never turned down a nice m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fish to f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end of the first bar, a silvery fish undulated to the top of the milky water, flopp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to the bank where it writhed along with her tune. In a short time another did likewise, and ano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 was about to call her lazy companions and demand that if they wanted to share in the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d have to come help kill and dress the dishwhen she realized that her tun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accompan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harp? No, a fluteno, perhaps it was a lute, playing the tune way off downstream, so far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Carole knew no amount of looking or casual strolling away from camp would reveal the music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, she longed to try. She wouldn't be missed surely, the way Bronwyn and Jack were carrying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for the fishBronwyn burst out of the woods waving both arms exultingly. jack walked behi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a more dignified pace, a grin on his face. "She's asleep! She's asleep!" Bronwyn was shou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role, come quick! Anastasia is fast aslee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usic was drowned out in the commotion and Carole scowled at them. "You don't have to y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you? Someone else is here and they're playing my song back to me." She cupped her ear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ic was gone. "You scared them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'll just go tell Anastasia to wake up again, if that's how you're going to be," Bronw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ff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? Anastasia tooh. Oh! She woke up? Why didn't you say s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hree of them turned back towards where Anastasia waited, no longer fainting but s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ent. Jack was silent now too, and he frowned importantly, as if he was considering a far weight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tter than the preparation of fish. Carole picked up Bronwyn's helmet and headed for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re are you going?" he asked gra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ought Anastasia might like a drink before we turn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ook his head slowly and said portentously, "I would not do that if I were you, Carole. It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to go to the river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good? What do you mean not good? We've been at the river all d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lowered his voice and walked towards her slowly, flaring the fingers of both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matically. "That music you hear could be the river men, calling you. They like young girl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castles at the bottoms of the rivers and are armed with pitchforks, like angry farmer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uddered. The lore about the river men was only hearsay, but angry farmers were a fact of gypsy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ve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aid, though she privately thought river men sounded interesting, and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had been the ones playing, she'd like to meet them, whatever Jack said. But he sounded seri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she was sure he was exaggerating because he liked scaring her. Anyway, she was too ti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ue. So she whistled up a pile of leaves for a bed for the three of them and another for c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Jack fell quickly asleep and shortly afterwards, she heard Anastasia struggle upr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mp toward the river, and thought the swan must be feeling better if she felt like swimming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be well enough to fly again s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usic that woke her in the middle of the night wasn't one of her tunes, and i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rumental. This time she heard a voicea wonderfully familiar voice, but she couldn't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wh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t up in a cold mist. The river was pouring it out in thick billows, so that she had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cking her way down to the shore. She couldn't see Anastasia, but then, she couldn't see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thing. All she could do was feel the frosty night air and hear the music cutting acros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nted to call out to whomever was singing and ask them to come closer, and to tell them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lost, but she was afraid Jack would wake up and scare them away again. The music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from right down the middle of the river. Perhaps the musicians were camped on a sandba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utiously she waded out, too intent on the music to realize that once her legs were in the wat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no longer cold, that in fact the deeper into the water she got, not only the better could she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usic but the better she felt all over. It wasn't until she inadvertently stepped in a hole and d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ead under completely that she found that she could, by some trick of acoustics, hear the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plified under water. The voice didn't belong to any river man or men. It was her mother's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sky voice and she was singing to Carole to come to her, downstream, to meet her. Carol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m as she'd never before known s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still asleep, Bronwyn had been aware when Carole left the leaf pile, leaves rustling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do, but had assumed her cousin had only had to avail herself of the privacy of the wood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ual reasons. It was a dream, not Carole, that actually woke her. The dream was of her mother c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, singing to her, and though Bronwyn couldn't remember why, the song made her sad and fill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 with the hurt and longing she hadn't been able to speak of at the time of her exile. Snif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ndestinely, Bronwyn stretched out her hand to touch her shield, and stroked it for comfort,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ways did when she felt b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ream singing faded, and with it the recollection of most of the sadness, though traces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eeling and a faint echo of the music lingered. She lay with her cheek pressed against the ca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od of the shield and listened for Carole to return, or maybe to holler that a bear was after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Bronwyn be so kind as to get up and save her? The red wood was polished smooth by yea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ling, and Bronwyn almost thought she could smell the ale-and-tobacco smell of her father's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it. It made her feel close to him, and safe, as it had since she was a baby. The wood wa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wan, not only her last name but the symbol of her family and anathema to magic. Sort of magic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 way, really, in that it had the power to repel spells set against it. Too bad she hadn't had i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orcerer cursed heror when Carole marched her into the river, for that matter. She almost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leep again holding onto it, still hearing the whispery music and watching the mist weav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ff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? Anastasia tooh. Oh! She woke up? Why didn't you say so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hree of them turned back towards where Anastasia waited, no longer fainting but s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ent. Jack was silent now too, and he frowned importantly, as if he was considering a far weight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tter than the preparation of fish. Carole picked up Bronwyn's helmet and headed for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re are you going?" he asked gra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ought Anastasia might like a drink before we turn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ook his head slowly and said portentously, "I would not do that if I were you, Carole. It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to go to the river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good? What do you mean not good? We've been at the river all d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lowered his voice and walked towards her slowly, flaring the fingers of both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matically. "That music you hear could be the river men, calling you. They like young girl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castles at the bottoms of the rivers and are armed with pitchforks, like angry farmer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uddered. The lore about the river men was only hearsay, but angry farmers were a fact of gypsy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ve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aid, though she privately thought river men sounded interesting, and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had been the ones playing, she'd like to meet them, whatever Jack said. But he sounded seri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she was sure he was exaggerating because he liked scaring her. Anyway, she was too ti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ue. So she whistled up a pile of leaves for a bed for the three of them and another for c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Jack fell quickly asleep and shortly afterwards, she heard Anastasia struggle upr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mp toward the river, and thought the swan must be feeling better if she felt like swimming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be well enough to fly again s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usic that woke her in the middle of the night wasn't one of her tunes, and i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rumental. This time she heard a voicea wonderfully familiar voice, but she couldn't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wh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t up in a cold mist. The river was pouring it out in thick billows, so that she had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cking her way down to the shore. She couldn't see Anastasia, but then, she couldn't see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thing. All she could do was feel the frosty night air and hear the music cutting acros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nted to call out to whomever was singing and ask them to come closer, and to tell them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lost, but she was afraid Jack would wake up and scare them away again. The music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from right down the middle of the river. Perhaps the musicians were camped on a sandba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utiously she waded out, too intent on the music to realize that once her legs were in the wat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no longer cold, that in fact the deeper into the water she got, not only the better could she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usic but the better she felt all over. It wasn't until she inadvertently stepped in a hole and d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ead under completely that she found that she could, by some trick of acoustics, hear the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plified under water. The voice didn't belong to any river man or men. It was her mother's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sky voice and she was singing to Carole to come to her, downstream, to meet her. Carol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m as she'd never before known s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still asleep, Bronwyn had been aware when Carole left the leaf pile, leaves rustling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do, but had assumed her cousin had only had to avail herself of the privacy of the wood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ual reasons. It was a dream, not Carole, that actually woke her. The dream was of her mother c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, singing to her, and though Bronwyn couldn't remember why, the song made her sad and fill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 with the hurt and longing she hadn't been able to speak of at the time of her exile. Snif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ndestinely, Bronwyn stretched out her hand to touch her shield, and stroked it for comfort,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ways did when she felt b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ream singing faded, and with it the recollection of most of the sadness, though traces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eeling and a faint echo of the music lingered. She lay with her cheek pressed against the ca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od of the shield and listened for Carole to return, or maybe to holler that a bear was after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Bronwyn be so kind as to get up and save her? The red wood was polished smooth by yea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ling, and Bronwyn almost thought she could smell the ale-and-tobacco smell of her father's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it. It made her feel close to him, and safe, as it had since she was a baby. The wood wa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wan, not only her last name but the symbol of her family and anathema to magic. Sort of magic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 way, really, in that it had the power to repel spells set against it. Too bad she hadn't had i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orcerer cursed heror when Carole marched her into the river, for that matter. She almost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leep again holding onto it, still hearing the whispery music and watching the mist weav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82372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23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at up and rubbed his eyes, scattering the leaves willy-nilly. "Mama?" he asked, in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ng voice, then added something plaintive and muffled in what must have been the gypsy tong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it dawned on Bronwyn that he was not talking to her, he stood up and headed for the ri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owing right through the bushes and not seeming to mind when they slapped his face and soak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touch of their leaves, which were wet with accumulated dew and mist. Bronwyn knew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wet, because of course she had to follow him. Sleepwalking like that, he might do the sam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done, and walk right into the river, in which case they would both get a great deal w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aught up with him quickly, grabbing him just as his left foot touched the water. When she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and on his shoulder to pull him back, he turned and blink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ee here, my friend, I know it's a wonderful time of night to go wading but" she got no far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ush of water being swished aside from its normal course was immediately follow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's black form streaking from the mist. She fluttered toward them awkwardly with one 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partially extended. Her voice was as shrill as the head chambermaid's after an unfortunate ba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once had with her new bedcurta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ronwyn! Ah, Bronwyn! Do not try to save her. She went of her own accordsheshe swa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do nothing to stop her, to warn her. You must save yourself! Plug your ears! Do not liste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rens! Ah, they are terrible, I tell you, terrible. One of them tried even to seduce my old master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canwatch the bo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the swan was carrying on, Jack had pulled his sleeve loose from Bronwyn's grip a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ding shin-deep into the river. Glad that she didn't sleep in her armor, Bronwyn waded out after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plucked him out again, half carrying him back to shore. He didn't struggle, but looked puzz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are you doing?" he asked in a normal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irens!" Anastasia said. "They have the gir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you," Bronwyn told him, holding him in her shield arm and indicating his wet trouser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wave of her sword hand, "Are much too clever to be fooled the same 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always a fool for a beautiful woman," he said, trying to look smoldering again but m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ing sleepy and making no attempt to extricate himself from her one-armed embrace. "But i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ite of my warnings, the Lady Carole has fallen for this fish music and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was taken i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ll, how did you escap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verwhelming force of personality and superior intellect," she said, nodding meaning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s her shield, and dumped him in the boat, climbing in beside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a moment he looked from her to her shield and back again. Then he smiled broadly, "Ah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. "A secret weapon. But of course, my Princess would have a secret weapon." He scooted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shield arm. "Never fear, Your Highness, between your size and that wondrous shield and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everness, we shall free Carole from those fish women. And when we have saved Carole,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e the sirens give us all the sunken treasure they have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illy little thug, you have no idea what you're saying!" Anastasia flapped up besid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are the most hideously dangerous creatures! You will all be killed and I will not be able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at all andoh, wait!" She interrupted herself as the boat bobbed off down the river. "Do wai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m healed. I can't even tow you now but" But the boat pulled slowly away from her, pick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mentum as the current caught it. The swan found she could swim a little faster. "Very well, I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ll come. Perhaps the hussies will be afraid to try anything if they see that I am with you, I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their wicked wiles for the disgraceful tricks they are. Onlywait." But the boat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unding the next curve. Sighing, Anastasia made a sort of hopping swoop to the center of the ri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the current was strongest. She might become separated from the children, but it was im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her to get lost. The sirens could be nowhere but in the sea and into the sea the river was inexor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tying both her and the little boa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48.6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at up and rubbed his eyes, scattering the leaves willy-nilly. "Mama?" he asked, in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ng voice, then added something plaintive and muffled in what must have been the gypsy tong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it dawned on Bronwyn that he was not talking to her, he stood up and headed for the ri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owing right through the bushes and not seeming to mind when they slapped his face and soak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touch of their leaves, which were wet with accumulated dew and mist. Bronwyn knew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wet, because of course she had to follow him. Sleepwalking like that, he might do the sam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done, and walk right into the river, in which case they would both get a great deal w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aught up with him quickly, grabbing him just as his left foot touched the water. When she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and on his shoulder to pull him back, he turned and blink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ee here, my friend, I know it's a wonderful time of night to go wading but" she got no far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ush of water being swished aside from its normal course was immediately follow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's black form streaking from the mist. She fluttered toward them awkwardly with one 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partially extended. Her voice was as shrill as the head chambermaid's after an unfortunate ba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once had with her new bedcurta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ronwyn! Ah, Bronwyn! Do not try to save her. She went of her own accordsheshe swa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do nothing to stop her, to warn her. You must save yourself! Plug your ears! Do not liste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rens! Ah, they are terrible, I tell you, terrible. One of them tried even to seduce my old master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canwatch the bo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the swan was carrying on, Jack had pulled his sleeve loose from Bronwyn's grip a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ding shin-deep into the river. Glad that she didn't sleep in her armor, Bronwyn waded out after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plucked him out again, half carrying him back to shore. He didn't struggle, but looked puzz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are you doing?" he asked in a normal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irens!" Anastasia said. "They have the gir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you," Bronwyn told him, holding him in her shield arm and indicating his wet trouser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wave of her sword hand, "Are much too clever to be fooled the same 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always a fool for a beautiful woman," he said, trying to look smoldering again but m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ing sleepy and making no attempt to extricate himself from her one-armed embrace. "But i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ite of my warnings, the Lady Carole has fallen for this fish music and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was taken i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ll, how did you escap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verwhelming force of personality and superior intellect," she said, nodding meaning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s her shield, and dumped him in the boat, climbing in beside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a moment he looked from her to her shield and back again. Then he smiled broadly, "Ah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. "A secret weapon. But of course, my Princess would have a secret weapon." He scooted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shield arm. "Never fear, Your Highness, between your size and that wondrous shield and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everness, we shall free Carole from those fish women. And when we have saved Carole,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e the sirens give us all the sunken treasure they have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illy little thug, you have no idea what you're saying!" Anastasia flapped up besid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are the most hideously dangerous creatures! You will all be killed and I will not be able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at all andoh, wait!" She interrupted herself as the boat bobbed off down the river. "Do wai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m healed. I can't even tow you now but" But the boat pulled slowly away from her, pick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mentum as the current caught it. The swan found she could swim a little faster. "Very well, I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ll come. Perhaps the hussies will be afraid to try anything if they see that I am with you, I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their wicked wiles for the disgraceful tricks they are. Onlywait." But the boat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unding the next curve. Sighing, Anastasia made a sort of hopping swoop to the center of the ri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the current was strongest. She might become separated from the children, but it was im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her to get lost. The sirens could be nowhere but in the sea and into the sea the river was inexor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tying both her and the little bo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831330" cy="95370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I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Carole, she was, with one part of her mind at least, not surprised to see mermaids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instead of her mother. Though she had felt compelled to investigate the song, she told hersel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more curious than anything and was not as completely taken in by the charm of the music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rmaid's usual audience was supposed to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irens, on the other hand, seemed astounded to se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lolled in the shallows just offshore where the river widened into the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y, Cordelia, look!" the green-haired one cried, pointing from her seat atop one hump of a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bmerged, silver-spotted sea serpent. "It's a little split-tailed chil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a girl child at that." Her friend, whose hair was light purple, sounded disappoi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the mermaids had stopped singing, Carole was able to swim to shore and greet them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nding on her own two feet. She didn't think they'd drown her, after what Father had told her, bu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ver k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irst mermaid who'd spoken looked just like the one described in Dad's song, as a ma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t. "Hello," Carole said, not knowing what else to say. "Are there lots of green-haired mermaid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you Lorelei, the one my father know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o's your father?" the purple-haired one asked. "I told you we never should have let that ship 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ster," she added to her green-haired companion. "Those men are carrying tales to their childre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easily duped you were, and now here's one of the little eels come to take advantage of our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mean, come to take advantage?" Carole asked. "I was just minding my own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you called me, sounding like my mother. I knew it was you because my mother's in Queen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Dad tells all about how you sound like other people in the song he sings about him and Ma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cuing the Queen from the wiz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, great starfish! Cordelia! Can you believe it? This is Colin Songsmith's little girl!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p puffing up like a blowfish. She's practically one of us. Why, I'll bet she came down to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old the fish to let us know she was there just so we'd fetch her, didn't you, sweeting? Let's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. Hmm, quite the young siren, except for your poor split tail and that dingy-colored hair. H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hooled yet? And how is your dear pap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ad's fine. And he's taught me music and Argonian history, and Mum teaches me magical ethi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Pegeen taught me runing and calligraphy when I was just a chi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have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hool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t? Oh dear, Cordelia, I don't believe she ha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ust like these half-breeds to neglect their children's education and then set them loose on u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'll feel obliged to correct matters. I've a good mind to drown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such a jellyfish," Lorelei snapped, and dived off the sea serpent to swim protective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nt of Carole. "You saw her swim down the river. Any child of Colin's is mer enough to swim far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for the likes of us to drown." Carole was very relieved to hear that. Neither of her parent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 seemed sure how much she had inherited from each of them. Though Dad liked water very m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's aversion to it stemmed from a fear that witches could be melted by too much contact with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had once happened to an early Brown ancestress. If Lorelei thought Carole could swim well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protect herself against mermaids, then that was good enough for Carole. She walked a little clo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dge of the shore and sat down cross-legged. Lorelei seemed to be the friendliest, so it was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asked, "I thought you could only sing ships onto the rocks in the ocean. Why did you s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i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elei laughed a sparkling laugh and shook back her green hair, then looked up at Carol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sely, the way Great-Granny Brown had started doing after her eyes began to fail. "The fish tol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ly! You surely didn't think you could sing fish out of the river this close to our sea and not hav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 abou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histled, actually," Carole said. Lorelei was so pretty. Her eyes were very big and green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might be a little nearsighted, and Carole wished her own hair was that interesting chartreuse co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ick and straight instead of just plain brown and curly. "Would would you like to hea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 not!" Cordelia said, slapping her tail against the side of the sea serpent. She wasn't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750.9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I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Carole, she was, with one part of her mind at least, not surprised to see mermaids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instead of her mother. Though she had felt compelled to investigate the song, she told hersel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more curious than anything and was not as completely taken in by the charm of the music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rmaid's usual audience was supposed to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irens, on the other hand, seemed astounded to se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lolled in the shallows just offshore where the river widened into the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y, Cordelia, look!" the green-haired one cried, pointing from her seat atop one hump of a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bmerged, silver-spotted sea serpent. "It's a little split-tailed chil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a girl child at that." Her friend, whose hair was light purple, sounded disappoi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the mermaids had stopped singing, Carole was able to swim to shore and greet them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nding on her own two feet. She didn't think they'd drown her, after what Father had told her, bu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ver k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irst mermaid who'd spoken looked just like the one described in Dad's song, as a ma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t. "Hello," Carole said, not knowing what else to say. "Are there lots of green-haired mermaid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you Lorelei, the one my father know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o's your father?" the purple-haired one asked. "I told you we never should have let that ship 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ster," she added to her green-haired companion. "Those men are carrying tales to their childre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easily duped you were, and now here's one of the little eels come to take advantage of our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mean, come to take advantage?" Carole asked. "I was just minding my own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you called me, sounding like my mother. I knew it was you because my mother's in Queen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Dad tells all about how you sound like other people in the song he sings about him and Ma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cuing the Queen from the wiz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, great starfish! Cordelia! Can you believe it? This is Colin Songsmith's little girl!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p puffing up like a blowfish. She's practically one of us. Why, I'll bet she came down to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old the fish to let us know she was there just so we'd fetch her, didn't you, sweeting? Let's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. Hmm, quite the young siren, except for your poor split tail and that dingy-colored hair. H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hooled yet? And how is your dear pap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ad's fine. And he's taught me music and Argonian history, and Mum teaches me magical ethi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Pegeen taught me runing and calligraphy when I was just a chi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have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hool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t? Oh dear, Cordelia, I don't believe she ha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ust like these half-breeds to neglect their children's education and then set them loose on u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'll feel obliged to correct matters. I've a good mind to drown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such a jellyfish," Lorelei snapped, and dived off the sea serpent to swim protective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nt of Carole. "You saw her swim down the river. Any child of Colin's is mer enough to swim far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for the likes of us to drown." Carole was very relieved to hear that. Neither of her parent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 seemed sure how much she had inherited from each of them. Though Dad liked water very m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's aversion to it stemmed from a fear that witches could be melted by too much contact with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had once happened to an early Brown ancestress. If Lorelei thought Carole could swim well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protect herself against mermaids, then that was good enough for Carole. She walked a little clo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dge of the shore and sat down cross-legged. Lorelei seemed to be the friendliest, so it was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asked, "I thought you could only sing ships onto the rocks in the ocean. Why did you s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i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elei laughed a sparkling laugh and shook back her green hair, then looked up at Carol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sely, the way Great-Granny Brown had started doing after her eyes began to fail. "The fish tol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ly! You surely didn't think you could sing fish out of the river this close to our sea and not hav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 abou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histled, actually," Carole said. Lorelei was so pretty. Her eyes were very big and green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might be a little nearsighted, and Carole wished her own hair was that interesting chartreuse co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ick and straight instead of just plain brown and curly. "Would would you like to hea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 not!" Cordelia said, slapping her tail against the side of the sea serpent. She wasn't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31330" cy="9639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utiful as Lorelei. Her lavender hair didn't go as well with her fish-belly pale skin and he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ed smaller and her mouth tighter. Lorelei didn't wear anything above her shining tail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ategic locks of hai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 wrapped a fishnet dripping with seaweed tightly about her shoulders. "We can't have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r fish committing suicide just so you can show of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asn't going to do that one," Carole protested. "I know lots of ot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elei flipped a spray of water back at her colleague. "Go ahead, small fry, don't mind Corde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s just mad because there haven't been any fishing boats around to play with since Brazoria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nding them all to the war. And she's such an old clam I can't talk her into swimming dow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lf where all the fun is. I'd love to hear your song. Whistle me something,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relei!" Cordelia snapp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reen-haired siren surface dived and came up facing her. "We have to know what she can d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we?" Cordelia asked in a tone full of ennui, but she waved her hand that they could contin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rather out of the mood to start with, but with Lorelei's smiling encouragement, so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wonderful sand castle constructed by whistling the grains of sand into shape. Of course, s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centrate fairly hard to keep the doorways from collapsing or the merlons from drying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lling over the side of the towers, but out of the corner of her eye she could see the sea ser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ulating gently to her tune and even Cordelia seemed impr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ould put sea shell siding on it too," Carole said, "But I guess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showing o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, small fry. We need you to show off. As I was telling my dear sister, we have to kno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can do if we're to school you with us. It's going to be hard enough for you with that awful spl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iled birth defect of yours to become a decent siren, but if your other talents are up to it, who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" Suddenly the sea serpent dumped Cordelia unceremoniously into the water and flashed a lo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itself past Carole, up the river channel. A very familiar scream, cursing in a male voice in a gut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eign language, and Bronwyn's voice crying "By the Rowan!" her family battle cry, were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returning of the no-longer-empty loop of sea mon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worry, Carole!" Bronwyn cried, "We'll save you!" Which was nonsense since the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looped himself twice, so that an extra coil pinned Jack and Bronwyn together with arms a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des and Bronwyn couldn't even get her sword f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ke him let them go," Carole begged Lorelei. "They're friends of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Lorelei had dived under when the huge bit of monster had lashed past. Nor was Cordelia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ght. Carole whistled sharply and about a league out to sea, the monster's head snapped up. S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and castle song again, easing it into a sedate, relaxed line dance, that caused the beast to unco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self and lie out in a line, releasing Jack, Bronwyn, and the b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ging them ashore, Carole felt unaccountably annoyed. "What are you doing here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aving you,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want to be saved. I was just showing my friend Lorelei my magic. She seems to thin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be a pretty good merma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fshore, the sea serpent wiggled back into its customary up and down conformation and both m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ids resurfaced, Cordelia resuming her seat on the monster's back with a little scolding pat of her t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its sides, while Lorelei did a double flip, dived under and surfaced at Carole's feet. "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derful, small fry, the way you made Ollie do what you wanted." She peered with her wide,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e at Jack and Bronwyn, and with less curiosity at Anastasia, who fluttered down besid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are these?" the mermaid asked. Then, before Carole could answer, pointed at Bronwyn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s famili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relei," Carole said with some pride, though she couldn't have said whether it tickled her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roduce her cousin the Princess to her new friend the mermaid, or vice versa. "I'd like you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ighness, Princess Bronwyn Rowan, Crown Princess of Argonia anderJack. The swan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sweeting," Lorelei barely acknowledged the last introduction with a bored flip of her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se fingers were delicately webbed. "Aren't they all. Which of you minnows is which, again?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look alike to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are," Bronwyn said. "Exactly ali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rwhat she means is we have a common problem," Carole explained. "It's really Bronwyn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utiful as Lorelei. Her lavender hair didn't go as well with her fish-belly pale skin and he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ed smaller and her mouth tighter. Lorelei didn't wear anything above her shining tail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ategic locks of hai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 wrapped a fishnet dripping with seaweed tightly about her shoulders. "We can't have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r fish committing suicide just so you can show of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asn't going to do that one," Carole protested. "I know lots of ot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elei flipped a spray of water back at her colleague. "Go ahead, small fry, don't mind Corde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s just mad because there haven't been any fishing boats around to play with since Brazoria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nding them all to the war. And she's such an old clam I can't talk her into swimming dow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lf where all the fun is. I'd love to hear your song. Whistle me something,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relei!" Cordelia snapp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reen-haired siren surface dived and came up facing her. "We have to know what she can d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we?" Cordelia asked in a tone full of ennui, but she waved her hand that they could continu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rather out of the mood to start with, but with Lorelei's smiling encouragement, so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wonderful sand castle constructed by whistling the grains of sand into shape. Of course, s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centrate fairly hard to keep the doorways from collapsing or the merlons from drying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lling over the side of the towers, but out of the corner of her eye she could see the sea ser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ulating gently to her tune and even Cordelia seemed impr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ould put sea shell siding on it too," Carole said, "But I guess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showing o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, small fry. We need you to show off. As I was telling my dear sister, we have to kno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can do if we're to school you with us. It's going to be hard enough for you with that awful spl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iled birth defect of yours to become a decent siren, but if your other talents are up to it, who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" Suddenly the sea serpent dumped Cordelia unceremoniously into the water and flashed a lo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itself past Carole, up the river channel. A very familiar scream, cursing in a male voice in a gut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eign language, and Bronwyn's voice crying "By the Rowan!" her family battle cry, were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returning of the no-longer-empty loop of sea mon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worry, Carole!" Bronwyn cried, "We'll save you!" Which was nonsense since the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looped himself twice, so that an extra coil pinned Jack and Bronwyn together with arms a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des and Bronwyn couldn't even get her sword f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ke him let them go," Carole begged Lorelei. "They're friends of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Lorelei had dived under when the huge bit of monster had lashed past. Nor was Cordelia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ght. Carole whistled sharply and about a league out to sea, the monster's head snapped up. S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and castle song again, easing it into a sedate, relaxed line dance, that caused the beast to unco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self and lie out in a line, releasing Jack, Bronwyn, and the b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ging them ashore, Carole felt unaccountably annoyed. "What are you doing here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aving you,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want to be saved. I was just showing my friend Lorelei my magic. She seems to thin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be a pretty good merma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fshore, the sea serpent wiggled back into its customary up and down conformation and both m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ids resurfaced, Cordelia resuming her seat on the monster's back with a little scolding pat of her t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its sides, while Lorelei did a double flip, dived under and surfaced at Carole's feet. "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derful, small fry, the way you made Ollie do what you wanted." She peered with her wide,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e at Jack and Bronwyn, and with less curiosity at Anastasia, who fluttered down besid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are these?" the mermaid asked. Then, before Carole could answer, pointed at Bronwyn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s famili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relei," Carole said with some pride, though she couldn't have said whether it tickled her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roduce her cousin the Princess to her new friend the mermaid, or vice versa. "I'd like you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ighness, Princess Bronwyn Rowan, Crown Princess of Argonia anderJack. The swan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sweeting," Lorelei barely acknowledged the last introduction with a bored flip of her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se fingers were delicately webbed. "Aren't they all. Which of you minnows is which, again?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look alike to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are," Bronwyn said. "Exactly ali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rwhat she means is we have a common problem," Carole explained. "It's really Bronwyn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blem, but you see, it's a patriotic ma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es she have a father too?" Lorelei asked suddenly, studying Bronwyn more closely. "Big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with coral ha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looked pleased. "No, actually I'm the first girl in Argonia to be born of a union betw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man and a cinnamon b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ever mind her, Lorelei," Carole practically screamed over her blowhard cousin. "That's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problem she has. She's cursed, and Jack and Anastasia the Alluring and I have pledged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n't that cute?" Lorelei said, but she didn't sound very inter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d say these rather wreck your plan to school her, don't they, sister dear?" Cordelia as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dicating the new arrivals with a wave of her hair comb and a voice suspiciously sweet. "They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vive long at se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. I suppose not. You wouldn't mind if we drown them, would you, small fry? It'll be quic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more merciful that way. They'll never feel a thing, but we'll enjoy it enormous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ould say not!" Carole said. "I told you they're my frie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f you're to schooloh dear, what are we to do with you? We can't drown you, and we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keep letting mortals go all the time. Cordelia is already furious with me about" She looked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gain. "About that coral-haired giant and that eel of a wiz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looked imploringly back to Cordelia, who sighed, adjusted her shawl, and dived off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ea serpent to swim over and have a closer l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 well," Cordelia said, after her inspection. "She IS talented and there aren't many new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hatched. Of course, she'll have to learn to do things properly. But I suppose since we have Oll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can let her keep these as pets. We can moor them at the atoll, though I doubt they'll lik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are too charming," Jack said, with a sweeping bow to both mermaids, "But as the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has mentioned, we have a mission to perform on behalf of Her Highness. We c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ibly be persuaded from it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Cordelia had already instructed the sea serpent to return to shore, where it caught Bronwyn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a coil. Lorelei was smiling at Carole and holding out her hand, singing a little song under her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as such a lovely song. And they were both so beautiful. Somehow she knew from that so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hooling was something marvelous, and she felt she must learn what the mermaids wanted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. After all, they were part of her lineage just like witches and she already knew witching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school. She had to. Just for a little while. Bronwyn's curse had waited all her life. It surel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it a while longer. Slipping dreamily into the waves, she swam towards Lorele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rmaids' atoll wouldn't have been such a bad place to spend time if not for the weather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nowhere for any of the humans to shelter from the squalls that gusted across the barren ro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pped the gray sea whose pounding waters provided the only scenery from horizon to 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fared a little better, since the crags of the atoll protectively ringed a central blue poo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the swan could swim, as she did, gliding relentlessly back and forth, back and forth,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ning as soon as her head was out from under her wing. Her chariot, which she had dragged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while she rode the sea serpent to the atoll, was moored on one side of the pool. Bronwyn though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ange that after so many years of being bound to the chariot the swan didn't gladly abandon i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ad the chance, but she supposed the familiarity coupled with the fact that the boat was 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hing the swan possessed enhanced Anastasia's proprietary feelings. But chariot or no chario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nsformed princess was no happier about being stuck on the atoll than Jack or Bronwyn. Th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ol contained fresh water rather than salt unless inadvertently mingled with unusually high waves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w none of the plants of which Anastasia was fond, and she was obliged, as were the rest of them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bsist on seaweed sal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felt the cold and wet less than the other humans. All she had to do was mimic the merma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ubmerge herself to feel comfortable. Cordelia and Lorelei made sure she was submerged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l of the time, often with her feet lashed together to teach her, they said, to swim properly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cking. When she'd tried to talk to Bronwyn and Jack, Cordelia had scolded her. "Split-tails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ense of a piece of driftwood about what's important. You have a great deal to learn to over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handicap and be considered even a freakish kind of mermaid. You really must concentra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lessons instead of chattering with these others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blem, but you see, it's a patriotic ma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es she have a father too?" Lorelei asked suddenly, studying Bronwyn more closely. "Big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with coral ha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looked pleased. "No, actually I'm the first girl in Argonia to be born of a union betw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man and a cinnamon b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ever mind her, Lorelei," Carole practically screamed over her blowhard cousin. "That's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problem she has. She's cursed, and Jack and Anastasia the Alluring and I have pledged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n't that cute?" Lorelei said, but she didn't sound very inter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d say these rather wreck your plan to school her, don't they, sister dear?" Cordelia as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dicating the new arrivals with a wave of her hair comb and a voice suspiciously sweet. "They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vive long at se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. I suppose not. You wouldn't mind if we drown them, would you, small fry? It'll be quic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more merciful that way. They'll never feel a thing, but we'll enjoy it enormous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ould say not!" Carole said. "I told you they're my frie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f you're to schooloh dear, what are we to do with you? We can't drown you, and we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keep letting mortals go all the time. Cordelia is already furious with me about" She looked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gain. "About that coral-haired giant and that eel of a wiz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looked imploringly back to Cordelia, who sighed, adjusted her shawl, and dived off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ea serpent to swim over and have a closer l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 well," Cordelia said, after her inspection. "She IS talented and there aren't many new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hatched. Of course, she'll have to learn to do things properly. But I suppose since we have Oll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can let her keep these as pets. We can moor them at the atoll, though I doubt they'll lik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are too charming," Jack said, with a sweeping bow to both mermaids, "But as the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has mentioned, we have a mission to perform on behalf of Her Highness. We c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ibly be persuaded from it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Cordelia had already instructed the sea serpent to return to shore, where it caught Bronwyn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a coil. Lorelei was smiling at Carole and holding out her hand, singing a little song under her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as such a lovely song. And they were both so beautiful. Somehow she knew from that so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hooling was something marvelous, and she felt she must learn what the mermaids wanted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. After all, they were part of her lineage just like witches and she already knew witching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school. She had to. Just for a little while. Bronwyn's curse had waited all her life. It surel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it a while longer. Slipping dreamily into the waves, she swam towards Lorele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rmaids' atoll wouldn't have been such a bad place to spend time if not for the weather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nowhere for any of the humans to shelter from the squalls that gusted across the barren ro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pped the gray sea whose pounding waters provided the only scenery from horizon to 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fared a little better, since the crags of the atoll protectively ringed a central blue poo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the swan could swim, as she did, gliding relentlessly back and forth, back and forth,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ning as soon as her head was out from under her wing. Her chariot, which she had dragged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while she rode the sea serpent to the atoll, was moored on one side of the pool. Bronwyn though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ange that after so many years of being bound to the chariot the swan didn't gladly abandon i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ad the chance, but she supposed the familiarity coupled with the fact that the boat was 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hing the swan possessed enhanced Anastasia's proprietary feelings. But chariot or no chario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nsformed princess was no happier about being stuck on the atoll than Jack or Bronwyn. Th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ol contained fresh water rather than salt unless inadvertently mingled with unusually high waves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w none of the plants of which Anastasia was fond, and she was obliged, as were the rest of them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bsist on seaweed sal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felt the cold and wet less than the other humans. All she had to do was mimic the merma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ubmerge herself to feel comfortable. Cordelia and Lorelei made sure she was submerged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l of the time, often with her feet lashed together to teach her, they said, to swim properly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cking. When she'd tried to talk to Bronwyn and Jack, Cordelia had scolded her. "Split-tails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ense of a piece of driftwood about what's important. You have a great deal to learn to over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handicap and be considered even a freakish kind of mermaid. You really must concentra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lessons instead of chattering with these others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17360" cy="96393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had looked for a moment as woebegone as Bronwyn and Jack felt, and Bronwyn had h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she would start thinking of some plan to get them off the atoll. Maybe Anastasia would m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ough, in a few days, to fly them to land, one at a time, while the mermaids were showing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to scout for ships or taking her on tours of their past conquests, wrecks sunk far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at night the weather was fair and when Carole climbed up on the rocks to be with her frie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rmaids joined them and Lorelei sang to them all and braided pearls in Carole's hai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ppy look on her cousin's face told Bronwyn that if she and Jack left now, Carol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ompany them. Not that Bronwyn cared, the way the stupid little witch was acting, but Aunt Magg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n't like it, and it would be a shame to go through all these perilous adventures and live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t killed by one's own aunt when one got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as little as Carole seemed to care about her friends' welfare, the mermaids resent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way. On another of the nights they spent on the atoll, Lorelei asked teasingly, "Won't you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wn just the boy? Just to keep my hand in? It's been ever so long since a ship has come a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had jerked away from Lorelei's comb, giggling, as if she thought the mermaid was jo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silly," she said, using one of Lorelei's pet expressions. "Of course you can't drown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, stringing pearls onto her fishnet shawl, tapped her tail impatiently against the r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's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our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can't do anything, small fry. This is our territory and you're our guest, and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k you to mind your manners. I've a good mind to drown him myself just to teach you a less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all the air gone out of him after his first day of seaweed salad and soaking, could only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er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do and I won't let you ever catch any ships again!" Carole said. "I'll warn them all awa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ear I wil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ph," Cordelia said. "Not much chance of that No ship can resist a siren's song. You know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can if they can't hear it and they'll be so busy dancing to my tune I promise you they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 a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demonstrate she puckered up and whistled a jig that made the mermaids first pat their h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ap their tails against the rocks, then dive into the sea and frolic like porpoises, who were div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licking a little further out. Fortunately, the sea serpent was off on some business of his own o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been trying to dance too, which would have drenched the island with his waves,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water too salty to dr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and Bronwyn shuffled about on the rocks, twirling each other, kicking up gravel and bru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feet on the stones until one of Bronwyn's feet happened to bump against her shield. Touch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leased her from the spell long enough that she could reach down and grab the shield and Jac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me time. Relief flooded through her as she and Jack collapsed together on the rocks, glad not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ed danc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elei surfaced, her cheeks pink with exertion. Both mermaids managed to hoist themselves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ocks, though they were still hand-patting and tail-bobbling most alarmingly, while mo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ridescent scales onto the rocks as they writhed rhythmically agains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stop," Lorelei panted. "Cordelia, puff, do make her stop. I shall drown of all this air if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this any lon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 was forced to capitulate and after that, for a time, the mermaids ignored Bronwy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though they were rather more severe than before with Carole, insisting that she sing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stle, if she were to be a proper mermaid, and endeavor to learn the bubbling language in whi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rmaids spoke to Ollie and the other sea creatures, and master particular songs of calling in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gua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day Lorelei undertook to give Carole jiggling lessons. This segment of the witch's edu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forded Jack in particular considerable diversion, since Lorelei felt compelled to do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monstrating. Carole couldn't seem to get the hang of it, which was no wonder, since sh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oo young to have the wherewithal to perform the task properly, but was also too strictly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to remove her shift, whatever the mermaids did, and so spoiled any small effect she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creating. Not even the wet and cold could keep them all from laughing, and that evening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made merrier by the absence of Cordel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oray eel had brought a message from a herd of seals that sounded most urgent, Lorel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lained when she brought the humans their seafood salads, and dear Cordelia had simply ha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had looked for a moment as woebegone as Bronwyn and Jack felt, and Bronwyn had h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she would start thinking of some plan to get them off the atoll. Maybe Anastasia would m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ough, in a few days, to fly them to land, one at a time, while the mermaids were showing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to scout for ships or taking her on tours of their past conquests, wrecks sunk far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at night the weather was fair and when Carole climbed up on the rocks to be with her frie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rmaids joined them and Lorelei sang to them all and braided pearls in Carole's hai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ppy look on her cousin's face told Bronwyn that if she and Jack left now, Carol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ompany them. Not that Bronwyn cared, the way the stupid little witch was acting, but Aunt Magg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n't like it, and it would be a shame to go through all these perilous adventures and live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t killed by one's own aunt when one got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as little as Carole seemed to care about her friends' welfare, the mermaids resent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way. On another of the nights they spent on the atoll, Lorelei asked teasingly, "Won't you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wn just the boy? Just to keep my hand in? It's been ever so long since a ship has come a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had jerked away from Lorelei's comb, giggling, as if she thought the mermaid was jo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silly," she said, using one of Lorelei's pet expressions. "Of course you can't drown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, stringing pearls onto her fishnet shawl, tapped her tail impatiently against the r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's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our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can't do anything, small fry. This is our territory and you're our guest, and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k you to mind your manners. I've a good mind to drown him myself just to teach you a less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all the air gone out of him after his first day of seaweed salad and soaking, could only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er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do and I won't let you ever catch any ships again!" Carole said. "I'll warn them all awa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ear I wil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ph," Cordelia said. "Not much chance of that No ship can resist a siren's song. You know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can if they can't hear it and they'll be so busy dancing to my tune I promise you they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 a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demonstrate she puckered up and whistled a jig that made the mermaids first pat their h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ap their tails against the rocks, then dive into the sea and frolic like porpoises, who were div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licking a little further out. Fortunately, the sea serpent was off on some business of his own o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been trying to dance too, which would have drenched the island with his waves,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water too salty to dr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and Bronwyn shuffled about on the rocks, twirling each other, kicking up gravel and bru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feet on the stones until one of Bronwyn's feet happened to bump against her shield. Touch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leased her from the spell long enough that she could reach down and grab the shield and Jac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me time. Relief flooded through her as she and Jack collapsed together on the rocks, glad not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ed danc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elei surfaced, her cheeks pink with exertion. Both mermaids managed to hoist themselves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ocks, though they were still hand-patting and tail-bobbling most alarmingly, while mo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ridescent scales onto the rocks as they writhed rhythmically agains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stop," Lorelei panted. "Cordelia, puff, do make her stop. I shall drown of all this air if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this any lon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 was forced to capitulate and after that, for a time, the mermaids ignored Bronwy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though they were rather more severe than before with Carole, insisting that she sing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stle, if she were to be a proper mermaid, and endeavor to learn the bubbling language in whi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rmaids spoke to Ollie and the other sea creatures, and master particular songs of calling in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gua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day Lorelei undertook to give Carole jiggling lessons. This segment of the witch's edu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forded Jack in particular considerable diversion, since Lorelei felt compelled to do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monstrating. Carole couldn't seem to get the hang of it, which was no wonder, since sh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oo young to have the wherewithal to perform the task properly, but was also too strictly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to remove her shift, whatever the mermaids did, and so spoiled any small effect she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creating. Not even the wet and cold could keep them all from laughing, and that evening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made merrier by the absence of Cordel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oray eel had brought a message from a herd of seals that sounded most urgent, Lorele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lained when she brought the humans their seafood salads, and dear Cordelia had simply ha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pond in person. "I know she's an awful old jellyfish at times, but she's very conscientious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wardship of these wa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ewardship?" Jack asked, pushing a slimy green strand of seaweed around on the slab of ro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nt of him with his dagger. "When you wreck all the boats? That's an odd term fo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stopped gliding in the pool to reprimand him. "I am surprised that even a young hooli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ch as yourself would lower himself to speak to these thes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ronwyn, who was glad for a chance to have a general sort of conversation going after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week of the swan's silent belligerent swimming, Jack's morbid silence, and the mermaids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dressing each other exclusively, encouraged Lorelei to continue. "I suppose you do have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ore, knowing which ships are the best ones to sink and keeping the waters clear of the wreck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so inconsiderately leave behind and so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very smart to see that," Lorelei said, pleased. "Most mortals just get stuffy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wnings, and don't think of the services we perform, livening up the sailors' dreary lives with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mantic adventure, keeping navies from getting too large, giving the fish a fair chance to figh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uppose it's being brought up a Princess," Bronwyn said chattily. "It gives one a larger scop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ybe so," Lorelei said. "But I swear, no one would believe the things that go on in these wa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less they swam in them every day. You think Ollie's a monster! You should see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minations that have been growing off the coast of Frostingdung these last few years sin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lkies were driven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ure they're no scarier than the beasts I've routinely faced during my many brave exploit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began, but Carole swiftly cut in, as she was annoyingly in the habit of d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tell us, Lorele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me say the seas began to change when Loefwin slew all magic, others say it was not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ught his Lily Pearl with her mother, Belburga of the pointed teeth and her sist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lburga?" Anastasia suddenly thrust her head forward. "But how can that be? Surely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ong, for there can hardly be twono, no, not with daughters and pointed teeth. But how confus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 she is in Little Darlingham selling to my old master the curse which has so cruelly un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Bronwyn, and now you say she is in Frostingdu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greed with the swan. "It's hard to see how she could have moved without consu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when you were only under that glacier for a mo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flipped her head, as if shaking off water, and preened in a quick and finicky fash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rmaid gazed at Bronwyn with new interest. This curse. It's been mentioned before. W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oils," Bronwyn said, recalling the Lord Chamberlain's affliction, the evolution and resolu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she used to watch with a sort of nauseated fascination. "I break out in horrible boils whe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one lays violent hands on me. Hurts like the dickens, and of course they're contagious as all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. Big puffy red ones with white cores that go pop and 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-ess," Lorelei said, her cheeks almost as green as her eyes and hair. "I can see where tha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 disadvant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not just the pain, oh no," Bronwyn said, warming to her subject. "I'm terribly stoic, so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ain is excruciating, it is nothing compared with the political disadvantage." She waited for Lorel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ask what that might be, but the mermaid wasn't rising to the bait, so Bronwyn procee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lighten her anyway. "I mean, you can't imagine how frustrating it is to be trying to build a re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a warrior princess, and the first opponent one joins in hand-to-hand combat immediately join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breaking out in big sore spots. Naturally, I can hardly find sparring partners any longer. So I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get this curse removed as quickly as poss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elei touched Carole's arm urgently. "Come along, minnow. I think we should take a mid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ve. I'll show you the mer harp, if you wish, and then maybe we might swim out and greet Cordel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ing home. What do you s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cast an apologetic look at her friends and turned to dive in after the merm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s shaking with laughter. "Boils! Oh, Princess, that was wonderful! They will not dare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wn you now. Maybe since we know that it is to Frostingdung we must go to release you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se the fish women will take us there instead, as soon as Lady Carole tires of her swimm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pond in person. "I know she's an awful old jellyfish at times, but she's very conscientious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wardship of these wa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ewardship?" Jack asked, pushing a slimy green strand of seaweed around on the slab of ro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nt of him with his dagger. "When you wreck all the boats? That's an odd term fo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stopped gliding in the pool to reprimand him. "I am surprised that even a young hooli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ch as yourself would lower himself to speak to these thes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ronwyn, who was glad for a chance to have a general sort of conversation going after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week of the swan's silent belligerent swimming, Jack's morbid silence, and the mermaids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dressing each other exclusively, encouraged Lorelei to continue. "I suppose you do have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ore, knowing which ships are the best ones to sink and keeping the waters clear of the wreck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so inconsiderately leave behind and so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very smart to see that," Lorelei said, pleased. "Most mortals just get stuffy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wnings, and don't think of the services we perform, livening up the sailors' dreary lives with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mantic adventure, keeping navies from getting too large, giving the fish a fair chance to figh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uppose it's being brought up a Princess," Bronwyn said chattily. "It gives one a larger scop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ybe so," Lorelei said. "But I swear, no one would believe the things that go on in these wa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less they swam in them every day. You think Ollie's a monster! You should see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minations that have been growing off the coast of Frostingdung these last few years sin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lkies were driven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ure they're no scarier than the beasts I've routinely faced during my many brave exploit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began, but Carole swiftly cut in, as she was annoyingly in the habit of d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tell us, Lorele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me say the seas began to change when Loefwin slew all magic, others say it was not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ught his Lily Pearl with her mother, Belburga of the pointed teeth and her sist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lburga?" Anastasia suddenly thrust her head forward. "But how can that be? Surely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ong, for there can hardly be twono, no, not with daughters and pointed teeth. But how confus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 she is in Little Darlingham selling to my old master the curse which has so cruelly un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Bronwyn, and now you say she is in Frostingdu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greed with the swan. "It's hard to see how she could have moved without consu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when you were only under that glacier for a mo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flipped her head, as if shaking off water, and preened in a quick and finicky fash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rmaid gazed at Bronwyn with new interest. This curse. It's been mentioned before. W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oils," Bronwyn said, recalling the Lord Chamberlain's affliction, the evolution and resolu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she used to watch with a sort of nauseated fascination. "I break out in horrible boils whe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one lays violent hands on me. Hurts like the dickens, and of course they're contagious as all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. Big puffy red ones with white cores that go pop and 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-ess," Lorelei said, her cheeks almost as green as her eyes and hair. "I can see where tha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 disadvant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not just the pain, oh no," Bronwyn said, warming to her subject. "I'm terribly stoic, so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ain is excruciating, it is nothing compared with the political disadvantage." She waited for Lorele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ask what that might be, but the mermaid wasn't rising to the bait, so Bronwyn procee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lighten her anyway. "I mean, you can't imagine how frustrating it is to be trying to build a re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a warrior princess, and the first opponent one joins in hand-to-hand combat immediately join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breaking out in big sore spots. Naturally, I can hardly find sparring partners any longer. So I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get this curse removed as quickly as poss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elei touched Carole's arm urgently. "Come along, minnow. I think we should take a mid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ve. I'll show you the mer harp, if you wish, and then maybe we might swim out and greet Cordel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ing home. What do you s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cast an apologetic look at her friends and turned to dive in after the merm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s shaking with laughter. "Boils! Oh, Princess, that was wonderful! They will not dare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wn you now. Maybe since we know that it is to Frostingdung we must go to release you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se the fish women will take us there instead, as soon as Lady Carole tires of her swimm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ss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let out a long hiss. "Not very likely. Did you not hear what she said about monster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ers? I cannot imagine monsters those hussies would fear, but I would not care to face them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 find some other way to reach Belburga and lift the curse. I feel I am almost healed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w the two of you in the chariot, but the mer creatures can always send their monster to fetch u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if they do not and we reach the shores of Frostingdung, there will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nsters wit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contend. And, pardon me, but it is I who will have my underside exposed to the water. I than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. You must try to find some less dangerous way to alleviate your curse, dear Bronwy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about the shield?" Jack asked. "Why don't you get it to take the curse off? It protecte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mermaid magic and let us stop dancing while Carole was still jigging the mermaids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yes," Bronwyn said, "But those were big spells, not petty little curses like flaws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sonal integrity. My shield wouldn't waste its power considering such a trif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added, "Besides, a shield would protect one from outer danger, and it seems to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curse is very like mine, a part of yourself from which that designed for your exterior prot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 not defend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only sig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she'd hinted repeatedly at how interested she was in seeing the underwater instru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had first called to her on the river, Carole was too distracted now to pay close attention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ly, this business of being caught in the middle of two sets of friends who disliked one ano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tting extremely taxing, more so because the accommodations were not at all what Mother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ider up to par. Though Carole herself found diving deep into the sea, dancing among bright fi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ying into the cargoes of barnacle-encrusted wrecks, and singing and conversing with sea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verting enough to make up for sleeping on jagged rocks and eating nothing but seaweed,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to realize that neither Jack nor Bronwyn was able to appreciate the adventure's educ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al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tried to share. Jack had said something about treasure and once she had persuaded Lorelei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t her bring some to the surface to show him, but he had simply held it while asking her if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n't some way she could persuade the mermaids to allow them to leave. When she sai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, he asked if she could kill and deliver a fish or two on the sly, when the mermaids we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tching. But by then she had learned to speak fish and was more than a little horrified at his sugg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on. Killing river fish had been different. They were stupid and not nearly so attractive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ricolored species around the ato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 I suppose you are wondering how we play these without the strings losing their t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er," Lorelei was saying, holding a pearl-encrusted gold harp with her own image carv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mm hmm," Carole replied automatically. Though the grotto containing the harp and the myri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 valuables the mermaids had acquired during their "salvage operations" was the most splen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ace Carole had ever seen, with the water-diffused moonlight shivering mysteriously through i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stayed to avoid hurting Lorelei's feelings. Cordelia knew more important mer lore, and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lained that mers ruled the sea because they were the original inhabitants of the world and mor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a dried-out afterthought, an aberration. Since fishermen and serpent hunters killed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eatures, mers redressed the balance by killing the killers. Logical as that sounded, Carole didn'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. She'd fancied a siren's functions as mainly consisting of swimming, singing, hair-comb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ing fetching. Drowning people had not figured in her plans, but then she had never actually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 or Lorelei drown anyone, much less done it herself. She imagined the talk of drown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thattalkthe kind of thing people liked to tell to show how fierce and powerful they 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cestors had been, like Mother going on about Grandma Elspat eating children who came to e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ngerbread house. Lorelei and Cordelia had surely just been trying to impress her and scare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Jack into behaving. Well, she'd impressed them right back and let them know what she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aiming such shenanigans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s. She was pretty sure the stories told about mermaid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 people were nothing but jealous lies because the sirens were so beautiful and fascinating.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rse,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those skeletons at the base of the atoll and the wrecks, but then too, thes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rmy waters and the atoll was in an awkward place if one happened to be a ship caught o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nnow, you're not paying attention to me." Lorelei pouted. "Cordelia will be cross if I don't tea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ss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let out a long hiss. "Not very likely. Did you not hear what she said about monster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ers? I cannot imagine monsters those hussies would fear, but I would not care to face them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 find some other way to reach Belburga and lift the curse. I feel I am almost healed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w the two of you in the chariot, but the mer creatures can always send their monster to fetch u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if they do not and we reach the shores of Frostingdung, there will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nsters wit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contend. And, pardon me, but it is I who will have my underside exposed to the water. I than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. You must try to find some less dangerous way to alleviate your curse, dear Bronwy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about the shield?" Jack asked. "Why don't you get it to take the curse off? It protecte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mermaid magic and let us stop dancing while Carole was still jigging the mermaids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yes," Bronwyn said, "But those were big spells, not petty little curses like flaws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sonal integrity. My shield wouldn't waste its power considering such a trif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added, "Besides, a shield would protect one from outer danger, and it seems to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curse is very like mine, a part of yourself from which that designed for your exterior prot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 not defend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only sig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she'd hinted repeatedly at how interested she was in seeing the underwater instru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had first called to her on the river, Carole was too distracted now to pay close attention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ly, this business of being caught in the middle of two sets of friends who disliked one ano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tting extremely taxing, more so because the accommodations were not at all what Mother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ider up to par. Though Carole herself found diving deep into the sea, dancing among bright fi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ying into the cargoes of barnacle-encrusted wrecks, and singing and conversing with sea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verting enough to make up for sleeping on jagged rocks and eating nothing but seaweed,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to realize that neither Jack nor Bronwyn was able to appreciate the adventure's educ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al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tried to share. Jack had said something about treasure and once she had persuaded Lorelei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t her bring some to the surface to show him, but he had simply held it while asking her if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n't some way she could persuade the mermaids to allow them to leave. When she sai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, he asked if she could kill and deliver a fish or two on the sly, when the mermaids we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tching. But by then she had learned to speak fish and was more than a little horrified at his sugg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on. Killing river fish had been different. They were stupid and not nearly so attractive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ricolored species around the ato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 I suppose you are wondering how we play these without the strings losing their t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er," Lorelei was saying, holding a pearl-encrusted gold harp with her own image carv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mm hmm," Carole replied automatically. Though the grotto containing the harp and the myri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 valuables the mermaids had acquired during their "salvage operations" was the most splen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ace Carole had ever seen, with the water-diffused moonlight shivering mysteriously through i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stayed to avoid hurting Lorelei's feelings. Cordelia knew more important mer lore, and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lained that mers ruled the sea because they were the original inhabitants of the world and mor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a dried-out afterthought, an aberration. Since fishermen and serpent hunters killed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eatures, mers redressed the balance by killing the killers. Logical as that sounded, Carole didn'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. She'd fancied a siren's functions as mainly consisting of swimming, singing, hair-comb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ing fetching. Drowning people had not figured in her plans, but then she had never actually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 or Lorelei drown anyone, much less done it herself. She imagined the talk of drown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thattalkthe kind of thing people liked to tell to show how fierce and powerful they 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cestors had been, like Mother going on about Grandma Elspat eating children who came to e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ngerbread house. Lorelei and Cordelia had surely just been trying to impress her and scare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Jack into behaving. Well, she'd impressed them right back and let them know what she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aiming such shenanigans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s. She was pretty sure the stories told about mermaid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 people were nothing but jealous lies because the sirens were so beautiful and fascinating.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rse,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those skeletons at the base of the atoll and the wrecks, but then too, thes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rmy waters and the atoll was in an awkward place if one happened to be a ship caught o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nnow, you're not paying attention to me." Lorelei pouted. "Cordelia will be cross if I don't tea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anything today. I thought you'd want to know about the instruments! A girl can expand her 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m so. We called you with them at first to get your attention, so you'd hear our song." Sh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arp down next to a lute made of seashell, a conch horn, and pan pipes made of what look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ones of a human hand. The sand swirled up from the bottom when the harp sank in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relei, do you really drown people?" Carole asked, giving the little upward thrus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ers and chest Lorelei and Cordelia had taught her to use to surface instead of kicking her feet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used to. Lorelei surfaced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you'd only be sensible about the boy, I'd be glad to show you, sweeting," Lorelei sai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ried voice. "I'm sorry about the ships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about to protest that it was quite all right and not to bother on her account when a w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eastern sea roiled slightly higher than the rest, then appreciably higher, until she could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undulating loops of Ollie wriggling toward them, gray on a lighter gray sky. She heard him ca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she actually saw him, but he was still half a league away before she could make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ssage, and then only imperfectly, since she hadn't learned all the sea serpent language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Lorelei did a delighted backflip and splashed back down again. "Oh, goody! How timely!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how things work out? Just when we most needed a ship, Cordelia's sighted one." Her green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arkled in the moonlight as a fond expression crossed her face. "There, didn't I tell you Cordelia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hard as she sounds? Instead of wrecking it all by herself, she's saved it for us. Quickly now, we'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 Oll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met Cordelia just before dawn, the leagues between her and them having been easily sp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rhythmic swimming stroke in which the mermaids had tutored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 we'll send Ollie away for this one and wreck the ship on the atoll, just to give your pet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ce to prove their worth, minnow," Cordelia said slyly, and dismissed the serpent with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lulations one used to speak to him. Carole didn't know what Cordelia had in mind that Bronwy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ere supposed to do to prove worthy, but somehow she didn't feel it had anything to do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ursing survivors back to heal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the ship was still a tiny dot in the distance, the mermaids began casting a mist ahead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role watched with admiration as they sent it skipping across the waves to ensnare the ship. M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ing was something she hadn't been able to do any better than jiggling, and now she could see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 had been so put out with her failure. The mist was a disguise for both sirens and for the r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sea serpent with which they would wreck the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irens sang, and Carole rather reluctantly tried the song with them, but she hadn't yet mas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of the suggestive intonations that made each listener hear his own particular favorite loved one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ort of hummed along with the chor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hip didn't take much persuasion. It was scarcely enveloped by the mist before it was sk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out again, straight for them, its sails billowing against the lightening sky, its hull winking,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igger, through the fog, until it loomed over them. A beacon shone from the starboard bow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de facing them, and floating on the mist Carole could see a black and white flag fly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. As the ship drew nearer still, by lying flat and pushing backwards she could make out the de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banner, and thought it a funny, gruesome sort of thing to put on a flag, a skull and couple of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nes. Wasn't that the sign Great-Granny-Brown used to mark the concoctions she made that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isonou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ship was not responding quite the way Cordelia said they didit was sliding much too eag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 them, too quickly and too close. The idea was that the crew would drop everything as soo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heard the first strains of the song and listen, neglecting to sail their ship and so leaving it pre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rils the sirens had in store for them. When drawing a ship to a specific peril, one sang for a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get everyone's attention, stopped long enough to give the crew a chance to head towards on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ng again, just so they wouldn't become rational enough to realize the ship was off course. This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t through the water as if it knew exactly where it was going. Carole had been back-trea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owing in the waves nea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rn while Lorelei and Cordelia continued their song and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hip's quick progress with self-congratulatory smiles. They seemed to be looking forw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happened next too much to notice what Carole saw as inconsistency between the theo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actice of ship beguil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vessel alongside the sirens, the deck suddenly swarmed with activity. Someth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pped over the railing. It fanned out, dipped down and scooped up the mermaid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anything today. I thought you'd want to know about the instruments! A girl can expand her 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m so. We called you with them at first to get your attention, so you'd hear our song." Sh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arp down next to a lute made of seashell, a conch horn, and pan pipes made of what look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ones of a human hand. The sand swirled up from the bottom when the harp sank in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relei, do you really drown people?" Carole asked, giving the little upward thrus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ers and chest Lorelei and Cordelia had taught her to use to surface instead of kicking her feet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used to. Lorelei surfaced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you'd only be sensible about the boy, I'd be glad to show you, sweeting," Lorelei sai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ried voice. "I'm sorry about the ships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about to protest that it was quite all right and not to bother on her account when a w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eastern sea roiled slightly higher than the rest, then appreciably higher, until she could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undulating loops of Ollie wriggling toward them, gray on a lighter gray sky. She heard him ca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she actually saw him, but he was still half a league away before she could make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ssage, and then only imperfectly, since she hadn't learned all the sea serpent language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Lorelei did a delighted backflip and splashed back down again. "Oh, goody! How timely!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how things work out? Just when we most needed a ship, Cordelia's sighted one." Her green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arkled in the moonlight as a fond expression crossed her face. "There, didn't I tell you Cordelia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hard as she sounds? Instead of wrecking it all by herself, she's saved it for us. Quickly now, we'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 Oll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met Cordelia just before dawn, the leagues between her and them having been easily sp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rhythmic swimming stroke in which the mermaids had tutored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 we'll send Ollie away for this one and wreck the ship on the atoll, just to give your pet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ce to prove their worth, minnow," Cordelia said slyly, and dismissed the serpent with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lulations one used to speak to him. Carole didn't know what Cordelia had in mind that Bronwy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ere supposed to do to prove worthy, but somehow she didn't feel it had anything to do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ursing survivors back to heal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the ship was still a tiny dot in the distance, the mermaids began casting a mist ahead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role watched with admiration as they sent it skipping across the waves to ensnare the ship. M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ing was something she hadn't been able to do any better than jiggling, and now she could see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 had been so put out with her failure. The mist was a disguise for both sirens and for the r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sea serpent with which they would wreck the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irens sang, and Carole rather reluctantly tried the song with them, but she hadn't yet mas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of the suggestive intonations that made each listener hear his own particular favorite loved one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ort of hummed along with the chor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hip didn't take much persuasion. It was scarcely enveloped by the mist before it was sk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out again, straight for them, its sails billowing against the lightening sky, its hull winking,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igger, through the fog, until it loomed over them. A beacon shone from the starboard bow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de facing them, and floating on the mist Carole could see a black and white flag fly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. As the ship drew nearer still, by lying flat and pushing backwards she could make out the de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banner, and thought it a funny, gruesome sort of thing to put on a flag, a skull and couple of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nes. Wasn't that the sign Great-Granny-Brown used to mark the concoctions she made that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isonou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ship was not responding quite the way Cordelia said they didit was sliding much too eag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 them, too quickly and too close. The idea was that the crew would drop everything as soo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heard the first strains of the song and listen, neglecting to sail their ship and so leaving it pre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rils the sirens had in store for them. When drawing a ship to a specific peril, one sang for a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get everyone's attention, stopped long enough to give the crew a chance to head towards on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ng again, just so they wouldn't become rational enough to realize the ship was off course. This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t through the water as if it knew exactly where it was going. Carole had been back-trea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owing in the waves nea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rn while Lorelei and Cordelia continued their song and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hip's quick progress with self-congratulatory smiles. They seemed to be looking forw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happened next too much to notice what Carole saw as inconsistency between the theo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actice of ship beguil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vessel alongside the sirens, the deck suddenly swarmed with activity. Someth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pped over the railing. It fanned out, dipped down and scooped up the mermai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EEK!" Lorelei scream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llie!" Cordelia cried more coherently, but by now the sea serpent's leagues-long bod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covered a distance too vast to be spanned by even a siren's unaided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chorus of laughter rang from the ship and the mist broke, as if dispelled by the laugh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net full of white skin, silvery fishtail, and lavender and green hair all tangled together was hau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. The mermaids shrieked and rough laughter from on deck answered them. The men tugging the 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ned over the railing, and Carole saw their wicked leering faces. One especially evil-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cimen wore a ragged black eye patch, which doubled rather than halved the nastiness of his le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aughed and hooted louder than all th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dived, so they wouldn't see her, and surfaced near enough to the hull to get a splinter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e while she tried to hear what was being said on board. All she heard was the sound of scuff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mack of what sounded like heavy fish against wood and once, with an accompanying yel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fle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ther or not turnabout was fair play, in this case it just didn't seem sporting. There were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y sailors, and rather dreadful ones at that, to judge from the face of the villain she'd seen.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son, too, they seemed to have resisted the siren spell. It occurred to Carole that perhaps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f, though who'd be fool enough to hire a shipload of deaf sailors she was too weary to imagin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n't hurt to test anyway. She whistled a bit of a reel and listened. Feet scuffled back and forth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-musical, routine way, the mermaids continued to shriek apparently unheeded except for the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ffaw here and there. Otherwise it was just slapping waves, creaking timbers and flapping sail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she didn't seem to be making much of an impression on the sailors, a rope dangling jus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ead was going crazy, whisking back and forth like the tail of a cow during peak fly season in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er tune. Which gave her an id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ove, surfacing far enough away that she could see the whole ship. The net containing Lorel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ordelia now bobbed silently from the prow. The mermaids had stopped shrieking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dered for a moment if they were dead. An isolated sob persuaded her that they were more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too demoralized to maintain a vigorous re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wn was breaking by now. In spite of the vast and seemingly unmarked sea around her,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she could find her way back to the atoll. Though many of the mermaids' best treasur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pt in the grotto at the foot of the atoll, Lorelei and Cordelia were indifferent housekeepers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ches of jewels and coins, rotting furniture and the wrecks of great ships, were scattered all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cean floor like dirty flagons after a party. By diving periodically, she should be able to use these 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not landmarks, but points of reference at least. She didn't want to wreck the ship as the merma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plannednow that they were in the net and she was in the sea, she found she didn't wan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te a few of the things they'd discussed, like living the rest of her life in the ocean. Not that s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actly what it was she did want to do, but she and the others could figure that out once they'd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to do with this stupid ship. If a giant sword-wielding princess complete with curse, a giant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an with a royal background, a chubby junior gypsy, and a mer-witch in training couldn't extr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selves and their hostesses from the present situation, perhaps a sea serpent could. If Ollie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ready at the atoll, surely one of the underwater instruments would fetch him in short or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she sang to the ship, rather than to the crew. But when the vessel tried to take charge of itself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ponse to her spell, the helmsman caught on quickly and struggled for control. His flesh and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s were stronger than her little song, at this distance, and the ship was a very big piece of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ry to control. It was smaller than Ollie, of course, but then, Ollie was a living cre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well, if they were taking over the rudder, she could find other material aboard that could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 exercise. Spotting a coil of rope, she trilled a loud, but sinuously serpentine measure at it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ponded as Ollie had done to an almost identical song, uncoiling itself and slinking toward the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nearest 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line, likewise responding to her recreational tone, whipped enthusiastically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msman, who squawked, unheeded by his fellows, and fell down. After that, she could once more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he liked with the ship, and led it like a stray dog back to the ato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ook-out in the crow's nest was the first one to look close enough to the ship to see Car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rtly before he looked far enough from it to see the atoll. Whether or not he was deserting his p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leaping overboard might have been debatable in a naval court-martial, but since his fellows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 him, it could have been argued that he meant to warn them by example. Two men on the deck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EEK!" Lorelei scream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llie!" Cordelia cried more coherently, but by now the sea serpent's leagues-long bod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covered a distance too vast to be spanned by even a siren's unaided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chorus of laughter rang from the ship and the mist broke, as if dispelled by the laugh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net full of white skin, silvery fishtail, and lavender and green hair all tangled together was hau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. The mermaids shrieked and rough laughter from on deck answered them. The men tugging the 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ned over the railing, and Carole saw their wicked leering faces. One especially evil-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cimen wore a ragged black eye patch, which doubled rather than halved the nastiness of his le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aughed and hooted louder than all th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dived, so they wouldn't see her, and surfaced near enough to the hull to get a splinter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e while she tried to hear what was being said on board. All she heard was the sound of scuff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mack of what sounded like heavy fish against wood and once, with an accompanying yel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fle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ther or not turnabout was fair play, in this case it just didn't seem sporting. There were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y sailors, and rather dreadful ones at that, to judge from the face of the villain she'd seen.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son, too, they seemed to have resisted the siren spell. It occurred to Carole that perhaps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f, though who'd be fool enough to hire a shipload of deaf sailors she was too weary to imagin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n't hurt to test anyway. She whistled a bit of a reel and listened. Feet scuffled back and forth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-musical, routine way, the mermaids continued to shriek apparently unheeded except for the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ffaw here and there. Otherwise it was just slapping waves, creaking timbers and flapping sail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she didn't seem to be making much of an impression on the sailors, a rope dangling jus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ead was going crazy, whisking back and forth like the tail of a cow during peak fly season in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er tune. Which gave her an id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ove, surfacing far enough away that she could see the whole ship. The net containing Lorele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ordelia now bobbed silently from the prow. The mermaids had stopped shrieking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dered for a moment if they were dead. An isolated sob persuaded her that they were more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too demoralized to maintain a vigorous re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wn was breaking by now. In spite of the vast and seemingly unmarked sea around her,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she could find her way back to the atoll. Though many of the mermaids' best treasur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pt in the grotto at the foot of the atoll, Lorelei and Cordelia were indifferent housekeepers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ches of jewels and coins, rotting furniture and the wrecks of great ships, were scattered all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cean floor like dirty flagons after a party. By diving periodically, she should be able to use these 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not landmarks, but points of reference at least. She didn't want to wreck the ship as the merma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plannednow that they were in the net and she was in the sea, she found she didn't wan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te a few of the things they'd discussed, like living the rest of her life in the ocean. Not that s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actly what it was she did want to do, but she and the others could figure that out once they'd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to do with this stupid ship. If a giant sword-wielding princess complete with curse, a giant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an with a royal background, a chubby junior gypsy, and a mer-witch in training couldn't extr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selves and their hostesses from the present situation, perhaps a sea serpent could. If Ollie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ready at the atoll, surely one of the underwater instruments would fetch him in short or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she sang to the ship, rather than to the crew. But when the vessel tried to take charge of itself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ponse to her spell, the helmsman caught on quickly and struggled for control. His flesh and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s were stronger than her little song, at this distance, and the ship was a very big piece of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ry to control. It was smaller than Ollie, of course, but then, Ollie was a living cre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well, if they were taking over the rudder, she could find other material aboard that could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 exercise. Spotting a coil of rope, she trilled a loud, but sinuously serpentine measure at it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ponded as Ollie had done to an almost identical song, uncoiling itself and slinking toward the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nearest 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line, likewise responding to her recreational tone, whipped enthusiastically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msman, who squawked, unheeded by his fellows, and fell down. After that, she could once more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he liked with the ship, and led it like a stray dog back to the ato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ook-out in the crow's nest was the first one to look close enough to the ship to see Car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rtly before he looked far enough from it to see the atoll. Whether or not he was deserting his p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leaping overboard might have been debatable in a naval court-martial, but since his fellows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 him, it could have been argued that he meant to warn them by example. Two men on the dec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ow saw him and dove in after him, and two more saw them and followed su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one flew past Carole's nose, dousing her as he crashed into the water, and dis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ailed her from the atoll, waving hugely, and Bronwyn drew her sword. "Aha!"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 "It seems my cousin has been captured by pira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nodded. "What do you suppose she means to do with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beckoning frantically to them and pointing to the foundering ship, but neither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mer blood and they weren't about to shed any of the kind they did have trying to swim o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ard a potentially hostile pirate ship at that d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party was less reluctant, however. Ollie's head surfaced from the far side of the atoll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nt-most portion swaying above the fresh water pond only momentarily before he uncoil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around the rocky base of the island and zigzagged towards the ship. As the serpent pa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boarded him, and Jack, not to be outdone, followed suit. Anastasia flapped and flu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certainly and hissed incomprehensible ad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the serpent encircled the ship, Carole joined her friends on his back and said, panting, "I think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're ever going to get out of here, we'd better not let Ollie crush this ship. We have to get the cre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render fa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ever fear, cousin," Bronwyn said, "Bronwyn the Bold has boarded many a pirate shipjus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climb up on the floor and in no time I'll have them all hanging by ropes from those rod thing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strung up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at it. But I'd mind the ropes, if I were you. They may still be crawling around a bit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gs sometimes have a rather more lasting effect than I mean for them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rpardon me for asking this," Jack said politely, "But why are the ropes dancing and the sai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mm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cause the ropes heard my song, but the sailors didn't. I think the crew is dea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ike Grandpa Worthyman when he puts wax plugs in his ears to drown out Grandma Xenobia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nodded sag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sure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greed, pausing in her climb up loops of serpent to grin down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certainly possible they plugged their ears," Carole said. "More likely, I guess, than that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deaf. You'd better check on that while you're capturing the shi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olly. What if they choose to kill us while we are so kindly trying to increase their list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easure?"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do I have to think of everything?" Carole complained. "Just DO it, before we're boar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le of splinters. I have to loose Cordelia and Lorele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UST you?" Bronwyn called down, just before climbing over the r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think Ollie will mind me if I try to keep him from squashing the ship all by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wo-person boarding party duly boarded with aplomb more dampened, at least on jack's p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nervousness than by the actual soaking they'd received from the sea, but they soon took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sk. Only two of the entire crew remained on board: the one-eyed peg-legged villain Caro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otted and a woman clad in an olive woolen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atch-eyed pirate grinned at Jack and Bronwyn as though he'd like to eat them and grow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man, "We seem to be boarded, Mistress Rusty. Whatever ye think of me mission, ye'd best '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resist these 'ere buccaneers or they'll be 'avin' the both of us walkin' the pla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 lady was already down on one knee, her head bowed, her docile pose broken only by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, which reached up to jerk on the pirate's tattered sash. "Nonsense!" she growled back. "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Bronwyn wants your leaky tub, I suggest you give it to her without further ado. On your kn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dear scoundrel. Show your future sovereign a little respe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meanwhile was having difficulties of her own. Using her pidgin version of the sea creatur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guage, she persuaded Ollie to refrain from squeezing the ship to smithereens while she f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delia and Lorelei. Scrambling up the serpent's slithery sides, she managed to raise herself to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level with the deck and about two arms' length away from the knot. Lorelei and Cordelia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et. Perhaps they had fainted. She hoped prolonged separation from water hadn't killed them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n't have: The waves dashing against the prow could have kept even a fish of the wholly oce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eathing kind al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ondered how she was going to sing a knot loose, and wished she had remembered to b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one's knife, though both Bronwyn and Jack would be needing theirs to fight pirates, s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ow saw him and dove in after him, and two more saw them and followed su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one flew past Carole's nose, dousing her as he crashed into the water, and dis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ailed her from the atoll, waving hugely, and Bronwyn drew her sword. "Aha!"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 "It seems my cousin has been captured by pira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nodded. "What do you suppose she means to do with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beckoning frantically to them and pointing to the foundering ship, but neither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mer blood and they weren't about to shed any of the kind they did have trying to swim o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ard a potentially hostile pirate ship at that d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party was less reluctant, however. Ollie's head surfaced from the far side of the atoll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nt-most portion swaying above the fresh water pond only momentarily before he uncoil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around the rocky base of the island and zigzagged towards the ship. As the serpent pa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boarded him, and Jack, not to be outdone, followed suit. Anastasia flapped and flu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certainly and hissed incomprehensible ad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the serpent encircled the ship, Carole joined her friends on his back and said, panting, "I think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're ever going to get out of here, we'd better not let Ollie crush this ship. We have to get the cre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render fa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ever fear, cousin," Bronwyn said, "Bronwyn the Bold has boarded many a pirate shipjus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climb up on the floor and in no time I'll have them all hanging by ropes from those rod thing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strung up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at it. But I'd mind the ropes, if I were you. They may still be crawling around a bit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gs sometimes have a rather more lasting effect than I mean for them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rpardon me for asking this," Jack said politely, "But why are the ropes dancing and the sai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mm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cause the ropes heard my song, but the sailors didn't. I think the crew is dea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ike Grandpa Worthyman when he puts wax plugs in his ears to drown out Grandma Xenobia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nodded sag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sure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greed, pausing in her climb up loops of serpent to grin down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certainly possible they plugged their ears," Carole said. "More likely, I guess, than that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deaf. You'd better check on that while you're capturing the shi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olly. What if they choose to kill us while we are so kindly trying to increase their list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easure?"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do I have to think of everything?" Carole complained. "Just DO it, before we're boar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le of splinters. I have to loose Cordelia and Lorele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UST you?" Bronwyn called down, just before climbing over the r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think Ollie will mind me if I try to keep him from squashing the ship all by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wo-person boarding party duly boarded with aplomb more dampened, at least on jack's p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nervousness than by the actual soaking they'd received from the sea, but they soon took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sk. Only two of the entire crew remained on board: the one-eyed peg-legged villain Caro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otted and a woman clad in an olive woolen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atch-eyed pirate grinned at Jack and Bronwyn as though he'd like to eat them and grow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man, "We seem to be boarded, Mistress Rusty. Whatever ye think of me mission, ye'd best '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resist these 'ere buccaneers or they'll be 'avin' the both of us walkin' the pla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 lady was already down on one knee, her head bowed, her docile pose broken only by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, which reached up to jerk on the pirate's tattered sash. "Nonsense!" she growled back. "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Bronwyn wants your leaky tub, I suggest you give it to her without further ado. On your kn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dear scoundrel. Show your future sovereign a little respe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meanwhile was having difficulties of her own. Using her pidgin version of the sea creatur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guage, she persuaded Ollie to refrain from squeezing the ship to smithereens while she f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delia and Lorelei. Scrambling up the serpent's slithery sides, she managed to raise herself to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level with the deck and about two arms' length away from the knot. Lorelei and Cordelia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et. Perhaps they had fainted. She hoped prolonged separation from water hadn't killed them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n't have: The waves dashing against the prow could have kept even a fish of the wholly oce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eathing kind al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ondered how she was going to sing a knot loose, and wished she had remembered to b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one's knife, though both Bronwyn and Jack would be needing theirs to fight pirates, s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69163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d. Then she saw just above her head an abandoned cutlass and grabbing it up, sliced the k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lding the net to the ship, dumping the mermaids over the side and into the sea, where she grat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oined the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41.4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d. Then she saw just above her head an abandoned cutlass and grabbing it up, sliced the k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lding the net to the ship, dumping the mermaids over the side and into the sea, where she grat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oined the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75450" cy="97123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irate shook his head wonderingly. "I been on these seas seven hundred and fifty year,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nie, and lad, and I never before saw a mermaid much less twolet go of a single prisoner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ss a shiploadnot to mention a young'un she thought she had a claim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hip had left the atoll behind almost two hours ago and now the pirate, who was called Je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leet, the lady, and Carole, Bronwyn, and Jack sat in the galley with mugs of tea, a plate of sa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ring and five loaves of bread, smothered a piece at a time with good mint j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hrugged. "Maybe it was because I wasn't a very good mermaid after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hook his head and said emphatically, "Oh no, Honorable Lady Carole, you were a wond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rmaid. They let go the sailors and this ship from gratitude to you, of that I am sure. Did the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ve you their flute to rewar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fingered the flutea little whistle actually, made from a single shaft of coral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ring it around her neck, on the same string as her medicine pouch. Lorelei had pres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rument on her when Cordelia wasn't looking, "Just in case you should ever need to call us,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miled a knowing smile and speared another piece of salt herring, saying to Jehan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y as she did so, "You mustn't make too much of it, you know. Saving your ship was noth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sin Carole. She's Queen of the Sirens. They'll do anything she tells them. They recogniz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erior magic and leadership qualities right off and insisted she stay around to rule them with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vise her. Upset as they were about my boils, they simply couldn't be parted from us.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one like Carole to organize them. Wishy-washy lot, left to themselves." Mercifully, she fill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uth with food and had to chew instead of ta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made a face at her and grabbed the jam pot as it slid past her to the lowest part of the ti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ble. Separating Lorelei and Cordelia from the sailors was one of the hardest things she had ever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do, partly because the mermaids had been so angry and so glad to get their hands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rmentors, and partly because Carole was just plain puckered out from whistling ships about.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arcely had so much as a tweet left to dance the mermaids from their prey. By the time she'd s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ailors, she knew for sure that bubbly Lorelei and cantankerous Cordelia did indeed drown sea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fun and profit, as they'd been telling her all along. Only out of gratitude to her for prevent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manent change of occupation to ships' figureheads had they released the ship and crew. Jac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right about that. She'd also threatened to dance them on the ends of their tails for all eternity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did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t was nice to have the others appreciate her. Bronwyn's lie had at least elevated Caro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was equivalent and even a little above Bronwyn's own royal stat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of Anastasia and J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f the mermaids had proved to be not so good as they were beautiful, neither was Je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eet so bad as he was ugly. He and the lady in the green cloak, Mistress Raspberry, were both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s of the King's, which was how the lady had recognized Bronwyn. Jehan didn't see as well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anion due to the injury that had cost him his eye and which was why, Carole suppose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orted that awful squinting leer. He'd told them he had captured Lorelei and Cordelia with the ai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ing them loo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O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ombined Ablemarlonian and Brazorian nav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 jolly roger is just for old times' sake, ye understand," he said. "I was in the inter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ort-export business before I turned genie and just had a mind to try it out again, before I go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oo would like to go a-pirating," Jack told him, "But I am pledged to help my Princess e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se." He regarded his Princess adoringly from the corner of his eye. Such a regal person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How nobly she ate with both competent hands, her fine appetite befitting her imp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gure. How safe he had felt behind her when they'd boarded the boattruly, this was th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man worthy of his protection. Hungry as he had thought he was while choking down seaw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lads, he could manage only eight slices of bread and a few sedate sips of tea while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lished off three times that amou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uddenly could scarcely eat another bite for yawning. The swimming she had don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ek past had honed her down, sharpened and darkened her till she felt like a blade of her former self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irate shook his head wonderingly. "I been on these seas seven hundred and fifty year,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nie, and lad, and I never before saw a mermaid much less twolet go of a single prisoner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ss a shiploadnot to mention a young'un she thought she had a claim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hip had left the atoll behind almost two hours ago and now the pirate, who was called Je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leet, the lady, and Carole, Bronwyn, and Jack sat in the galley with mugs of tea, a plate of sa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ring and five loaves of bread, smothered a piece at a time with good mint j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hrugged. "Maybe it was because I wasn't a very good mermaid after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hook his head and said emphatically, "Oh no, Honorable Lady Carole, you were a wond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rmaid. They let go the sailors and this ship from gratitude to you, of that I am sure. Did the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ve you their flute to rewar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fingered the flutea little whistle actually, made from a single shaft of coral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ring it around her neck, on the same string as her medicine pouch. Lorelei had pres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rument on her when Cordelia wasn't looking, "Just in case you should ever need to call us,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miled a knowing smile and speared another piece of salt herring, saying to Jehan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y as she did so, "You mustn't make too much of it, you know. Saving your ship was noth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sin Carole. She's Queen of the Sirens. They'll do anything she tells them. They recogniz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erior magic and leadership qualities right off and insisted she stay around to rule them with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vise her. Upset as they were about my boils, they simply couldn't be parted from us.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one like Carole to organize them. Wishy-washy lot, left to themselves." Mercifully, she fill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uth with food and had to chew instead of ta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made a face at her and grabbed the jam pot as it slid past her to the lowest part of the ti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ble. Separating Lorelei and Cordelia from the sailors was one of the hardest things she had ever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do, partly because the mermaids had been so angry and so glad to get their hands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rmentors, and partly because Carole was just plain puckered out from whistling ships about.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arcely had so much as a tweet left to dance the mermaids from their prey. By the time she'd s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ailors, she knew for sure that bubbly Lorelei and cantankerous Cordelia did indeed drown sea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fun and profit, as they'd been telling her all along. Only out of gratitude to her for prevent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manent change of occupation to ships' figureheads had they released the ship and crew. Jac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right about that. She'd also threatened to dance them on the ends of their tails for all eternity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did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t was nice to have the others appreciate her. Bronwyn's lie had at least elevated Caro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was equivalent and even a little above Bronwyn's own royal stat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of Anastasia and J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f the mermaids had proved to be not so good as they were beautiful, neither was Je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eet so bad as he was ugly. He and the lady in the green cloak, Mistress Raspberry, were both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s of the King's, which was how the lady had recognized Bronwyn. Jehan didn't see as well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anion due to the injury that had cost him his eye and which was why, Carole suppose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orted that awful squinting leer. He'd told them he had captured Lorelei and Cordelia with the ai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ing them loo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O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ombined Ablemarlonian and Brazorian nav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 jolly roger is just for old times' sake, ye understand," he said. "I was in the inter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ort-export business before I turned genie and just had a mind to try it out again, before I go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oo would like to go a-pirating," Jack told him, "But I am pledged to help my Princess e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se." He regarded his Princess adoringly from the corner of his eye. Such a regal person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How nobly she ate with both competent hands, her fine appetite befitting her imp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gure. How safe he had felt behind her when they'd boarded the boattruly, this was th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man worthy of his protection. Hungry as he had thought he was while choking down seaw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lads, he could manage only eight slices of bread and a few sedate sips of tea while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lished off three times that amou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uddenly could scarcely eat another bite for yawning. The swimming she had don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ek past had honed her down, sharpened and darkened her till she felt like a blade of her former self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96393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 effort of moving the ship and battling the mermaids had drain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," the elegant Mistress Raspberry said to Bronwyn, licking a bit of jam from the edg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uth with a rather pointed tongue which disappeared quickly between her lips. "You've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ided to do something about that curse, Your Highness. What's this about boils? You're a liar,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? That's what it says in the archives. I know. Sir Cyril Perchingbird asked my advice abou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last I was in Queenston. Oh, yes, I see. You were lying about the boils. Mother, what a bo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you poor child! I can certainly understand why you'd undertake a quest to do something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 do think your timing is a bit off. I mean, really, dear, there is a war on and all. Shouldn't you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til your father's around to help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father can't be bothered with silly things like curses,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 she means, ma'am, that he has tried," Jack said, checking Bronwyn's eyes to make su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on the right track, "and it has become too important, too urgent, to wait. Besides,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ls it is her curse, not His Majesty'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Carole said, yawning gustily and leaning back in her chair, cradling the back of her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er hands. She did remember to brace her feet firmly against the shifting deck while she recl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as not to be thrown to the floor when the ship rolled. Her companions and the galley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appearing beyond her heavy eyelids, but she continued to try to explain, somewhat mumblingly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han and the lady, "See, when the King tried to cure the curse, he went after the tax collector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 the tax collect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tax collector, and Bernard says he's really my mother's uncle whi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y he's a wizard and looks like us. Except, it wasn't himI mean, it wasn't the wizard tax coll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made up Bronwyn's curse even though he put it on her, because Anastasia says it was a w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med Belburg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gress," the lady corrected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'am?" Carole undrooped her eyelids to see the lady looking at her with a sort of w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tfulness, like a cat wanting to sit on two laps at o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ogress. Belburga is an ogress." The wry wistful smile turned to one full of sharply p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eth that matched the lady's ears and virtually everything else about her. "I should know. She'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. We have the same mou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bother!" Bronwyn said. "We've fallen into the hands of the enemy." She dutifully lif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 shield but caught it on the edge of the table, which upset the tea mugs and sent them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the starbound-tilting table, and crashing to the floor. Her pronouncement was lost amidst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ping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ardly," Mistress Raspberry said when the drips were mopped. "Mother and I aren't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bviously, since she's been in Frostingdung since she abandoned me to go there when I wa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urt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at's terrible!" Carole mumbled, her eyes slitting open again in what would have ordin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, had she not been so sleepy, wide-eyed sympathy. "Jus' terri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really. Actually, it was one of the high points of my life. When she abandoned me, my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ally decided to raise me himself. And he's a much better parentand had a lot more to teach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's a great wizard, you know. A friend of your father's, Your Highness, though you may ha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t him. We live in the woods, and Father almost never leaves home except for such d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ergencies as the w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f your father is a good man, why did he marry an ogress?" Jack asked. "They are very b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they not? They eat people, I think my grandmother sai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perhaps the old, pure-blooded ones once did. But like practically everyone else in Argon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gres and ogresses interbred, mostly with giants and wizards and witches of ill repute at fir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tually some, like my mother, took to social climbing and mingled their blood with that of a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ss of people. As is often true of the more deadly species, ogres have always had a certain crude fa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m. Mother, in her youth, was apparently more charming than most. And she doesn't eat peo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understand. She just sort of nips at them until they feel thoroughly shredded." She smi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rdonic, pointed smile. "At which time she chews them up and spits them out. The phrase 'to eat 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t out' might have been coined in recognition of my 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one with any sense would be fooled by somebody like that!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looked at her pityingly. "Perhaps no one with any sense, my dear, bu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 with other outstanding qualities certainly were. As I've mentioned, my own father is quite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 effort of moving the ship and battling the mermaids had drain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," the elegant Mistress Raspberry said to Bronwyn, licking a bit of jam from the edg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uth with a rather pointed tongue which disappeared quickly between her lips. "You've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ided to do something about that curse, Your Highness. What's this about boils? You're a liar,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? That's what it says in the archives. I know. Sir Cyril Perchingbird asked my advice abou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last I was in Queenston. Oh, yes, I see. You were lying about the boils. Mother, what a bo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you poor child! I can certainly understand why you'd undertake a quest to do something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 do think your timing is a bit off. I mean, really, dear, there is a war on and all. Shouldn't you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til your father's around to help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father can't be bothered with silly things like curses,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 she means, ma'am, that he has tried," Jack said, checking Bronwyn's eyes to make su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on the right track, "and it has become too important, too urgent, to wait. Besides,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ls it is her curse, not His Majesty'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Carole said, yawning gustily and leaning back in her chair, cradling the back of her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er hands. She did remember to brace her feet firmly against the shifting deck while she recl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as not to be thrown to the floor when the ship rolled. Her companions and the galley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appearing beyond her heavy eyelids, but she continued to try to explain, somewhat mumblingly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han and the lady, "See, when the King tried to cure the curse, he went after the tax collector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 the tax collect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tax collector, and Bernard says he's really my mother's uncle whi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y he's a wizard and looks like us. Except, it wasn't himI mean, it wasn't the wizard tax coll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made up Bronwyn's curse even though he put it on her, because Anastasia says it was a w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med Belburg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gress," the lady corrected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'am?" Carole undrooped her eyelids to see the lady looking at her with a sort of w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tfulness, like a cat wanting to sit on two laps at o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ogress. Belburga is an ogress." The wry wistful smile turned to one full of sharply p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eth that matched the lady's ears and virtually everything else about her. "I should know. She'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. We have the same mou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bother!" Bronwyn said. "We've fallen into the hands of the enemy." She dutifully lif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 shield but caught it on the edge of the table, which upset the tea mugs and sent them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the starbound-tilting table, and crashing to the floor. Her pronouncement was lost amidst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ping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ardly," Mistress Raspberry said when the drips were mopped. "Mother and I aren't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bviously, since she's been in Frostingdung since she abandoned me to go there when I wa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urt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at's terrible!" Carole mumbled, her eyes slitting open again in what would have ordin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, had she not been so sleepy, wide-eyed sympathy. "Jus' terri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really. Actually, it was one of the high points of my life. When she abandoned me, my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ally decided to raise me himself. And he's a much better parentand had a lot more to teach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's a great wizard, you know. A friend of your father's, Your Highness, though you may ha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t him. We live in the woods, and Father almost never leaves home except for such d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ergencies as the w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f your father is a good man, why did he marry an ogress?" Jack asked. "They are very b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they not? They eat people, I think my grandmother sai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perhaps the old, pure-blooded ones once did. But like practically everyone else in Argon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gres and ogresses interbred, mostly with giants and wizards and witches of ill repute at fir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tually some, like my mother, took to social climbing and mingled their blood with that of a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ss of people. As is often true of the more deadly species, ogres have always had a certain crude fa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m. Mother, in her youth, was apparently more charming than most. And she doesn't eat peo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understand. She just sort of nips at them until they feel thoroughly shredded." She smi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rdonic, pointed smile. "At which time she chews them up and spits them out. The phrase 'to eat 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t out' might have been coined in recognition of my 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one with any sense would be fooled by somebody like that!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looked at her pityingly. "Perhaps no one with any sense, my dear, bu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 with other outstanding qualities certainly were. As I've mentioned, my own father is quit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werful, prominent wizard. My younger sister, Daisy-Esmeralda, was sired by a he-nymph who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the sense to turn himself into a tree to escape the mess he'd gotten himself into. Daisy's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ndness for growing things and animals since she was a tyke, as a consequence. And Mother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couraged my elder sister, Lily-Pearl, to be very superior about the fact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her was a pri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beit a minor one. Lily used to drive us all crazy with her white dresses and rose-petal-and-milk bath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Mother insisted she take every day to ready her for the day when her prince would c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tunately for us all that scheme worked. Poor Loefwin was dazed from a near-mortal woun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 and had recently undergone what amounted to an unusual religious experience. He never stoo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ce. Though I rather pitied him, I didn't particularly care for some of his ideas, and when I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and Lily-Pearl discussing how we would all go live with him in Frostingdung, where L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be Queen, I ran and hid. Mother was in such a hurry to leave she didn't look for me very h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 haven't seen any of them from that day t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no great loss that is, I'd say, Mistress," Jehan pu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 not. But still, my friend, one misses one's family. Daisy particularly was quite a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rt. I've often thought she'd have been much happier if she'd hidden with me and come along to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Father. He's elvish himself and as dotty about animals as she is. Besides, I'm hoping to persu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ly-Pearl to use her influence with King Loefwin to get him to join into the war on Argonia's sid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ceived word from one of my father'serenvoysthat Ablemarle has been trying to b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ssure to bear on Frostingdung to side against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always hop aboard the nearest pirate ship when you want to attend family reunion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pose political alliances?" Bronwy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exactly," Mistress Raspberry replied amiably. "Jehan once served me in his former capacit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genie. After I liberated him and obtained my wishes we remained friends. Why not? Naturally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expressed a desire to resume his maritime career, I saw no reason to avoid indulging my wish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family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han grinned rapaciously and said through a mouth full of fish, bread, and jam, "That's how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w to stuff me ears, y'know, against them sirens. From me geniein' days. You'd be surprised w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 can pick up bobbin' about in the sea in a bit of crocke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o days later, the look-out spotted the first of the monsters. "She blows!" he cried, and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armed onto the deck to see what bl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ff the port bow, Cap'n," the mate told Jehan, poin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s it, sir?" the bosun asked. "I can't make it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poor creature," Mistress Raspberry said more softly than any of them had heard her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. "It isn't blowing. It's bleed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t was. Blood gushed upwards from the fin on top of its head, and also from the st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ntacles sprouting from every part of its body. It was spotted black and white, like a killer whal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wice as large, though unnaturally large, as if it had swoll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never," Jehan breathed. But he did again, and frequently, all that afternoon. No on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ow after the first sighting, but stayed on deck to watch as more of the mutilated creatures surf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iefly and disappeared again beneath the waves. "'Tis a mortal shame, that is," Jehan said, no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s one of the surfacing things. "But all the same, I hope all the really big'uns has di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it is afflicts "em." He squinted expectantly down at the deck beneath his feet, as if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a tentacled back to burst through the boards, and thereafter, everyone else cast an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rehensive glance downward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s late afternoon their vigil was relieved by another kind of sigh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and ho!" the lookout cried. "Frostingdung dead ahea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Bronwyn and Carole exchanged quick glances. The deformed sea animals had to be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elei's monsters. Were there worse yet to come? Creatures fearsome enough to make even a si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udd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han apparently thought so. "Lower the jolly roger, bosun," he ordered. "If the sea beasts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bad, I don't want to think what the people are nowa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ople looked perfectly normal to Bronwyn, even slightly better than average at first, so t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he of seeing the same faces and hearing the same voices day after day on shipboard. And the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ed beautifu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werful, prominent wizard. My younger sister, Daisy-Esmeralda, was sired by a he-nymph who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the sense to turn himself into a tree to escape the mess he'd gotten himself into. Daisy's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ndness for growing things and animals since she was a tyke, as a consequence. And Mother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couraged my elder sister, Lily-Pearl, to be very superior about the fact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her was a pri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beit a minor one. Lily used to drive us all crazy with her white dresses and rose-petal-and-milk bath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Mother insisted she take every day to ready her for the day when her prince would c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tunately for us all that scheme worked. Poor Loefwin was dazed from a near-mortal woun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 and had recently undergone what amounted to an unusual religious experience. He never stoo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ce. Though I rather pitied him, I didn't particularly care for some of his ideas, and when I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and Lily-Pearl discussing how we would all go live with him in Frostingdung, where L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be Queen, I ran and hid. Mother was in such a hurry to leave she didn't look for me very h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 haven't seen any of them from that day t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no great loss that is, I'd say, Mistress," Jehan pu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 not. But still, my friend, one misses one's family. Daisy particularly was quite a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rt. I've often thought she'd have been much happier if she'd hidden with me and come along to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Father. He's elvish himself and as dotty about animals as she is. Besides, I'm hoping to persu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ly-Pearl to use her influence with King Loefwin to get him to join into the war on Argonia's sid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ceived word from one of my father'serenvoysthat Ablemarle has been trying to b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ssure to bear on Frostingdung to side against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always hop aboard the nearest pirate ship when you want to attend family reunion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pose political alliances?" Bronwy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exactly," Mistress Raspberry replied amiably. "Jehan once served me in his former capacit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genie. After I liberated him and obtained my wishes we remained friends. Why not? Naturally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expressed a desire to resume his maritime career, I saw no reason to avoid indulging my wish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family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han grinned rapaciously and said through a mouth full of fish, bread, and jam, "That's how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w to stuff me ears, y'know, against them sirens. From me geniein' days. You'd be surprised w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 can pick up bobbin' about in the sea in a bit of crocke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o days later, the look-out spotted the first of the monsters. "She blows!" he cried, and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armed onto the deck to see what bl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ff the port bow, Cap'n," the mate told Jehan, poin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s it, sir?" the bosun asked. "I can't make it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poor creature," Mistress Raspberry said more softly than any of them had heard her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. "It isn't blowing. It's bleed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t was. Blood gushed upwards from the fin on top of its head, and also from the st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ntacles sprouting from every part of its body. It was spotted black and white, like a killer whal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wice as large, though unnaturally large, as if it had swoll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never," Jehan breathed. But he did again, and frequently, all that afternoon. No on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ow after the first sighting, but stayed on deck to watch as more of the mutilated creatures surf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iefly and disappeared again beneath the waves. "'Tis a mortal shame, that is," Jehan said, no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s one of the surfacing things. "But all the same, I hope all the really big'uns has di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it is afflicts "em." He squinted expectantly down at the deck beneath his feet, as if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a tentacled back to burst through the boards, and thereafter, everyone else cast an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rehensive glance downward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s late afternoon their vigil was relieved by another kind of sigh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and ho!" the lookout cried. "Frostingdung dead ahea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Bronwyn and Carole exchanged quick glances. The deformed sea animals had to be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elei's monsters. Were there worse yet to come? Creatures fearsome enough to make even a si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udd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han apparently thought so. "Lower the jolly roger, bosun," he ordered. "If the sea beasts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bad, I don't want to think what the people are nowa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ople looked perfectly normal to Bronwyn, even slightly better than average at first, so t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he of seeing the same faces and hearing the same voices day after day on shipboard. And the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ed beautifu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ble, stationary, stretching up a swelling hill topped by a squat square castle, not a wave in 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shore inland as far as the eye could see, except for the river off to the right, and sh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 at that. Once she set foot on the beautiful gritty ground, it didn't shift, wiggle, squirm, bou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ide, or do anything but lie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han's fears about leaving them seemed baseless. The port town where they landed appeared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dinary, except that it was cleaner and neater than the few coastal fishing villages Bronwyn had s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thing shone with whitewash and the people walked purposefully through the narrow streets. N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nced shore from sea along the waterfront. Reassured that no one was going to eat his passenger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on as the ship disgorged them, Jehan sent them ashore in the long boat, towing Anastasia's chari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on which the swan had situated herself like a chicken brooding a singular eg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ce the four people had been handed ashore, the sailors jumped back into their boat and row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hip as if their lives depended on it, and perhaps they did, for moments later a brisk wind bell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ails and bore the ship away again, which was fine with 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pointed to a series of mortared stones half drifted with sand at the base of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cottages. "King Loefwin's work, those ruins, I'll wager," she told them. "Outer Frostingdu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lskeria, before the conques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a learned young woman you are," Anastasia said approvingly, spreading her feathers to 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the sun. She too was glad to be out of the salt water. It was certain to have damaged her onc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llent human complex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smiled at her. "Not too learned to be amazed to understand you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versing in Pan-elvin. Odd that I never heard that the Dark Pilgrim's swans could spea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are situations where it is best to remain silent," Anastasia replied. "And then too,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sorceled to obey our master without question by the wizard who sold us to Brown, and that wa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had already changed to swansbut never mind, for it is a complicated matter and of no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orta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current advantage in speaking of it either," Mistress Raspberry said hastily and in a low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a man bearing a large blacksmith's hammer approached them. "We must be careful here. From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ve heard, magic is forbidden in Frostingdung. Comforting sort of rule, 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ould say so!" Bronwyn said, for though she had no magic herself, she couldn't imagin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fe would be like without people who had, so that one could, if absolutely necessary, do thing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ible by magic, such as talking to animals, getting places quickly and changing inappropriate i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more suitable ones. Of course, mag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used her trouble from time to timewell, all th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one counted the cursebut just the same she felt it was needed and liked having it avail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greeted the hammer-bearing villager with a quick nod, which he ret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iles apparently weren't customary here, judging from the faces of the other passersby. Even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been, with a set of teeth like Mistress Raspberry's, a nod was a more civil expression. "Tell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good man," she said, slowly and distinctly, "which road does one take to reach the capital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eas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ouldn't tell you, I'm sure. Never been there myself. Never have. Never will. Never want to,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 replied. He spoke in a language very similar to Argonian, except that he tended to stre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cond syllables of words rather than the first, and his accent had a hard sound to it. He stalked p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dging away from their party a little, as if afraid they'd soil his ham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lpful chap,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man strolled by and Mistress Raspberry repeated her question, receiving an even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rteous reply than she had from the first man, despite her offer to pay the newcomer well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hird man she asked didn't even bother to answer. "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ly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ve a good mind to give them dancing lessons," Carole said, her eyes narrowing danger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here. We'd be jailed at the very least for breaking their silly rule. If we must resort to that, it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safer if I inquired of the animals, though I dislike the idea of entering my sister's adopted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a diplomatic mission only to break a law of the realm first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see that it matters," Carole said. "It's a stupid law, and besides, the way these people act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will ever know we're here any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 someone more used to meeting strangers would have better luck," Jack said winn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ive me the money you would have wasted on that smith, great lady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will learn the way to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ble, stationary, stretching up a swelling hill topped by a squat square castle, not a wave in 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shore inland as far as the eye could see, except for the river off to the right, and sh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 at that. Once she set foot on the beautiful gritty ground, it didn't shift, wiggle, squirm, bou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ide, or do anything but lie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han's fears about leaving them seemed baseless. The port town where they landed appeared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dinary, except that it was cleaner and neater than the few coastal fishing villages Bronwyn had s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thing shone with whitewash and the people walked purposefully through the narrow streets. N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nced shore from sea along the waterfront. Reassured that no one was going to eat his passenger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on as the ship disgorged them, Jehan sent them ashore in the long boat, towing Anastasia's chari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on which the swan had situated herself like a chicken brooding a singular eg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ce the four people had been handed ashore, the sailors jumped back into their boat and row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hip as if their lives depended on it, and perhaps they did, for moments later a brisk wind bell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ails and bore the ship away again, which was fine with 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pointed to a series of mortared stones half drifted with sand at the base of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cottages. "King Loefwin's work, those ruins, I'll wager," she told them. "Outer Frostingdu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lskeria, before the conques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a learned young woman you are," Anastasia said approvingly, spreading her feathers to 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the sun. She too was glad to be out of the salt water. It was certain to have damaged her onc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llent human complex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smiled at her. "Not too learned to be amazed to understand you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versing in Pan-elvin. Odd that I never heard that the Dark Pilgrim's swans could spea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are situations where it is best to remain silent," Anastasia replied. "And then too,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sorceled to obey our master without question by the wizard who sold us to Brown, and that wa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had already changed to swansbut never mind, for it is a complicated matter and of no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orta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current advantage in speaking of it either," Mistress Raspberry said hastily and in a low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a man bearing a large blacksmith's hammer approached them. "We must be careful here. From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ve heard, magic is forbidden in Frostingdung. Comforting sort of rule, 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ould say so!" Bronwyn said, for though she had no magic herself, she couldn't imagin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fe would be like without people who had, so that one could, if absolutely necessary, do thing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ible by magic, such as talking to animals, getting places quickly and changing inappropriate i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more suitable ones. Of course, mag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used her trouble from time to timewell, all th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one counted the cursebut just the same she felt it was needed and liked having it avail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greeted the hammer-bearing villager with a quick nod, which he ret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iles apparently weren't customary here, judging from the faces of the other passersby. Even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been, with a set of teeth like Mistress Raspberry's, a nod was a more civil expression. "Tell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good man," she said, slowly and distinctly, "which road does one take to reach the capital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eas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ouldn't tell you, I'm sure. Never been there myself. Never have. Never will. Never want to,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 replied. He spoke in a language very similar to Argonian, except that he tended to stre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cond syllables of words rather than the first, and his accent had a hard sound to it. He stalked p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dging away from their party a little, as if afraid they'd soil his ham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lpful chap,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man strolled by and Mistress Raspberry repeated her question, receiving an even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rteous reply than she had from the first man, despite her offer to pay the newcomer well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hird man she asked didn't even bother to answer. "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ly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ve a good mind to give them dancing lessons," Carole said, her eyes narrowing danger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here. We'd be jailed at the very least for breaking their silly rule. If we must resort to that, it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safer if I inquired of the animals, though I dislike the idea of entering my sister's adopted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a diplomatic mission only to break a law of the realm first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see that it matters," Carole said. "It's a stupid law, and besides, the way these people act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will ever know we're here any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 someone more used to meeting strangers would have better luck," Jack said winn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ive me the money you would have wasted on that smith, great lady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will learn the way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pit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sword thirsts to assist you," Bronwyn volunteered. Her sword had absolutely no feeling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 or the other in the matter. She, however, hated to let the one person who had been consist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ly to her out of her sight. One never knew when Carole would decide to dunk one in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quid, or when Anastasia would fly into a royal swanly conniption. And Mistress Raspberry was c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dry, though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intained an air of respect for Bronwyn's rank and person, which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the Princess could say for some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my dear Highness," Jack replied. "You must stay here. This task calls for expert skulk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e gypsy fashion and your most impressive height ill suits you for it." He swaggered off, hesit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returned for a moment, adding confidentially, "however, since this town is even more strang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than usual and I have not my tribe to back me up, you might ask your sword for me to stay thirs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f you hear me sho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nodded, and he was off with a flutter of faded tatters and a flash of dirty hee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r being so vastly ignored, I somehow feel dreadfully conspicuous," Mistress Raspb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arked, setting her valise on the ground and plopping down beside it right there on the be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Carole followed her example. Within the next quarter of an hour, three women 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m on the way from one little whitewashed house to another equally unprepossessing 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pposite side of the vill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" Bronwyn said. "We can't blame them for being so chatty, I suppose.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fright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sy and exciting city." She even looked longingly after the pirate ship, now faded to a bump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riz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Carole said, watching how the few people who came in and out of houses had all sor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siness with one another until they passed near the strangers, whereupon they grew tense and sil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backbones visibly stiffening. "Isn't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r a fishing village," Mistress Raspberry remarked, "they don't seem to be doing a great de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shing. See there, most of the boats are upended, and look," she said and reached out to pull a sil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y strand of cobweb loose from one of the fish nets, "these nets are dry. They look as if they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g about for ornament and haven't seen a fish in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they're not only snobbish, they're also lazy," Carole said. "So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hing, I suppose, except that I wonder if they eat seaweed, like your aquatic friends, Carol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see any gardens or animals or anything else to eat here, d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a holiday," Bronwyn said, "And they've all given up eating and speaking to outsiders to ho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of their go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woman bustled by, and with one look at Carole's brown rags, Mistress Raspberry's p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ars, and Bronwyn's battle gear, fled. Carole expected her to make a sign against the evil ey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her own party might well do the same. This village didn't feel right, somehow. Though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at first these people looked just like any others, on closer observation she saw that they didn'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much less attractive than the average Argonian. Every single person here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quatty, even the tall ones, and frowning. They possessed back sloping foreheads, protruding no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reating chins, and more hair in their eyebrows than on their heads. But as she waited, she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people who did not come near the beach were slightly better-looking. These people were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te elderly or very young and wore golden bracelets which, even at a distance, she could see b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tty scrolled designs. "Now look, those are nice. Perhaps they don't fish here any more, bu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e those bracelets to sell. I wish I had some money. Those are the prettiest things I've seen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le dumb vill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eard a chuckle behind her and turned. A small, wrinkle-faced creature with youthful freck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ross her nose, withered cheeks and a catlike, triangular chin, stretched out a hand to st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's feathers. The swan, usually not one to encourage familiarity, seemed oddly incl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ept the gesture. The hag held out her other arm to Carole. One of the bracelets clasped the cr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ny wrist above her heavily veined and knotted hands. Though the patches on her dirty dres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atly sewn, there was certainly nothing from her bare feet to her raggedly cropped hair to ind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fficient affluence to purchase such a trin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can have mine, missy," she said, her voice oddly young and melodious. "Free, tee he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'll cost you." She jabbed her finger sharply at Carole as if to point out the jest and tittered again.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st she was easily amused, Carole thought sourly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pit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sword thirsts to assist you," Bronwyn volunteered. Her sword had absolutely no feeling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 or the other in the matter. She, however, hated to let the one person who had been consist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ly to her out of her sight. One never knew when Carole would decide to dunk one in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quid, or when Anastasia would fly into a royal swanly conniption. And Mistress Raspberry was c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dry, though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intained an air of respect for Bronwyn's rank and person, which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the Princess could say for some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my dear Highness," Jack replied. "You must stay here. This task calls for expert skulk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e gypsy fashion and your most impressive height ill suits you for it." He swaggered off, hesit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returned for a moment, adding confidentially, "however, since this town is even more strang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than usual and I have not my tribe to back me up, you might ask your sword for me to stay thirs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f you hear me sho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nodded, and he was off with a flutter of faded tatters and a flash of dirty hee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r being so vastly ignored, I somehow feel dreadfully conspicuous," Mistress Raspb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arked, setting her valise on the ground and plopping down beside it right there on the be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Carole followed her example. Within the next quarter of an hour, three women 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m on the way from one little whitewashed house to another equally unprepossessing 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pposite side of the vill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" Bronwyn said. "We can't blame them for being so chatty, I suppose.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fright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sy and exciting city." She even looked longingly after the pirate ship, now faded to a bump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riz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Carole said, watching how the few people who came in and out of houses had all sor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siness with one another until they passed near the strangers, whereupon they grew tense and sil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backbones visibly stiffening. "Isn't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r a fishing village," Mistress Raspberry remarked, "they don't seem to be doing a great de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shing. See there, most of the boats are upended, and look," she said and reached out to pull a sil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y strand of cobweb loose from one of the fish nets, "these nets are dry. They look as if they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g about for ornament and haven't seen a fish in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they're not only snobbish, they're also lazy," Carole said. "So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hing, I suppose, except that I wonder if they eat seaweed, like your aquatic friends, Carol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see any gardens or animals or anything else to eat here, d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a holiday," Bronwyn said, "And they've all given up eating and speaking to outsiders to ho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of their go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woman bustled by, and with one look at Carole's brown rags, Mistress Raspberry's p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ars, and Bronwyn's battle gear, fled. Carole expected her to make a sign against the evil ey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her own party might well do the same. This village didn't feel right, somehow. Though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at first these people looked just like any others, on closer observation she saw that they didn'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much less attractive than the average Argonian. Every single person here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quatty, even the tall ones, and frowning. They possessed back sloping foreheads, protruding no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reating chins, and more hair in their eyebrows than on their heads. But as she waited, she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people who did not come near the beach were slightly better-looking. These people were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te elderly or very young and wore golden bracelets which, even at a distance, she could see b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tty scrolled designs. "Now look, those are nice. Perhaps they don't fish here any more, bu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e those bracelets to sell. I wish I had some money. Those are the prettiest things I've seen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le dumb vill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eard a chuckle behind her and turned. A small, wrinkle-faced creature with youthful freck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ross her nose, withered cheeks and a catlike, triangular chin, stretched out a hand to st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's feathers. The swan, usually not one to encourage familiarity, seemed oddly incl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ept the gesture. The hag held out her other arm to Carole. One of the bracelets clasped the cr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ny wrist above her heavily veined and knotted hands. Though the patches on her dirty dres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atly sewn, there was certainly nothing from her bare feet to her raggedly cropped hair to ind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fficient affluence to purchase such a trin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can have mine, missy," she said, her voice oddly young and melodious. "Free, tee he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'll cost you." She jabbed her finger sharply at Carole as if to point out the jest and tittered again.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st she was easily amused, Carole thought sour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nice of you, but you're not making any sense at all, you know," she informed the hag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 frown of disapproval, just so the poor old thing would know that at least one person around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in touch with what was w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am I not? Tis a slave bracelet, missy! And I'd give it to you freely but it would cost you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eedom, it would! Hee hee! Do you get it now?" Behind her, a growl and a bark and a small do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 sort of terrier perhaps, popped from between her knees to give Anastasia a piece of his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said something quickly in a strange tongue which made the woman look shar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 her, hushing the dog and the lady at the same time. "Speak the Tongue, do you, mada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n't do that hereabouts, or you'll get arrested for practicing magic and win one of these bang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your very own, if you live to wear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ridiculous. I performed no magic. The Tongue, as you call it, is only a langu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you know that and I know that but" Up what passed for a street in the village Jack ca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ed by several burly men. "I'd best go. You too, if you know" but they were not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it was she would have told them. One of the men called to her and she hobbled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way, her aged legs covering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az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ount of territory in a shor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rose to meet the men accompanying Jack, her brush of foxy hair and o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ak spreading with the salt wind. The men were well dressed in a fabric which looked like fine lin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clothing simply cut but sturdily made. The hand of one of them was clasped around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's neck, as if the man intended to pinch his captive's head off. Bronwyn and Carole stood up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epped a little in front of Mistress Raspberry, her shield covering the three of them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 on the hilt of her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loitering," the middle man said, half-shouting, and flinging his arms seaward, as i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hysically push them all back in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needn't shout," Mistress Raspberry said testily. "I can hear and understand you quite clear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ooked surprised and doubtful and glanced back at his friends, who regarded the lady a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anions as if expecting them to start drilling themselves into the ground at any minute. "Well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 "if you can understand me, understand this. Just pop yourselves into that little boat of you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 back same as you c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eg your pardon," Mistress Raspberry said in a tone which said plainly that she did no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, "but I doubt my sister, your Queen Lily-Pearl, would share your distaste for my socie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mpress," the man on the right said, licking his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h?" asked the third man, the one who held J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mpress. Lily-Pearl's Empress now, not Queen. Emperor Loefwin invested her last y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emb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delighted to hear it," Mistress Raspberr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iddle man was not convinced. "Anybody can come in off the sea and claim to be rel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rown. The Empr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si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ye, and a mother too," the lip-licker said ru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ve seen them both myself. The Empress's sister is not one to go joyriding on foreign s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ps. She's a Princess, married to Prince Loefrig.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o pleased for her," Mistress Raspberr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she doesn't have pointy 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then, since you're such an intimate of my family, and recall my sister's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acteristics in such detail, perhaps you can also recall," Mistress Raspberry smiled her saw-bl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ile, "if she has pointed tee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the bold one in the middle was busy being nonplussed, his lip-licking companion no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times. "Yes, well, that proves it, Murdo. She's got the teeth. Yes sir, she's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hird let go of Jack's neck. "Proves she's good solid ogre stock, at least," he conce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ip-licker nodded. "Pointed teeth are a sure sign. They say Loefwin's grandfather,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wdauful the Goblin, was married to a woman whose teeth were so pointed she bit her lip on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ed to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erwe, that is, seem to have made a mistake, Madam," Murdo said. "You appear to be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, at least a suitable sort of person to set foot on our shores. But we three are guardians here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ng Lord is at court with his men, and we have to be careful, you see. If you are rela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erial Family, I trust you'll speak of our diligence to the Empress, and not hold our questioning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nice of you, but you're not making any sense at all, you know," she informed the hag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 frown of disapproval, just so the poor old thing would know that at least one person around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in touch with what was w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am I not? Tis a slave bracelet, missy! And I'd give it to you freely but it would cost you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eedom, it would! Hee hee! Do you get it now?" Behind her, a growl and a bark and a small do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 sort of terrier perhaps, popped from between her knees to give Anastasia a piece of his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said something quickly in a strange tongue which made the woman look shar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 her, hushing the dog and the lady at the same time. "Speak the Tongue, do you, mada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n't do that hereabouts, or you'll get arrested for practicing magic and win one of these bang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your very own, if you live to wear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ridiculous. I performed no magic. The Tongue, as you call it, is only a langu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you know that and I know that but" Up what passed for a street in the village Jack ca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ed by several burly men. "I'd best go. You too, if you know" but they were not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it was she would have told them. One of the men called to her and she hobbled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way, her aged legs covering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az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ount of territory in a shor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rose to meet the men accompanying Jack, her brush of foxy hair and o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ak spreading with the salt wind. The men were well dressed in a fabric which looked like fine lin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clothing simply cut but sturdily made. The hand of one of them was clasped around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's neck, as if the man intended to pinch his captive's head off. Bronwyn and Carole stood up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epped a little in front of Mistress Raspberry, her shield covering the three of them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 on the hilt of her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loitering," the middle man said, half-shouting, and flinging his arms seaward, as i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hysically push them all back in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needn't shout," Mistress Raspberry said testily. "I can hear and understand you quite clear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ooked surprised and doubtful and glanced back at his friends, who regarded the lady a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anions as if expecting them to start drilling themselves into the ground at any minute. "Well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 "if you can understand me, understand this. Just pop yourselves into that little boat of you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 back same as you c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eg your pardon," Mistress Raspberry said in a tone which said plainly that she did no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, "but I doubt my sister, your Queen Lily-Pearl, would share your distaste for my socie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mpress," the man on the right said, licking his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h?" asked the third man, the one who held J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mpress. Lily-Pearl's Empress now, not Queen. Emperor Loefwin invested her last y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emb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delighted to hear it," Mistress Raspberr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iddle man was not convinced. "Anybody can come in off the sea and claim to be rel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rown. The Empr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si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ye, and a mother too," the lip-licker said ru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ve seen them both myself. The Empress's sister is not one to go joyriding on foreign s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ps. She's a Princess, married to Prince Loefrig.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o pleased for her," Mistress Raspberr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she doesn't have pointy 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then, since you're such an intimate of my family, and recall my sister's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acteristics in such detail, perhaps you can also recall," Mistress Raspberry smiled her saw-bl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ile, "if she has pointed tee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the bold one in the middle was busy being nonplussed, his lip-licking companion no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times. "Yes, well, that proves it, Murdo. She's got the teeth. Yes sir, she's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hird let go of Jack's neck. "Proves she's good solid ogre stock, at least," he conce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ip-licker nodded. "Pointed teeth are a sure sign. They say Loefwin's grandfather,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wdauful the Goblin, was married to a woman whose teeth were so pointed she bit her lip on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ed to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erwe, that is, seem to have made a mistake, Madam," Murdo said. "You appear to be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, at least a suitable sort of person to set foot on our shores. But we three are guardians here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ng Lord is at court with his men, and we have to be careful, you see. If you are rela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erial Family, I trust you'll speak of our diligence to the Empress, and not hold our questioning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68351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inclined her head graciously, but the gold flecks in her eyes spark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n," Murdo continued, "I suppose we'll know soon enough if you're who you claim, w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? Your sister will be expecting you, and no doubt will send soldiers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doubt she would if she'd known I was coming, but I'd planned my visit to be a surprise.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idea these shores were sohospit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ice of you to notice," the lip-licker said, his eyes darting from her to her companions, ling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longingly on the fluff-feathered, beady-eyed Anastasia. "Maybe you'd tell us what a nice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you is doing in the company of these ragamuffins? Have you brought the contents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ngeons to share with your sisters for sporting purpos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swered, "Keep a civil tongue in your head, foreigner. Can't you see when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numbered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just happen to be Her Ladyship's woman at arms, Wyndy the Warrior, and thes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Her Ladyship's personal midgets and chief advisers. They are," she said significantly, "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dred years old, collectiv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ph," Murdo said. "They'd have to be practicing magic to live to that 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at all," Mistress Raspberry said coolly, to Bronwyn's astonishment. "A difference in di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imate, the sort of work one does, can often produce radical changes in life span and stature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 such long lives aren't customary her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re now," the one who had held Jack said. "Who's saying they aren't? Why, our folk live as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any midget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rdo gave him a withering glance. "Pringle, watch what you say. It's not like anything sm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of magic is a thing to be proud of. What about the bird?" he asked Mistress Raspberry. "I sup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ll be telling us it's your lord and ma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 not," Mistress Raspberry replied, and added with a lack of veracity worthy of Bronwy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is my steed, presently lamed. I presume you have adequate mews for her. If not, a stabl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to suffice, though I assume gentlefolk hereabouts ride swans just as they do else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rdo said nothing but jerked his head back, indicating that the other men should step asid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, which they did, the three of them talking in low voices and casting glances towards the stra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ime to time. The glances weren't exactly hostile, but they weren't exactly friendly eit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 they gave Anastasia were more covetous than anything else, Jack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, of all people, did you have to fetc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?" Carole ask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rugged and hung his head. He was disgraced. He was unfit to lead his people, now or ev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he could not even skulk properly. "Forgive me," he said sadlybut charmingly. It was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e to be charming when seeking forgiveness. "The pub of this town is also headquarters for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table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d seized him the minute he walked in the door, which he had to do since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ndows on that building, just white wash. They'd demanded to know where he came from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s doing there. That was when he'd led them back to Mistress Raspberry and the secur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swor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538.2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inclined her head graciously, but the gold flecks in her eyes spark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n," Murdo continued, "I suppose we'll know soon enough if you're who you claim, w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? Your sister will be expecting you, and no doubt will send soldiers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doubt she would if she'd known I was coming, but I'd planned my visit to be a surprise.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idea these shores were sohospit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ice of you to notice," the lip-licker said, his eyes darting from her to her companions, ling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longingly on the fluff-feathered, beady-eyed Anastasia. "Maybe you'd tell us what a nice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you is doing in the company of these ragamuffins? Have you brought the contents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ngeons to share with your sisters for sporting purpos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swered, "Keep a civil tongue in your head, foreigner. Can't you see when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numbered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just happen to be Her Ladyship's woman at arms, Wyndy the Warrior, and thes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Her Ladyship's personal midgets and chief advisers. They are," she said significantly, "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dred years old, collectiv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ph," Murdo said. "They'd have to be practicing magic to live to that 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at all," Mistress Raspberry said coolly, to Bronwyn's astonishment. "A difference in di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imate, the sort of work one does, can often produce radical changes in life span and stature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 such long lives aren't customary her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re now," the one who had held Jack said. "Who's saying they aren't? Why, our folk live as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any midget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rdo gave him a withering glance. "Pringle, watch what you say. It's not like anything sm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of magic is a thing to be proud of. What about the bird?" he asked Mistress Raspberry. "I sup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ll be telling us it's your lord and ma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 not," Mistress Raspberry replied, and added with a lack of veracity worthy of Bronwy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is my steed, presently lamed. I presume you have adequate mews for her. If not, a stabl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to suffice, though I assume gentlefolk hereabouts ride swans just as they do else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rdo said nothing but jerked his head back, indicating that the other men should step asid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, which they did, the three of them talking in low voices and casting glances towards the stra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ime to time. The glances weren't exactly hostile, but they weren't exactly friendly eit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 they gave Anastasia were more covetous than anything else, Jack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, of all people, did you have to fetc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?" Carole ask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rugged and hung his head. He was disgraced. He was unfit to lead his people, now or ev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he could not even skulk properly. "Forgive me," he said sadlybut charmingly. It was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e to be charming when seeking forgiveness. "The pub of this town is also headquarters for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table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d seized him the minute he walked in the door, which he had to do since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ndows on that building, just white wash. They'd demanded to know where he came from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s doing there. That was when he'd led them back to Mistress Raspberry and the secur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swo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89420" cy="97123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V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inn was neither a busy nor a merry place, and after the strangers had been served their sup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knew why. They'd been fed a bowl of gray-white goo with black speckles, a basically b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avor, and a bitter aftertaste. The food was served to them by Murdo's wife, a woman no less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essed and no more attractive than her husband. If wolverines had suddenly lost their fur, stoo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hind legs and donned clothing, Jack thought, they would have looked a lot like Murdo's 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hildren were just as bad, all seven of them, the eldest looking a year or two younger than J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youngest a baby passed back and forth like an oversized ball between its brothers and sister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as clean as their parents, but snarled at each other constantly and took turns pinc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ning at their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 meal was over, Mistress Raspberry dug into her dress pocket and extracted a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ld. "This ought to cover it," she said, trying to hand it to the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y Murdo examined it as if it might be dirty. "Oh, I doubt that, milady," she said. Though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n't been told of Mistress Raspberry's claim to kinship with the Frostingdungian Empres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ated her with the deference due to her silk-embroidered, lace-trimmed woolen gown an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paz brooch clasping her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? That's enough gold to pay for two good horses and some left for a loaf besid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ybe where you come from, madam," the lady said, wiping her hands on the undersid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otless apron. "But here we pay in iron." Her husband shot her an unfathomable look and she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ckly and with a generosity that hardly seemed typical of these people, "But I'm sure once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able to trade for our local currency, you'll pay up. You could sell that nice bird you have to ra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ney, and have enough cash to get by for a while and to buy bracelets for your slaves. Them co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ave would do nice to coat slave bracelets," she added approv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we met an old woman who said she was a slave and showed us her golden bracelet. But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your slaves wear such expensive jewel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rcy, milady, gold isn't that pricey here in Frostingdung. Iron's the thing, has to be, consid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get both from our mines, and for a long time the slaves wore bare iron. But the Empress,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just a Princess, said what this country needed was a bit of sprucing up, and ordered all the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acelets dipped in gold. It does have a nicer shine to it, and one can make the bracelets a bit ligh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ave money, by coating them. Which old lady would it have been that you met, milad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very old, with a 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litha. That will be enough," Murdo said. "Our guests will be too tired for your chatter. They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ying here tonight. You should show them to bed. The lady sleeps in the big room, the two w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vants in the next, the manservant in the small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y Murdo looked dismayed and Mistress Raspberry said, "We shouldn't like to put you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're quite accustomed to rough living and could share space on your floor. If you and your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ually sleep here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rcy, milady," the woman replied, stopping halfway to the door. "We wouldn't think of sl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. We have our own cottage, with proper iron bindings and" Another look from her hus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enc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Ladyship needn't worry about us," Murdo said. "We mind our own business and it would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for you to do the s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y Carole and Princess Bronwyn were already yawning, and retired gratefully into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igned them. Lacking Jack's natural instinct for intrigue, they seemed not to notice the omin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currents in Murdo's civil, if not friendly, behavior. The man reminded Jack of a local lord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invited the gypsies to perform in a village of his specifically to take blame for the fail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ps that year. Fortunately, some of the tribe had arrived late and spotted townsmen build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llows, and his people had escaped in time. Now he noticed immediately the wooden bar which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shoved across his door from the outside. There was no lock on the inside, so it was obviously m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keep the occupant in, not to keep intruders out. But a good gypsy prided himself on being cat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as impossible to keep him out where he wished to go in and it was equally impossible to keep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where he wished to go out. If Jack had not been so busy figuring how he could escape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been insulted. After all, how did these people know he was not what he seemed to be? He migh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V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inn was neither a busy nor a merry place, and after the strangers had been served their sup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knew why. They'd been fed a bowl of gray-white goo with black speckles, a basically b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avor, and a bitter aftertaste. The food was served to them by Murdo's wife, a woman no less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essed and no more attractive than her husband. If wolverines had suddenly lost their fur, stoo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hind legs and donned clothing, Jack thought, they would have looked a lot like Murdo's 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hildren were just as bad, all seven of them, the eldest looking a year or two younger than J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youngest a baby passed back and forth like an oversized ball between its brothers and sister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as clean as their parents, but snarled at each other constantly and took turns pinc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ning at their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 meal was over, Mistress Raspberry dug into her dress pocket and extracted a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ld. "This ought to cover it," she said, trying to hand it to the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y Murdo examined it as if it might be dirty. "Oh, I doubt that, milady," she said. Though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n't been told of Mistress Raspberry's claim to kinship with the Frostingdungian Empres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ated her with the deference due to her silk-embroidered, lace-trimmed woolen gown an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paz brooch clasping her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? That's enough gold to pay for two good horses and some left for a loaf besid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ybe where you come from, madam," the lady said, wiping her hands on the undersid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otless apron. "But here we pay in iron." Her husband shot her an unfathomable look and she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ckly and with a generosity that hardly seemed typical of these people, "But I'm sure once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able to trade for our local currency, you'll pay up. You could sell that nice bird you have to ra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ney, and have enough cash to get by for a while and to buy bracelets for your slaves. Them co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ave would do nice to coat slave bracelets," she added approv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we met an old woman who said she was a slave and showed us her golden bracelet. But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your slaves wear such expensive jewel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rcy, milady, gold isn't that pricey here in Frostingdung. Iron's the thing, has to be, consid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get both from our mines, and for a long time the slaves wore bare iron. But the Empress,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just a Princess, said what this country needed was a bit of sprucing up, and ordered all the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acelets dipped in gold. It does have a nicer shine to it, and one can make the bracelets a bit ligh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ave money, by coating them. Which old lady would it have been that you met, milad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very old, with a 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litha. That will be enough," Murdo said. "Our guests will be too tired for your chatter. They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ying here tonight. You should show them to bed. The lady sleeps in the big room, the two w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vants in the next, the manservant in the small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y Murdo looked dismayed and Mistress Raspberry said, "We shouldn't like to put you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're quite accustomed to rough living and could share space on your floor. If you and your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ually sleep here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rcy, milady," the woman replied, stopping halfway to the door. "We wouldn't think of sl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. We have our own cottage, with proper iron bindings and" Another look from her hus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enc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Ladyship needn't worry about us," Murdo said. "We mind our own business and it would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for you to do the s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y Carole and Princess Bronwyn were already yawning, and retired gratefully into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igned them. Lacking Jack's natural instinct for intrigue, they seemed not to notice the omin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currents in Murdo's civil, if not friendly, behavior. The man reminded Jack of a local lord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invited the gypsies to perform in a village of his specifically to take blame for the fail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ps that year. Fortunately, some of the tribe had arrived late and spotted townsmen build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llows, and his people had escaped in time. Now he noticed immediately the wooden bar which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shoved across his door from the outside. There was no lock on the inside, so it was obviously m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keep the occupant in, not to keep intruders out. But a good gypsy prided himself on being cat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as impossible to keep him out where he wished to go in and it was equally impossible to keep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where he wished to go out. If Jack had not been so busy figuring how he could escape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been insulted. After all, how did these people know he was not what he seemed to be? He m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well not be planning a late visit to the castle in order to relieve the premises of some of the g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country found so useless. But such a barrier as the bar would give him no trouble. He still ha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g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oom was simply but comfortably furnished with a bed covered by a worn blue blanket.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ed was a woven reed rug dyed brown and also an earthenware chamberpot. There was in add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washstand with a basin and pitc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ay down and covered himself with the blanket, and pretended to sleep. A short time lat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r thunked down into the fastenings on his door, and he crept up to it,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debate was in prog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what if she'th who she says?" a familiar squeaky voice he recognized as belonging to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first Frostingdungian acquaintances said. "We'll all be execut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can't be. Does she look like an Empress's sister t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no, except for the tee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y ogress has them. She's an adventuress, I tell you, and this time she's ventured too f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way, it's not the likes of us that's hurting her. We're just feeding her and putting her up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st we have available, as is our duty. No one could do better than that. If she gets damaged, it'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than's happened to us and ours many a time, i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ooh, but Oswy!" Goody Murdo's voice interjected. "The Empress's sister! Shouldn't we ... 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can you forget what happened to your own son and Cressida Pringle? It's all very we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e things look nice for the Empress, but looking nice is not government. It's about time the no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ized what the rest of us are up against out here. Imagine that young drunkard taking all the soldi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im when he went to the capital, leaving us with no protection. And us the chief p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! Besides, if she does turn out to be the Empress's sister, who knows she's here excep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us and that tin-toting giantess and those two dark brats of hers?" His laugh was unjov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don't think they're really five hundred year old midge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they are, they have come to the wrong place if they want to live to be five hundred and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rry now, curfew's going to sound any minute and we've knives to sharpen yet tonight so we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bird first thing in the mo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grunts and scrapings of benches, squalling from the children and a smack here and the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left the hall, and the silence crept back in. It was punctured a moment later by an eerie b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a deep-voice horn. Jack took that to be curf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n expertness that thrilled him, he stuck his dagger blade into the space between doo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ame, pushed up until the blade met the hard wooden bar, and up further until the bar was parall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door. He pushed again and let himself out. The inn was dark, but the faint smell of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mp oil still hung in the room. He presumed Mistress Raspberry and Bronwyn and Caro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cked in their rooms as he was supposed to be, and with a bow to chivalry briefly consi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bolting them. He held his breath until the ungypsyish urge passed. Bronwyn was better armed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, Carole possessed magic and he had little doubt that Mistress Raspberry too was the possess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rtain arcane, and in this society, illegal assets. All of those ladies were far better equipped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 of themselves, should they need to, than 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danger Murdo hinted at didn't seem to be direct or immediate, and probably the ma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idered Jack's companions as vulnerable to it because he thought of them as women and childr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h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ther reason Jack hesitated to touch the doors of his companions was for fear of wak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hought crossed his mind that they might not approve of his foraging plans for the even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be back in a few hours, much enriched, and at that time he would waken them and tell the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onversation he had overheard and together they would take pains to see to it that the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Anastasia remained whole and mobile enough to repair to the capit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conscience thus cleared, he ventured through the inn, out. the front doorunbolted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more than a little strangeand into the road between the inn and its s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able was lit. Since Anastasia was probably not staying up reading, and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able to light a candle even had their hosts been kind enough to provide her with one, 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ume someone else was in the stable. A groom? Perhaps. At any rate, it would be a good ide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actice one's somewhat rusty skulking skills again to determine who the person was and a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elf of the Princess Anastasia's safety before one set off on one's own adventure. It occurred to hi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well not be planning a late visit to the castle in order to relieve the premises of some of the g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country found so useless. But such a barrier as the bar would give him no trouble. He still ha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g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oom was simply but comfortably furnished with a bed covered by a worn blue blanket.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ed was a woven reed rug dyed brown and also an earthenware chamberpot. There was in add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washstand with a basin and pitc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ay down and covered himself with the blanket, and pretended to sleep. A short time lat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r thunked down into the fastenings on his door, and he crept up to it,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debate was in prog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what if she'th who she says?" a familiar squeaky voice he recognized as belonging to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first Frostingdungian acquaintances said. "We'll all be execut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can't be. Does she look like an Empress's sister t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no, except for the tee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y ogress has them. She's an adventuress, I tell you, and this time she's ventured too f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way, it's not the likes of us that's hurting her. We're just feeding her and putting her up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st we have available, as is our duty. No one could do better than that. If she gets damaged, it'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than's happened to us and ours many a time, i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ooh, but Oswy!" Goody Murdo's voice interjected. "The Empress's sister! Shouldn't we ... 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can you forget what happened to your own son and Cressida Pringle? It's all very we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e things look nice for the Empress, but looking nice is not government. It's about time the no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ized what the rest of us are up against out here. Imagine that young drunkard taking all the soldi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im when he went to the capital, leaving us with no protection. And us the chief p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! Besides, if she does turn out to be the Empress's sister, who knows she's here excep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us and that tin-toting giantess and those two dark brats of hers?" His laugh was unjov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don't think they're really five hundred year old midge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they are, they have come to the wrong place if they want to live to be five hundred and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rry now, curfew's going to sound any minute and we've knives to sharpen yet tonight so we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bird first thing in the mo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grunts and scrapings of benches, squalling from the children and a smack here and the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left the hall, and the silence crept back in. It was punctured a moment later by an eerie b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a deep-voice horn. Jack took that to be curf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n expertness that thrilled him, he stuck his dagger blade into the space between doo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ame, pushed up until the blade met the hard wooden bar, and up further until the bar was parall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door. He pushed again and let himself out. The inn was dark, but the faint smell of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mp oil still hung in the room. He presumed Mistress Raspberry and Bronwyn and Caro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cked in their rooms as he was supposed to be, and with a bow to chivalry briefly consi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bolting them. He held his breath until the ungypsyish urge passed. Bronwyn was better armed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, Carole possessed magic and he had little doubt that Mistress Raspberry too was the possess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rtain arcane, and in this society, illegal assets. All of those ladies were far better equipped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 of themselves, should they need to, than 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danger Murdo hinted at didn't seem to be direct or immediate, and probably the ma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idered Jack's companions as vulnerable to it because he thought of them as women and childr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h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ther reason Jack hesitated to touch the doors of his companions was for fear of wak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hought crossed his mind that they might not approve of his foraging plans for the even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be back in a few hours, much enriched, and at that time he would waken them and tell the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onversation he had overheard and together they would take pains to see to it that the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Anastasia remained whole and mobile enough to repair to the capit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conscience thus cleared, he ventured through the inn, out. the front doorunbolted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more than a little strangeand into the road between the inn and its s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able was lit. Since Anastasia was probably not staying up reading, and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able to light a candle even had their hosts been kind enough to provide her with one, 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ume someone else was in the stable. A groom? Perhaps. At any rate, it would be a good ide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actice one's somewhat rusty skulking skills again to determine who the person was and a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elf of the Princess Anastasia's safety before one set off on one's own adventure. It occurred to h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if he could free her from the stable, she could stand guard outside the doors of Mistress Raspb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arole and Princess Bronwyn, unlocking the chambers if necessary, further freeing him men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physically to pursue his own intere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oon of useful fullness lit the night. By it, Jack saw that for people who valued iron so high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rostingdungians used it liberally. The stable was banded in three places with strips of iron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ar the roof, one near the ground and one running all the way around the middle and across th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he drew close enough to notice this detail, he also heard an odd cackling and singing, and on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rp b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o you mind terribly?" the voice of the Princess Anastasia asked. "I am trying to obtain my 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cessary beauty r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peeked through a gap between the double doors of the stable. The light he had see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 of the inn was a candle which lit the startled face of the little old woman he had seen hob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way from his friends when he and the constabulary arrived. She peered curiously upwar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ment, shuddered slightly, and wagged her head from side to side, asking the splatter-coated t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wn dog to her feet, "Can a body grow the opposite of deaf, Dragon? Or am I as addled as they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hearing things in my dotage? Never mind. Shall we wing us another song? Or will you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ead? Let's have a dance, shall we? Up now, laddie. Up, I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say, Cease. That is a royal decree!" Anastasia hissed from on high. Though Jack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her, he assumed she'd flown into the lo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hh, Dragon. Be still." The old lady held up her hand and glanced around, furtively. The d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ned and she reached down absently and patted it, her eyes still searching the room. Fina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ching her shoulders together as if expecting to take a knife between them, she hitched up her ski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egan climbing a rickety lad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ack, who had the greatest respect for old ladies, since his grandmother could still out-lie and ou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ght every man in the tribe, tugged open the door and let himself inside. He meant to tell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to trouble herself, that he would talk to Anastasia. But suddenly the dog flew at him, yap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pping fu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tared silently at the animal, mesmerizing it with his hypnotic gypsy eyes, command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ently to be silent. It naturally obeyed, and he spoke soothingly to it in his native tongue. The dog s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and cocked its head to one side, as if trying to think what exactly Jack could be say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gretting it had never completely mastered the gypsy language. Then it thumped its tail and whi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advanced upon it, still staring at it, holding out his hand and talking to it. It rose, wagging, to l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pal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man turned around on the ladder. "Eh?" she asked, and then, seeing Jack, called to the d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you daft, Dragon? You ain't supposed to lick 'im. You're supposed to bite 'im. Kill!" The d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inued to lick Jack's palm. The crone half-fell down the ladder, and hobbled toward J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ttering, "If you want a thing done right . . 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not blame your dog, Grandmother," Jack said pleasantly. "I am irresistible to all anima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Anastasia called down. "If they attempt to resist him, he has ways of enforcing his charm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lady stopped in her tracks and looked from Jack to the loft, then leaned forward and je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thumb upward, cocking her head inquisitively while eying Jack. He smiled and shru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is only the Princess Anastasia having her little joke with you, old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Princess who?" the old lady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swan. She is the Princess Anastasia. You must have seen her today on the beach,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n aw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swept down upon them, glared haughtily at the old woman and seemed to find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ing that her ruffled feathers took considerable preening to smo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the swan!" the old slave said. "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 princess, wouldn't she?" She waggled a 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 Anastasia's beak. "You see here, my beauty, if you're a fine lady you'd best change you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to your real self if you wish to live. Folk around here are meat-starved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ddenly a long wavering cry pierced the night. The crone's chin snapped up to hug her upper l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her head trembled a little, as if she were making a conscious effort not to look aroun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that?" Jack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ited until the cry died away before answering, then said with a sly smile, "That? Why, th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if he could free her from the stable, she could stand guard outside the doors of Mistress Raspb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arole and Princess Bronwyn, unlocking the chambers if necessary, further freeing him men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physically to pursue his own intere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oon of useful fullness lit the night. By it, Jack saw that for people who valued iron so high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rostingdungians used it liberally. The stable was banded in three places with strips of iron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ar the roof, one near the ground and one running all the way around the middle and across th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he drew close enough to notice this detail, he also heard an odd cackling and singing, and on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rp b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o you mind terribly?" the voice of the Princess Anastasia asked. "I am trying to obtain my 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cessary beauty r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peeked through a gap between the double doors of the stable. The light he had see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 of the inn was a candle which lit the startled face of the little old woman he had seen hob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way from his friends when he and the constabulary arrived. She peered curiously upwar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ment, shuddered slightly, and wagged her head from side to side, asking the splatter-coated t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wn dog to her feet, "Can a body grow the opposite of deaf, Dragon? Or am I as addled as they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hearing things in my dotage? Never mind. Shall we wing us another song? Or will you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ead? Let's have a dance, shall we? Up now, laddie. Up, I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say, Cease. That is a royal decree!" Anastasia hissed from on high. Though Jack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her, he assumed she'd flown into the lo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hh, Dragon. Be still." The old lady held up her hand and glanced around, furtively. The d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ned and she reached down absently and patted it, her eyes still searching the room. Fina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ching her shoulders together as if expecting to take a knife between them, she hitched up her ski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egan climbing a rickety lad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ack, who had the greatest respect for old ladies, since his grandmother could still out-lie and ou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ght every man in the tribe, tugged open the door and let himself inside. He meant to tell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to trouble herself, that he would talk to Anastasia. But suddenly the dog flew at him, yap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pping fu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tared silently at the animal, mesmerizing it with his hypnotic gypsy eyes, command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ently to be silent. It naturally obeyed, and he spoke soothingly to it in his native tongue. The dog s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and cocked its head to one side, as if trying to think what exactly Jack could be say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gretting it had never completely mastered the gypsy language. Then it thumped its tail and whi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advanced upon it, still staring at it, holding out his hand and talking to it. It rose, wagging, to l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pal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man turned around on the ladder. "Eh?" she asked, and then, seeing Jack, called to the do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you daft, Dragon? You ain't supposed to lick 'im. You're supposed to bite 'im. Kill!" The d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inued to lick Jack's palm. The crone half-fell down the ladder, and hobbled toward J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ttering, "If you want a thing done right . . 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not blame your dog, Grandmother," Jack said pleasantly. "I am irresistible to all anima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Anastasia called down. "If they attempt to resist him, he has ways of enforcing his charm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lady stopped in her tracks and looked from Jack to the loft, then leaned forward and je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thumb upward, cocking her head inquisitively while eying Jack. He smiled and shru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is only the Princess Anastasia having her little joke with you, old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Princess who?" the old lady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swan. She is the Princess Anastasia. You must have seen her today on the beach,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n aw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swept down upon them, glared haughtily at the old woman and seemed to find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ing that her ruffled feathers took considerable preening to smo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the swan!" the old slave said. "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 princess, wouldn't she?" She waggled a 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 Anastasia's beak. "You see here, my beauty, if you're a fine lady you'd best change you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to your real self if you wish to live. Folk around here are meat-starved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ddenly a long wavering cry pierced the night. The crone's chin snapped up to hug her upper l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her head trembled a little, as if she were making a conscious effort not to look aroun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that?" Jack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ited until the cry died away before answering, then said with a sly smile, "That? Why, t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31330" cy="96393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one of the reasons folk here are meat-hungry. But mind me, beauty, you'd do well to change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 self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dear woman, this h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real self for the last two decades, and I shall tolerat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ertinence to my person in this guise or any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old one only gives you warning, Your Highness," Jack told her. "Those men who have ho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 ate indeed hungry 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the witch's boy, then, are you?" the crone asked, watching him keenly. "Did Murdo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ere to slee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. We are all roomed at the inn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you?" She giggled again, but now he heard that it was not from amusement that she laug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nervousness. "Oh, that Murdo thinks he's a sly dog, but you be slier, eh, lad? Saw your doom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 exaggerating the word by booming the o's comically but he still didn't feel she was amused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scaped it, did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id unlock the door and decide toer, have a look about," Jack admitted. "But as to doom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rugged. "As soon as I have completed my errands tonight, I shall accompany my friends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. But I think first the Princess Anastasia should join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I shouldn't think so!" the old woman replied, still giggling but also in earnest. She whis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between cupped hands, but loudly enough to be heard in the inn. "Curfew's blown, you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dear grandmother, I am a gypsy and not of your people. Your curfew does not concern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talkin' daft, boy." She waggled a finger at him, but stopped whispering to say in a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ber tone, "Curfew concerns every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are you here then?" He pointed to her bracelet. "Even if you are a slave, they surely do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quire that you sleep in the st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'd do worse than that if my master'd stand for it," she said. "An ill-bred, ill-tempe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gly lot they are. But no, I come to the stable to be with Dragon. He's the last dog in Suleskeria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er says he's mine to keep. But the housekeeper won't let me keep him at the castle. Also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raid if I'm not here to leave with him in the morning, Murdo and the other Dungies'll eat him, or f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to spite the master and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eed him to whom?" Anastasi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lady pointed her chin towards the door. "Them. What's outside now. What would get you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was where Murdo thinks you are, boy, and what will get your fine lady friends, I f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ad left the door open a crack when he entered. As the woman pointed to the door, she sp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pening and sprang forward, crying, "Fool! You've killed us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Jack didn't know why she was so upset, he sprinted ahead of her to shut it and there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ologize for his unwitting laxness. As he touched the wood, the moonlight caught briefly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dled and red, and finger-long teeth shot from the redness and snapped at his face. He slam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, and heard a splintering and the cry again, and collapsed against the inside of the doo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ddenly springing up again to search for a bo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in't one," the crone said. "But with the door closed, the iron'll keep 'em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egin to understand the currency system here," he said, mopping his abruptly moist b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re did that come fro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you could see it, from the sea," she said. "The nets stop most of them. They're terrible afra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ets. But if you couldn't see it, 'twas a hidebehind. They can't be seen or heard, mostly. You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l 'em. Till they get you, that is. Come," she said, and crooked a gnarled finger at him, lead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an empty horse stall. She searched the wall with her fingertips for a moment, then tol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n I says look, look quick. They'll find the hole in a thrice if we leave it open that 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er thumb and forefinger she grasped a protrusion and pulled forth a knot from its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ok!" she said, and shoved him at the hole. Jack loo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ight was filled with horrors. Not all were as bad as the thing at the door, or the on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out had spotted from shipboard, but misshapen creatures of all description waddled fort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ippers and fins, bloody tentacles and legs. Most hung outside the nets which formed a sort of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. But aside from the sea creatures, there wer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of them sailed in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are the flying things?"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liers," she said. "They sting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one of the reasons folk here are meat-hungry. But mind me, beauty, you'd do well to change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 self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dear woman, this h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real self for the last two decades, and I shall tolerat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ertinence to my person in this guise or any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old one only gives you warning, Your Highness," Jack told her. "Those men who have ho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 ate indeed hungry 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the witch's boy, then, are you?" the crone asked, watching him keenly. "Did Murdo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ere to slee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. We are all roomed at the inn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you?" She giggled again, but now he heard that it was not from amusement that she laug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nervousness. "Oh, that Murdo thinks he's a sly dog, but you be slier, eh, lad? Saw your doom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 exaggerating the word by booming the o's comically but he still didn't feel she was amused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scaped it, did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id unlock the door and decide toer, have a look about," Jack admitted. "But as to doom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rugged. "As soon as I have completed my errands tonight, I shall accompany my friends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. But I think first the Princess Anastasia should join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I shouldn't think so!" the old woman replied, still giggling but also in earnest. She whis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between cupped hands, but loudly enough to be heard in the inn. "Curfew's blown, you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dear grandmother, I am a gypsy and not of your people. Your curfew does not concern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talkin' daft, boy." She waggled a finger at him, but stopped whispering to say in a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ber tone, "Curfew concerns every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are you here then?" He pointed to her bracelet. "Even if you are a slave, they surely do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quire that you sleep in the st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'd do worse than that if my master'd stand for it," she said. "An ill-bred, ill-tempe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gly lot they are. But no, I come to the stable to be with Dragon. He's the last dog in Suleskeria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er says he's mine to keep. But the housekeeper won't let me keep him at the castle. Also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raid if I'm not here to leave with him in the morning, Murdo and the other Dungies'll eat him, or f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to spite the master and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eed him to whom?" Anastasi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lady pointed her chin towards the door. "Them. What's outside now. What would get you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was where Murdo thinks you are, boy, and what will get your fine lady friends, I f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ad left the door open a crack when he entered. As the woman pointed to the door, she sp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pening and sprang forward, crying, "Fool! You've killed us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Jack didn't know why she was so upset, he sprinted ahead of her to shut it and there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ologize for his unwitting laxness. As he touched the wood, the moonlight caught briefly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dled and red, and finger-long teeth shot from the redness and snapped at his face. He slam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, and heard a splintering and the cry again, and collapsed against the inside of the doo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ddenly springing up again to search for a bo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in't one," the crone said. "But with the door closed, the iron'll keep 'em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egin to understand the currency system here," he said, mopping his abruptly moist b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re did that come fro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you could see it, from the sea," she said. "The nets stop most of them. They're terrible afra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ets. But if you couldn't see it, 'twas a hidebehind. They can't be seen or heard, mostly. You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l 'em. Till they get you, that is. Come," she said, and crooked a gnarled finger at him, lead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an empty horse stall. She searched the wall with her fingertips for a moment, then tol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n I says look, look quick. They'll find the hole in a thrice if we leave it open that 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er thumb and forefinger she grasped a protrusion and pulled forth a knot from its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ok!" she said, and shoved him at the hole. Jack loo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ight was filled with horrors. Not all were as bad as the thing at the door, or the on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out had spotted from shipboard, but misshapen creatures of all description waddled fort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ippers and fins, bloody tentacles and legs. Most hung outside the nets which formed a sort of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. But aside from the sea creatures, there wer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of them sailed in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are the flying things?"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liers," she said. "They sting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as large as bats and the moon glinted off spear-like projections from their n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ope they kill you at once," Jack said, shi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don't kill you at all," she said. "You kill yourself. The sting is powerful itchy. I've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wn men flay the hides from themselves with their nails before their friends could tie 'em up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ed up, they'll die from trying to scratch if you don't soak 'em in oil." She giggl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on glinted clearly on the whitewashed walls of the inn across the way. The thatch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of crawled. It wavered and faded and folded back into place, rippling the moonlight. Unconsc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tepped back and made horns of his fingers. The woman shoved him back and put her own ey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k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the hidebehinds are at work. I hope you weren't over fond of the lass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what?" Something about that blinking roof was worse than all of the sea-born horrors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plain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ll not be seeing them again if the hidebehinds get them. And they will, in that building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ron, you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ronBronwyn," Carole sat straight up, shaking. Overhead, something shivered and pace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eiling. "Br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y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! Wake up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" the Princess opened one eye and reached for her shield. The girls shared a narrow 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arole had to lie half on top of her cousin to get any room at all. This had not especially bo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Carole wasn't very big and didn't move around much, but this jouncing up and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lling in the middle of the night had to stop. "What a wunnerful time to wake up," she mumb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isting the shield across both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ok up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s it? I can see everything very clearly." It was pitch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know. You can't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thingbut you can sort of follow the tracks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ger." She demonstrated, arching her finger to trace an invisible line abov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re's nothing there," Bronwyn yawned. "Certainly nothing that can scareYiiiIIIK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 had snuck around, and without seeing anything they both knew it had come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iling and down the wall and under the bed and up the side to sneak in under Bronwyn's shie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b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Bronwyn was on her feet in no time, whirling with the effort to keep her shield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. Silent laughter jeered at her, and unseen fingers tugged at her shift and tweaked her h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nched her. Carole, without realizing she had done so, had rolled out of bed to cringe at her cous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t. Had Bronwyn been wearing her armor, it would have rattled like a kettle full of stones, her kn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elbows shook so. Solid foes she was prepared to fight, and even those with magical powers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 who ducked out of sight just when you thought you were about to face them, who attack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ear, who taunted the corners of your eyes and writhed quickly across your vision, solid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nch but too fleeting to see, these were enough to daunt the bravest warri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-Carole, dodo yyyyyou kknow any ggg-ggggghost songs?" Bronwyn ask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lped as a hank of her hair was pulled h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h," Carole said. She'd grown quiet once she realized what was going on, and had becom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ghtened to speak, but while she was being quiet her excellent mer ears picked up the whis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rling around, accompanying the unseen bod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ushed, all but the sound of her hair bristling, her teeth chattering, and the goosebum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elling on her skin like the boils she'd described to the mermaids. She heard only those soun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ammering of her heart. Then she too heard a son of windy sig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tinctly unpleasant wheezing laughter filled the room and something smacked each of the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backs so hard they fell forward. Much to her shame, Bronwyn felt tears spring to her ey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miliation of it made her ang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, gentle spook!" she cried, and drew her sword from under the mattress, where she'd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handy during the night, "I've felt your tender caresses. Here are mine!" And whacked, and kep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cking. The sword whistled above Carole's head, and that was how Carole found her own whi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 'Never fear, Princess,'" Anastasia mocked, " 'I am a big strong gypsy man. I will protect you.'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as large as bats and the moon glinted off spear-like projections from their n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ope they kill you at once," Jack said, shi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don't kill you at all," she said. "You kill yourself. The sting is powerful itchy. I've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wn men flay the hides from themselves with their nails before their friends could tie 'em up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ed up, they'll die from trying to scratch if you don't soak 'em in oil." She giggl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on glinted clearly on the whitewashed walls of the inn across the way. The thatch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of crawled. It wavered and faded and folded back into place, rippling the moonlight. Unconsc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tepped back and made horns of his fingers. The woman shoved him back and put her own ey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k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the hidebehinds are at work. I hope you weren't over fond of the lass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what?" Something about that blinking roof was worse than all of the sea-born horrors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plain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ll not be seeing them again if the hidebehinds get them. And they will, in that building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ron, you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ronBronwyn," Carole sat straight up, shaking. Overhead, something shivered and pace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eiling. "Bro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y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! Wake up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" the Princess opened one eye and reached for her shield. The girls shared a narrow 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arole had to lie half on top of her cousin to get any room at all. This had not especially bo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Carole wasn't very big and didn't move around much, but this jouncing up and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lling in the middle of the night had to stop. "What a wunnerful time to wake up," she mumb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isting the shield across both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ok up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s it? I can see everything very clearly." It was pitch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know. You can't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thingbut you can sort of follow the tracks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ger." She demonstrated, arching her finger to trace an invisible line abov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re's nothing there," Bronwyn yawned. "Certainly nothing that can scareYiiiIIIK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 had snuck around, and without seeing anything they both knew it had come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iling and down the wall and under the bed and up the side to sneak in under Bronwyn's shie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b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Bronwyn was on her feet in no time, whirling with the effort to keep her shield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. Silent laughter jeered at her, and unseen fingers tugged at her shift and tweaked her h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nched her. Carole, without realizing she had done so, had rolled out of bed to cringe at her cous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t. Had Bronwyn been wearing her armor, it would have rattled like a kettle full of stones, her kn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elbows shook so. Solid foes she was prepared to fight, and even those with magical powers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 who ducked out of sight just when you thought you were about to face them, who attack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ear, who taunted the corners of your eyes and writhed quickly across your vision, solid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nch but too fleeting to see, these were enough to daunt the bravest warri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-Carole, dodo yyyyyou kknow any ggg-ggggghost songs?" Bronwyn ask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lped as a hank of her hair was pulled h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h," Carole said. She'd grown quiet once she realized what was going on, and had becom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ghtened to speak, but while she was being quiet her excellent mer ears picked up the whis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rling around, accompanying the unseen bod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ushed, all but the sound of her hair bristling, her teeth chattering, and the goosebum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elling on her skin like the boils she'd described to the mermaids. She heard only those soun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ammering of her heart. Then she too heard a son of windy sig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tinctly unpleasant wheezing laughter filled the room and something smacked each of the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backs so hard they fell forward. Much to her shame, Bronwyn felt tears spring to her ey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miliation of it made her ang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, gentle spook!" she cried, and drew her sword from under the mattress, where she'd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handy during the night, "I've felt your tender caresses. Here are mine!" And whacked, and kep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cking. The sword whistled above Carole's head, and that was how Carole found her own whi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 'Never fear, Princess,'" Anastasia mocked, " 'I am a big strong gypsy man. I will protect you.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nonsense!" She flew at Jack, fanning her wing derisively in his face. "What conceit! Whil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eak around trying to steal things, you desert your companions. For SHAME, young man!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Your Swanliness, I thought you needed protection more than they! That is why I cam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thought! Your thought was to get what goods you could and leave. Do not forget, my boy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had dealings with your sort bef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you now, my beauty?" The old woman asked, cackling slightly. "And what are they like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ame? Isn't that a pretty thought?" Her bright eyes leapt from one to the other. "That's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ngies said about my folkthat we were all alike. Oh, but we're not. We're 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ag seemed to slip from sanity to senility and back again but her eyes gloated like th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's aunts when they conned ignorant peasants out of their silver by pretending to be eve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gnorant peas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looked somewhat abashed and finished lamely, "Nevertheless, you should not hav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poor ladies al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e of those poor ladies," he pointed out, "is armed to the teeth and the other two, as you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know, are witches, which is more than can be said of you or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?" the little woman asked. "Witches, you say? Real witches?" She rubbed he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gether happily and the dog butted them with his nose for 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role is a witch of a certainty. Mistress Raspberry is a witch I only suppose, but she is an og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fact." He grinned and pointed to his own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sk tsk. Such lovely illegal young ladies to get put in the inn. If my lord were here, 't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happened so, but he ain't and I fear their powers won't help much with hidebehi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they in more danger in the inn than we are here?" Anastasi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aye. No iron on the inn. Old building, only original one left from before the wars. No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't last long in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is is simply dreadful!" Anastasia exclaimed, glaring at the old woman as if it were al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ult, glaring so fiercely, in fact, that the dog growled at her. "Do you mean to tell me that thos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are trapped in that building with all of those abominable creatures and we can do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ist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by sitting weeping you can't, no indeed," the woma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by sitting here and not weeping?" Jack asked angrily, furious at the hag for mock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suggest, old one, that I would not do all in my power to aid the Princ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uld you 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f a certain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, then, come along," she said, leading them to the stable door. "But I'd pick u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vel there if I was you. There's iron at the tip. And you might drape yon bridle across the sw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's iron in the rings and the bit. Won't protect you full, but 'tis better than nau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inn was barely ten cart-lengths from the stable, but the journey to it was one of the longest r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ad ever taken in his life, and his had not been without a few frantic sprints. Far worse than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rmers, indignant villagers, bloodthirsty mobs or infuriated wizards were the mewling things m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the darkened streets or buzzing perilously close above his head. He ran with his blood b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his limbs, as if he were escaping and yet realizing that at the end of his run he would st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r from safe inside the invaded inn. It looked naked and vulnerable, now that he knew the signific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its lack of iron banding. Beyond the building, seaward, a thousand glowing orbs glared at hi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hind the sea net and the monsters waved their tentacles in the moonlight and their sad gills he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ir misshapen bodies surged against the sea 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reached the inn first, but had to fend off monsters with her wings while she wai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thers to pull the door open for her. The old woman brought up the rear, mumbling and cur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 her breath and swatting at monsters with her braceleted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ide, the inn was convulsed with the noise of pounding blows and the very walls seemed to ke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 late! Jack thought, running for the door to Bronwyn's room, though he did pause, thinking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s indeed too late, surely his friends would not wish him to open the door and loose the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ir destruction upon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even as he paused the door boomed outward, thudding, splintering, and finally burst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nonsense!" She flew at Jack, fanning her wing derisively in his face. "What conceit! Whil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eak around trying to steal things, you desert your companions. For SHAME, young man!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Your Swanliness, I thought you needed protection more than they! That is why I cam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thought! Your thought was to get what goods you could and leave. Do not forget, my boy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had dealings with your sort bef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you now, my beauty?" The old woman asked, cackling slightly. "And what are they like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ame? Isn't that a pretty thought?" Her bright eyes leapt from one to the other. "That's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ngies said about my folkthat we were all alike. Oh, but we're not. We're 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ag seemed to slip from sanity to senility and back again but her eyes gloated like th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's aunts when they conned ignorant peasants out of their silver by pretending to be eve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gnorant peas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looked somewhat abashed and finished lamely, "Nevertheless, you should not hav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poor ladies al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e of those poor ladies," he pointed out, "is armed to the teeth and the other two, as you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know, are witches, which is more than can be said of you or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?" the little woman asked. "Witches, you say? Real witches?" She rubbed he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gether happily and the dog butted them with his nose for 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role is a witch of a certainty. Mistress Raspberry is a witch I only suppose, but she is an og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fact." He grinned and pointed to his own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sk tsk. Such lovely illegal young ladies to get put in the inn. If my lord were here, 't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happened so, but he ain't and I fear their powers won't help much with hidebehi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they in more danger in the inn than we are here?" Anastasi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aye. No iron on the inn. Old building, only original one left from before the wars. No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't last long in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is is simply dreadful!" Anastasia exclaimed, glaring at the old woman as if it were al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ult, glaring so fiercely, in fact, that the dog growled at her. "Do you mean to tell me that thos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are trapped in that building with all of those abominable creatures and we can do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ist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by sitting weeping you can't, no indeed," the woma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by sitting here and not weeping?" Jack asked angrily, furious at the hag for mock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suggest, old one, that I would not do all in my power to aid the Princ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uld you 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f a certain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, then, come along," she said, leading them to the stable door. "But I'd pick u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vel there if I was you. There's iron at the tip. And you might drape yon bridle across the sw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's iron in the rings and the bit. Won't protect you full, but 'tis better than nau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inn was barely ten cart-lengths from the stable, but the journey to it was one of the longest r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ad ever taken in his life, and his had not been without a few frantic sprints. Far worse than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rmers, indignant villagers, bloodthirsty mobs or infuriated wizards were the mewling things m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the darkened streets or buzzing perilously close above his head. He ran with his blood b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his limbs, as if he were escaping and yet realizing that at the end of his run he would st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r from safe inside the invaded inn. It looked naked and vulnerable, now that he knew the signific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its lack of iron banding. Beyond the building, seaward, a thousand glowing orbs glared at hi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hind the sea net and the monsters waved their tentacles in the moonlight and their sad gills he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ir misshapen bodies surged against the sea 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reached the inn first, but had to fend off monsters with her wings while she wai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thers to pull the door open for her. The old woman brought up the rear, mumbling and cur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 her breath and swatting at monsters with her braceleted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ide, the inn was convulsed with the noise of pounding blows and the very walls seemed to ke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 late! Jack thought, running for the door to Bronwyn's room, though he did pause, thinking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s indeed too late, surely his friends would not wish him to open the door and loose the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ir destruction upon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even as he paused the door boomed outward, thudding, splintering, and finally burs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under. He fell backwards before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loody thing was wide open," she called back inside, and flipped up the bar as if it were a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tch hook. She tore it loose as an afterthought, and handed it to Carole, who stepped through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hind her. Inside, the room looked empty, but seemed to Jack to sway rhythm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my Princess, you are safe!" he cried, launching himself at her, aiming poorly, and end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utching her kne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ather!" she said. "I see they got you, did the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erescaped them with fast footwork and the use of my agile wit," he said modes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, still humming with a small mirthless smile on her face, took in Jack, the swan,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man and her dog with one glance and stepped behind Bronwyn to the adjoining room. M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spberry had had no protection, and Carole could only hope that her own magic songs had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tracted or distracted the lady's would-be assailants. She lifted the bar and tugged, and Bronwy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topped talking to peer over her should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knelt in the middle of her bed, which she had pushed back from the rolled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g. Under the rug, a trap door was laid back against the floor to reveal a yawning square of blac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like the room Carole and Bronwyn had shared, Mistress Raspberry's chamber did not puls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cing waves. Instead, the darkness in the hole quivered slightly, and the lady strained forwar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inted ear tips twitching, her tongue licking across her pointed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hook her head. "Poor thing, cowering in fear of her lif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looked up at them, the slight glaze leaving her eyes as she smiled a sliver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ile and flopped the trap door back down over the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substantial," she said, smacking her lips, "I appreciated the song, my dear. It allowed 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olate one. Next time I shall be able to obtain its ess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g yapped and bounced like a mop gone mad and Jack absently picked it up and strok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et again. The old lady looked past him to the wavering energy in the room Bronwyn and Caro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cated. "Out! Out! Back to the stable or they'll have us y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will they want us?" Jack said, more than a little proud of how his friends had acqu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grabbed her cloak and valise and pushed past him toward the door. "Whe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ange place, my dear boy," she said, "Never argue with native custo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curled up in the cleanest corner of the stable and waited for da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grumbled, "We could probably have slept in the beds. We beat the creatures, after 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a wolf pack will retreat when beat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woman tittered. "Ah, but that's no wolf pack, that's not. The night things return and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ear you down with returning till they swallow you up or worse. Ask Murdo, if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ieve old Teen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'd like to ask old Teeny is what's so funny," Carole said. "Those horrible things nearl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 and you act like they're court jest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more used to the old woman's rather black sense of humor by now, didn't take i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sonally. "What I would like to know is what those monsters are, and where they came fr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just the sort of animals they have around here, Jack," Bronwyn said. "Instead of bunni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use cats or something. Didn't you notice how well-matched the dear things were in tempera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ople? Am I right, Dame Teeny, or am I righ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ight, dearie, and wrong as well. For it's true enough that there ain't many of the other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st left, except for the few horses that were protected and a dog or two who escaped." She he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g against her cheek for a moment and stroked his fur with her knotted fingers, and when s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again, her eyes blinked in the feeble candlelight. "Theythem things out thereate up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ural animals, along with a great many peopleours, for we weren't banded then, and the Dung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titter made a momentary feeble comeback. "There were no monsters at all before the invas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ve the natural beastsbears, dragons, deer, serpents, seals, otters, whales, unicorns and the li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ne now, all gone. Stung to death by the fliers gone mad when their masters died on the D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enchantment, changed to them wretched things that has to crawl out of the sea to feed sin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threw all potions into the riv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the Loefwin make the monsters then?" Carole asked impatiently. "Why would he do that i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under. He fell backwards before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loody thing was wide open," she called back inside, and flipped up the bar as if it were a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tch hook. She tore it loose as an afterthought, and handed it to Carole, who stepped through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hind her. Inside, the room looked empty, but seemed to Jack to sway rhythm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my Princess, you are safe!" he cried, launching himself at her, aiming poorly, and end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utching her kne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ather!" she said. "I see they got you, did the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erescaped them with fast footwork and the use of my agile wit," he said modes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, still humming with a small mirthless smile on her face, took in Jack, the swan,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man and her dog with one glance and stepped behind Bronwyn to the adjoining room. M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spberry had had no protection, and Carole could only hope that her own magic songs had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tracted or distracted the lady's would-be assailants. She lifted the bar and tugged, and Bronwy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topped talking to peer over her should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knelt in the middle of her bed, which she had pushed back from the rolled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g. Under the rug, a trap door was laid back against the floor to reveal a yawning square of blac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like the room Carole and Bronwyn had shared, Mistress Raspberry's chamber did not puls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cing waves. Instead, the darkness in the hole quivered slightly, and the lady strained forwar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inted ear tips twitching, her tongue licking across her pointed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hook her head. "Poor thing, cowering in fear of her lif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looked up at them, the slight glaze leaving her eyes as she smiled a sliver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ile and flopped the trap door back down over the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substantial," she said, smacking her lips, "I appreciated the song, my dear. It allowed 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olate one. Next time I shall be able to obtain its ess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g yapped and bounced like a mop gone mad and Jack absently picked it up and strok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et again. The old lady looked past him to the wavering energy in the room Bronwyn and Caro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cated. "Out! Out! Back to the stable or they'll have us y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will they want us?" Jack said, more than a little proud of how his friends had acqu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grabbed her cloak and valise and pushed past him toward the door. "Whe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ange place, my dear boy," she said, "Never argue with native custo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curled up in the cleanest corner of the stable and waited for da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grumbled, "We could probably have slept in the beds. We beat the creatures, after 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a wolf pack will retreat when beat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woman tittered. "Ah, but that's no wolf pack, that's not. The night things return and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ear you down with returning till they swallow you up or worse. Ask Murdo, if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ieve old Teen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'd like to ask old Teeny is what's so funny," Carole said. "Those horrible things nearl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 and you act like they're court jest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more used to the old woman's rather black sense of humor by now, didn't take i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sonally. "What I would like to know is what those monsters are, and where they came fr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just the sort of animals they have around here, Jack," Bronwyn said. "Instead of bunni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use cats or something. Didn't you notice how well-matched the dear things were in tempera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ople? Am I right, Dame Teeny, or am I righ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ight, dearie, and wrong as well. For it's true enough that there ain't many of the other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st left, except for the few horses that were protected and a dog or two who escaped." She he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g against her cheek for a moment and stroked his fur with her knotted fingers, and when s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again, her eyes blinked in the feeble candlelight. "Theythem things out thereate up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ural animals, along with a great many peopleours, for we weren't banded then, and the Dung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titter made a momentary feeble comeback. "There were no monsters at all before the invas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ve the natural beastsbears, dragons, deer, serpents, seals, otters, whales, unicorns and the li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ne now, all gone. Stung to death by the fliers gone mad when their masters died on the D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enchantment, changed to them wretched things that has to crawl out of the sea to feed sin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threw all potions into the riv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the Loefwin make the monsters then?" Carole asked impatiently. "Why would he do that 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nsters killed all the animals and some of his own peop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harming family your sister married into, eh?" Bronwyn remarked out of the side of her mout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yway," Carole continued, "how could Loefwin make monsters? That would take magic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esn't allow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lady snorted. "He don't allow magic on account of he can't do it himself. But my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, once. Greatest magicians in all the seven lands was Suleskerians. Selkie blood among us,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eal-people, you know, and elvin on the other side. Not like the Dungiesthey be half man,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blin, with a touch of ogre." To Mistress Raspberry she said, "No offense, dearie, but that's why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're so much comelier." She fluffed her snarled tufts of gray 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n it was your own people who made the monsters?" Carole asked. "I wouldn't be so pr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, if I were you. Comely is as comely do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eny glared at her. "It was the war done it. I told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yes," Bronwyn said. "The war. She did say so, Carole, and I think that explains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hushed her impatiently, but Bronwyn continued placatingly to the old woman. "My cous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a very kind and peaceful person, Dame Teeny. She doesn't understand about war like us vetera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just don't understand why anyone would make such horrid things that would turn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selves, for war or any other purpose," Carole said slowly and distinctly, from between gr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wasn't so bad to begin with," Teeny replied. "The fliers started out as weaponsthe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up in Bintnar, what's West Frostingdung now. While the wizards that made them was alive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beyed and hurt naught but what they were aimed at. They went wild, you might say, when all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ers was killed on the Day of Disenchantment. And I suppose you could actually say Loefw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ponsible for making them things as crawls out of the sea. When the selkies sought to aid my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ring the invasion, Loefwin seeded the waves with that which he used to destroy the Six K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reat Mages on the Day. And when his men raided the studies and the laboratories of our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, he had them throw the potions and sacred books into the rivers and the sea. And all of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sts and the selkies that didn't escape got changed into them things that come ashore of a n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d on us. What they used to eat died, I suppose, from the magic in the water. That's why we don't 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sh here no 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thosethose ghosts," Bronwyn's spine crawled again at the memory. "They are the ghos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dead? Or are they perhaps enemy dead, made by your magic to haunt the premises in perpetu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eny tittered again. "Not ghosts exactly, dearie. You might say more of a last will and testa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 Dungies invaded us, we were already beat before we got started, you understand. Any 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ong enough to withstand them they'd killed by treachery on the Day of Disenchantme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zardry we had left was feeble indeed, but we thought if we hid some of the few half-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ians we had left in caves and cellars they could fight the Dungies from underground.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k. Dungies found 'em and guarded the holes with iron till they died of starvation. But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ans stopped and the bones was took away, the Dungies stopped guarding. That's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behinds come out." She made crawling motions with her fingers along the fur of the dog'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GOT everybody. Leastways everybody not wearing iron already, which wasn't so many as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. Dungies are mad for iron, and come well supplied with it to fight us." She looked ruefully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the band glowing in the feeble light against the wrinkled skin of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f it was your people who made the hidebehinds, why do they hurt everyone? Why don'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take vengeance on your enemies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eny shrugged. "Once a spear's been thrown, does it turn away if a friend gets in front of it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a foe? Their makers are dead and they're invisible and outlawed to boot. What do they kno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yalty?" She chuckled again. "But the way things stand for my folk, these bracelets they 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ol us also protect us, not that life's a great joy any more. The Dungies have more to lo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upid of Loefwin not to polish off his enemies cleanly or make peace with them," M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spberry said, rising to her feet and stretching. "Seems to me that the way he did it, your people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at deal more trouble to him dead than they were al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ye." The old lady grinned, and chuckled again. "He must feel it so, too. He's tried to prete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ver happened, since he's come back from Argonia with Herself. He's cleaned up the streets, c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the houses, cleaned up the history. But he has not cleaned up the hidebehinds yet, nor the ot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nsters killed all the animals and some of his own peop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harming family your sister married into, eh?" Bronwyn remarked out of the side of her mout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yway," Carole continued, "how could Loefwin make monsters? That would take magic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esn't allow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lady snorted. "He don't allow magic on account of he can't do it himself. But my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, once. Greatest magicians in all the seven lands was Suleskerians. Selkie blood among us,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eal-people, you know, and elvin on the other side. Not like the Dungiesthey be half man,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blin, with a touch of ogre." To Mistress Raspberry she said, "No offense, dearie, but that's why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're so much comelier." She fluffed her snarled tufts of gray 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n it was your own people who made the monsters?" Carole asked. "I wouldn't be so pr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, if I were you. Comely is as comely do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eny glared at her. "It was the war done it. I told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yes," Bronwyn said. "The war. She did say so, Carole, and I think that explains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hushed her impatiently, but Bronwyn continued placatingly to the old woman. "My cous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a very kind and peaceful person, Dame Teeny. She doesn't understand about war like us vetera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just don't understand why anyone would make such horrid things that would turn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selves, for war or any other purpose," Carole said slowly and distinctly, from between gr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wasn't so bad to begin with," Teeny replied. "The fliers started out as weaponsthe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up in Bintnar, what's West Frostingdung now. While the wizards that made them was alive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beyed and hurt naught but what they were aimed at. They went wild, you might say, when all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ers was killed on the Day of Disenchantment. And I suppose you could actually say Loefw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ponsible for making them things as crawls out of the sea. When the selkies sought to aid my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ring the invasion, Loefwin seeded the waves with that which he used to destroy the Six K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reat Mages on the Day. And when his men raided the studies and the laboratories of our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, he had them throw the potions and sacred books into the rivers and the sea. And all of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sts and the selkies that didn't escape got changed into them things that come ashore of a n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d on us. What they used to eat died, I suppose, from the magic in the water. That's why we don't 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sh here no 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thosethose ghosts," Bronwyn's spine crawled again at the memory. "They are the ghos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dead? Or are they perhaps enemy dead, made by your magic to haunt the premises in perpetu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eny tittered again. "Not ghosts exactly, dearie. You might say more of a last will and testa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 Dungies invaded us, we were already beat before we got started, you understand. Any 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ong enough to withstand them they'd killed by treachery on the Day of Disenchantme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zardry we had left was feeble indeed, but we thought if we hid some of the few half-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ians we had left in caves and cellars they could fight the Dungies from underground.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k. Dungies found 'em and guarded the holes with iron till they died of starvation. But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ans stopped and the bones was took away, the Dungies stopped guarding. That's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behinds come out." She made crawling motions with her fingers along the fur of the dog'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GOT everybody. Leastways everybody not wearing iron already, which wasn't so many as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. Dungies are mad for iron, and come well supplied with it to fight us." She looked ruefully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the band glowing in the feeble light against the wrinkled skin of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f it was your people who made the hidebehinds, why do they hurt everyone? Why don'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take vengeance on your enemies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eny shrugged. "Once a spear's been thrown, does it turn away if a friend gets in front of it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a foe? Their makers are dead and they're invisible and outlawed to boot. What do they kno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yalty?" She chuckled again. "But the way things stand for my folk, these bracelets they 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ol us also protect us, not that life's a great joy any more. The Dungies have more to lo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upid of Loefwin not to polish off his enemies cleanly or make peace with them," M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spberry said, rising to her feet and stretching. "Seems to me that the way he did it, your people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at deal more trouble to him dead than they were al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ye." The old lady grinned, and chuckled again. "He must feel it so, too. He's tried to prete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ver happened, since he's come back from Argonia with Herself. He's cleaned up the streets, c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the houses, cleaned up the history. But he has not cleaned up the hidebehinds yet, nor the ot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42062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rrors, for all of trying to pretend he's all of a sudden not a goblin. And he still refuses to perm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innocent magic, or any talk of it. But he don't know ever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ean you still practice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t I. Not I. Not with this bauble on me. But Dragon and me, we talk. And we notic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mperor doesn't see. There's magic at work in Frosting-dung makes our old kind look t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'll keep that in mind," Mistress Raspberry said. "But what we need now is a mundane mea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ving this dreary 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ust leave with us, Dame Teeny," Bronwyn said. "I will pull the bond from your 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ay any who would seek to enslave you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you daft?" Teeny said, beating Bronwyn's companions to it. "I told you, this bauble of 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tects me." Bronwyn looked properly rebuffed and the old woman put a soothing hand on her a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that you don't mean well, lass, but I'm too old to go traveling, and there's Dragon to think of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er's not so bad, as masters go. He's young, is Gilles. I've known him from babyhood, 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rn to my lady after she give up her honor to keep company with the Dungie general who took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tle." She chuckled. "Babe looked like a Dungie when he was born, and my lady was alive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 unrestrained by iron. Nowadays, though, them as remember, and some of the Dungies do,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ake him for our late lord. Not a popular lord, my Gilles. But the best master in Suleskeria an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grinned a gap-toothed grin, "quite mad. The others can't stand him. So I'll bide here, thank you,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st bid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rather think we shouldn't," Mistress Raspberry said. By now the candle flame was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than a glimmer in a puddle of wax, but light strong enough to see each other in a gray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 was filtering into the stable. "Can you direct us to the capita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yone could," Teeny said, sounding surprised. "Go straight upriver for two days and veer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the channel splits. You can't miss it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331.2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rrors, for all of trying to pretend he's all of a sudden not a goblin. And he still refuses to perm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innocent magic, or any talk of it. But he don't know ever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ean you still practice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t I. Not I. Not with this bauble on me. But Dragon and me, we talk. And we notic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mperor doesn't see. There's magic at work in Frosting-dung makes our old kind look t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'll keep that in mind," Mistress Raspberry said. "But what we need now is a mundane mea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ving this dreary 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ust leave with us, Dame Teeny," Bronwyn said. "I will pull the bond from your 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ay any who would seek to enslave you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you daft?" Teeny said, beating Bronwyn's companions to it. "I told you, this bauble of 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tects me." Bronwyn looked properly rebuffed and the old woman put a soothing hand on her a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that you don't mean well, lass, but I'm too old to go traveling, and there's Dragon to think of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er's not so bad, as masters go. He's young, is Gilles. I've known him from babyhood, 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rn to my lady after she give up her honor to keep company with the Dungie general who took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tle." She chuckled. "Babe looked like a Dungie when he was born, and my lady was alive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 unrestrained by iron. Nowadays, though, them as remember, and some of the Dungies do,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ake him for our late lord. Not a popular lord, my Gilles. But the best master in Suleskeria an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grinned a gap-toothed grin, "quite mad. The others can't stand him. So I'll bide here, thank you,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st bid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rather think we shouldn't," Mistress Raspberry said. By now the candle flame was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than a glimmer in a puddle of wax, but light strong enough to see each other in a gray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 was filtering into the stable. "Can you direct us to the capita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yone could," Teeny said, sounding surprised. "Go straight upriver for two days and veer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the channel splits. You can't miss i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75450" cy="97123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VI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n you stop for the night," Teeny told them, "you'll come upon two dwellings. The first is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omfortable-looking. Pass it by. The second is small and humble, of iron-banded logs. Stay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the people who run the first one evil and likely to slay us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but they overcharge and the food is bad. The second is a wayside forI suppose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 call them fishermen. It's kept provisioned and people are known to leave it alive in the morn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they dealt with the problem of where to stay, they had to get there, and for a time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if that would prove impossible. They had little trouble vacating the stable before the villagers a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the growing light dispersed the monsters. The chariot was where they'd left it, intac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arently unmolested, and they towed it to the river. They pushed it half into the water, bu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ready to hitch Anastasia to it, the swan flatly ref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are far too many of you and beside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saw what crawled out of the sea last night.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 I would sink so low as to swim among them? I prefer to f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f we row? Would that help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might hel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dear, but it couldn't possibly make the slightest difference to me. I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sk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yone would think you'd been turned into a chicken instead of a swan," Carole said. "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ll swim, I'll swim. That way there won't be so many in the boat and you can't say I'm not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ame chances you a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not taking any chanc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onch shell blew the all-clear, and behind them, the town began to w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mentioned in a casual way the conversation he had overheard in the inn, when Mur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posed that the men go after a certain bird at dawn with sharpened knives. Jack also mentione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had risked his own life to warn the bird in question. Was this how she repaid him, by risking his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, and the lives of their friends? If this was how royalty acted, he was glad he was only a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yp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villagers left their houses and began walking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 second thought, Carole, your suggestion has considerable practical merit," the swam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tily, adding to Bronwyn, "well, what are you waiting for? Do you think I can pull that silly ha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with my pinfea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at on one side of the water-worthy chariot, Jack and Mistress Raspberry balanc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ight on the other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 done," Mistress Raspberry whispered out the side of her mouth to Jack. "You can be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suasive." He shrugged. "It is only that I have this way with animal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speak with them often?" she asked, surprised to find that she had something in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grubby male of Jack's tender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ly the usual things-jump, whoa, giddyup, down, roll over, sit. Though the Princess Anastas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naturally a special c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dreary! Why have you never bothered to learn to speak with them proper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beneath a man to speak to beasts who cannot speak a proper human tongue," he said, f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arms across his chest and looking extremely superior. "How is a man to retain control if he l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self to saying bow-wow or bubble-bubble like those ridiculous fish women talking to their snak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 then, if you have that sort of an attitude, I certainly won't press you to learn Pan-elvi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thought it might amuse you. My father and I converse regularly with all sorts of animals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sest companion, in fact, other than myself, is a raven named Jack and I must tell you that that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once held the same reservations about communicating with humans as you do about sp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non-humans. I can't say that I blame him. Personally, I often find the society of animal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mendous improvement over that of certain so-called peop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verse with animals? Like the fish wom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. But I can converse with any sort of animal, not just sea creatures. I've even been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change into one or more species occasionally, though I can't do it as easily as my father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ying to determine the best way of changing into one of those hidebehind things when you interrup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VI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n you stop for the night," Teeny told them, "you'll come upon two dwellings. The first is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omfortable-looking. Pass it by. The second is small and humble, of iron-banded logs. Stay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the people who run the first one evil and likely to slay us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but they overcharge and the food is bad. The second is a wayside forI suppose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 call them fishermen. It's kept provisioned and people are known to leave it alive in the morn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they dealt with the problem of where to stay, they had to get there, and for a time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if that would prove impossible. They had little trouble vacating the stable before the villagers a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the growing light dispersed the monsters. The chariot was where they'd left it, intac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arently unmolested, and they towed it to the river. They pushed it half into the water, bu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ready to hitch Anastasia to it, the swan flatly ref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are far too many of you and beside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saw what crawled out of the sea last night.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 I would sink so low as to swim among them? I prefer to f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f we row? Would that help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might hel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dear, but it couldn't possibly make the slightest difference to me. I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sk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yone would think you'd been turned into a chicken instead of a swan," Carole said. "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ll swim, I'll swim. That way there won't be so many in the boat and you can't say I'm not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ame chances you a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not taking any chanc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onch shell blew the all-clear, and behind them, the town began to w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mentioned in a casual way the conversation he had overheard in the inn, when Mur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posed that the men go after a certain bird at dawn with sharpened knives. Jack also mentione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had risked his own life to warn the bird in question. Was this how she repaid him, by risking his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, and the lives of their friends? If this was how royalty acted, he was glad he was only a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yp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villagers left their houses and began walking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 second thought, Carole, your suggestion has considerable practical merit," the swam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tily, adding to Bronwyn, "well, what are you waiting for? Do you think I can pull that silly ha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with my pinfea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at on one side of the water-worthy chariot, Jack and Mistress Raspberry balanc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ight on the other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 done," Mistress Raspberry whispered out the side of her mouth to Jack. "You can be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suasive." He shrugged. "It is only that I have this way with animal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speak with them often?" she asked, surprised to find that she had something in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grubby male of Jack's tender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ly the usual things-jump, whoa, giddyup, down, roll over, sit. Though the Princess Anastas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naturally a special c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dreary! Why have you never bothered to learn to speak with them proper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beneath a man to speak to beasts who cannot speak a proper human tongue," he said, f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arms across his chest and looking extremely superior. "How is a man to retain control if he l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self to saying bow-wow or bubble-bubble like those ridiculous fish women talking to their snak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 then, if you have that sort of an attitude, I certainly won't press you to learn Pan-elvi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thought it might amuse you. My father and I converse regularly with all sorts of animals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sest companion, in fact, other than myself, is a raven named Jack and I must tell you that that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once held the same reservations about communicating with humans as you do about sp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non-humans. I can't say that I blame him. Personally, I often find the society of animal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mendous improvement over that of certain so-called peop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verse with animals? Like the fish wom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. But I can converse with any sort of animal, not just sea creatures. I've even been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change into one or more species occasionally, though I can't do it as easily as my father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ying to determine the best way of changing into one of those hidebehind things when you interrup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at the in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. I thought you were trying to eat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oth father and I are almost strictly vegetarian by dietary preference," she said p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s fascinated, but his pride warred with his curiosity. He glanced at Bronwyn. She la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ead over the side of the boat, her mouth open, sleeping. Carole and the swan stroked ah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Who was to know? "Surely a fine lady such as yourself would let not the natural pride of a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gnorant but promising boy keep you from teaching him a skill he should know to be a better m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is your duty as an adult to force me to learn such things. Very well, I submit my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ay rolled on. Bronwyn woke only long enough to complain of hunger. Carole swam,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laining of hunger. Even Anastasia complained of hunger, since, as she said, she wasn't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ve for plants in this sort of place, even if she were not occupied with the business of trans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ssengers. Mistress Raspberry and Jack joined the complaints in a companionable way, but Jac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interested in his lessons he could almost forget he was hung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east Carole and Anastasia were not troubled by water monsters, a fact with which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forted each other. Whatever malformed fish or other undesirables lurked in the river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ently covered by the water and made no attempt to accos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passed the first place Teeny had mentioned in mid-aftern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didn't say we couldn't stop there for lunch," Carole said longingly. "She only said not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did say the prices were high, however, and I have only gold, which I do not intend to squa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pite the local preference for iron," Mistress Raspberry replied. "The cottage she recommended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as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palace had ever looked finer than the iron-banded hovel. Inside were two beds of straw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 blankets, and foodcakes, stale but hearty, dried fruit, nuts, and some of the gray-white porri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gealed in a pot over the hearth. They didn't touch the pot or the porridge. There was not, they no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tefully, any sign of a trap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, who was tired of sleeping, said she would stand watch, though there was nowhe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ch from, since the door would have to be closed to keep out hidebehinds and other creatur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ut had no windo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tucked her head under her wing and fell asleep immediately and Carole, exhausted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ight of magic and a day of swimming, was also soon asleep. Mistress Raspberry fiddled with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ems in her valise, and made some notes in a book, before curling up with her cloak for a pill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ttling down beside Carole. Jack was still repeating his lessons in the language that would mak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reatest trainer of trick horses and the most magnificent dancing partner of bears ever known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ibe when he too drifted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ods seemed quiet, compared to the village, and even Bronwyn was lulled to sleep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ace-ful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dawn, after cramming as much as they could carry into their pockets, the five of them pu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at back out into the river. Jack stepped in something and slipped, sliding halfway into the r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omething was red and of the consistency of mashed potatoes, except for the odd bone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re. Jack jumped back, dropping his end of the chari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what's that?" Carole asked, gag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 animal of some sort," Mistress Raspberry said, poking it with the pointed tip of a fingern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rolling it over. "Indistinguishable, unfortunat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oo bad," Bronwyn said, making a sweeping gesture up and down the banks of the river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littered with similar gruesome remains, as was the river water. "There don't seem to b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 smashed shapes were too formless for the travelers to tell what they might have once be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that they had been alive and animal in naturesome had bits of fur, some a recognizable ey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mb. Mistress Raspberry's companions disappointed her by vetoing her desire to inspect the gri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bris more clo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are dead, my dear," Anastasia said. "What they were when living I would rather not know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am to spend my day swimming among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ll the presence of these things proves really," Bronwyn said, "is that it was every bit as safe ou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at the in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. I thought you were trying to eat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oth father and I are almost strictly vegetarian by dietary preference," she said p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s fascinated, but his pride warred with his curiosity. He glanced at Bronwyn. She la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ead over the side of the boat, her mouth open, sleeping. Carole and the swan stroked ah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Who was to know? "Surely a fine lady such as yourself would let not the natural pride of a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gnorant but promising boy keep you from teaching him a skill he should know to be a better m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is your duty as an adult to force me to learn such things. Very well, I submit my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ay rolled on. Bronwyn woke only long enough to complain of hunger. Carole swam,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laining of hunger. Even Anastasia complained of hunger, since, as she said, she wasn't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ve for plants in this sort of place, even if she were not occupied with the business of trans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ssengers. Mistress Raspberry and Jack joined the complaints in a companionable way, but Jac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interested in his lessons he could almost forget he was hung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east Carole and Anastasia were not troubled by water monsters, a fact with which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forted each other. Whatever malformed fish or other undesirables lurked in the river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ently covered by the water and made no attempt to accos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passed the first place Teeny had mentioned in mid-aftern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didn't say we couldn't stop there for lunch," Carole said longingly. "She only said not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did say the prices were high, however, and I have only gold, which I do not intend to squa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pite the local preference for iron," Mistress Raspberry replied. "The cottage she recommended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as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palace had ever looked finer than the iron-banded hovel. Inside were two beds of straw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 blankets, and foodcakes, stale but hearty, dried fruit, nuts, and some of the gray-white porri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gealed in a pot over the hearth. They didn't touch the pot or the porridge. There was not, they no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tefully, any sign of a trap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, who was tired of sleeping, said she would stand watch, though there was nowhe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ch from, since the door would have to be closed to keep out hidebehinds and other creatur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ut had no windo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tucked her head under her wing and fell asleep immediately and Carole, exhausted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ight of magic and a day of swimming, was also soon asleep. Mistress Raspberry fiddled with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ems in her valise, and made some notes in a book, before curling up with her cloak for a pill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ttling down beside Carole. Jack was still repeating his lessons in the language that would mak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reatest trainer of trick horses and the most magnificent dancing partner of bears ever known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ibe when he too drifted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ods seemed quiet, compared to the village, and even Bronwyn was lulled to sleep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ace-ful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dawn, after cramming as much as they could carry into their pockets, the five of them pu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at back out into the river. Jack stepped in something and slipped, sliding halfway into the r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omething was red and of the consistency of mashed potatoes, except for the odd bone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re. Jack jumped back, dropping his end of the chari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what's that?" Carole asked, gag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 animal of some sort," Mistress Raspberry said, poking it with the pointed tip of a fingern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rolling it over. "Indistinguishable, unfortunat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oo bad," Bronwyn said, making a sweeping gesture up and down the banks of the river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littered with similar gruesome remains, as was the river water. "There don't seem to b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 smashed shapes were too formless for the travelers to tell what they might have once be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that they had been alive and animal in naturesome had bits of fur, some a recognizable ey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mb. Mistress Raspberry's companions disappointed her by vetoing her desire to inspect the gri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bris more clo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are dead, my dear," Anastasia said. "What they were when living I would rather not know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am to spend my day swimming among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ll the presence of these things proves really," Bronwyn said, "is that it was every bit as safe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 in the woods last night as it seemed. We were much safer than in the vill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and Carole were pleasantly surprised later in the morning to learn that they woul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nger have to dodge mangled flotsam. Two boats floated towards them, downstream, a net str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tween them. The boats were of royal blue, bearing the red and gold crest of Loefwin Patebreak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wned skull with a sword cleav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n in the boats wore handsome livery and demanded that the chariot and swimmers le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 until the boats had passed. As the net swept by, Bronwyn saw that it was clogged with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idy lot," Mistress Raspberry remarked, as she climbed back into the chariot beside J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reached the capital in late afternoon, after passing through a forest followed by a stri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red earth bordering the outer walls of the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alls were fortified, but apparently not against people. No one questioned them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ged their boat out of the river and onto the bank. A barred iron gate separated the river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ity walls from the river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ity was a new one, built around the river. One channel flowed through it, between the st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ron-banded houses and business establishments. The smaller, right-hand channel was dammed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d the moat surrounding the shining cast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astle's silver and gold shingles mirrored the rose of the setting sun. "But it's so beautiful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iled. "I can't go in there like this. I'm dripping w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don't seem to be very free about allowing through traffic anyway," Mistress Raspb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arked. The drawbridge was raised, making a forbiddingly blank wall between the two 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suppose we need an appointment?" Anastasia asked. If they did, they appeared to be l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around them shops were closing and people were locking themselves inside their hou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probably only have to call to get them to let us in," Bronwyn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will be none too soon for me," Jack said. "My belly would very much appreciate a hot me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ouldn't be any problem," Bronwyn said blithely. "Why, Mistress Raspberry's mother,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s had time to think it over, will no doubt just give me the countercurse, once she sees I'm a fr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her daughter's, and we can all go home again. After all, she hasn't anything against me person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ememb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 that," Carole reminded her grim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rather afraid it won't be that easy," Mistress Raspberry said. "Mother doesn't conduc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fairs with regards to personalities. You shall be very fortunate, Bronwyn, if she can be persu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some advantage will accrue to her if she lifts your c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ll give her an advantage," Bronwyn growled, grasping her sword hi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emember, my Princess, the ogress is Mistress Rusty's mother," Jack said, subtly sh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s who was really the familiar friend of the Empress's sister, and worthy to call her by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ickn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rry," Bronwyn said unrepentantly. The only thing she was sorry for was that Belburga w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's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ust admit I've felt the same way at times," Mistress Raspberry said, "But perhaps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llowed. I hope so, for the sake of all concerned. Right now I just wish she'd answer the do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ybe if we all yell at once, the guards will hear us," Jack suggested. The five of them agre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to yell, counted to three and bellowed, "Hello, the castle!" Nothing happe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getting very late," Carole said, noting the ruby hue of the sky, mirrored by the moat. "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unset. If we're out much later, it will get dark and the monsters will get us. Perhaps I should sw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at and tell the guards we're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Bronwyn agreed. "You may have to tap on their helmets to get their attention. They se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put wax in their ears like Jehan's pirat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r maybe they have all gone inside to eat their suppers and go to bed," Jack said,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mulously. "If I were a soldier in this country, I should not like guarding things after dar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for its red color, the moat looked a great deal cleaner than the river. Carole jumped in,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 and scrambled, dripping, back up on the bank again as the water boiled furiousl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dness in the water gathered itself together into a great flat ribbon as long and wide as Ollie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pent. The ribbon had a head, also flat, but peeled in two thin layers at the front to form a mouth.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yes hung from two little stalks. The head hovered halfway between the travelers and the gat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 in the woods last night as it seemed. We were much safer than in the vill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and Carole were pleasantly surprised later in the morning to learn that they woul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nger have to dodge mangled flotsam. Two boats floated towards them, downstream, a net str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tween them. The boats were of royal blue, bearing the red and gold crest of Loefwin Patebreak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wned skull with a sword cleav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n in the boats wore handsome livery and demanded that the chariot and swimmers le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 until the boats had passed. As the net swept by, Bronwyn saw that it was clogged with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idy lot," Mistress Raspberry remarked, as she climbed back into the chariot beside J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reached the capital in late afternoon, after passing through a forest followed by a stri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red earth bordering the outer walls of the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alls were fortified, but apparently not against people. No one questioned them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ged their boat out of the river and onto the bank. A barred iron gate separated the river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ity walls from the river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ity was a new one, built around the river. One channel flowed through it, between the st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ron-banded houses and business establishments. The smaller, right-hand channel was dammed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d the moat surrounding the shining cast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astle's silver and gold shingles mirrored the rose of the setting sun. "But it's so beautiful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iled. "I can't go in there like this. I'm dripping w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don't seem to be very free about allowing through traffic anyway," Mistress Raspb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arked. The drawbridge was raised, making a forbiddingly blank wall between the two 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suppose we need an appointment?" Anastasia asked. If they did, they appeared to be l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around them shops were closing and people were locking themselves inside their hou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probably only have to call to get them to let us in," Bronwyn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will be none too soon for me," Jack said. "My belly would very much appreciate a hot me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ouldn't be any problem," Bronwyn said blithely. "Why, Mistress Raspberry's mother,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s had time to think it over, will no doubt just give me the countercurse, once she sees I'm a fr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her daughter's, and we can all go home again. After all, she hasn't anything against me person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ememb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 that," Carole reminded her grim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rather afraid it won't be that easy," Mistress Raspberry said. "Mother doesn't conduc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fairs with regards to personalities. You shall be very fortunate, Bronwyn, if she can be persu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some advantage will accrue to her if she lifts your c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ll give her an advantage," Bronwyn growled, grasping her sword hi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emember, my Princess, the ogress is Mistress Rusty's mother," Jack said, subtly sh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s who was really the familiar friend of the Empress's sister, and worthy to call her by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ickn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rry," Bronwyn said unrepentantly. The only thing she was sorry for was that Belburga w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's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ust admit I've felt the same way at times," Mistress Raspberry said, "But perhaps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llowed. I hope so, for the sake of all concerned. Right now I just wish she'd answer the do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ybe if we all yell at once, the guards will hear us," Jack suggested. The five of them agre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to yell, counted to three and bellowed, "Hello, the castle!" Nothing happe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getting very late," Carole said, noting the ruby hue of the sky, mirrored by the moat. "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unset. If we're out much later, it will get dark and the monsters will get us. Perhaps I should sw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at and tell the guards we're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Bronwyn agreed. "You may have to tap on their helmets to get their attention. They se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put wax in their ears like Jehan's pirat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r maybe they have all gone inside to eat their suppers and go to bed," Jack said,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mulously. "If I were a soldier in this country, I should not like guarding things after dar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for its red color, the moat looked a great deal cleaner than the river. Carole jumped in,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 and scrambled, dripping, back up on the bank again as the water boiled furiousl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dness in the water gathered itself together into a great flat ribbon as long and wide as Ollie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pent. The ribbon had a head, also flat, but peeled in two thin layers at the front to form a mouth.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yes hung from two little stalks. The head hovered halfway between the travelers and the g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addressed the beast in Pan-elvin. "Kindly let us pass," she commande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business with the Empr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until you've followed proper procedure. Have you been summoned? If so, have you the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ms and identification? Also, it is my duty to inform you that you are in violation of Statute 7.2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prohibits humans from addressing beasts and subsection D which specifies that humans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converse with great tapewor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eg your pardon. We are Argonians, and not familiar with all of your statutes, however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itive that the Empress, who is my sist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you verification to that effect?" the worm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ill dental records do?" she asked, baring her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. We need proper positive identification. You should have filled out forms 670 and 1083,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processed and already paid the appropriate tributes and fees before approaching the cas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it spoke, the worm folded and pleated itself until what would have been coils on a round w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med sharp-edged tangles and snarls as high as the banks of the moat. Its head thrust forw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veled nose to nose with Mistress Raspberry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so stuffy, my good beast. I am the daughter of Belburga, and sister to the Empress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only to inquire within. Now kindly let us pass." "It is not my function to inquire within.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unction of the herald. It is my function to prevent intrusions into the castle by person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ursuing proper channels and therefore not crossing the drawbridge." With each additional word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dy fan folded against the existing tangle to build a thin but complex construction of flat red w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lfway up the castle g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ll right," Mistress Raspberry said angrily, jerking open her valise and pulling forth her big b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pen, the tip of which she stabbed angrily into an ink bottle somewhere in the depths of the ba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quite enough out of you. What is your name and who is your immediate superi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the Great Tape, guardian beast of the official government of Greater Frostingdung ho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in this fortress and I answer to no one and you'd better believe it," the Tape said with a vi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p that sent another tier of tangled red edges and surfaces as high as the battle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took advantage of the beast's preoccupation with Mistress Raspberry to edge arou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er the water nearest the tail, which the worm had withdrawn from around the castle so that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e its entire length to build a parchment-thin edifice obstructing the entrance. She was sure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im around the cre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efore she'd swum a stroke, the tail untangled and whipped around her, flattening her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her sides and squeezing. "Stop! That hurts," she cried. "Help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drew her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ut right through it, Princess," Jack urged, but Mistress Raspberry said, "No! That's erno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plomatic. Carole, can't you hum your way ou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ure that's going to be easy for her to do while she's being squeezed to death,"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umed, but Carole t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rm only squeezed harder, and Mistress Raspberry and Jack heard it say, "In addi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spassing forbidden waters, you are now in violation of Statut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ape!" a voice called from above. "You naught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ck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pe, you! Cease that at once! Now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. Put that child dow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the voice was high and sweet and spoke softly in Argonian rather than Pan-elvi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ian, the worm obeyed at once. "You know very well," the voice scolded, "that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mitted to dispose of people without prior approv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aisy?" Mistress Raspberry scanned the battlements above the monster, who rapidly re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and began to straighten itself out. A plump matron with long curling blond hair waved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from the crenelations, and on being hailed, stopped waving, stared hard at Mistress Raspber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aved harder and more excit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usty? Oh, can it really be? Rusty, is it truly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worm didn't think so," Mistress Raspberry called gaily in return. She was also w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! But this is wonderful! Oh, Rusty, darling, I'm so very sorrydo forgive the Tape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velously efficient at its job of confounding and confusing folk and keeping them at bay, bu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raid it's not very bright or discriminating. I'll be down to let you in this very instant!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addressed the beast in Pan-elvin. "Kindly let us pass," she commande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business with the Empr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until you've followed proper procedure. Have you been summoned? If so, have you the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ms and identification? Also, it is my duty to inform you that you are in violation of Statute 7.21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prohibits humans from addressing beasts and subsection D which specifies that humans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converse with great tapewor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eg your pardon. We are Argonians, and not familiar with all of your statutes, however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itive that the Empress, who is my sist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you verification to that effect?" the worm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ill dental records do?" she asked, baring her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. We need proper positive identification. You should have filled out forms 670 and 1083,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processed and already paid the appropriate tributes and fees before approaching the cas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it spoke, the worm folded and pleated itself until what would have been coils on a round w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med sharp-edged tangles and snarls as high as the banks of the moat. Its head thrust forw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veled nose to nose with Mistress Raspberry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so stuffy, my good beast. I am the daughter of Belburga, and sister to the Empress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only to inquire within. Now kindly let us pass." "It is not my function to inquire within.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unction of the herald. It is my function to prevent intrusions into the castle by person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ursuing proper channels and therefore not crossing the drawbridge." With each additional word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dy fan folded against the existing tangle to build a thin but complex construction of flat red w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lfway up the castle g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ll right," Mistress Raspberry said angrily, jerking open her valise and pulling forth her big b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pen, the tip of which she stabbed angrily into an ink bottle somewhere in the depths of the ba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quite enough out of you. What is your name and who is your immediate superi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the Great Tape, guardian beast of the official government of Greater Frostingdung ho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in this fortress and I answer to no one and you'd better believe it," the Tape said with a vi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p that sent another tier of tangled red edges and surfaces as high as the battle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took advantage of the beast's preoccupation with Mistress Raspberry to edge arou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er the water nearest the tail, which the worm had withdrawn from around the castle so that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e its entire length to build a parchment-thin edifice obstructing the entrance. She was sure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im around the cre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efore she'd swum a stroke, the tail untangled and whipped around her, flattening her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her sides and squeezing. "Stop! That hurts," she cried. "Help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drew her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ut right through it, Princess," Jack urged, but Mistress Raspberry said, "No! That's erno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plomatic. Carole, can't you hum your way ou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ure that's going to be easy for her to do while she's being squeezed to death,"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umed, but Carole t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rm only squeezed harder, and Mistress Raspberry and Jack heard it say, "In addi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spassing forbidden waters, you are now in violation of Statut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ape!" a voice called from above. "You naught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ck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pe, you! Cease that at once! Now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. Put that child dow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the voice was high and sweet and spoke softly in Argonian rather than Pan-elvi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ian, the worm obeyed at once. "You know very well," the voice scolded, "that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mitted to dispose of people without prior approv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aisy?" Mistress Raspberry scanned the battlements above the monster, who rapidly re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and began to straighten itself out. A plump matron with long curling blond hair waved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from the crenelations, and on being hailed, stopped waving, stared hard at Mistress Raspber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aved harder and more excit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usty? Oh, can it really be? Rusty, is it truly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worm didn't think so," Mistress Raspberry called gaily in return. She was also w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! But this is wonderful! Oh, Rusty, darling, I'm so very sorrydo forgive the Tape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velously efficient at its job of confounding and confusing folk and keeping them at bay, bu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raid it's not very bright or discriminating. I'll be down to let you in this very instant!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verything is under control now," Mistress Raspberry said, turning to the others, who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ging a gasping Carole from the moat. "That woman is my younger sister, Daisy-Esmerald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rawbridge thudded down onto its landing on their side of the bank and Daisy crossed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wo sisters embraced, but when Mistress Raspberry started across the bridge, Daisy halt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raised hand. "There's something I must settle first. Tape, do you hear me?" It raised it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ough so that its eye stalks were above the water. It looked thoroughly cowed. "These good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not only legitimate guests, but this woman is my very own sister. I want you to apologiz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w them how happy we are to have them here at Giltrose Pa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ye stalks waved from side to side for a moment, as if embarrassed or undecided, then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ngth of the beast folded itself along the splintery boards of the drawbridge, laying a red stri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d to end. At Daisy-Esmeralda's insistence, the visitors used the proffered portion of the wor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tomy as a walkway. With the eyestalks watching them balefully, their trot across the brid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ngerly in the extre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passed under a toothy portcullis and into an exquisite garden, walled all around with go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ver shingles. From an inner courtyard a woman with hair that vied with the shingles for she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illiance rushed to meet them. "Daisy-Esmeralda, a pox on you for worrying me so! The Princ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calling for you and it's almost curfRuby-Rose!" Without missing a beat she ran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with outstretched arms. So smooth was her transition and so pretty her surpr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Bronwyn could have sworn she'd known they were there all along and was only pretending to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ice them. Had she been watching while the beast menaced them as well? "Ruby-Rose, my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rling! What an appalling dress that is! Must be your father's taste. And your hair hasn't been sty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months, by the look of it. We'll have to do something about that before the feast, but don't wor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will have you up to snuff in no time. Are you married yet? Good! There are man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itable young men here in Frostingdung, and we're so much better connected now. You've pick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llent time to come home and mend the broken heart of your loving 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oon as the woman identified herself, Bronwyn's hand tightened on her sword and she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ide forward purposefully to confront the ogress who had so callously ruined her life, but Mist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spberry pulled her back and muttered, "Wait. My mother can be a dangerous sort, Your High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ust be dealt with properly. If you want your curse lifted, stay back, be patient, and leave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a louder voice she said, "I didn't le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, if you'll recall," and embraced the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more gingerly than she had walked across the back of the moat mon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" the woman said, giving her daughter's companions looks that made the Tape see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miable fellow. "As I can see, you were spirited away by evil compan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ouldn't say that," Mistress Raspberry said, amusement edging the exasperation in her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d like to present Her Royal Highness Bronwyn Amber-wine Magdalena Rowan, Crown Princ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onia, Prince Jacopo Worthyman, scion of a nomadic subculture and in indirect line for the thr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Ablemarle, and the Honorable Lady Carole Maud Songsmith Brown, daughter of Magdale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norary Princess of Argonia, and the Earl of Wormroost." She cast an apologetic look at Anastas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that only includ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noble members of my par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looked away, pretending disinterest, as they entered a room the size of a ballroom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planted with flowers and had an ornamental fountain. Anastasia flew into the founta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ceded to glide serenely around in it as if she were part of the original dec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harmed, I'm sure," Mistress Raspberry's mother said in a gratingly nasal voice as flat as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are we all," Bronwyn said sourly, only her curse allowing her to respond with unfelt courte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glared fiercely at the rude woman's back, which she had continued to show them throug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roduction. Even if Belburga hadn't been responsible for her curse, Bronwyn would have disli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man. She was brassy, common, loud, rude, and furthermore had the nerve to produ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ression that she considered none of the rest of them quite up to her standards. She no doubt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cked, curse-throwing wizards more to her tas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ily-Pearl and the Emperor will just be delighted to see you, darling," the woman babbled 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grinding monotone. "There's a feast tonight. I'll see to it that you and your friends are prov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proper attire and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verything is under control now," Mistress Raspberry said, turning to the others, who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ging a gasping Carole from the moat. "That woman is my younger sister, Daisy-Esmerald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rawbridge thudded down onto its landing on their side of the bank and Daisy crossed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wo sisters embraced, but when Mistress Raspberry started across the bridge, Daisy halt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raised hand. "There's something I must settle first. Tape, do you hear me?" It raised it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ough so that its eye stalks were above the water. It looked thoroughly cowed. "These good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not only legitimate guests, but this woman is my very own sister. I want you to apologiz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w them how happy we are to have them here at Giltrose Pa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ye stalks waved from side to side for a moment, as if embarrassed or undecided, then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ngth of the beast folded itself along the splintery boards of the drawbridge, laying a red stri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d to end. At Daisy-Esmeralda's insistence, the visitors used the proffered portion of the wor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tomy as a walkway. With the eyestalks watching them balefully, their trot across the brid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ngerly in the extre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passed under a toothy portcullis and into an exquisite garden, walled all around with go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ver shingles. From an inner courtyard a woman with hair that vied with the shingles for she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illiance rushed to meet them. "Daisy-Esmeralda, a pox on you for worrying me so! The Princ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calling for you and it's almost curfRuby-Rose!" Without missing a beat she ran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with outstretched arms. So smooth was her transition and so pretty her surpr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Bronwyn could have sworn she'd known they were there all along and was only pretending to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ice them. Had she been watching while the beast menaced them as well? "Ruby-Rose, my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rling! What an appalling dress that is! Must be your father's taste. And your hair hasn't been sty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months, by the look of it. We'll have to do something about that before the feast, but don't wor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will have you up to snuff in no time. Are you married yet? Good! There are man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itable young men here in Frostingdung, and we're so much better connected now. You've pick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llent time to come home and mend the broken heart of your loving 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oon as the woman identified herself, Bronwyn's hand tightened on her sword and she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ide forward purposefully to confront the ogress who had so callously ruined her life, but Mist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spberry pulled her back and muttered, "Wait. My mother can be a dangerous sort, Your High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ust be dealt with properly. If you want your curse lifted, stay back, be patient, and leave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a louder voice she said, "I didn't le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, if you'll recall," and embraced the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more gingerly than she had walked across the back of the moat mon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" the woman said, giving her daughter's companions looks that made the Tape see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miable fellow. "As I can see, you were spirited away by evil compan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ouldn't say that," Mistress Raspberry said, amusement edging the exasperation in her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d like to present Her Royal Highness Bronwyn Amber-wine Magdalena Rowan, Crown Princ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onia, Prince Jacopo Worthyman, scion of a nomadic subculture and in indirect line for the thr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Ablemarle, and the Honorable Lady Carole Maud Songsmith Brown, daughter of Magdale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norary Princess of Argonia, and the Earl of Wormroost." She cast an apologetic look at Anastas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that only includ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noble members of my par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looked away, pretending disinterest, as they entered a room the size of a ballroom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planted with flowers and had an ornamental fountain. Anastasia flew into the founta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ceded to glide serenely around in it as if she were part of the original dec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harmed, I'm sure," Mistress Raspberry's mother said in a gratingly nasal voice as flat as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are we all," Bronwyn said sourly, only her curse allowing her to respond with unfelt courte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glared fiercely at the rude woman's back, which she had continued to show them throug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roduction. Even if Belburga hadn't been responsible for her curse, Bronwyn would have disli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man. She was brassy, common, loud, rude, and furthermore had the nerve to produ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ression that she considered none of the rest of them quite up to her standards. She no doubt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cked, curse-throwing wizards more to her tas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ily-Pearl and the Emperor will just be delighted to see you, darling," the woman babbled 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grinding monotone. "There's a feast tonight. I'll see to it that you and your friends are prov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proper attire and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ne, Mother. I have business I must discuss with the Emperor, and I'm afraid you and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I need to have a little talk, too. Something about some assistance you once render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rtain sorcer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know me, Ruby-Rose, darling, always ready and willing to help anyone in need. I'v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 went on at length to repeat what she'd always said, until she and Mistress Raspb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ired to a sitting room off the hall and Daisy-Esmeralda had a servant conduct the rest of the par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est roo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anquet hall was outlandishly sumptuous. Not even King Roari's great hall at Queen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tle surpassed itbut then, Bronwyn recalled with no small degree of self-righteousness, her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ended his strength in the defense and administration of his own people, not in the oppress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action of tribute from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sands of torches flared between opulent, jewel-toned tapestries, the table blazed with tap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blazed again in the gems encrusting the gowns, headgear and ornaments of the revel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oor was inlaid with mosaics, not covered with rushes in the usual fashion, and brilliant cut flow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es rivaling those in the attire of the assembled nobles filled every spare corner. Elsewhe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s and around the room shields and armor were burnished to a high luster and proudly display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won't recognize Lily-Pearl," Daisy said to her si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arely recognize anyone, myself included," Rusty replied, surveying her traveling compa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bemused look. They stood at the entrance to the banquet hall, waiting for the heral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nounc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erself wore bronze-trimmed gossamer green, a fairly conservative choice considering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rived at her room through her mother's instigation. Daisy, whose new round shape lent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lidity that had not been present in the flitting half-dryad maiden she had been when last Rusty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, looked very like her namesake, clothed as she was all in bright yellow, with brown velvet l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rim. Even the overlay of melancholy in her expression, no doubt caused by the lack of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imals in this kingdom save monsters like the Tape, becam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s resplendent in red satin britches and an orange tunic. "I picked them myself," he ad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lowering of his curling lashes which was supposed to denote modesty. Carole's pink gow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rnet-colored trim became her well, but the whole party paled before the splendor of 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's snobbery had apparently gotten the best of her ogress instincts, and she had cloth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illustrious guest in raiment she deemed appropriate to the station of a Crown Princess. Bronwy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wn was deep purple, embroidered with gold and silver peacocks with amethysts and aquamarin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tails. A little cap which looked like another peacock tail and which was also set with aquamar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methysts was pinned firmly to the Princess's wild red hair. One hardly noticed the hasty add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aqua silk at the hem, starting at Bronwyn's knees, and at the sleeve, midway up her forearm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ngthen the dress sufficiently to fit her. The total effect was stunning, and marred only by Bronwy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istence on carrying her shield along to the feast. Fortunately, the shield was only a small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ckler, easily concealed by the voluminous slee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ice of you to have a feast in our honor," she said chattily to Daisy-Esmerald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only wish it were in your honor," Daisy said, sounding worried. "I'm not at all sure Loefwi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ing the right thing by making a fuss over Gilles Kilgill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uld that be Lord Gilles?" Carole asked. "Which one is he? We met a friend of his on ou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isy looked surprised but answered, "He's that chap over there with the pale hair and the face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his wine cup. Oh, dear, I do wish Loefwin hadn't made my husband sit next to the man! The p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rling is simply green about all this alre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erald announced them then and they filed in, and took their places at the 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ian custom seated the men on one side of the table, the women on the ot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ress, a white-haired wight in a white gown evidently inspired by a winding sheet, sat opposit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sband. Daisy-Esmeralda, next to her, sat opposite her own spouse, Prince Loefrig, who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dely constructed than Loefwin and balder, with a broad nose and slitty eyes and a mou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med to run from ear to ear. Yet there was considerable family resemblance, and Bronwyn rem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red she had heard that Loefwin was one of a set of triplets. Mistress Raspberry was seated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ne, Mother. I have business I must discuss with the Emperor, and I'm afraid you and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I need to have a little talk, too. Something about some assistance you once render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rtain sorcer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know me, Ruby-Rose, darling, always ready and willing to help anyone in need. I'v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 went on at length to repeat what she'd always said, until she and Mistress Raspb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ired to a sitting room off the hall and Daisy-Esmeralda had a servant conduct the rest of the par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est roo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anquet hall was outlandishly sumptuous. Not even King Roari's great hall at Queen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tle surpassed itbut then, Bronwyn recalled with no small degree of self-righteousness, her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ended his strength in the defense and administration of his own people, not in the oppress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action of tribute from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sands of torches flared between opulent, jewel-toned tapestries, the table blazed with tap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blazed again in the gems encrusting the gowns, headgear and ornaments of the revel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oor was inlaid with mosaics, not covered with rushes in the usual fashion, and brilliant cut flow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es rivaling those in the attire of the assembled nobles filled every spare corner. Elsewhe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s and around the room shields and armor were burnished to a high luster and proudly display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won't recognize Lily-Pearl," Daisy said to her si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arely recognize anyone, myself included," Rusty replied, surveying her traveling compa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bemused look. They stood at the entrance to the banquet hall, waiting for the heral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nounc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erself wore bronze-trimmed gossamer green, a fairly conservative choice considering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rived at her room through her mother's instigation. Daisy, whose new round shape lent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lidity that had not been present in the flitting half-dryad maiden she had been when last Rusty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, looked very like her namesake, clothed as she was all in bright yellow, with brown velvet l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rim. Even the overlay of melancholy in her expression, no doubt caused by the lack of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imals in this kingdom save monsters like the Tape, becam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s resplendent in red satin britches and an orange tunic. "I picked them myself," he ad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lowering of his curling lashes which was supposed to denote modesty. Carole's pink gow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rnet-colored trim became her well, but the whole party paled before the splendor of 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's snobbery had apparently gotten the best of her ogress instincts, and she had cloth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illustrious guest in raiment she deemed appropriate to the station of a Crown Princess. Bronwy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wn was deep purple, embroidered with gold and silver peacocks with amethysts and aquamarin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tails. A little cap which looked like another peacock tail and which was also set with aquamar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methysts was pinned firmly to the Princess's wild red hair. One hardly noticed the hasty add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aqua silk at the hem, starting at Bronwyn's knees, and at the sleeve, midway up her forearm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ngthen the dress sufficiently to fit her. The total effect was stunning, and marred only by Bronwy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istence on carrying her shield along to the feast. Fortunately, the shield was only a small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ckler, easily concealed by the voluminous slee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ice of you to have a feast in our honor," she said chattily to Daisy-Esmerald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only wish it were in your honor," Daisy said, sounding worried. "I'm not at all sure Loefwi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ing the right thing by making a fuss over Gilles Kilgill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uld that be Lord Gilles?" Carole asked. "Which one is he? We met a friend of his on ou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isy looked surprised but answered, "He's that chap over there with the pale hair and the face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his wine cup. Oh, dear, I do wish Loefwin hadn't made my husband sit next to the man! The p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rling is simply green about all this alre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erald announced them then and they filed in, and took their places at the 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ian custom seated the men on one side of the table, the women on the ot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ress, a white-haired wight in a white gown evidently inspired by a winding sheet, sat opposit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sband. Daisy-Esmeralda, next to her, sat opposite her own spouse, Prince Loefrig, who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dely constructed than Loefwin and balder, with a broad nose and slitty eyes and a mou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med to run from ear to ear. Yet there was considerable family resemblance, and Bronwyn rem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red she had heard that Loefwin was one of a set of triplets. Mistress Raspberry was seated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isy's other side, opposite Lord Gilles, which gave her something much nicer to look at than ei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sisters. Gilles Kilgilles might be mad, and he was most certainly already quite far into his cup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s strikingly handsome, especially among the Frostingdungians. Not as handsome as Bronwy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her, of course, but his sleek cap of spun silver hair was striking, his eyes were the blue of a gla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ke, and his movements, drunken or not, were fluid and graceful. Mistress Raspberry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fully avoiding looking at him, but Carole, opposite Jack, gaped frankly, so that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dered how her cousin intended to eat with her mouth seemingly permanently op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faced a swarthy man with pitted dark skin, an athlete's figure, piercing dark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greasy-looking dark hair. His dress was a conservative, natural-colored linen, tast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bellished with gold ornaments. "Duke Docho Droughtsea, Your Highness," Daisy offered help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e of Loefwin's chief advisers and the architect of this castle and c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didn't fancy the man herself, but then, she didn't need any chief advisers, having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ceived more unsolicited advice in the last two weeks than she had ever had in her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understand you're a swordswoman, Milady," the man said conversationally, while chew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ntree, which was undercooked and cold by the time it got to the table. Loefwin apparently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e up in dining accoutrements what he lacked in menu. Gold plates were all very well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preferred hot mutt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o, me?" she asked. "Who could have told you a thing like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young friend," he said and nodded to Jack, "mentioned it when Iermad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quaintance near the treasure room earlier this evening, and Dame Belburga was kind enough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something of your family hist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magine that," she said noncommittally, so she didn't have to lie and deny what a splendid f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man she w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ought perhaps tomorrow, if you have the time, I might be able to interest you in a cont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I'm sure I won't have the time to indulge in that sort of thing," she said eag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ity. I didn't mean sword against sword, you know. I wanted to demonstrate to you the 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pon of my counreg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pulled from his pocket two pitted copper cones on a braided leather thong, which was lo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dway between the weights and knotted. Bronwyn wondered fleetingly why the weights weren't ir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everything else in Frostingdu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hold the Bintnarangian senya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an see it must make an excellent hacking and gouging weapon," she said poli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aughed.    "Milady has a charming sense of humor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lady would prefer to have the pepper. Would you pass it please?" She hoped he'd pass the sa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well, since that was what she really wa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pper, as well as the salt, were in the custody of the Emperor, who obligingly pass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, interrupting himself in the middle of a heated discussion about his proposed reforms.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iced to whom he was passing condiments, he decided to try to enlist reinforcements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u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think, Princess Bronwyn? Your father's King of quite a large country and it's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contain monsters as well as oth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tch it, brother," Loefrig said. "I want to remind you there are ladies pres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Just so happens all the ladies within earshot are from a country where they have lots of you-kn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. Shouldn't think they'd mind," the Emperor said, but turned a little red in the face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ish someone would say what we're supposed to be too delicate to hear," Mistress Raspbe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me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, Ruby-Rose," her mother beg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agic, milady," Lord Gilles obliged, rising and falling in one swoop of a bow. "Magic, wizard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rcery, charlatanism, hocus-pocus, spooky stu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 Loefrig turned on his dinner companion so quickly he nearly knocked his chair over. "Si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'll thank you to mind your tongue! My wife is present and I'll not have her insulted by such lang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rgit!" he finished with a croak. As he'd been ranting, his skin had taken on a wet, bumpy appear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nstead of reddening, as angry people are usually wont to do, he greened. Bronwyn was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Lorelei but Daisy-Esmeralda was reminded of something else altogeth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isy's other side, opposite Lord Gilles, which gave her something much nicer to look at than ei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sisters. Gilles Kilgilles might be mad, and he was most certainly already quite far into his cup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s strikingly handsome, especially among the Frostingdungians. Not as handsome as Bronwy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her, of course, but his sleek cap of spun silver hair was striking, his eyes were the blue of a gla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ke, and his movements, drunken or not, were fluid and graceful. Mistress Raspberry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fully avoiding looking at him, but Carole, opposite Jack, gaped frankly, so that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dered how her cousin intended to eat with her mouth seemingly permanently op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faced a swarthy man with pitted dark skin, an athlete's figure, piercing dark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greasy-looking dark hair. His dress was a conservative, natural-colored linen, tast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bellished with gold ornaments. "Duke Docho Droughtsea, Your Highness," Daisy offered help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e of Loefwin's chief advisers and the architect of this castle and c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didn't fancy the man herself, but then, she didn't need any chief advisers, having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ceived more unsolicited advice in the last two weeks than she had ever had in her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understand you're a swordswoman, Milady," the man said conversationally, while chew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ntree, which was undercooked and cold by the time it got to the table. Loefwin apparently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e up in dining accoutrements what he lacked in menu. Gold plates were all very well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preferred hot mutt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o, me?" she asked. "Who could have told you a thing like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young friend," he said and nodded to Jack, "mentioned it when Iermad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quaintance near the treasure room earlier this evening, and Dame Belburga was kind enough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something of your family hist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magine that," she said noncommittally, so she didn't have to lie and deny what a splendid f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man she w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ought perhaps tomorrow, if you have the time, I might be able to interest you in a cont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I'm sure I won't have the time to indulge in that sort of thing," she said eag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ity. I didn't mean sword against sword, you know. I wanted to demonstrate to you the 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pon of my counreg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pulled from his pocket two pitted copper cones on a braided leather thong, which was lo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dway between the weights and knotted. Bronwyn wondered fleetingly why the weights weren't ir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everything else in Frostingdu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hold the Bintnarangian senya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an see it must make an excellent hacking and gouging weapon," she said poli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aughed.    "Milady has a charming sense of humor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lady would prefer to have the pepper. Would you pass it please?" She hoped he'd pass the sa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well, since that was what she really wa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pper, as well as the salt, were in the custody of the Emperor, who obligingly pass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, interrupting himself in the middle of a heated discussion about his proposed reforms.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iced to whom he was passing condiments, he decided to try to enlist reinforcements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u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think, Princess Bronwyn? Your father's King of quite a large country and it's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contain monsters as well as oth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tch it, brother," Loefrig said. "I want to remind you there are ladies pres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Just so happens all the ladies within earshot are from a country where they have lots of you-kn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. Shouldn't think they'd mind," the Emperor said, but turned a little red in the face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ish someone would say what we're supposed to be too delicate to hear," Mistress Raspbe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me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, Ruby-Rose," her mother beg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agic, milady," Lord Gilles obliged, rising and falling in one swoop of a bow. "Magic, wizard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rcery, charlatanism, hocus-pocus, spooky stu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 Loefrig turned on his dinner companion so quickly he nearly knocked his chair over. "Si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'll thank you to mind your tongue! My wife is present and I'll not have her insulted by such lang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rgit!" he finished with a croak. As he'd been ranting, his skin had taken on a wet, bumpy appear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nstead of reddening, as angry people are usually wont to do, he greened. Bronwyn was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Lorelei but Daisy-Esmeralda was reminded of something else altogeth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rgit!" he said again and his wife scrambled across the table to kiss him full on the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, there, darling, you mustn't take on so. I'm not the least offended. I know the m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-know-what upsets you, but that's no reason to turn now, is it, in front of all our guests? After all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hadn't been for you-know-what, you and I would never have learned to love one another, now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repeated her kiss several times, and gradually his skin drained back to white. "Urgsor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rling. Sorry, Your Imperial Majesty, old man. You know I've just got a bit of a thing about tha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Kilgilles, should still learn to watch your mouth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, now, old Froggy, let's not be so hasty," the Emperor said soothingly, "I want to hear Gill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pinions on a few things. His district's one of the worst off. What do you think, eh, Gill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ink, my lie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bout my little idea. Don't you think that if we screened them well enough, we could let a f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atives doff the bracelet, at least part of the time, buy their way free in exchange for gr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ps, breeding cattle. I swear we've tried with our own folk, but we Frostingdungians are min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riors. We can't seem to make a thing grow except porridge vine and more of these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behind things! How's a person supposed to run a country when no one has access to anyone els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on as it gets a bit dar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ure I don't know, my liege. I wouldn't want to be in your shoes." Gilles smiled a cha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lmost genuinely sympathetic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need your help, my boy. As you can probably taste." Loefwin glared at his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bbed the table with his knife. "While we're at it, let's free some chefs too. A person should b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get used to this sort of thing, but my gut doesn't seem to know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elease some of those savages?" Loefrig protested. "Brother, you don't know them like I do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on as you take their bracelets off they'll be up to their old trick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 you underestimate the thoroughness of Frostingdung's victory," Gilles argued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dership of the six client kingdoms was utterly destroyed on the Day. The Emperor represent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alternative any of us have to chaos and another war, which no one is prepared for. If one c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perly from among the slave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I say a slave is a slave for a very good reason and ought to remain a slave. They're sav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ferior people. Why, the merest contact with one of them has maimed me for life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 worse if not for Daisy. Not to mention our sainted brother Loefric, who never has had the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return to the bosom of his family since he made the ultimate sacrifice on the Day. You were 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wards, boy. You don't know what you're talking ab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doubt you're" he hiccoughed delicately, cupping long elegant fingers to his mouth, "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f this isn't the gloomiest party!" the washed-out Empress exclaimed in a tone as genuin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igh red color on her mother's cheeks. "Loefwin, you do know how to spoil a feast with your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slaves and other nasty topic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rry, dearest. Someone has to run the country sometime, you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but not during festivities. Where are the musicians? Let's have some dancing. Aren't you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ying for Ruby-Rose to show us the latest steps from Queensto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ust dying," he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lord Gilles, since my husband is feeling so gloomy this evening, perhaps you'll?" She r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extended her hand across the table. He looked at the hand as if wondering whether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d to leap across or crawl under the table to claim it, and decided to bow low and kiss the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alk around the table before leading the Empress to the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Princess Bronwyn." Loefwin turned to her, smiling. "A couple of warriors like us ou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ble to fake hand-to-hand combat if we can't actually dance, now, oughtn't we? And I'd like to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a thing or two about the extent of your father's holdings. You stand to inherit don't you? Me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the end of this damned t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's eyebrow shot up to her hairline as her son-in-law and Bronwyn joined the other danc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Droughtsea approached to claim her, Mistress Raspberry gave her mother an innocent smile. "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mention Lily-Pearl and Loefwin had been spatting lately? Love's like that, I suppose. If one b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dowry but beauty and lineage to a marriage, one can only expect" But she didn't finish,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way on the fine linen arm of the Du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nerve of that girl!" Belburga said. Carole listened with great interest. "Why, that hulk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rgit!" he said again and his wife scrambled across the table to kiss him full on the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, there, darling, you mustn't take on so. I'm not the least offended. I know the m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-know-what upsets you, but that's no reason to turn now, is it, in front of all our guests? After all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hadn't been for you-know-what, you and I would never have learned to love one another, now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repeated her kiss several times, and gradually his skin drained back to white. "Urgsor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rling. Sorry, Your Imperial Majesty, old man. You know I've just got a bit of a thing about tha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Kilgilles, should still learn to watch your mouth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, now, old Froggy, let's not be so hasty," the Emperor said soothingly, "I want to hear Gill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pinions on a few things. His district's one of the worst off. What do you think, eh, Gill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ink, my lie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bout my little idea. Don't you think that if we screened them well enough, we could let a f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atives doff the bracelet, at least part of the time, buy their way free in exchange for gr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ps, breeding cattle. I swear we've tried with our own folk, but we Frostingdungians are min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riors. We can't seem to make a thing grow except porridge vine and more of these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behind things! How's a person supposed to run a country when no one has access to anyone els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on as it gets a bit dar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ure I don't know, my liege. I wouldn't want to be in your shoes." Gilles smiled a cha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lmost genuinely sympathetic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need your help, my boy. As you can probably taste." Loefwin glared at his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bbed the table with his knife. "While we're at it, let's free some chefs too. A person should b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get used to this sort of thing, but my gut doesn't seem to know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elease some of those savages?" Loefrig protested. "Brother, you don't know them like I do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on as you take their bracelets off they'll be up to their old trick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 you underestimate the thoroughness of Frostingdung's victory," Gilles argued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dership of the six client kingdoms was utterly destroyed on the Day. The Emperor represent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alternative any of us have to chaos and another war, which no one is prepared for. If one c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perly from among the slave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I say a slave is a slave for a very good reason and ought to remain a slave. They're sav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ferior people. Why, the merest contact with one of them has maimed me for life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 worse if not for Daisy. Not to mention our sainted brother Loefric, who never has had the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return to the bosom of his family since he made the ultimate sacrifice on the Day. You were 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wards, boy. You don't know what you're talking ab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doubt you're" he hiccoughed delicately, cupping long elegant fingers to his mouth, "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f this isn't the gloomiest party!" the washed-out Empress exclaimed in a tone as genuin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igh red color on her mother's cheeks. "Loefwin, you do know how to spoil a feast with your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slaves and other nasty topic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rry, dearest. Someone has to run the country sometime, you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but not during festivities. Where are the musicians? Let's have some dancing. Aren't you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ying for Ruby-Rose to show us the latest steps from Queensto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ust dying," he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lord Gilles, since my husband is feeling so gloomy this evening, perhaps you'll?" She r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extended her hand across the table. He looked at the hand as if wondering whether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d to leap across or crawl under the table to claim it, and decided to bow low and kiss the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alk around the table before leading the Empress to the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Princess Bronwyn." Loefwin turned to her, smiling. "A couple of warriors like us ou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ble to fake hand-to-hand combat if we can't actually dance, now, oughtn't we? And I'd like to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a thing or two about the extent of your father's holdings. You stand to inherit don't you? Me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the end of this damned t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's eyebrow shot up to her hairline as her son-in-law and Bronwyn joined the other danc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Droughtsea approached to claim her, Mistress Raspberry gave her mother an innocent smile. "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mention Lily-Pearl and Loefwin had been spatting lately? Love's like that, I suppose. If one b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dowry but beauty and lineage to a marriage, one can only expect" But she didn't finish,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way on the fine linen arm of the Du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nerve of that girl!" Belburga said. Carole listened with great interest. "Why, that hul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antess is nothing but a chil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titl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ld, I'm afraid," Daisy-Esmeralda answ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sister always was a wretched little troublemaker," Belburga snapped, and flounc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elieve I'll retire, my love," Prince Loefrig said hastily. "Brother has more affairs of st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uss with me tomorrow, and I'll need my sleep if I'm going to be up to Milord Kilgilles.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n you forgive me, darling? Rusty and I have so much catching up to do and we've scarcel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oment to our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professional curiosity, Carole leaned over and asked Daisy, "Excuse me, was I mistake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 your husband almost turn into a frog there for a mo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I'm afraid he did," Daisy admitted. "So kind of you not to say anything in front of him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rribly sensitive about it. Shortly after Loefwin left on the trip to Argonia where we all met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sband was leading an expeditionary force in Negelia to make sure all the minor magician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unded upthey, I don't know how to explain this to you, Carole dear, but they seemed to feel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 that that was the proper way to handle their affairs and I'm afrai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heard," Carole said. "Go 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long and the short of it is that he found a magiciana witch, actually, and before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und her up she managed to change him into a frog. Animals being as scarce as they are, 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 put Loefrig in his pocket and returned with him here, thinking to fry him up for the Emperor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 in the expeditionary force had no idea what had become of their Prince, of course. They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'd been taken by hidebehinds, I'm sure. But Loefrig divined the intentions of his former serv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pped out of the pocket at the crucial moment, and lived in the fountain in the entrance hall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darling swan is now. I suppose Rusty must have told you that I have always loved animals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sed all my little friends from our tower in Little Darlingham ever so much, and one day after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rived, when I was sitting by the fountain crying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know!" Carole said. "He showed himself to you, and you took pity on him and kissed hi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ctually, it was more like he took pity on me and allowed me to kiss him. I was simply dy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animal to cuddle by then," Daisy confi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he turned into a handsom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Prince at any rate. The only problem is, I'm of dryad heritage, and not a princess, s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erspell didn't work as well when I administered it as it would with a real princess. I have to k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again rather frequently or he has a tendency to reve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eanturn back into a?" Carole made a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afraid so," Daisy said resigned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gh!" Carol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ather," Daisy sighed. "Though sometimes I almost prefer it. I get so tired of humans and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Loefrig's in a froggish temper it's a nice change for me from the Tape's company. I am so very g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ve come and brought Rus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at time Jack had finished demolishing all of the halfway edibles he could find remain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able, and approached Daisy with his most flourishing bow, and together they joined the d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one could call it that. If there was anything Frostingdungian's did worse than cooking,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, it was making music. The problem wasn't just that it was foreign music eitherher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w several foreign songs and she usually found them intriguing, if not as danceable as Argo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. Nor did the fault lie in the skill of the musicians, who played competently enough, though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n't seem particularly interested in what they were doing. They might as well have been scru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ts or cutting grain for all the joy they displayed in their tunes. Which was perfectly understand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was something Carole had never thought to hearboring mus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ll of the dancers looked as bored as the musicians sounded, even when the dance best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each upon different partners than those with whom they'd begun. Bronwyn was with Drought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, and Mistress Raspberry with Lord Gilles. They made a strange-looking couple, and Carol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that though Mistress Raspberry tried to be gay in her brittle fashion, Jenny's young lord was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cheer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ooked sad and worried and perhaps a little frightenedmaybe mad, but Carole wasn't sur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antess is nothing but a chil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titl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ld, I'm afraid," Daisy-Esmeralda answ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sister always was a wretched little troublemaker," Belburga snapped, and flounc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elieve I'll retire, my love," Prince Loefrig said hastily. "Brother has more affairs of st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uss with me tomorrow, and I'll need my sleep if I'm going to be up to Milord Kilgilles.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n you forgive me, darling? Rusty and I have so much catching up to do and we've scarcel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oment to our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professional curiosity, Carole leaned over and asked Daisy, "Excuse me, was I mistake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 your husband almost turn into a frog there for a mo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I'm afraid he did," Daisy admitted. "So kind of you not to say anything in front of him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rribly sensitive about it. Shortly after Loefwin left on the trip to Argonia where we all met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sband was leading an expeditionary force in Negelia to make sure all the minor magician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unded upthey, I don't know how to explain this to you, Carole dear, but they seemed to feel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 that that was the proper way to handle their affairs and I'm afrai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heard," Carole said. "Go 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long and the short of it is that he found a magiciana witch, actually, and before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und her up she managed to change him into a frog. Animals being as scarce as they are, 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 put Loefrig in his pocket and returned with him here, thinking to fry him up for the Emperor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 in the expeditionary force had no idea what had become of their Prince, of course. They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'd been taken by hidebehinds, I'm sure. But Loefrig divined the intentions of his former serv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pped out of the pocket at the crucial moment, and lived in the fountain in the entrance hall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darling swan is now. I suppose Rusty must have told you that I have always loved animals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sed all my little friends from our tower in Little Darlingham ever so much, and one day after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rived, when I was sitting by the fountain crying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know!" Carole said. "He showed himself to you, and you took pity on him and kissed hi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ctually, it was more like he took pity on me and allowed me to kiss him. I was simply dy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animal to cuddle by then," Daisy confi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he turned into a handsom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Prince at any rate. The only problem is, I'm of dryad heritage, and not a princess, s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erspell didn't work as well when I administered it as it would with a real princess. I have to ki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again rather frequently or he has a tendency to reve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eanturn back into a?" Carole made a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afraid so," Daisy said resigned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gh!" Carol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ather," Daisy sighed. "Though sometimes I almost prefer it. I get so tired of humans and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Loefrig's in a froggish temper it's a nice change for me from the Tape's company. I am so very g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ve come and brought Rus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at time Jack had finished demolishing all of the halfway edibles he could find remain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able, and approached Daisy with his most flourishing bow, and together they joined the d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one could call it that. If there was anything Frostingdungian's did worse than cooking,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, it was making music. The problem wasn't just that it was foreign music eitherher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w several foreign songs and she usually found them intriguing, if not as danceable as Argo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. Nor did the fault lie in the skill of the musicians, who played competently enough, though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n't seem particularly interested in what they were doing. They might as well have been scru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ts or cutting grain for all the joy they displayed in their tunes. Which was perfectly understand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was something Carole had never thought to hearboring mus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ll of the dancers looked as bored as the musicians sounded, even when the dance best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each upon different partners than those with whom they'd begun. Bronwyn was with Drought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, and Mistress Raspberry with Lord Gilles. They made a strange-looking couple, and Carol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that though Mistress Raspberry tried to be gay in her brittle fashion, Jenny's young lord was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cheer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ooked sad and worried and perhaps a little frightenedmaybe mad, but Carole wasn't s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ad a feeling after the people of Frostingdung got to know her and the people she'd been trave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, the Dungies would think all of the Argonians madder than Lord Gil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she was thinking and watching the dancers, she started humming, just a little. Sh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actly mean to practice magic. Still, merely humming a few suggestions to the musicians, p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ical, as one artist to another, couldn't possibly count as magic. So she added a little harmony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 glissando there, this tiny embellishment and that, gaining confidence and inspiration as sh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 until her humming blended in with the new and improved mus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sounded much better. By the end of the dance everyone had a sheen of perspiration on his 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e. "I say, I don't remember that one going exactly that way, do you, darling?" the Empress as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, with whom she was now partn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ever gave it much thought, dear," he said. "Believe I'm getting tired after all, and the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dens are coming tomorrow to make their weekly reports. What say w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very well," the Empress replied cros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y of the courtiers followed the Imperial pair from the room, but the musicians played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ce for those remaining, and Carole helped on that one too. Mistress Raspberry flushed as red a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me and she danced again in Lord Gilles' arms, and Gilles laughed and smiled throughout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g, and seemed to be joking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as the last strains died away, and Mistress Raspberry trotted dutifully off with Dais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smeralda, the beautiful young baron looked over the heads of the dancers to meet Carole's wist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ze with a shrewdly appraising one. He sauntered over to her, poured himself another dra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ined it, and leaned against the table, folding his arms across his chest and regarding h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plexed expression on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everyone had left the room except the servants clearing the tables he said in a low t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ittle tricks like that can earn you a new piece of jewelry here, Mi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o? Me?" Carole looked innocently around her. "You're mistaken, sir. I was just sitting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joying the mus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mm, so I noticed. And since that's normally quite impossible, I immediately deduced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ulpr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bad for a mad man," she said. He might be beautiful but he took a lot on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ee my reputation precedes me. No need to be so sharp, Miss. Your secret's safe with me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dely known as a half-breed witch-lover anyway, though up till now at least I don't believe I'v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the pleas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sn't Teeny a witch really, without her bracelet?" Carole asked innoc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eeny Fittroon? Might have been. She was bound when I was born. No way of telling 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n't her magic come back if the King lets you take off the bracele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much chance of that." He slumped down in a chair and filled and drained his cup twice m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pping his mouth with a gesture less graceful than previous ones. "Loefwin's not the same ma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quered the Six since he got religion or whatever it was he got in Argonia, besides that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behind he's married to. But Droughtsea and Loefrig are the same. They're not likely to le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acelets be removed, even if the whole country starves to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the people are slaves, can't they be forced to grow thing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 they can. My father, Gory Kilgilles, did just that. The vine that makes out pasty porri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tended by slaves. But that won't help bring back the meat animals and fi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ust have some meat," Carole said. "We had roast to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laughed, and though his laugh was full and deep instead of old and tremulous, he remind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eeny. "Yes, what did you think of our roast beast? Loefwin's game wardens catch that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m of crawler by setting out traps each night baited with part of one from the previous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iginally, a slave was used for bait, but Loefwin doesn't care for that practice any longer. Peop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region do the same with the sea creatures. When those aren't available, we eat the gru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uppose you get used to it," she said doubtfully. Marta, the seamstress at Wormroost, was f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saying that, but then, Marta had never eaten the Frostingdungian gru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unless you've never had better. I have. Food has gotten shorter and worse every year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fe." He started to say something else, but abruptly his face and entire bearing changed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dles and torches in the room had by now been discreetly doused, and as Carole watched,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see another person slide over Gilles' head like a garment. His eyes narrowed and lengthene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ad a feeling after the people of Frostingdung got to know her and the people she'd been trave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, the Dungies would think all of the Argonians madder than Lord Gil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she was thinking and watching the dancers, she started humming, just a little. Sh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actly mean to practice magic. Still, merely humming a few suggestions to the musicians, p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ical, as one artist to another, couldn't possibly count as magic. So she added a little harmony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 glissando there, this tiny embellishment and that, gaining confidence and inspiration as sh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 until her humming blended in with the new and improved mus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sounded much better. By the end of the dance everyone had a sheen of perspiration on his 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e. "I say, I don't remember that one going exactly that way, do you, darling?" the Empress as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, with whom she was now partn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ever gave it much thought, dear," he said. "Believe I'm getting tired after all, and the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dens are coming tomorrow to make their weekly reports. What say w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very well," the Empress replied cros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y of the courtiers followed the Imperial pair from the room, but the musicians played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ce for those remaining, and Carole helped on that one too. Mistress Raspberry flushed as red a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me and she danced again in Lord Gilles' arms, and Gilles laughed and smiled throughout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g, and seemed to be joking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as the last strains died away, and Mistress Raspberry trotted dutifully off with Dais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smeralda, the beautiful young baron looked over the heads of the dancers to meet Carole's wist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ze with a shrewdly appraising one. He sauntered over to her, poured himself another dra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ined it, and leaned against the table, folding his arms across his chest and regarding h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plexed expression on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everyone had left the room except the servants clearing the tables he said in a low t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ittle tricks like that can earn you a new piece of jewelry here, Mi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o? Me?" Carole looked innocently around her. "You're mistaken, sir. I was just sitting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joying the mus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mm, so I noticed. And since that's normally quite impossible, I immediately deduced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ulpr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bad for a mad man," she said. He might be beautiful but he took a lot on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ee my reputation precedes me. No need to be so sharp, Miss. Your secret's safe with me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dely known as a half-breed witch-lover anyway, though up till now at least I don't believe I'v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the pleas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sn't Teeny a witch really, without her bracelet?" Carole asked innoc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eeny Fittroon? Might have been. She was bound when I was born. No way of telling 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n't her magic come back if the King lets you take off the bracele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much chance of that." He slumped down in a chair and filled and drained his cup twice m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pping his mouth with a gesture less graceful than previous ones. "Loefwin's not the same ma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quered the Six since he got religion or whatever it was he got in Argonia, besides that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behind he's married to. But Droughtsea and Loefrig are the same. They're not likely to le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acelets be removed, even if the whole country starves to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the people are slaves, can't they be forced to grow thing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 they can. My father, Gory Kilgilles, did just that. The vine that makes out pasty porri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tended by slaves. But that won't help bring back the meat animals and fi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ust have some meat," Carole said. "We had roast to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laughed, and though his laugh was full and deep instead of old and tremulous, he remind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eeny. "Yes, what did you think of our roast beast? Loefwin's game wardens catch that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m of crawler by setting out traps each night baited with part of one from the previous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iginally, a slave was used for bait, but Loefwin doesn't care for that practice any longer. Peop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region do the same with the sea creatures. When those aren't available, we eat the gru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uppose you get used to it," she said doubtfully. Marta, the seamstress at Wormroost, was f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saying that, but then, Marta had never eaten the Frostingdungian gru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unless you've never had better. I have. Food has gotten shorter and worse every year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fe." He started to say something else, but abruptly his face and entire bearing changed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dles and torches in the room had by now been discreetly doused, and as Carole watched,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see another person slide over Gilles' head like a garment. His eyes narrowed and lengthene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6761480" cy="85877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58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skull broadened, his body straightened and became less drink-riddled and resigned and more 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forbidding. He shifted his position to the left, and addressed the space he had formerly occup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niveling whelp! When I think of the indignities your mother endured at the hands 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blin in order to produce a sorry specimen like you, I could weep. Sobbing for our supper, are w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our people in iron and our realm in ruins? How would you like to eat dirt for all eternit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!" Carole said, searching the face for some trace of the original Gilles. Frostingdung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ght call this madness but any witch worth her salt knew the supernatural when she saw it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 madness, this was either haunting or possession. "Just who are you and what makes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can just barge in on our conversation like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his father," the new entity informed her coldly. She found she was rather surprise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ware of her presence. She'd always thought that hauntings/possessions were more or less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tters between the haunter and its host, so to speak. "Who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she could answer, the man shifted in his seat again and became Gilles once more. "S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ch, old man, a real unbanded potent witch. And you're not my father and furthermore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ither of us to survive, you'd better not even let me hear you think such a thing. Don't you realize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Loefwin's cast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witched positions again and the caul of his father's personality slipped back across his feat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host wasn't the least bit interested in its geographical location. "Witch, eh? And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wers intact. Won't be for long, around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lles shifted back to himself again. "I was just telling her some of the problems the country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having and how Loefwin is trying to solve them. I'm trying to persuade him to unband the sla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help solve the food short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country! What do you mean the country! Seven countries is what we are, and Frostingd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owliest of all. Suleskeria, Bintnar, even the Nonarable Lands, all of us had enough to ea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were fish left in the sea and our people had the power and skill to coax the plants from the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beasts were allowed to breedDungies never understood that you can't separate magic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duction. Goblins rape the earth of metals it doesn't replace. You can't do that with food, 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ve. So now they're starving and I say, let them!" As the ghost spoke, it became more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traught, its cultured voice grew louder, and it ground Gilles' teeth angr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tched, both fascinated and apprehensive, waiting for the young nobleman to tur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self again, when she heard another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sst! Lady Carole!" Jack hail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o's that?" the ghost asked, whirling to face Jack, "Another wit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that's Jack. He's a gyp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 is. What about that creature you were dancing with earlier, whel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Mistress Raspberry," Carole answered, not willing to watch the switch again. "She'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gress and also a little bit of a magician, I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host chuckled. "So, Loefwin's inviting magicians back to his court, is he? Could be he's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needs '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eard the chuckle and rushed forward. Gilles shifted position and answered his specter,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ying to convince the Emperor of just that, if you don't queer the deal for me fir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! All you ever do is wallow in your brew," the ghost said from the left again. Jack, who ha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 clasped Carole's arm, dropped his hand and stared first at Gilles and company and then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ome, Carole. It is not good for you to be in this dark hall with Teeny's crazy lord. No offen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zy Lord," he said quickly. "But you also should be in bed. Old Teeny would wish it," he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m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 excellent idea," the real Gilles said, rising. "We can continue this discussion in my room,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ah!" the ghost replied, but was then sil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676.2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skull broadened, his body straightened and became less drink-riddled and resigned and more 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forbidding. He shifted his position to the left, and addressed the space he had formerly occup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niveling whelp! When I think of the indignities your mother endured at the hands 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blin in order to produce a sorry specimen like you, I could weep. Sobbing for our supper, are w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our people in iron and our realm in ruins? How would you like to eat dirt for all eternit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!" Carole said, searching the face for some trace of the original Gilles. Frostingdung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ght call this madness but any witch worth her salt knew the supernatural when she saw it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 madness, this was either haunting or possession. "Just who are you and what makes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can just barge in on our conversation like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his father," the new entity informed her coldly. She found she was rather surprise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ware of her presence. She'd always thought that hauntings/possessions were more or less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tters between the haunter and its host, so to speak. "Who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she could answer, the man shifted in his seat again and became Gilles once more. "S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ch, old man, a real unbanded potent witch. And you're not my father and furthermore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ither of us to survive, you'd better not even let me hear you think such a thing. Don't you realize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Loefwin's cast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witched positions again and the caul of his father's personality slipped back across his feat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host wasn't the least bit interested in its geographical location. "Witch, eh? And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wers intact. Won't be for long, around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lles shifted back to himself again. "I was just telling her some of the problems the country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having and how Loefwin is trying to solve them. I'm trying to persuade him to unband the sla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help solve the food short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country! What do you mean the country! Seven countries is what we are, and Frostingd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owliest of all. Suleskeria, Bintnar, even the Nonarable Lands, all of us had enough to ea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were fish left in the sea and our people had the power and skill to coax the plants from the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beasts were allowed to breedDungies never understood that you can't separate magic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duction. Goblins rape the earth of metals it doesn't replace. You can't do that with food, 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ve. So now they're starving and I say, let them!" As the ghost spoke, it became more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traught, its cultured voice grew louder, and it ground Gilles' teeth angr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tched, both fascinated and apprehensive, waiting for the young nobleman to tur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self again, when she heard another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sst! Lady Carole!" Jack hail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o's that?" the ghost asked, whirling to face Jack, "Another wit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that's Jack. He's a gyp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 is. What about that creature you were dancing with earlier, whel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Mistress Raspberry," Carole answered, not willing to watch the switch again. "She'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gress and also a little bit of a magician, I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host chuckled. "So, Loefwin's inviting magicians back to his court, is he? Could be he's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needs '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eard the chuckle and rushed forward. Gilles shifted position and answered his specter,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ying to convince the Emperor of just that, if you don't queer the deal for me fir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! All you ever do is wallow in your brew," the ghost said from the left again. Jack, who ha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 clasped Carole's arm, dropped his hand and stared first at Gilles and company and then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ome, Carole. It is not good for you to be in this dark hall with Teeny's crazy lord. No offen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zy Lord," he said quickly. "But you also should be in bed. Old Teeny would wish it," he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m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 excellent idea," the real Gilles said, rising. "We can continue this discussion in my room,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ah!" the ghost replied, but was then sil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75450" cy="971232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VII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n't really been avoiding the Duke of Droughtsea when he found her, but neith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been seeking him out. She'd actually been waiting for Mistress Raspberry, who had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o meet her in the west courtyard after breakfast-Breakfast being a great deal like din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d decided to skip it despite her hunger. She arrived in the courtyard early in hopes of gett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it of practice with her sw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the ogress lifted her curse, she intended to go directly to the Front and lend her fa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ping hand. No doubt he had everything under control, of course. He was the world's grea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rior. But she still wanted to prove she was the world's second greatest. It probably would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ough just to have the curse off. She'd probably have to convince a few people they needed to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when she said something, and Father always said there was nothing like a good sword to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iever out of someone. She tried a few experimental thrusts, pretending to quarte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onian generals. When she tired of that, she thought she might find good new offensi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fensive maneuvers for dealing with monsters tactically useful in this terrain, and set out to dev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. With the Great Tape in mind, she ferociously minced a hapless clothesline which happ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hanging in the wrong place at the right time. Recalling the fliers, she hacked several large chu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 of the sky, but she was beginning to get bored when the Duke came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Highness! So you've decided to honor me with a duel after all," he said with a flour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w. "I've been waiting for some time," she said, panting from teaching the sky a less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n by all means," he said, drawing his weapon from a pocket, "Let's beg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ughtsea felt in no way imperiled by this oversized child. Even if Loefwin mistook her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wn woman, he did not. He'd had it out of the gypsy boy that the Princess was large beca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neage, and a fighter only because she so designated herself. She was unblooded, whereas the Du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very bloody ind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a time they circled each other, Bronwyn feinting once or twice. She had practic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terans before, for though her father was her favorite sparring partner, he seldom had time to sp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often sent some general who was waiting for an audience to school his daughter in battle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ways had the feeling these men weren't taking her seriously and did not fight hard against h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ar of injuring the royal heiress. She'd done her best to challenge them, and had few qualms abou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ility to match her sword with sword or lance, but the unconventional weapon wielded by the Du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nother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her second feint, he fell back, and set his weapon in motion, the right-hand weight twirl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irection of the sun, the left-hand weight twirling in opposition to it. Bronwyn becam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erested in watching the things flip around that she almost didn't see when he loos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had thrown for her neck, which wasn't sportsmanlike at all, but she hopped back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equently on its downward fall, after failing to meet with her throat, the senyaty found he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ead and wrapped securely around them, tripping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fell back with her sword still raised and her shield covering her. She wasted a precious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ing how to untangle the senyaty without destroying it before she glanced up and saw the Du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vancing on her with his sword drawn and realized he had every intention of destroying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she did to his weapon. Her reflexes were well-trained enough, but her confusion delay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too long. She was still thinking about untangling her feet, and had her blade engag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ther strip, when his sword came crashing towards her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hrew up her shield, and his sword shattered against it at the same moment hers sev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ther binding her feet. Before she could raise her weapon to press her own offensive, he sprang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, another senyaty in his hands, wrapped it around her neck and pulled so tightly that mos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ength fled with her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y was he doing this? Didn't he like redheads or was it tall girls he hated? Of all the Argon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y, Bronwyn had the least magic. If he was of a magic-hating people, why pick on her? No doub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ized her natural valor would cause her to fly to the defense of her companions if he attack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, so he was getting her out of the way before proceeding to his real target. She wanted to ask him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right, but all she could say was, "Ack," as he jerked her around in front of him and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rder on the leather thongs. Her sword arm was powerless to reach hi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VII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n't really been avoiding the Duke of Droughtsea when he found her, but neith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been seeking him out. She'd actually been waiting for Mistress Raspberry, who had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o meet her in the west courtyard after breakfast-Breakfast being a great deal like din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d decided to skip it despite her hunger. She arrived in the courtyard early in hopes of gett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it of practice with her sw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the ogress lifted her curse, she intended to go directly to the Front and lend her fa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ping hand. No doubt he had everything under control, of course. He was the world's grea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rior. But she still wanted to prove she was the world's second greatest. It probably would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ough just to have the curse off. She'd probably have to convince a few people they needed to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when she said something, and Father always said there was nothing like a good sword to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iever out of someone. She tried a few experimental thrusts, pretending to quarte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onian generals. When she tired of that, she thought she might find good new offensi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fensive maneuvers for dealing with monsters tactically useful in this terrain, and set out to dev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. With the Great Tape in mind, she ferociously minced a hapless clothesline which happ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hanging in the wrong place at the right time. Recalling the fliers, she hacked several large chu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 of the sky, but she was beginning to get bored when the Duke came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Highness! So you've decided to honor me with a duel after all," he said with a flour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w. "I've been waiting for some time," she said, panting from teaching the sky a less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n by all means," he said, drawing his weapon from a pocket, "Let's beg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ughtsea felt in no way imperiled by this oversized child. Even if Loefwin mistook her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wn woman, he did not. He'd had it out of the gypsy boy that the Princess was large beca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neage, and a fighter only because she so designated herself. She was unblooded, whereas the Du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very bloody ind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a time they circled each other, Bronwyn feinting once or twice. She had practic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terans before, for though her father was her favorite sparring partner, he seldom had time to sp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often sent some general who was waiting for an audience to school his daughter in battle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ways had the feeling these men weren't taking her seriously and did not fight hard against h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ar of injuring the royal heiress. She'd done her best to challenge them, and had few qualms abou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ility to match her sword with sword or lance, but the unconventional weapon wielded by the Du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nother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her second feint, he fell back, and set his weapon in motion, the right-hand weight twirl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irection of the sun, the left-hand weight twirling in opposition to it. Bronwyn becam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erested in watching the things flip around that she almost didn't see when he loos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had thrown for her neck, which wasn't sportsmanlike at all, but she hopped back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equently on its downward fall, after failing to meet with her throat, the senyaty found he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ead and wrapped securely around them, tripping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fell back with her sword still raised and her shield covering her. She wasted a precious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ing how to untangle the senyaty without destroying it before she glanced up and saw the Du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vancing on her with his sword drawn and realized he had every intention of destroying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she did to his weapon. Her reflexes were well-trained enough, but her confusion delay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too long. She was still thinking about untangling her feet, and had her blade engag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ther strip, when his sword came crashing towards her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hrew up her shield, and his sword shattered against it at the same moment hers sev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ther binding her feet. Before she could raise her weapon to press her own offensive, he sprang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, another senyaty in his hands, wrapped it around her neck and pulled so tightly that mos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ength fled with her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y was he doing this? Didn't he like redheads or was it tall girls he hated? Of all the Argon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y, Bronwyn had the least magic. If he was of a magic-hating people, why pick on her? No doub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ized her natural valor would cause her to fly to the defense of her companions if he attack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, so he was getting her out of the way before proceeding to his real target. She wanted to ask him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right, but all she could say was, "Ack," as he jerked her around in front of him and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rder on the leather thongs. Her sword arm was powerless to reach hi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fell backwards, her height helping her fall heavily to knock him down. The cords loose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ripped them off, though her fingers felt lifeless. Her sword had clattered to the ground in the tuss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ow both she and the Duke jumped fo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Droughtsea, helping our lovely young guest get some wholesome exercise, I see,"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 and both Bronwyn and the Duke abandoned the sword to turn sweating, discolored fac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. Mistress Raspberry and Lord Gilles stood on either side of him and Rusty lifted a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yebrow at the sight of Bronwyn's disarray. "Kind of you to entertain herbut don't be so rough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r fellow. We don't want to damage her heh he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either Droughtsea or Bronwyn could reply, a young page ran into the courtyard, slow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ore sedate pace when he saw Loefwin. "Your pardon, Sire, but you asked to be informed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mekeepers had assembled. They await your pleasure." Spotting the Duke, he also bowed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ing a bit leery of addressing the man, Bronwyn thought. "Milord, His Highness Prince Loefr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ks you to attend him in his b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uke bowed hastily and retreated and Bronwyn rose, accepting the Emperor's proffered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examining her skinned knees on the way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mperor looked after him for a moment and Bronwyn thought she saw a glint of suspic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's deepset eyes, but if it was there, he masked it almost at once with a genial smile. "Must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 the gamekeepers waiting, must I? But, Princess Bronwyn, I would like to have a word wi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court. While talking with Sister Ruby-Rose and Kilgilles here, it occurred to me that perhap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ght come to some arrangement of mutual satisfaction with Argonia concerning your war and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od shortage. I should like your opin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Bronwyn could reply, Mistress Raspberry gasped with a motherly concern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tally uncharacteristic. "Why, Princess Bronwyn, dear, you've bloodied your knee! That will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. Come along, and we'll ask my mother to help us fix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mperor fled the moment the tone turned to such womanly matters, and Rusty said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eath, "We mustn't risk your curse botching this conference. Let's talk to Mother right no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ing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 was at her dressing table when they reached her chambers. She looked surprised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see Rusty but she looked absolutely amazed to see Bronwyn. "Butmy dear, what an un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easure," she said, quickly recovering her composure. She waved a rough pot in the dir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knees. "Whatever have you done to yourself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know very well the Princess can't give you a straight answer, Mother, but it's my belie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attacked by the Duke of Droughtsea. His sword was lying broken on the ground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rived. I believe," she continued, looking straight into her mother's eyes, "that someone must have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up to it. But Bronwyn won't be able to bear witness against him so that we can clear the matter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less you remove the curse you put on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 was coy. "Curse? But, Ruby-Rose, my darling girl, your journey must have worn you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point of distraction. A curse is a form of magic. I have no mag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 carefully avoided her daughter's eyes and Rusty sighed. "Well, that's a pity, I supp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it will be difficult to punish Droughtsea. But on the other hand, I'm sure the Emperor won'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thing happen to Bronwyn once I tell him my suspicions. He has plans that would make her dem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tremely inconvenient, to say the least." She turned to Bronwyn, who was beginning to wonder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ursed one was around here anyway, and said in a world-weary way. "Bronwyn dear, I'm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's no way to let the Emperor know your true feelings on the matter he was discussing with you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you're quite young still 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what?" Belburga's predatory eyes pounced on each of them in turn. "What's that soft-he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-in-law of mine up to now? Is he planning to betray my Lily-Pear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, Mother, I wouldn't put it so harshly. But he is getting on towards middle age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how men are then, and Bronwyn has a substantial inheritance and in her present condi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able to rule alone. What could be more natural than that King Roari would seek an allianc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 Emperor is a married man and she's scarcely potty trained! Besides, Loefwin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s the Rowan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efwin knows that Argonia still has food. And wives have been set asideor worsebefore,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fell backwards, her height helping her fall heavily to knock him down. The cords loose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ripped them off, though her fingers felt lifeless. Her sword had clattered to the ground in the tuss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ow both she and the Duke jumped fo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Droughtsea, helping our lovely young guest get some wholesome exercise, I see,"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 and both Bronwyn and the Duke abandoned the sword to turn sweating, discolored fac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. Mistress Raspberry and Lord Gilles stood on either side of him and Rusty lifted a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yebrow at the sight of Bronwyn's disarray. "Kind of you to entertain herbut don't be so rough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r fellow. We don't want to damage her heh he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either Droughtsea or Bronwyn could reply, a young page ran into the courtyard, slow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ore sedate pace when he saw Loefwin. "Your pardon, Sire, but you asked to be informed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mekeepers had assembled. They await your pleasure." Spotting the Duke, he also bowed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ing a bit leery of addressing the man, Bronwyn thought. "Milord, His Highness Prince Loefr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ks you to attend him in his b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uke bowed hastily and retreated and Bronwyn rose, accepting the Emperor's proffered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examining her skinned knees on the way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mperor looked after him for a moment and Bronwyn thought she saw a glint of suspic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's deepset eyes, but if it was there, he masked it almost at once with a genial smile. "Must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 the gamekeepers waiting, must I? But, Princess Bronwyn, I would like to have a word wi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court. While talking with Sister Ruby-Rose and Kilgilles here, it occurred to me that perhap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ght come to some arrangement of mutual satisfaction with Argonia concerning your war and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od shortage. I should like your opin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Bronwyn could reply, Mistress Raspberry gasped with a motherly concern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tally uncharacteristic. "Why, Princess Bronwyn, dear, you've bloodied your knee! That will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. Come along, and we'll ask my mother to help us fix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mperor fled the moment the tone turned to such womanly matters, and Rusty said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eath, "We mustn't risk your curse botching this conference. Let's talk to Mother right no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ing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 was at her dressing table when they reached her chambers. She looked surprised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see Rusty but she looked absolutely amazed to see Bronwyn. "Butmy dear, what an un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easure," she said, quickly recovering her composure. She waved a rough pot in the dir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knees. "Whatever have you done to yourself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know very well the Princess can't give you a straight answer, Mother, but it's my belie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attacked by the Duke of Droughtsea. His sword was lying broken on the ground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rived. I believe," she continued, looking straight into her mother's eyes, "that someone must have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up to it. But Bronwyn won't be able to bear witness against him so that we can clear the matter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less you remove the curse you put on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 was coy. "Curse? But, Ruby-Rose, my darling girl, your journey must have worn you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point of distraction. A curse is a form of magic. I have no mag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 carefully avoided her daughter's eyes and Rusty sighed. "Well, that's a pity, I supp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it will be difficult to punish Droughtsea. But on the other hand, I'm sure the Emperor won'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thing happen to Bronwyn once I tell him my suspicions. He has plans that would make her dem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tremely inconvenient, to say the least." She turned to Bronwyn, who was beginning to wonder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ursed one was around here anyway, and said in a world-weary way. "Bronwyn dear, I'm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's no way to let the Emperor know your true feelings on the matter he was discussing with you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you're quite young still 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what?" Belburga's predatory eyes pounced on each of them in turn. "What's that soft-he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-in-law of mine up to now? Is he planning to betray my Lily-Pear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, Mother, I wouldn't put it so harshly. But he is getting on towards middle age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how men are then, and Bronwyn has a substantial inheritance and in her present condi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able to rule alone. What could be more natural than that King Roari would seek an allianc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 Emperor is a married man and she's scarcely potty trained! Besides, Loefwin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s the Rowan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efwin knows that Argonia still has food. And wives have been set asideor worsebefore,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litical reasons. Why make such a fuss? I'm sure he'll provide for Lily-Pearland you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you won't want to live in the palace since it would be too awkward under the circumstanc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Bronwyn said, "Don't worry, ma'am, I'd see to it that you and the Empress got your gr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ice a day and a nice piece of monster now and then. And when I'm done with a gown, why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, it'll make one for each of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let me think." Belburga put her finger to her chin and cocked her head in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d to be a pensive gesture. "Not that I have personally ever done anything so vulgar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ggest, but perhaps, just perhaps, I remember something from my genteel education that might b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e to the poor gir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d be ever so glad for any crumb of wisdom you could share, ma'am," Bronwyn said as dem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hall certainly have it," Belburga replied in a sweet voice that was still buying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ompanied by a smile full of daggered teeth. "How sad for you to be the object of such a sor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litical bar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ity you couldn't have been so solicitous when you provided the sorcerer with the curse that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into this mess." Rusty smiled an equally toothy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me Belburga saw from her daughter's expression that she'd better move smartly along to her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ctic, and she sank to a brocaded couch which had formerly held only a bit of embroidery in iv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ops. The ogress passed her bent wrist across her spit-curl-adorned brow. "But, precious, w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ave had Mother do? That wretched wizard and his bandits were all about us. What help was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her wits for a poor but still attractive widow with three beautiful, vulnerable daughters?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ced to do his bidding to save our honor. Ruby-Rose, you'll simply never know the sacrifices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made for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Mama, now you can make one or two more and I do promise this time to be prop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teful if only you'll get a move on. Loefwin isn't Emperor because of his patience, you know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ll promise you this too: the sooner you help us, the sooner we'll be out of your hai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glad YOU are promising, dear," Belburga said with a spiteful jab at Bronwyn, "or I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ieve a word of it. How does it feel, Miss Princess, you with your palace and your pretty mam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ch papa to know you're such a deceitful person no one can possibly ever care for you, any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re likely to believe you when you tell them the curse is lift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ne," Bronwyn said, wishing she could run the woman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ronwyn might well ask you how it feels to be one of the reasons people might wish to stamp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 in Argonia as they've done here," Rusty told her mo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s they think they've done here," Belburga spat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're not the only one who can get nasty, Mama," Rusty said quietly. "I've developed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entsof my own under Father's tutel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weakling wouldn't teach you anything really pot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uldn't he?" Rusty laughed Belburga's own laugh and Bronwyn stared at her, startled. "No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n't teach me how to use power against you, but then, he needn't. I'm your daughter too, afte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you interested in my career, Mama? I've learned some of Father's skill with disguises, you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that I do it differently, quicker and more convincingly andand I can turn into th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n't very nice, Mama. But I can do more than Father because I can also turn other people into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aren't very nice. How would you like to wake up looking like one of the sea monsters, Mam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oh, maybe have the head of one of those bat things staring at you in that lovely dressing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ror one morning? You never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. You don't need to give yourself airs, my girl. They're most unbecoming. You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the sweet child your sisters were. That's why I left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curse, Mam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have it. She'll have to consult the firm from which I purchased it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r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. I met their representative at one of my family reunions. I've traded with them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where is this firm located?" Rusty sounded increasingly skeptic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here, of course. There's no magic here, as I keep trying to tell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re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litical reasons. Why make such a fuss? I'm sure he'll provide for Lily-Pearland you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you won't want to live in the palace since it would be too awkward under the circumstanc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Bronwyn said, "Don't worry, ma'am, I'd see to it that you and the Empress got your gr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ice a day and a nice piece of monster now and then. And when I'm done with a gown, why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, it'll make one for each of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let me think." Belburga put her finger to her chin and cocked her head in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d to be a pensive gesture. "Not that I have personally ever done anything so vulgar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ggest, but perhaps, just perhaps, I remember something from my genteel education that might b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e to the poor gir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d be ever so glad for any crumb of wisdom you could share, ma'am," Bronwyn said as dem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hall certainly have it," Belburga replied in a sweet voice that was still buying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ompanied by a smile full of daggered teeth. "How sad for you to be the object of such a sor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litical bar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ity you couldn't have been so solicitous when you provided the sorcerer with the curse that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into this mess." Rusty smiled an equally toothy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me Belburga saw from her daughter's expression that she'd better move smartly along to her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ctic, and she sank to a brocaded couch which had formerly held only a bit of embroidery in iv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ops. The ogress passed her bent wrist across her spit-curl-adorned brow. "But, precious, w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ave had Mother do? That wretched wizard and his bandits were all about us. What help was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her wits for a poor but still attractive widow with three beautiful, vulnerable daughters?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ced to do his bidding to save our honor. Ruby-Rose, you'll simply never know the sacrifices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made for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Mama, now you can make one or two more and I do promise this time to be prop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teful if only you'll get a move on. Loefwin isn't Emperor because of his patience, you know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ll promise you this too: the sooner you help us, the sooner we'll be out of your hai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glad YOU are promising, dear," Belburga said with a spiteful jab at Bronwyn, "or I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ieve a word of it. How does it feel, Miss Princess, you with your palace and your pretty mam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ch papa to know you're such a deceitful person no one can possibly ever care for you, any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re likely to believe you when you tell them the curse is lift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ne," Bronwyn said, wishing she could run the woman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ronwyn might well ask you how it feels to be one of the reasons people might wish to stamp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 in Argonia as they've done here," Rusty told her mo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s they think they've done here," Belburga spat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're not the only one who can get nasty, Mama," Rusty said quietly. "I've developed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entsof my own under Father's tutel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weakling wouldn't teach you anything really pot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uldn't he?" Rusty laughed Belburga's own laugh and Bronwyn stared at her, startled. "No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n't teach me how to use power against you, but then, he needn't. I'm your daughter too, afte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you interested in my career, Mama? I've learned some of Father's skill with disguises, you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that I do it differently, quicker and more convincingly andand I can turn into th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n't very nice, Mama. But I can do more than Father because I can also turn other people into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aren't very nice. How would you like to wake up looking like one of the sea monsters, Mam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oh, maybe have the head of one of those bat things staring at you in that lovely dressing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ror one morning? You never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. You don't need to give yourself airs, my girl. They're most unbecoming. You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the sweet child your sisters were. That's why I left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curse, Mam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have it. She'll have to consult the firm from which I purchased it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r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. I met their representative at one of my family reunions. I've traded with them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where is this firm located?" Rusty sounded increasingly skeptic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here, of course. There's no magic here, as I keep trying to tell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re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ouldn't say. You don't think I go to Miragenia every time I want some teensy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sorcelment, do you? Not on your life, darling daughter. I always just put in an order and they s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by return couri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Miragenia?" Bronwy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country," Belburga said. "It's where I always send the 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is is all very interesting, Mother," Rusty said. "But what we need to know is who exactl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sonally responsible for Bronwyn's c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oodness, dear, do you think Mother knows everything? I haven't the foggiest idea. You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se scruffy children will simply have to go to Miragenia and find out who's responsible, won't you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ever want Miss Priss here to come clea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I ever told you, Mother, what a thoroughly unpleasant woman you a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, no, darling. I didn't know you cared. But really, though I must admit you've never bee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icular favorite, I must say that of all of you girls, you seem to be the one who takes after 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sty ignored the last remark. "You'll have to arrange transportation to this Miragenia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? Arrange the matter with my son-in-law. He would be glad to help her get to Miragenia if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he could find it him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ean he can't find it? Where is it?" Rusty was rapidly losing whatever patience she had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e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cross the border somewhere. But it's a magical country and Loefwin doesn't believe in it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find ithe conquered all the ones he did believe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it close then?" Bronwy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are a few mountains and a bit of a desert but that should give you no problem, a great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rl like you. It's the fliers and the hidebehinds that will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then, why don't you get started and leave me alone? I've been more than cooperat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ve been more than evasive," Rusty countered. "But I suppose if you're not to be cu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, you're not. Loefwin will be glad of that at any r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 had momentarily forgotten that aspect of her daughter's argument. "Very well.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your point and as both Loefwin and Droughtsea are incompetent fools, I suppose there's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. But if I give Her Highness here the seven-league boots so she can go to Miragenia, you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mise to trouble me no further about the matter. I don't want to see you, her, or those other gr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rchins ever again or I will expose you to Loefwin for the cheap witch you are if it ruins us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been traveling alone half a day when she remembered the advantages of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panions. Carole might get cross, but her magic had provided the fish. Rusty had raided the kitc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her mother was fetching the boots, but a crock of porridge was hardly enough to satis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etite worked up by seven-league walking. Bronwyn had eaten all of it within the first two h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issed Jack sorely too, and wondered what he would think of her just taking off like this,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 Rusty hadn't given her the chance to say goodbyeshe was afraid her mother would chang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nd if Bronwyn wasn't ready when the ogress returned with the b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king in the boots was a chore all by itself. Bronwyn was used to being tall, but it was ala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each step picked her up off the ground, carried her over seven leagues of Frostingdungian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barren foothills, and set her down again, sometimes rather jarringly, since she couldn't se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rees to where she was setting her feet down. She kept to the uninhabited lands for fear of ste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someone and crush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oots were Argonian of course, of elvin manufacture. Belburga had gotten them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ndit who had deprived Loefwin of them. Where the Emperor had acquired the boots and why h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claimed to despise magic, had possessed them, the ogress hadn't bothered to explain. The up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hat the boots had been left with her, since the bandit who had taken them was a werewolf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need of such things. When Loefwin had spirited Lily-Pearl's mother and sister away with hi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as Lily-Pearl, Belburga had somehow felt the boots might come in handy. She said sh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hed she'd thrown them in the moat, but the Tape couldn't be trusted not to carry ta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ronwyn was glad Belburga hadn't tossed the boots, cramped and uncomfortable as they w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took her very quickly across Loefwin's miserable domain. So quickly, in fact, that she crea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ouldn't say. You don't think I go to Miragenia every time I want some teensy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sorcelment, do you? Not on your life, darling daughter. I always just put in an order and they s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by return couri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Miragenia?" Bronwy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country," Belburga said. "It's where I always send the 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is is all very interesting, Mother," Rusty said. "But what we need to know is who exactl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sonally responsible for Bronwyn's c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oodness, dear, do you think Mother knows everything? I haven't the foggiest idea. You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se scruffy children will simply have to go to Miragenia and find out who's responsible, won't you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ever want Miss Priss here to come clea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I ever told you, Mother, what a thoroughly unpleasant woman you a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, no, darling. I didn't know you cared. But really, though I must admit you've never bee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icular favorite, I must say that of all of you girls, you seem to be the one who takes after 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sty ignored the last remark. "You'll have to arrange transportation to this Miragenia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? Arrange the matter with my son-in-law. He would be glad to help her get to Miragenia if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he could find it him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ean he can't find it? Where is it?" Rusty was rapidly losing whatever patience she had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e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cross the border somewhere. But it's a magical country and Loefwin doesn't believe in it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find ithe conquered all the ones he did believe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it close then?" Bronwy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are a few mountains and a bit of a desert but that should give you no problem, a great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rl like you. It's the fliers and the hidebehinds that will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then, why don't you get started and leave me alone? I've been more than cooperat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ve been more than evasive," Rusty countered. "But I suppose if you're not to be cu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, you're not. Loefwin will be glad of that at any r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 had momentarily forgotten that aspect of her daughter's argument. "Very well.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your point and as both Loefwin and Droughtsea are incompetent fools, I suppose there's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. But if I give Her Highness here the seven-league boots so she can go to Miragenia, you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mise to trouble me no further about the matter. I don't want to see you, her, or those other gr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rchins ever again or I will expose you to Loefwin for the cheap witch you are if it ruins us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been traveling alone half a day when she remembered the advantages of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panions. Carole might get cross, but her magic had provided the fish. Rusty had raided the kitc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her mother was fetching the boots, but a crock of porridge was hardly enough to satis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etite worked up by seven-league walking. Bronwyn had eaten all of it within the first two h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issed Jack sorely too, and wondered what he would think of her just taking off like this,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 Rusty hadn't given her the chance to say goodbyeshe was afraid her mother would chang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nd if Bronwyn wasn't ready when the ogress returned with the b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king in the boots was a chore all by itself. Bronwyn was used to being tall, but it was ala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each step picked her up off the ground, carried her over seven leagues of Frostingdungian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barren foothills, and set her down again, sometimes rather jarringly, since she couldn't se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rees to where she was setting her feet down. She kept to the uninhabited lands for fear of ste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someone and crush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oots were Argonian of course, of elvin manufacture. Belburga had gotten them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ndit who had deprived Loefwin of them. Where the Emperor had acquired the boots and why h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claimed to despise magic, had possessed them, the ogress hadn't bothered to explain. The up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hat the boots had been left with her, since the bandit who had taken them was a werewolf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need of such things. When Loefwin had spirited Lily-Pearl's mother and sister away with hi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as Lily-Pearl, Belburga had somehow felt the boots might come in handy. She said sh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hed she'd thrown them in the moat, but the Tape couldn't be trusted not to carry ta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ronwyn was glad Belburga hadn't tossed the boots, cramped and uncomfortable as they w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took her very quickly across Loefwin's miserable domain. So quickly, in fact, that she crea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own wind. Mistress Raspberry had fortunately remembered that winter was on its way,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aned Bronwyn the olive cloak, for which the Princess was now profoundly grateful. Soon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ade by her swift passage was joined by a rising north wind, and the clouds conspired to for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lid white ceiling over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east the snowflakes seemed to discourage the flying monsters, and maybe the others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was more than mildly fortunate, since Bronwyn had had to leave her shield behind so it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eract the spell in the boots. She hadn't liked doing that, but then, she didn't like the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a liar the rest of her life either. But when night fell and she kept jogging along, far too exc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lso too cold to sleep, she was unmol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time she reached the foothills it was morning. Both the hills and the mountains beyo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vered on the Frostingdungian side with a light coating of snow that indeed made them look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frosted dung heaps. But one more step took her to the other side, where the mountains were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cloud cover lifted to reveal sky of an unexpectedly harsh hot blue and leagues of stony h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ed by leagues more of rock and sand. Bronwyn stepped out onto the sand and suddenly fel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not possibly take another step. The swift change from cold to heat wearied her more tha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ch. Hoping that being free from the Frostingdungian forests meant she was also fre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nizens of Frostingdungian forests, she flung herself onto the sand and fell into an exhausted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reamed home wasn't there any morethat the palace, the city, the shipyards, were all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ty shore with nothing but the wind-tossed waves touching a weed-grown rocky beach. Sh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self running, looking for anyone, but she couldn't seem to find her parents or Uncle Binky or J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Aunt Maggie. Once, though, when she called and called, she heard a laugh behind her and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Docho Droughtsea snapping the thongs of his senyaty between his f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ream was so upsetting she woke early. She was sweating beneath the wool cloak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hed all over, but she was very glad to be awake for all thatuntil she looked around her, and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wonder if she were truly awake afte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sword was still buckled to her side and the boots felt welded to the skin of her swollen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 entire landscape had changed. No mountains, no foothills, no rocksjust sand. She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sure in which direction the mountains lay. She stretched her legs and instantly was transpor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rizontally, many sand dunes from where she woke up. What in the Mother's name, she wond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 realized that she must have been really running, or at least moving her feet, in her dream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oots had carried her forward just as if they'd been flat on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terribly thirsty too, and when she tried to stand she found it was more than she could b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's no one around out here," she told herself. "It will be perfectly safe to remove the boots whil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b my feet and let the swelling go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ough the sand was as hot as a dragon's breath, the easing of her toes made it bearable. It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good, in fact, that she thought she might just go back to sleep again, with the boots tucked saf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 her head instead of on her feet where they could hurt her and wander off with her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 looking. So she slept. When she woke she was understandably vexed. Even when she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ring the boots, the stupid scenery wouldn't stay pu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cho Droughtsea listened with his usual sangfroid to the ogress's rantings. He didn't m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stening to her. He found her most attractive when she was being her natural, undiluted 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mbecile!" she shrieked. "Because of your incompetence I've been humiliated and disgrac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own ingrate child! Do you realize you have made me disclose an important business conne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to mention that in doing so I have very nearly been exposed to that namby-pamby Loefwin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fficker in magic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sk, tsk," the Duke said without any sympathy whatsoever. "I don't see what you're compl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. You're not the only one who knows about Miragenia your daughter would have foun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oner or later. And who knows when, or in what condition the Argonian giantess will retur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?" He yawned deeply and sprawled beside her on the brocaded couch where she had remai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stensibly half fainting with shock and dismay, since he'd first answered her summons. "Beside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't need to worry about who Loefwin fancies soon. You'd better keep that washed-out witch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ried to now out of sight for awhi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, whatever do you mean?" she asked, scooting over to make room for him and batt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iky lashes flirtatiously. He really did prefer her in a temp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own wind. Mistress Raspberry had fortunately remembered that winter was on its way,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aned Bronwyn the olive cloak, for which the Princess was now profoundly grateful. Soon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ade by her swift passage was joined by a rising north wind, and the clouds conspired to for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lid white ceiling over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east the snowflakes seemed to discourage the flying monsters, and maybe the others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was more than mildly fortunate, since Bronwyn had had to leave her shield behind so it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eract the spell in the boots. She hadn't liked doing that, but then, she didn't like the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a liar the rest of her life either. But when night fell and she kept jogging along, far too exc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lso too cold to sleep, she was unmol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time she reached the foothills it was morning. Both the hills and the mountains beyo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vered on the Frostingdungian side with a light coating of snow that indeed made them look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frosted dung heaps. But one more step took her to the other side, where the mountains were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cloud cover lifted to reveal sky of an unexpectedly harsh hot blue and leagues of stony h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ed by leagues more of rock and sand. Bronwyn stepped out onto the sand and suddenly fel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not possibly take another step. The swift change from cold to heat wearied her more tha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ch. Hoping that being free from the Frostingdungian forests meant she was also fre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nizens of Frostingdungian forests, she flung herself onto the sand and fell into an exhausted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reamed home wasn't there any morethat the palace, the city, the shipyards, were all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ty shore with nothing but the wind-tossed waves touching a weed-grown rocky beach. Sh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self running, looking for anyone, but she couldn't seem to find her parents or Uncle Binky or J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Aunt Maggie. Once, though, when she called and called, she heard a laugh behind her and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Docho Droughtsea snapping the thongs of his senyaty between his f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ream was so upsetting she woke early. She was sweating beneath the wool cloak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hed all over, but she was very glad to be awake for all thatuntil she looked around her, and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wonder if she were truly awake afte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sword was still buckled to her side and the boots felt welded to the skin of her swollen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 entire landscape had changed. No mountains, no foothills, no rocksjust sand. She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sure in which direction the mountains lay. She stretched her legs and instantly was transpor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rizontally, many sand dunes from where she woke up. What in the Mother's name, she wond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 realized that she must have been really running, or at least moving her feet, in her dream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oots had carried her forward just as if they'd been flat on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terribly thirsty too, and when she tried to stand she found it was more than she could b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's no one around out here," she told herself. "It will be perfectly safe to remove the boots whil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b my feet and let the swelling go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ough the sand was as hot as a dragon's breath, the easing of her toes made it bearable. It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good, in fact, that she thought she might just go back to sleep again, with the boots tucked saf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 her head instead of on her feet where they could hurt her and wander off with her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 looking. So she slept. When she woke she was understandably vexed. Even when she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ring the boots, the stupid scenery wouldn't stay pu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cho Droughtsea listened with his usual sangfroid to the ogress's rantings. He didn't m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stening to her. He found her most attractive when she was being her natural, undiluted 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mbecile!" she shrieked. "Because of your incompetence I've been humiliated and disgrac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own ingrate child! Do you realize you have made me disclose an important business conne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to mention that in doing so I have very nearly been exposed to that namby-pamby Loefwin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fficker in magic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sk, tsk," the Duke said without any sympathy whatsoever. "I don't see what you're compl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. You're not the only one who knows about Miragenia your daughter would have foun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oner or later. And who knows when, or in what condition the Argonian giantess will retur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?" He yawned deeply and sprawled beside her on the brocaded couch where she had remai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stensibly half fainting with shock and dismay, since he'd first answered her summons. "Beside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't need to worry about who Loefwin fancies soon. You'd better keep that washed-out witch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ried to now out of sight for awhi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, whatever do you mean?" she asked, scooting over to make room for him and batt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iky lashes flirtatiously. He really did prefer her in a temp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as just wondering whether it really made any difference to you which of your daughter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res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urely don't mean that poor frog Daisy's married to is planning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ughtsea nodded. "With my help. We agreed a pragmatic woman of your talents might b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at use right now. Though, if you choose to remain loyal to Loefwi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milksop! Not very likely. But where, my dear Duke, do you come in?" She arched her 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what she hoped was a winning manner, and several of her wrinkles smoothe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bli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expedite matters, you might say, dear lady. Like yourself, I have certain unsuspected talent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frowned. "I have one less since I broke my sword on Her Highness's shield this afternoon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ord had specialerproperties. It will cost you dearly to replace that, madamsince I attem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do away with the girl at your bidding. I have nothing against her myself. She'll make an excel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stage in fa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! Yes, I do recall Ruby-Rose mentioning that your sword shatteredbe wary, Docho darling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id, and he noted with amusement that their intimacy was growing by leaps and bounds. "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ughter may be a snip but she knows magic when she sees it. I hardly think it discreet of you to w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sword of power in her pres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rose and bowed. "I wasn't wielding it so much as breaking it, actually, but I'll hee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n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ut your troublesome daughter where she can do us no ha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those other awkward brats as well. I don't care if you feed them all to Daisy's mons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onsider the matter attended to," he said, reassuringly if vaguely. He had neither the time n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clination to discuss with her the plans he already had for the Argonians, but in this magic-poor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had no intention of unnecessarily wasting all that ta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at on the edge of the fountain and fumed while Anastasia zoomed around the statu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ctopus spouting water into the pool. The nerve of Bronwyn to just run off without them after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all this way to help her. If Rusty hadn't been considerate enough to tell them what had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d have both been beside themselves with wor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only that, but it was incredibly dreary in this gloomy castle. How she ever could hav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beautiful was beyond her. Guards stood at practically every doorway, forbidding a person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where. You couldn't go out into the city because you had to get across the drawbridge and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ficious Tape to do that. And now it was blowing snow outdoors and too cold to make expediti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joining buildings inviting. Without even a tasty dinner to look forward to, it was almost too mu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borne. The only useful thing she could think of to do was sit here and keep Anastasia compan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one didn't snatch the swan up and eat her. Carole had to admit, if she hadn't known Anastasi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e identity, the bird would have looked tempting b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entered from a side corridor, not the one leading to the great hall or the wing in whic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y had been quartered. He looked disconsolate and somewhat unfinished, as if he needed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l looming over him to complete his appearance. He carried Bronwyn's shield hooked over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ist, and held it on his lap as he sat down beside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patted him awkwardly on the shoulder. "Rotten trick, wasn't it?" she asked in a comrad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shion, then added reasonably, as much to herself as to him, "Of course, I'm sure Rusty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nt her off if it wasn't fairly safe, and one could hardly expect even Bronwyn to walk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agenia place in seven-league boots while carrying us piggyback. It just seems pretty poor tha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n't bother to say goodby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asked irritably, "Why do you dwell on these matters when I know as much of them as you do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insult me. Bronwyn's absence troubles me not in the least. Do you think I suffer from the wa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woman, however glorious?" He made a derisive noise to show that he did not, then le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ers sink and nodded slightly, "But it is true that I am worri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stopped circling to glare at him, hissing, "Since you have just made it abundantly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your concern is not centered on Bronwyn, are you going to inform us of its topic or is it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ddle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ill tell you," Jack said with dignity. "For unless I am wrong about my suspicions, I am r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makes sense," Carol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ean to say, if there is one thing a gypsy knows about, it is deception and alas, this time it is I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as just wondering whether it really made any difference to you which of your daughter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res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urely don't mean that poor frog Daisy's married to is planning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ughtsea nodded. "With my help. We agreed a pragmatic woman of your talents might b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at use right now. Though, if you choose to remain loyal to Loefwin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milksop! Not very likely. But where, my dear Duke, do you come in?" She arched her 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what she hoped was a winning manner, and several of her wrinkles smoothe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bli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expedite matters, you might say, dear lady. Like yourself, I have certain unsuspected talent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frowned. "I have one less since I broke my sword on Her Highness's shield this afternoon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ord had specialerproperties. It will cost you dearly to replace that, madamsince I attem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do away with the girl at your bidding. I have nothing against her myself. She'll make an excel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stage in fa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! Yes, I do recall Ruby-Rose mentioning that your sword shatteredbe wary, Docho darling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id, and he noted with amusement that their intimacy was growing by leaps and bounds. "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ughter may be a snip but she knows magic when she sees it. I hardly think it discreet of you to w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sword of power in her pres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rose and bowed. "I wasn't wielding it so much as breaking it, actually, but I'll hee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n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ut your troublesome daughter where she can do us no ha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those other awkward brats as well. I don't care if you feed them all to Daisy's mons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onsider the matter attended to," he said, reassuringly if vaguely. He had neither the time n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clination to discuss with her the plans he already had for the Argonians, but in this magic-poor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had no intention of unnecessarily wasting all that ta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at on the edge of the fountain and fumed while Anastasia zoomed around the statu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ctopus spouting water into the pool. The nerve of Bronwyn to just run off without them after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all this way to help her. If Rusty hadn't been considerate enough to tell them what had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d have both been beside themselves with wor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only that, but it was incredibly dreary in this gloomy castle. How she ever could hav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beautiful was beyond her. Guards stood at practically every doorway, forbidding a person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where. You couldn't go out into the city because you had to get across the drawbridge and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ficious Tape to do that. And now it was blowing snow outdoors and too cold to make expediti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joining buildings inviting. Without even a tasty dinner to look forward to, it was almost too mu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borne. The only useful thing she could think of to do was sit here and keep Anastasia compan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one didn't snatch the swan up and eat her. Carole had to admit, if she hadn't known Anastasi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e identity, the bird would have looked tempting b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entered from a side corridor, not the one leading to the great hall or the wing in whic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y had been quartered. He looked disconsolate and somewhat unfinished, as if he needed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l looming over him to complete his appearance. He carried Bronwyn's shield hooked over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ist, and held it on his lap as he sat down beside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patted him awkwardly on the shoulder. "Rotten trick, wasn't it?" she asked in a comrad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shion, then added reasonably, as much to herself as to him, "Of course, I'm sure Rusty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nt her off if it wasn't fairly safe, and one could hardly expect even Bronwyn to walk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agenia place in seven-league boots while carrying us piggyback. It just seems pretty poor tha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n't bother to say goodby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asked irritably, "Why do you dwell on these matters when I know as much of them as you do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insult me. Bronwyn's absence troubles me not in the least. Do you think I suffer from the wa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woman, however glorious?" He made a derisive noise to show that he did not, then le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ers sink and nodded slightly, "But it is true that I am worri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stopped circling to glare at him, hissing, "Since you have just made it abundantly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your concern is not centered on Bronwyn, are you going to inform us of its topic or is it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ddle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ill tell you," Jack said with dignity. "For unless I am wrong about my suspicions, I am r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makes sense," Carol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ean to say, if there is one thing a gypsy knows about, it is deception and alas, this time it is 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ypsy, who have been deceiv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? No!" Carole said encoura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, yes," he acknowledged soberly. "The Duke of Droughtsea said to me last evening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nner when I was making a little tour of the castle (strictly to acquaint myself with its structur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stand, in order that I would not become lost) that I must leave a certain tower room at o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 it was the treasure room and I, a stranger, was not allowed so close. So naturally today I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to the same room when I was sure he was occupied with Rusty's ugly mama. It is nothing 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thing chamber! A servant was cleaning it and left the door open. I could see inside most clearly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wels, no monies, no valuables of any sort. Very disappointing. Not only, you understand,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was no treasure after all but also because," he looked very offended at this point, "a noble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he could get away with telling an untruth to a gyp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could have told you he isn't a very trustworthy person," Carole said. "He looks mean.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so all along. And Rusty told me after lunch today that she thinks he tried to kill Bronwyn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one reason Rusty made her mother help Bronwyn leave for that magic country so quick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but killing is one thing. Lying about a bathing chamber is something different. He can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reason to lie about such a 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think old Docho needs a reason to be sneaky and rotten," Carole said, tossing the top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apitated flower into the pool. The flowers weren't even real. They were made of so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craned her neck over the edge of the fountain and asked, hissing as viciously as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ever heard her hiss, "Docho? Is this Docho a Bintnarangian mercenar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I don't think so," Carole said. "He's a Duke the Duke of Droughtsea, I believe. But as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saying, he is not a very savory typ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if only I could have been spared this! It can be no other, and if he is here, all is lost. O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, Carole, why did you not tell me of this soon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rry. If I'd known you wanted a guest list, I suppose I could have asked Dais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never tell me anything! It is because I am a swan, is it not? The unenchanted are alway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considerate! So unkind! Whenever you have another of your own sort with whom to consult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glect entirely to keep me inform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getting sidetrackedand loud," Carole warned her in a low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didn't help. "It is hard to remember you are more than a mere animal," he admit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cho the mercenary is part of the reason I am an animal," she said with tragic dignit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oked a couple of feathers on her back, as if considering whether to tell them more, and then 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 is also the one who sold my sisters and me into captiv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heard of shifting sands, but this was ridiculous. The vast white-crowned mount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head of her were not made from sand, nor was the brilliant city with its ornate arches and spir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lti-colored onion-shaped domes a sand castle. Even more to the point, the broad gleaming 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flecting the city in its green depths was certainly water. If it wasn't, she'd drink it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n't don the boots again, for the city was much closer than seven leagues, she was sure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crunched her toes up and crabbed painfully across the hot sand for some distance. The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n reached the middle of the sky and dipped down again to torment her eyes, so that she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look at the city or the water for the blast of brightness surrounding them. Surely her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scorched out of her head. To prevent that, she looked down at the sand instead of ahead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 good thing. Had she put her bare foot down in the spot for which it was headed sh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pped on the sn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nake didn't seem worried about it. It didn't coil or hiss or rattle or anything like that. It ra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s bright green head and flicked its forked tongue a couple of times and said in good Argonian, "B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, if it isn't a little girl giant! On your way to the city, 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king swans were one thing, and she almost understood about the moat monster, now that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explained to her by Carole, Mistress Raspberry, Jack and Daisy-Esmeralda. But this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ke was not possible. Actually, she wasn't sure any snake was possible. She'd seen Ollie, of co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Tape, and the dragons, who were supposed to be related, and also the snow under whi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ce worm was supposed to sleep. But a little green snake, this size? What was it, a monster's v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Little Person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ypsy, who have been deceiv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? No!" Carole said encoura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, yes," he acknowledged soberly. "The Duke of Droughtsea said to me last evening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nner when I was making a little tour of the castle (strictly to acquaint myself with its structur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stand, in order that I would not become lost) that I must leave a certain tower room at o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 it was the treasure room and I, a stranger, was not allowed so close. So naturally today I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to the same room when I was sure he was occupied with Rusty's ugly mama. It is nothing 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thing chamber! A servant was cleaning it and left the door open. I could see inside most clearly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wels, no monies, no valuables of any sort. Very disappointing. Not only, you understand,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was no treasure after all but also because," he looked very offended at this point, "a noble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he could get away with telling an untruth to a gyp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could have told you he isn't a very trustworthy person," Carole said. "He looks mean.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so all along. And Rusty told me after lunch today that she thinks he tried to kill Bronwyn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one reason Rusty made her mother help Bronwyn leave for that magic country so quick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but killing is one thing. Lying about a bathing chamber is something different. He can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reason to lie about such a 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think old Docho needs a reason to be sneaky and rotten," Carole said, tossing the top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apitated flower into the pool. The flowers weren't even real. They were made of so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craned her neck over the edge of the fountain and asked, hissing as viciously as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ever heard her hiss, "Docho? Is this Docho a Bintnarangian mercenar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I don't think so," Carole said. "He's a Duke the Duke of Droughtsea, I believe. But as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saying, he is not a very savory typ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if only I could have been spared this! It can be no other, and if he is here, all is lost. O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, Carole, why did you not tell me of this soon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rry. If I'd known you wanted a guest list, I suppose I could have asked Dais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never tell me anything! It is because I am a swan, is it not? The unenchanted are alway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considerate! So unkind! Whenever you have another of your own sort with whom to consult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glect entirely to keep me inform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getting sidetrackedand loud," Carole warned her in a low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didn't help. "It is hard to remember you are more than a mere animal," he admit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cho the mercenary is part of the reason I am an animal," she said with tragic dignit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oked a couple of feathers on her back, as if considering whether to tell them more, and then 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 is also the one who sold my sisters and me into captiv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heard of shifting sands, but this was ridiculous. The vast white-crowned mount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head of her were not made from sand, nor was the brilliant city with its ornate arches and spir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lti-colored onion-shaped domes a sand castle. Even more to the point, the broad gleaming 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flecting the city in its green depths was certainly water. If it wasn't, she'd drink it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n't don the boots again, for the city was much closer than seven leagues, she was sure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crunched her toes up and crabbed painfully across the hot sand for some distance. The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n reached the middle of the sky and dipped down again to torment her eyes, so that she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look at the city or the water for the blast of brightness surrounding them. Surely her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scorched out of her head. To prevent that, she looked down at the sand instead of ahead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 good thing. Had she put her bare foot down in the spot for which it was headed sh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pped on the sn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nake didn't seem worried about it. It didn't coil or hiss or rattle or anything like that. It ra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s bright green head and flicked its forked tongue a couple of times and said in good Argonian, "B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, if it isn't a little girl giant! On your way to the city, 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king swans were one thing, and she almost understood about the moat monster, now that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explained to her by Carole, Mistress Raspberry, Jack and Daisy-Esmeralda. But this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ke was not possible. Actually, she wasn't sure any snake was possible. She'd seen Ollie, of co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Tape, and the dragons, who were supposed to be related, and also the snow under whi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ce worm was supposed to sleep. But a little green snake, this size? What was it, a monster's v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Little Person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it was, it seemed to be expecting her to answer, so she said, "No, I'm just out for a stro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king in the desert air so to speak. Brisk today, isn't it?" She congratulated herself on the cordial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reply. Before her recent experiences, she probably would have told the snake she'd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quer the place single-handed and the snake would have bitten her and that would have been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nake seemed to appreciate her attitude. "Sorry if I seem curious," it said. "But we don't ge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y visitors out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you from there?" She pointed to the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yes. I was sunning on the wall and saw you coming and thought I'd just come out for a sl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ee what you wanted. What was it again?" the serpent asked sly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nothing," Bronwyn said, digging a little hole in the sand with her to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maybe so, but people seldom come out all this way just because they're in the neighborh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fact, not everyone sees the city. A person has to have legitimate business here or they never find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that so?" Bronwyn asked, thinking that for a snake, this creature knew a great de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. Why don't you wear your boo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e never knows when one might want to go wading," she said, "so I thought I'd be prepared."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 lie, but not a bad one, she decided. Sometimes her curse accidentally made good sugges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nake had evidently decided to take its slither beside her, probably to keep her under surveil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she finally stepped into the wide river, feeling the pleasant coolness slide like silk ov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rning feet, the snake laced its way into the water ahead of her, keeping just in front of her shi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not poisonous or anything, are you?" she asked it, still worried that it might just be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the right moment, from its point of view, to bite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eldom," it replied, "And I assure you my intentions are honorable. I thought you migh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ide to show you through the cityto take you wherever your business must be condu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agenia is an unusual place and you might easily str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can I stray when I don't want to go to any special place?" she asked. The snake didn't dign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lie with a reply, which might have meant it was catching on to her curse. She couldn't be sure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asked, "Do all the animals here talk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ertainly. Except a few of the very stupid ones, mostly imports from elsewhere. I was rema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Mizmir just the other da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zmi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dromedary of my acquaintance. This water does feel nice, doesn't it? Though not as love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average sunny wal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turally not," Bronwyn agreed. By now her entire body was absolutely awash with pleasu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anaged to stoop down a little and make the water come to her waist. Even getting her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oved seemed poor enticement to leave the sweet wet river for the elaborate but sti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finement of the 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congenial to meet a person with the discernment to share my views on the subject," the sn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. "But I don't know if the wall is wide enough for you to have a nice stretch. The dust in the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lovely too, though. Follow me." It writhed ashore. Its conviction that its services as a guid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dispensable seemed to be catching, for Bronwyn found herself following it, telling herself regret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 come back and wade when she wasn't a liar anymore. A ruler had to expect to mak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crifi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 skin burned and what had been wet dried instantly as she followed the snake to the g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ince you had nothing particular in mind," the serpent offered, "Perhaps you'd care to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ketpl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," Bronwyn said eagerly. Maybe the snake had second sight. She cursed her curse for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owing her to tell the helpful creature exactly where she wanted to go, but it seemed to be tak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right direction. Belburga had said a firm was responsible for the curse. A marketplace 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excellent place to find a fi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nake ss'd itself importantly ahead of her for one or two paces, then said, "If I contin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ither in the marketplace, I shall no doubt be trodden upon and damaged. Have you a pocke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w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ry a snake in her pocket? What a revolting idea! But it had been a nice enough creature so f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 nicer than some of the people she had just left, and if it had wanted to bite her, it had had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opportunity before now. Truly, it would be most ungrateful to offend the little thing, so with goo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it was, it seemed to be expecting her to answer, so she said, "No, I'm just out for a stro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king in the desert air so to speak. Brisk today, isn't it?" She congratulated herself on the cordial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reply. Before her recent experiences, she probably would have told the snake she'd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quer the place single-handed and the snake would have bitten her and that would have been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nake seemed to appreciate her attitude. "Sorry if I seem curious," it said. "But we don't ge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y visitors out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you from there?" She pointed to the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yes. I was sunning on the wall and saw you coming and thought I'd just come out for a sl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ee what you wanted. What was it again?" the serpent asked sly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nothing," Bronwyn said, digging a little hole in the sand with her to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maybe so, but people seldom come out all this way just because they're in the neighborh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fact, not everyone sees the city. A person has to have legitimate business here or they never find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that so?" Bronwyn asked, thinking that for a snake, this creature knew a great de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. Why don't you wear your boo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e never knows when one might want to go wading," she said, "so I thought I'd be prepared."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 lie, but not a bad one, she decided. Sometimes her curse accidentally made good sugges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nake had evidently decided to take its slither beside her, probably to keep her under surveil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she finally stepped into the wide river, feeling the pleasant coolness slide like silk ov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rning feet, the snake laced its way into the water ahead of her, keeping just in front of her shi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not poisonous or anything, are you?" she asked it, still worried that it might just be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the right moment, from its point of view, to bite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eldom," it replied, "And I assure you my intentions are honorable. I thought you migh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ide to show you through the cityto take you wherever your business must be condu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agenia is an unusual place and you might easily str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can I stray when I don't want to go to any special place?" she asked. The snake didn't dignif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lie with a reply, which might have meant it was catching on to her curse. She couldn't be sure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asked, "Do all the animals here talk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ertainly. Except a few of the very stupid ones, mostly imports from elsewhere. I was rema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Mizmir just the other da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zmi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dromedary of my acquaintance. This water does feel nice, doesn't it? Though not as love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average sunny wal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turally not," Bronwyn agreed. By now her entire body was absolutely awash with pleasu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anaged to stoop down a little and make the water come to her waist. Even getting her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oved seemed poor enticement to leave the sweet wet river for the elaborate but sti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finement of the 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congenial to meet a person with the discernment to share my views on the subject," the sn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. "But I don't know if the wall is wide enough for you to have a nice stretch. The dust in the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lovely too, though. Follow me." It writhed ashore. Its conviction that its services as a guid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dispensable seemed to be catching, for Bronwyn found herself following it, telling herself regret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 come back and wade when she wasn't a liar anymore. A ruler had to expect to mak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crifi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 skin burned and what had been wet dried instantly as she followed the snake to the g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ince you had nothing particular in mind," the serpent offered, "Perhaps you'd care to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ketpl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," Bronwyn said eagerly. Maybe the snake had second sight. She cursed her curse for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owing her to tell the helpful creature exactly where she wanted to go, but it seemed to be tak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right direction. Belburga had said a firm was responsible for the curse. A marketplace 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excellent place to find a fi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nake ss'd itself importantly ahead of her for one or two paces, then said, "If I contin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ither in the marketplace, I shall no doubt be trodden upon and damaged. Have you a pocke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w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ry a snake in her pocket? What a revolting idea! But it had been a nice enough creature so f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 nicer than some of the people she had just left, and if it had wanted to bite her, it had had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opportunity before now. Truly, it would be most ungrateful to offend the little thing, so with goo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mples and ripples of low grade horror along her spine, she let it slide up her arm and into her br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cket, near her heart. If it hit her there, at least she'd the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nake sensed her discomfort under such intimate circumstances as it had not been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arlier, and quickly reassured her. "I was only being cautious before. I'm not in the least poisonous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may have occurred to you, now that you know me better, I am a magic snake. I don't say tha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ress you. Everything in Miragenia is magic. And everybo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verybody?" She found that curious. In Argonia there were some magic things and some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could practice magic, like Carole and Aunt Maggie. But by and large, everyone was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dinary, though not so ordinary as in Frostingdung, where everything was ploddingly, unattrac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dinaryexcept the monsters, of course. Miragenia promised an interesting chan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romise was more than fulfilled. The marketplace was unlike anything she'd ever seen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fe. In Argonia, every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ear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e normal enough, though there were hints of the dwarfi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lvish, giantish or whatever about many of the folk and they often dressed in odd and elab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stumes and talked strangelythough not, now that she came to think about it, more strangel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. Rarely would she see someone obviously magica tiny Little Person, a mer or a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of those sorts of magical people and beasts required a special environment or were f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sons unsuitable to appear in cou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e nothing looked even remotely ordinary. For one thing, the people who looked like reg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had the irregular habit of floating about on various colored mists which covered them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ms of the outrageous looking robes they wore on down, giving them the appearance of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otless. Also, animals walked on hind legs and people on all fours and some horses wore the hea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and some people wore the heads of animals. Many of these beasts and people and combin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two (or more) also seemed either less opaque or more sparkly than was common any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ever vis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only that but a great many animals she had never previously encountered roamed the stre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small hairy one which was vaguely man-shaped with a pushed-in, ugly-endearing face w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forehead to crown with an orange bandage walked by on its hands while juggling orange fr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its feet and waving a banner with its t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that?" Bronwyn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ust the usual juggling monkey," the snake replied. "And not a very good one at that. He d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orange during the last full moon and his agents have not profited by him si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shame," Bronwyn said, having no idea why such an animal would need an agent o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agent would profit by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 animals even stranger than the monkey passed them on the narrow, crowded stree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ket, which fairly exploded with noise and colorful cloths and pots and strings of things 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trong musky and flowery scents that made Bronwyn feel a little faint, in combinatio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t and the dust and the general unfamiliarity of everything. The snake pointed ou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medaries, which were uglier than a Frostingdungian on a bad day. The beasts were very tall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ng faces more like that of a moose than a horse, had dun-colored coats and were curs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thetically humped backs. Their agents, if that's who the people fussing with them were,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guise this with fancy blankets woven in gaudy geometric patterns and hung with bells and ta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where a bell or a tassle could possibly be hung. One of the dromedaries carried a small pavi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its back, and before the snake could warn her, Bronwyn, curious, pulled aside the curtain 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structure's pointed roof, which was just about eye level for someone of her height.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gry black eyes flashed out at her from amid billows of pleated gau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ustn't do things like that," the snake hissed from her pocket. "Come, let's go to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k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 my country, snakes like you are executed for nagging princesses of the royal line,"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no matter how many stalls and tiny shops they passed, the snake wouldn't let Bronwyn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n lying on spikes or climbing ropes into thin air or have any other fun. It kept urg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ward to the marketplace, though she could have sworn half a barefooted league before he a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to halt that they had be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rketplace all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ally, when they stood before a shop three stalls wide and jammed with carpets, baskets, bott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lamps of all descriptions, the snake suggested they stop, which she was glad to do. Spicy cook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mples and ripples of low grade horror along her spine, she let it slide up her arm and into her br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cket, near her heart. If it hit her there, at least she'd the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nake sensed her discomfort under such intimate circumstances as it had not been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arlier, and quickly reassured her. "I was only being cautious before. I'm not in the least poisonous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may have occurred to you, now that you know me better, I am a magic snake. I don't say tha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ress you. Everything in Miragenia is magic. And everybo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verybody?" She found that curious. In Argonia there were some magic things and some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could practice magic, like Carole and Aunt Maggie. But by and large, everyone was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dinary, though not so ordinary as in Frostingdung, where everything was ploddingly, unattrac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dinaryexcept the monsters, of course. Miragenia promised an interesting chan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romise was more than fulfilled. The marketplace was unlike anything she'd ever seen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fe. In Argonia, every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ear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e normal enough, though there were hints of the dwarfi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lvish, giantish or whatever about many of the folk and they often dressed in odd and elab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stumes and talked strangelythough not, now that she came to think about it, more strangel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. Rarely would she see someone obviously magica tiny Little Person, a mer or a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of those sorts of magical people and beasts required a special environment or were f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sons unsuitable to appear in cou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e nothing looked even remotely ordinary. For one thing, the people who looked like reg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had the irregular habit of floating about on various colored mists which covered them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ms of the outrageous looking robes they wore on down, giving them the appearance of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otless. Also, animals walked on hind legs and people on all fours and some horses wore the hea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and some people wore the heads of animals. Many of these beasts and people and combin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two (or more) also seemed either less opaque or more sparkly than was common any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ever vis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only that but a great many animals she had never previously encountered roamed the stre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small hairy one which was vaguely man-shaped with a pushed-in, ugly-endearing face w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forehead to crown with an orange bandage walked by on its hands while juggling orange fr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its feet and waving a banner with its t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that?" Bronwyn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ust the usual juggling monkey," the snake replied. "And not a very good one at that. He d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orange during the last full moon and his agents have not profited by him si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shame," Bronwyn said, having no idea why such an animal would need an agent o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agent would profit by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 animals even stranger than the monkey passed them on the narrow, crowded stree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ket, which fairly exploded with noise and colorful cloths and pots and strings of things 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trong musky and flowery scents that made Bronwyn feel a little faint, in combinatio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t and the dust and the general unfamiliarity of everything. The snake pointed ou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medaries, which were uglier than a Frostingdungian on a bad day. The beasts were very tall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ng faces more like that of a moose than a horse, had dun-colored coats and were curs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thetically humped backs. Their agents, if that's who the people fussing with them were,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guise this with fancy blankets woven in gaudy geometric patterns and hung with bells and ta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where a bell or a tassle could possibly be hung. One of the dromedaries carried a small pavi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its back, and before the snake could warn her, Bronwyn, curious, pulled aside the curtain 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structure's pointed roof, which was just about eye level for someone of her height.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gry black eyes flashed out at her from amid billows of pleated gau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ustn't do things like that," the snake hissed from her pocket. "Come, let's go to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k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 my country, snakes like you are executed for nagging princesses of the royal line,"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no matter how many stalls and tiny shops they passed, the snake wouldn't let Bronwyn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n lying on spikes or climbing ropes into thin air or have any other fun. It kept urg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ward to the marketplace, though she could have sworn half a barefooted league before he a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to halt that they had be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rketplace all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ally, when they stood before a shop three stalls wide and jammed with carpets, baskets, bott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lamps of all descriptions, the snake suggested they stop, which she was glad to do. Spicy coo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31330" cy="96393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ells wafted from doorways all around and it was all Bronwyn could do to keep from drool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 the snake's head. Some of the smells were coming from the shop in front of them, and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ped the man who sat weaving in the doorway would think about knocking off work pretty so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fer them some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eemed completely absorbed in his work, though, shifting back and forth to balance the pat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arefully tied knots in carmine, azure and gold teardrop shapes. He had the rug about half wov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ince he was weaving on a large frame instead of the horizontal loom the weavers at Queens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ually used, his work was by now above his head, so that to reach the next row he would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etch a little higher. But as he reached, the rug upon which he was sitting obligingly lift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und and floated a thumb's-length or so above it so the man didn't have to exert himself quit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clapped her hands, delighted. "Oh, that's just what I need! I can never reach an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n, who had a white beard and wore a blue bandage on his head with a blue jewel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apped in front, turned to them. "May the Profit increase," he said politely, and waited for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ak. Before she could, the snake crawled out of her pocket, down her arm and plopped o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und beside the man, who said, "Ah, Mirza, you return. Then this must be sh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is. But first, by the Profit, would you be so kind as to bring your unworthy servant his bask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man bowed. "Hearing and obeying," he said, and turned away completely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ving, whereupon the rug on which he sat dumped him unceremoniously on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picked himself up and ducked into the sh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rug is fit only for weaving," the snake told her. "As soon as he tries to do anything else o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dumps him. Rebellious, unprofitable it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man reappeared carrying a narrow-mouthed, bowl-shaped basket. He lay the basket o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de on the ground and the snake crawled inside, whereupon the old man set the basket upright, 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ced a flute from his robes and began tootling a weird tune that Bronwyn was sure would hav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very happ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the old man played, the snake undulated upright out of the basket, stretching up and up to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s its original length. While stretching, it broadened, broader in some areas then in others unti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st it was as large as the old man. Then it misted all over, and when the mist solidified, Bronwyn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the snake was a tall bearded man and the mist was his robe. He stepped out of the basket, tr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ightly as his right foot finished forming before he quite had it free. "Blast!" he said. "Really, Unc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must get a larger magic basket for this tri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will," the old man promised. "But you know how the overhead eats me alive. And ma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skets have gone up fantastically since the drought took the best reed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know, I know," the nephew-snake, Mirza, replied, then bowed low to Bronwyn, making a wr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isting, finger-waving motion with his right hand from forehead to chest to waist as he bowed. "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y, the firm of Mukbar, Mashkent, and Mirza Magicks greets you in the name of the Profit an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at enthusiasm. We have long awaited your com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*      *      *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 Loefrig soaked in his bath and entertained third thoughts to go with the second thought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had for some time now about Droughtsea's plan for the palace coup. Using monsters seem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pulsive. Old Fwin didn't really deserve that, even if he had gone a bit soft since his marri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how else can Your Highness hope to achieve your destiny?" the Duke had argued. "The ar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his, and always has been. Nothing less than presenting your assumption of the throne to them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it accompli will save you from being deposed before you've had a chance to mend the mes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ther has made of this real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n was right, of course. Even in this idiocy about freeing slaves, the army would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, who had commanded it in its conquest of the Six. Everyone remembered the conquest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one remembered was the part Loefrig and Loefric, poor Loefric, had played, which was the gre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re important part. While His Current Majesty had been living it up in the rape and p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partment, Loefrig had been learning the administration of the country from their father,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lth had been slipping even then. And Fric, poor Fric, had already sacrificed himself,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ayed the greatest part of all in the coming of the new social order, and had vanished into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osed ex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Loefwin, when he came home with the bride Loefrig had been too busy being the real pow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ells wafted from doorways all around and it was all Bronwyn could do to keep from drool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 the snake's head. Some of the smells were coming from the shop in front of them, and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ped the man who sat weaving in the doorway would think about knocking off work pretty so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fer them some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eemed completely absorbed in his work, though, shifting back and forth to balance the pat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arefully tied knots in carmine, azure and gold teardrop shapes. He had the rug about half wov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ince he was weaving on a large frame instead of the horizontal loom the weavers at Queens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ually used, his work was by now above his head, so that to reach the next row he would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etch a little higher. But as he reached, the rug upon which he was sitting obligingly lift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und and floated a thumb's-length or so above it so the man didn't have to exert himself quit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clapped her hands, delighted. "Oh, that's just what I need! I can never reach an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n, who had a white beard and wore a blue bandage on his head with a blue jewel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apped in front, turned to them. "May the Profit increase," he said politely, and waited for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ak. Before she could, the snake crawled out of her pocket, down her arm and plopped o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und beside the man, who said, "Ah, Mirza, you return. Then this must be sh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is. But first, by the Profit, would you be so kind as to bring your unworthy servant his bask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man bowed. "Hearing and obeying," he said, and turned away completely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ving, whereupon the rug on which he sat dumped him unceremoniously on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picked himself up and ducked into the sh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rug is fit only for weaving," the snake told her. "As soon as he tries to do anything else o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dumps him. Rebellious, unprofitable it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man reappeared carrying a narrow-mouthed, bowl-shaped basket. He lay the basket o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de on the ground and the snake crawled inside, whereupon the old man set the basket upright, 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ced a flute from his robes and began tootling a weird tune that Bronwyn was sure would hav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very happ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the old man played, the snake undulated upright out of the basket, stretching up and up to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s its original length. While stretching, it broadened, broader in some areas then in others unti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st it was as large as the old man. Then it misted all over, and when the mist solidified, Bronwyn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the snake was a tall bearded man and the mist was his robe. He stepped out of the basket, tr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ightly as his right foot finished forming before he quite had it free. "Blast!" he said. "Really, Unc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must get a larger magic basket for this tri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will," the old man promised. "But you know how the overhead eats me alive. And ma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skets have gone up fantastically since the drought took the best reed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know, I know," the nephew-snake, Mirza, replied, then bowed low to Bronwyn, making a wr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isting, finger-waving motion with his right hand from forehead to chest to waist as he bowed. "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y, the firm of Mukbar, Mashkent, and Mirza Magicks greets you in the name of the Profit an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at enthusiasm. We have long awaited your com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*      *      *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 Loefrig soaked in his bath and entertained third thoughts to go with the second thought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had for some time now about Droughtsea's plan for the palace coup. Using monsters seem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pulsive. Old Fwin didn't really deserve that, even if he had gone a bit soft since his marri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how else can Your Highness hope to achieve your destiny?" the Duke had argued. "The ar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his, and always has been. Nothing less than presenting your assumption of the throne to them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it accompli will save you from being deposed before you've had a chance to mend the mes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ther has made of this real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n was right, of course. Even in this idiocy about freeing slaves, the army would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, who had commanded it in its conquest of the Six. Everyone remembered the conquest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one remembered was the part Loefrig and Loefric, poor Loefric, had played, which was the gre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re important part. While His Current Majesty had been living it up in the rape and p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partment, Loefrig had been learning the administration of the country from their father,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lth had been slipping even then. And Fric, poor Fric, had already sacrificed himself,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ayed the greatest part of all in the coming of the new social order, and had vanished into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osed ex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Loefwin, when he came home with the bride Loefrig had been too busy being the real pow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hind the throne to acquire, and Fric was past caring about, forg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 in his victories, for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irely. He was intent only on making over the seven nations into one that would ru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maybe monsters weren't too extreme. Still, Loefrig wished they didn't have to enter the pa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his bath. Despite the Duke's promise that there wouldn't be many, Loefrig didn't 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nsters or hidebehinds either, for that matter, crawling into the castle through his bath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be helped. Loefwin had insisted the castle be built without a cellar or dungeon, and the do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be opened without at once alerting the guards, who would take Loefwin's side. At le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uards could not obtain reinforcementsthe Tape, Droughtsea's Bintnarangian pet who had so br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ned Daisy's days and lent an air of sanctity and efficiency to what government Loefwin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, would see to the castle's outer security. It was not really that bad a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re was a brighter side to the entire affair, besides being crowned Emperor and seeing Da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wned Empress. Droughtsea had promised that while no harm would come to Daisy's m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ster, they would be taken by the monsters far, far away, where Loefrig would never have to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burga's frog jokes again. And surely, once he was Emperor, he could have the Duke build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w bath. Smiling a faintly green smile at the thought, he rang for a slave to dry and oil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much too well-bred to intrude in the affairs of others, ordinarily," Anastasia assur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n this case, with Docho the mercenary and the Anarchy of Miragenia both occurring within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se proximity to charges of mine, I feel I must share my own experiences of that man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ry wit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not reluctant to hear the swan's story. It couldn't possibly be any worse than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ay. "Go ahead," she said. "Tell us how you got your curse. Maybe I'll get one myself. The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s they seem to be fashionable these day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not, strictly speaking, a curse," the swan informed her with great dignity. "It i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urately a hereditary protective spell. You see, the women in my family have always bee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utifu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irable women in any realm anywhere. For that reason, Kings of the Nona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s have always chosen their Queens from among my mother's people. With such great beauty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of course the objects of the lusts and dishonorable intentions of many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great-great-great-great grandmother, Athractisha by name, was no less lovely than the 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, and very wise and learned, and also rather impatient with the foibles of men. They wer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king her if they didn't know her from somewhere, which of course, they did, since she was quee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ince the King was often away on business, and the Queen found her admirers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armingly aggressive when her husband was gone, she devised a potion which could transfor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a swan. As a swan she would not only not be bothered by the lecherous, but could also e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at w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came to pass that the King was away at battle for her sakeone of the most ardent baron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tten out of hand and His Majesty was undertaking the correction of the man's manners, forcibl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 awaited, pregnant with anticipation for her lord's safe return and also pregnant with chi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 unruly baron was a treacherous fellow, and instead of staying with his armies in the fie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divided his forces, leaving half to hold the King at bay and half to besiege the cas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lever fellow," Jack said, rubbing his hands together and leaning forward with shining e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cad," Anastasia said, tossing her head disdainfully. "He threatened to set flame to the vill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yond the castle walls and murder the peasants unless my poor relative would deliver herself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cked clutches. It happened that the kingdom was very short on peasants that year, wha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vious wars and a famine and several bad bouts with a fatal influenza. Besides, the Queen w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 kind to allow her subjects to suff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she was also far too fastidious to allow herself to be ravished by her overzealous suito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was the child to think of too. So she decided to try out her potion. She turned herself into a sw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flew from the top of the keep to her husband's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nfortunately, the enemy archers took it upon themselves to use her for target practice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stained mortal wounds which caused her to deliver her daughter prematurely and diebeautiful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ourseat her lord's feet. As she breathed her last, she regained the form of the lovely lady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and he recognized her and in his grief won the battle and went home and slew his enemy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the archers in both armies put to death. The ability of our army to raise bowmen has suffer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hind the throne to acquire, and Fric was past caring about, forg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 in his victories, for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irely. He was intent only on making over the seven nations into one that would ru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maybe monsters weren't too extreme. Still, Loefrig wished they didn't have to enter the pa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his bath. Despite the Duke's promise that there wouldn't be many, Loefrig didn't 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nsters or hidebehinds either, for that matter, crawling into the castle through his bath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be helped. Loefwin had insisted the castle be built without a cellar or dungeon, and the do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be opened without at once alerting the guards, who would take Loefwin's side. At le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uards could not obtain reinforcementsthe Tape, Droughtsea's Bintnarangian pet who had so br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ned Daisy's days and lent an air of sanctity and efficiency to what government Loefwin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, would see to the castle's outer security. It was not really that bad a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re was a brighter side to the entire affair, besides being crowned Emperor and seeing Da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wned Empress. Droughtsea had promised that while no harm would come to Daisy's m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ster, they would be taken by the monsters far, far away, where Loefrig would never have to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burga's frog jokes again. And surely, once he was Emperor, he could have the Duke build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w bath. Smiling a faintly green smile at the thought, he rang for a slave to dry and oil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much too well-bred to intrude in the affairs of others, ordinarily," Anastasia assur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n this case, with Docho the mercenary and the Anarchy of Miragenia both occurring within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se proximity to charges of mine, I feel I must share my own experiences of that man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ry wit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not reluctant to hear the swan's story. It couldn't possibly be any worse than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ay. "Go ahead," she said. "Tell us how you got your curse. Maybe I'll get one myself. The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s they seem to be fashionable these day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not, strictly speaking, a curse," the swan informed her with great dignity. "It i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urately a hereditary protective spell. You see, the women in my family have always bee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utifu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irable women in any realm anywhere. For that reason, Kings of the Nona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s have always chosen their Queens from among my mother's people. With such great beauty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of course the objects of the lusts and dishonorable intentions of many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great-great-great-great grandmother, Athractisha by name, was no less lovely than the 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, and very wise and learned, and also rather impatient with the foibles of men. They wer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king her if they didn't know her from somewhere, which of course, they did, since she was quee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ince the King was often away on business, and the Queen found her admirers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armingly aggressive when her husband was gone, she devised a potion which could transfor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a swan. As a swan she would not only not be bothered by the lecherous, but could also e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at w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came to pass that the King was away at battle for her sakeone of the most ardent baron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tten out of hand and His Majesty was undertaking the correction of the man's manners, forcibl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 awaited, pregnant with anticipation for her lord's safe return and also pregnant with chi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 unruly baron was a treacherous fellow, and instead of staying with his armies in the fie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divided his forces, leaving half to hold the King at bay and half to besiege the cas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lever fellow," Jack said, rubbing his hands together and leaning forward with shining e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cad," Anastasia said, tossing her head disdainfully. "He threatened to set flame to the vill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yond the castle walls and murder the peasants unless my poor relative would deliver herself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cked clutches. It happened that the kingdom was very short on peasants that year, wha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vious wars and a famine and several bad bouts with a fatal influenza. Besides, the Queen w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 kind to allow her subjects to suff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she was also far too fastidious to allow herself to be ravished by her overzealous suito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was the child to think of too. So she decided to try out her potion. She turned herself into a sw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flew from the top of the keep to her husband's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nfortunately, the enemy archers took it upon themselves to use her for target practice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stained mortal wounds which caused her to deliver her daughter prematurely and diebeautiful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ourseat her lord's feet. As she breathed her last, she regained the form of the lovely lady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and he recognized her and in his grief won the battle and went home and slew his enemy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the archers in both armies put to death. The ability of our army to raise bowmen has suffer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17360" cy="96393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ordingly from that day, to the best of my knowledge, to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she pass on the potion to the girl?" Carole asked. "Because if you have some of it, I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nny Brown to analyze it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f course she would not have passed it on, you silly girl. Did I not just say that she was dead?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ld grew up and married outside the royal family and had many children, but only two girls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ved happily ever after and the other, Gwendolyn the Gorgeous, encountered more or less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tuation as her grandmother. When under pressure from potential despoilers, Gwendolyn too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a swan, but did so spontaneously, without the help of the potion. Unlike her grandmother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ained unharmed and married her true love while she was still in swan form. As soon as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ried, and she safely under his wing, so to speak, she reverted to her rightful self and they l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ppily ever af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the same thing happened to you?" Carole asked, lying down beside the pool. "All exc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ppily ever after part, I mean. I guess we just haven't gotten that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quite the same thing," Anastasia replied. "In my generation, the spell seems to be more 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ctually rather presumptuously possessive. It did not wait until actual danger was upon u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ffecting the transformation. One minute we were combing our hair and the next, you migh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zipwe were flying. Not that I was in an entirely rational state at the time of the transformation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father had seen to it that the seven of us were in a state of distraction from worry, so far h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ilt up in our minds the bestiality and loathsomeness of the most persistent of my suitors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antic that I would have to marry this so-unsuitable person, and my sisters, who were all you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terrified lest I refuse him and he choose one of them instead. My father, now that I think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s to have been primarily concerned that he not be called upon to produce dowries for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ughters he would as soon have at home bringing his slippers and playing backgammon with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 seems to have forgotten about the spell, or perhaps he never knew of it. He was not of th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ne of Kings, you understand, and knew little of our mother's history. Indeed, I had known as litt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until shortly after my sixteenth birthday, when Mother told me all and gasped her last, victim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al, romantic, and nonwasting dis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ather kept putting the fear of this fellow into my heart, and I in turn transmitted it to my sis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 with the lore our mother had imparted to me. When my suitor finally entered our gates, w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ching from the battlements. He was wearing armor, which was not a bad idea, consider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her's state of mind at the time, and when he raised his visor, we girls were all so overwrough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could stand it no longer: most maidens would have swooned under similar circumstances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e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you?" Jack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always did everything together," Anastasia said. "But now, you will ask, and this is whe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farious mercenary steals into the picture, why did not the seven princesses wait until the undesi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 had gone and return to their father and their natural forms? Because, I will answer,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oops the Prince brought with him was Docho the Bintnarangia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paused and said with emphasis on each word, "He is not what he appears to b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ed us, though we flew and he was on horseback. You may figure that one out for yourselv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master he claims to serve now, you may believe me that magic is no more again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iples than war. While we slept, he cast a net around us, and compelled us by some other warloc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les to transport him across the sands to the Anarchy of Miragenia, where all are mercha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ians and any magic may be had for a price. There he sold us to a broker, who in turn sol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spell that compelled us to remain beasts of burden, to a wizard who later lost us in a wag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rown Enchanter. Had I but known that Bronwyn's spell came from Miragenia, I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isted that she give up her ques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?" Jack asked. "Just because you had a bad experience with them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 not care to argue the point," the swan said loftily, "but I can assure you that in any dea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tween a Miragenian merchant and a second party, it is the Miragenian merchant who will prof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tween his worry about Bronwyn and the Duke and the flavor of the gruel or rather the lack of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could hardly eat a thing at supper. He wasn't alone. Carole picked up a spoonful of gruel,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it, and dribbled it back down into the bowl. Neither of them participated in the conversation aro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ordingly from that day, to the best of my knowledge, to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she pass on the potion to the girl?" Carole asked. "Because if you have some of it, I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nny Brown to analyze it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f course she would not have passed it on, you silly girl. Did I not just say that she was dead?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ld grew up and married outside the royal family and had many children, but only two girls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ved happily ever after and the other, Gwendolyn the Gorgeous, encountered more or less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tuation as her grandmother. When under pressure from potential despoilers, Gwendolyn too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a swan, but did so spontaneously, without the help of the potion. Unlike her grandmother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ained unharmed and married her true love while she was still in swan form. As soon as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ried, and she safely under his wing, so to speak, she reverted to her rightful self and they l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ppily ever af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the same thing happened to you?" Carole asked, lying down beside the pool. "All exc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ppily ever after part, I mean. I guess we just haven't gotten that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quite the same thing," Anastasia replied. "In my generation, the spell seems to be more 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ctually rather presumptuously possessive. It did not wait until actual danger was upon u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ffecting the transformation. One minute we were combing our hair and the next, you migh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zipwe were flying. Not that I was in an entirely rational state at the time of the transformation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father had seen to it that the seven of us were in a state of distraction from worry, so far h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ilt up in our minds the bestiality and loathsomeness of the most persistent of my suitors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antic that I would have to marry this so-unsuitable person, and my sisters, who were all you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terrified lest I refuse him and he choose one of them instead. My father, now that I think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s to have been primarily concerned that he not be called upon to produce dowries for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ughters he would as soon have at home bringing his slippers and playing backgammon with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 seems to have forgotten about the spell, or perhaps he never knew of it. He was not of th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ne of Kings, you understand, and knew little of our mother's history. Indeed, I had known as litt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until shortly after my sixteenth birthday, when Mother told me all and gasped her last, victim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al, romantic, and nonwasting dis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ather kept putting the fear of this fellow into my heart, and I in turn transmitted it to my sis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 with the lore our mother had imparted to me. When my suitor finally entered our gates, w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ching from the battlements. He was wearing armor, which was not a bad idea, consider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her's state of mind at the time, and when he raised his visor, we girls were all so overwrough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could stand it no longer: most maidens would have swooned under similar circumstances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e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you?" Jack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always did everything together," Anastasia said. "But now, you will ask, and this is whe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farious mercenary steals into the picture, why did not the seven princesses wait until the undesi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 had gone and return to their father and their natural forms? Because, I will answer,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oops the Prince brought with him was Docho the Bintnarangia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paused and said with emphasis on each word, "He is not what he appears to b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ed us, though we flew and he was on horseback. You may figure that one out for yourselv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master he claims to serve now, you may believe me that magic is no more again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iples than war. While we slept, he cast a net around us, and compelled us by some other warloc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les to transport him across the sands to the Anarchy of Miragenia, where all are mercha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ians and any magic may be had for a price. There he sold us to a broker, who in turn sol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spell that compelled us to remain beasts of burden, to a wizard who later lost us in a wag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rown Enchanter. Had I but known that Bronwyn's spell came from Miragenia, I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isted that she give up her ques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?" Jack asked. "Just because you had a bad experience with them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 not care to argue the point," the swan said loftily, "but I can assure you that in any dea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tween a Miragenian merchant and a second party, it is the Miragenian merchant who will prof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tween his worry about Bronwyn and the Duke and the flavor of the gruel or rather the lack of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could hardly eat a thing at supper. He wasn't alone. Carole picked up a spoonful of gruel,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it, and dribbled it back down into the bowl. Neither of them participated in the conversation a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, which mostly centered on the hunting party the Imperial Game Wardens had arrang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 the next mo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s almost relieved to be able to return to his room, although he didn't feel like sleeping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here was something he could do besides wait. If only there was even something enticing to sn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on while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ourse, there was one thing a gypsy could always do inside the house of wealthy people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o find some way to avail himself of some of their weal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Duke Docho had lied to him about the location of the treasure room, Jack decided now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 good time to find where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cated. Also, he would investigate other places in the castl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knew riches were to be found. All of those golden plates from which Loefwin's court ate its gha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od would bring a nice price in Argonia. If he could sneak into the room of the nobles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umbled drunkenly to bed, he might be able to relieve them of some of their gem-studded clothi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although he thought he should not actually take anything tonight. No, that would not do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would he hide his loot? He had no idea how long he and Carole would be compelled to wa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gloomy place for the return of Bronwyn. But a man could learn things while he was wa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curfew had blown and the normal noise of the castle stilled, Jack stepped into the corrid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each side of the long hall, the flames of torches saluted each other, their shadows standing gu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hind them. What were these Frostingdungians, anyway? Babies who were afraid of the dark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have lights burning in the halls all night? Well, why not? With its beasts visible and invisi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 was an excellent place to encourage such fears. Certainly the lights would make it eas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visiting gypsies to scout around, though they would make hiding difficult, if he had need to h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s not such a fool as to imagine the people within the castle were all or even mostly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s him and his friends. Not at all. As a matter of facthe ducked quickly back inside the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picked up Bronwyn's shield before ducking out againthe buckler would be a reassuring it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at hand. Surely it would protect him as it did Bronwyn, and even if it did not, it would ma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llent platter should he be able to pilfer a half-edible snack while auditing the kitc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lked unmolested down the corridor, a vague sense of unease, of wrongness, causing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 the shield firmly in front of him. Perhaps the novelty of doing his reconnaissance in the full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torches accounted for his nervousness, but at any rate, he thought he would first mak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tchen, and then if anyone should surprise him, he would have a good excuse to be abro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kitchen was beyond the great hall, in back of it. Unlike the corridors, the great hall was l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hree torches and one candle in its death throes. But the light was sufficient for Jack to see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o be foiled before he started. The place was inhabi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oke all at once, fully alert and listening. Her chest was tight with alarm and she felt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air stood straight up, like antennae on some bug or the whiskers on a cat, quivering to pick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nt of the danger that had awakene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it was danger, she was sure of that. She'd heard a smothered scream in her sleep,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eamed it was a fox. But when her eyes flew open and she lay tense and waiting upon her bed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ce of the scream lingered in her mind or in the air. She tried to will herself to rela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she felt too tightly tuned, as if she'd snap apart if she just lay there absorbing the tensio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mped out of bed, hugging herself and dancing on the cold stone floor a little as she fumbled fo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nic. That was when she heard the second sound, a soft scraping, a faint susur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ran to the door and pulled it open and looked down the corridor. A wisp of something r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orner at the end of the brightly lit hall, several doors down from her room. The wisp dis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direction of Anastasia's fountain. The other turn led to the great hall, and now she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d noises from there too. She didn't really want to investigate, but she didn't want to be murd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bed either. She thought she'd better wake Jack. That way at least there'd be two of them to ge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ouble. It felt funny out here, weird. Maybe weird feelings weren't supposed to bother witches,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till a girl. And besides, anybody would be scared. Even Dad.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m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she set her shoulders and walked in the direction of Jack's room, which was straight a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left. She thought she'd much rather have Bronwyn along, with her sword and shield and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ltering lump of a body, but Jack would have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ook two more steps. They didn't take her as far as she expected. In fact, she wasn't mov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. It was as if someone had grabbed the tail of her gown and was pulling her back. She took two mo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, which mostly centered on the hunting party the Imperial Game Wardens had arrang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 the next mo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s almost relieved to be able to return to his room, although he didn't feel like sleeping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here was something he could do besides wait. If only there was even something enticing to sn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on while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ourse, there was one thing a gypsy could always do inside the house of wealthy people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o find some way to avail himself of some of their weal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Duke Docho had lied to him about the location of the treasure room, Jack decided now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 good time to find where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cated. Also, he would investigate other places in the castl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knew riches were to be found. All of those golden plates from which Loefwin's court ate its gha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od would bring a nice price in Argonia. If he could sneak into the room of the nobles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umbled drunkenly to bed, he might be able to relieve them of some of their gem-studded clothi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although he thought he should not actually take anything tonight. No, that would not do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would he hide his loot? He had no idea how long he and Carole would be compelled to wa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gloomy place for the return of Bronwyn. But a man could learn things while he was wa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curfew had blown and the normal noise of the castle stilled, Jack stepped into the corrid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each side of the long hall, the flames of torches saluted each other, their shadows standing gu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hind them. What were these Frostingdungians, anyway? Babies who were afraid of the dark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have lights burning in the halls all night? Well, why not? With its beasts visible and invisi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 was an excellent place to encourage such fears. Certainly the lights would make it eas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visiting gypsies to scout around, though they would make hiding difficult, if he had need to h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s not such a fool as to imagine the people within the castle were all or even mostly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s him and his friends. Not at all. As a matter of facthe ducked quickly back inside the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picked up Bronwyn's shield before ducking out againthe buckler would be a reassuring it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at hand. Surely it would protect him as it did Bronwyn, and even if it did not, it would ma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llent platter should he be able to pilfer a half-edible snack while auditing the kitc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lked unmolested down the corridor, a vague sense of unease, of wrongness, causing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 the shield firmly in front of him. Perhaps the novelty of doing his reconnaissance in the full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torches accounted for his nervousness, but at any rate, he thought he would first mak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tchen, and then if anyone should surprise him, he would have a good excuse to be abro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kitchen was beyond the great hall, in back of it. Unlike the corridors, the great hall was l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hree torches and one candle in its death throes. But the light was sufficient for Jack to see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o be foiled before he started. The place was inhabi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oke all at once, fully alert and listening. Her chest was tight with alarm and she felt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air stood straight up, like antennae on some bug or the whiskers on a cat, quivering to pick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nt of the danger that had awakene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it was danger, she was sure of that. She'd heard a smothered scream in her sleep,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eamed it was a fox. But when her eyes flew open and she lay tense and waiting upon her bed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ce of the scream lingered in her mind or in the air. She tried to will herself to rela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she felt too tightly tuned, as if she'd snap apart if she just lay there absorbing the tensio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mped out of bed, hugging herself and dancing on the cold stone floor a little as she fumbled fo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nic. That was when she heard the second sound, a soft scraping, a faint susur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ran to the door and pulled it open and looked down the corridor. A wisp of something r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orner at the end of the brightly lit hall, several doors down from her room. The wisp dis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direction of Anastasia's fountain. The other turn led to the great hall, and now she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d noises from there too. She didn't really want to investigate, but she didn't want to be murd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bed either. She thought she'd better wake Jack. That way at least there'd be two of them to ge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ouble. It felt funny out here, weird. Maybe weird feelings weren't supposed to bother witches,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till a girl. And besides, anybody would be scared. Even Dad.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am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she set her shoulders and walked in the direction of Jack's room, which was straight a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left. She thought she'd much rather have Bronwyn along, with her sword and shield and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ltering lump of a body, but Jack would have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ook two more steps. They didn't take her as far as she expected. In fact, she wasn't mov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. It was as if someone had grabbed the tail of her gown and was pulling her back. She took two m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ps and stayed in the same place. I must be dreaming, she thought. All right then, I'll dream my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to bed. Effortlessly, she turned and reentered her room, which was, after the brightnes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ll, suddenly alive with darkness. Her bed was tucked impossibly far back in the shadow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to be waiting for her, a baited trap. Whatever was in the halls was no dream, she was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. Law against magic or no law against magic, that hallway was under a sp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opened the door again and stepped out, this time trying to go the other way. Ten pace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ving the threshold of her room annoyed and frustrated her sufficiently to cause her to jump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ry to run in the direction of Jack's room again. No luck. She felt like screaming, but the sc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uck in her throat and she swore softly instead, using a wicked blasphemy for which Mama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washed her mouth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tood shivering, not entirely with cold, and tried to think what to do. She hated being he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to that bed, to the Mother only knew what slimy, creepy, reaching things that might be wai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l her in terrible ways like gouging out her eyes and dismembering her orstop that, she told he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re just making it worse. But repulsive creatures wreaking painful and messy mutilations o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pless body kept flashing before her eyes and she could not talk herself into going back to that 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getting into that shadow-shrouded bed. But on the other hand, one could hardly stay here all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ried to cry out again, not a curse or a scream, just a rather strangled call. "Jack? Jack? Ca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ear me?" There was no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guely she remembered Daisy telling Rusty when the four of them had first arrived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the wing pretty much to themselves, since only two other guests would be staying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sty's room was between Carole's and Jack's. Odd that Rusty hadn't heard the commotion and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 to investigate herself. Carole hadn't especially wanted to awaken her, since grownups ten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oh-pooh the kind of feelings Carole had now, but recalling the toothy look on Rusty's face as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ed down into the hole full of hidebehinds, Carole decided that for an adult, the lady migh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e a bad ally after all. But calling Rusty's name produced no better results then calling Jack'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maybe her calling had fooled whatever was restraining her into thinking she'd given up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ged towards Jack's room again, and again swore roundly as she stayed within the frame of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earing felt so good she repeated it, nothing terribly blasphemous this time. "Damn, dam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uble damn, triple damn. Damn!" It formed a sort of syncopated rhythm, and she repeated it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s, then dropped the words and hummed it. It had a galloping sound to it. She kept humm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ied once more to get past her own door, skipping to the sound as if she were playing ho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tending to gallop. Still in the doorway. Damn, again! Surely her magic was as strong as this du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ll. If she could dance a sea serpent and a full-rigged ship around on the sea, she ought to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ce her way past a piddling illegal spell. But she tried again with no better results and stop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tching her breath and blowing out of her nose like the horse she was imitating. Once mor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, and I'll give up. I'll go back and get murdered, I gu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losed her eyes this time, and hummed her oath, and galloped forward, humming.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stled again, down the hall, and she thought she heard a squawk. Her eyes flew open. Nothing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the distant end of the hallway, but the end was about a forearm's length less distant than i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h? You, is it? Does your mother know you're out, lad?" Gilles Kilgilles roused himself to ask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leaning heavily on one elbow planted in a puddle of wine on the table. His right cheek d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nsparent pink where it had lain in the puddle during the nap Jack had just interrupted. His Lord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eared as well-lubricated as he had on the previous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very much doubt that she does, great lord, since she is many leagues across the sea. But 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ure you she would appro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uld she? Oh, well then. Glad to hear that." His elbow slid a fraction further across the t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at up straighter, shaking his head and wiping the wine from his chee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are you here so late, Your Lordship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dnight snack," the man answered, righting his overturned cup, and raising it to his l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drawing it he stared at it in distaste before turning it upside down again. "Damn poor wine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ys," he said. "Worse than the other food. Doesn't last at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door by which Jack had entered they heard a faint scuffl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ps and stayed in the same place. I must be dreaming, she thought. All right then, I'll dream my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to bed. Effortlessly, she turned and reentered her room, which was, after the brightnes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ll, suddenly alive with darkness. Her bed was tucked impossibly far back in the shadow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to be waiting for her, a baited trap. Whatever was in the halls was no dream, she was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. Law against magic or no law against magic, that hallway was under a sp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opened the door again and stepped out, this time trying to go the other way. Ten pace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ving the threshold of her room annoyed and frustrated her sufficiently to cause her to jump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ry to run in the direction of Jack's room again. No luck. She felt like screaming, but the sc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uck in her throat and she swore softly instead, using a wicked blasphemy for which Mama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washed her mouth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tood shivering, not entirely with cold, and tried to think what to do. She hated being he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to that bed, to the Mother only knew what slimy, creepy, reaching things that might be wai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l her in terrible ways like gouging out her eyes and dismembering her orstop that, she told he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re just making it worse. But repulsive creatures wreaking painful and messy mutilations o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pless body kept flashing before her eyes and she could not talk herself into going back to that 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getting into that shadow-shrouded bed. But on the other hand, one could hardly stay here all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ried to cry out again, not a curse or a scream, just a rather strangled call. "Jack? Jack? Ca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ear me?" There was no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guely she remembered Daisy telling Rusty when the four of them had first arrived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the wing pretty much to themselves, since only two other guests would be staying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sty's room was between Carole's and Jack's. Odd that Rusty hadn't heard the commotion and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 to investigate herself. Carole hadn't especially wanted to awaken her, since grownups ten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oh-pooh the kind of feelings Carole had now, but recalling the toothy look on Rusty's face as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ed down into the hole full of hidebehinds, Carole decided that for an adult, the lady migh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e a bad ally after all. But calling Rusty's name produced no better results then calling Jack'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maybe her calling had fooled whatever was restraining her into thinking she'd given up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ged towards Jack's room again, and again swore roundly as she stayed within the frame of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earing felt so good she repeated it, nothing terribly blasphemous this time. "Damn, dam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uble damn, triple damn. Damn!" It formed a sort of syncopated rhythm, and she repeated it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s, then dropped the words and hummed it. It had a galloping sound to it. She kept humm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ied once more to get past her own door, skipping to the sound as if she were playing ho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tending to gallop. Still in the doorway. Damn, again! Surely her magic was as strong as this du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ll. If she could dance a sea serpent and a full-rigged ship around on the sea, she ought to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ce her way past a piddling illegal spell. But she tried again with no better results and stop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tching her breath and blowing out of her nose like the horse she was imitating. Once mor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, and I'll give up. I'll go back and get murdered, I gu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losed her eyes this time, and hummed her oath, and galloped forward, humming.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stled again, down the hall, and she thought she heard a squawk. Her eyes flew open. Nothing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the distant end of the hallway, but the end was about a forearm's length less distant than i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h? You, is it? Does your mother know you're out, lad?" Gilles Kilgilles roused himself to ask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leaning heavily on one elbow planted in a puddle of wine on the table. His right cheek d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nsparent pink where it had lain in the puddle during the nap Jack had just interrupted. His Lord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eared as well-lubricated as he had on the previous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very much doubt that she does, great lord, since she is many leagues across the sea. But 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ure you she would appro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uld she? Oh, well then. Glad to hear that." His elbow slid a fraction further across the t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at up straighter, shaking his head and wiping the wine from his chee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are you here so late, Your Lordship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dnight snack," the man answered, righting his overturned cup, and raising it to his l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drawing it he stared at it in distaste before turning it upside down again. "Damn poor wine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ys," he said. "Worse than the other food. Doesn't last at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door by which Jack had entered they heard a faint scuffl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ig rats for such a new castle," he said conversationally, sliding cautiously onto the bench be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razy lo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big indeed," Kilgilles said with a wryness that was absolutely sane. "Man-size, I'd sa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uspect evil doings of other men even here in the Emperor's court?" Jack asked with hi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yish innocence. Kilgilles nodded. "But you are an important nobleman. If you suspect evil do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y do you not investig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lord Kilgilles smiled. "If a man investigated every evil doing in this country, he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 to eat which wouldn't be a great loss nowadayssleep, or dr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peaking of eating," Jack said, "do you know by any chance where the fruit is stored?" Bu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n could answer, a soft shush-shush noise whispered up the hallway, and he felt the stran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rge to leap to his feet and imitate the sound. But it stopped. "Did you hear that?" 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gilles deliberately turned his head and stared the opposite way. "Hear 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oise started again, six beats worth. "That," Jack whispered, clutching Bronwyn's shiel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oy, I hear nothing and neither do you. I am here to win Loefwin's ear and help him tur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-forsaken Empire into a place at least habitable for all of us. I can't risk it by getting involv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lace intrigues or with things that go bump in the nigh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, Great Lord, if these noises are unlawful, is it not correct for you to order them to desis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's name?" He held out the shield, helpfully. "I have here the spell-breaking shield of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If you hold it before us, no unlawful witch spells can get us, I thin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have an overabundance of imagination, boy. It is as foolish to fear magic spells in the pa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Emperor of Greater Frostingdung as it is to fear attacks from sea serpents in tre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hush-shushing shush-shushed closer. The thud of Jack's heart in his ears measur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roach, and far off he heard a groan and a faint squaw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, to his amazement, Gilles jumped to his feet and cried in a voice older and deeper tha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, "Coward! I should disown you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gilles sat back down again and sighed, in his own voice. "Oh, how I wish you would,"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mped back up again and commanded with a firmness that left no room for dispute, "You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fered a thing of power as an ally. Seek out the disturbance, or I vow on your mother's head, 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ver sleep or eat after sundown ag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ernness went out of the voice, the steel out of the body, and Kilgilles dipped his he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's direction and held out his hand to accept the shield. "It seems I am at your serv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ever you say, Crazy Lord," Jack said, his eyes rolling a little, in spite of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crept cautiously down the hall toward the juncture of the corridors leading to the guest 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entrance chamber containing the fountain. Gilles seemed brave enough once you go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ing. He strode boldly ahead, the shield before him, and Jack held on to the tail of his tunic so 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e out of range of the shield's prote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stopped and surveyed all three halls. The darkest area was behind them, Jack no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lief. He was even more relieved to hear Kilgilles burst into unmaniacal laughter, and as the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rd pointed down the hall toward the guest chambers, Jack peered around the man's middl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amus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so funny?" Carole demanded. She looked like a demon, her brown eyes wide and sta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air coming out of its braids and her borrowed nightdress tangling around her legs. Her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eamed with perspiration and she was panting, as if she'd run a great distance, but she mad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tempt to come closer to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hing, my lady. It is only that we are so pleased to see you instead of" He started towards 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Jack bravely stepped out from behind him and stopped, unable to move any fur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y!" he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as just going to warn you not to come here," Carole said. "Now we'll all be caught. Ther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ll on this hall. I was trying to dance my way out of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nsense," Gilles said, still striding forward. "Here, take my hand. You're just frighten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ake my hand too, Great Lord," Jack said, "And we can all leave. Do you not see? There is a sp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on this hall, as Carole says. But Princess Bronwyn's shield protects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h?" He looked at both immobile children and asked suspiciously, "This isn't a game you tw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aying with me, is it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ig rats for such a new castle," he said conversationally, sliding cautiously onto the bench be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razy lo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big indeed," Kilgilles said with a wryness that was absolutely sane. "Man-size, I'd sa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uspect evil doings of other men even here in the Emperor's court?" Jack asked with hi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yish innocence. Kilgilles nodded. "But you are an important nobleman. If you suspect evil do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y do you not investig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lord Kilgilles smiled. "If a man investigated every evil doing in this country, he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 to eat which wouldn't be a great loss nowadayssleep, or dr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peaking of eating," Jack said, "do you know by any chance where the fruit is stored?" Bu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n could answer, a soft shush-shush noise whispered up the hallway, and he felt the stran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rge to leap to his feet and imitate the sound. But it stopped. "Did you hear that?" 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gilles deliberately turned his head and stared the opposite way. "Hear 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oise started again, six beats worth. "That," Jack whispered, clutching Bronwyn's shiel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oy, I hear nothing and neither do you. I am here to win Loefwin's ear and help him tur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-forsaken Empire into a place at least habitable for all of us. I can't risk it by getting involv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lace intrigues or with things that go bump in the nigh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, Great Lord, if these noises are unlawful, is it not correct for you to order them to desis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's name?" He held out the shield, helpfully. "I have here the spell-breaking shield of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If you hold it before us, no unlawful witch spells can get us, I thin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have an overabundance of imagination, boy. It is as foolish to fear magic spells in the pa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Emperor of Greater Frostingdung as it is to fear attacks from sea serpents in tre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hush-shushing shush-shushed closer. The thud of Jack's heart in his ears measur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roach, and far off he heard a groan and a faint squaw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, to his amazement, Gilles jumped to his feet and cried in a voice older and deeper tha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, "Coward! I should disown you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gilles sat back down again and sighed, in his own voice. "Oh, how I wish you would,"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mped back up again and commanded with a firmness that left no room for dispute, "You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fered a thing of power as an ally. Seek out the disturbance, or I vow on your mother's head, 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ver sleep or eat after sundown ag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ernness went out of the voice, the steel out of the body, and Kilgilles dipped his he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's direction and held out his hand to accept the shield. "It seems I am at your serv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ever you say, Crazy Lord," Jack said, his eyes rolling a little, in spite of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crept cautiously down the hall toward the juncture of the corridors leading to the guest 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entrance chamber containing the fountain. Gilles seemed brave enough once you go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ing. He strode boldly ahead, the shield before him, and Jack held on to the tail of his tunic so 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e out of range of the shield's prote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stopped and surveyed all three halls. The darkest area was behind them, Jack no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lief. He was even more relieved to hear Kilgilles burst into unmaniacal laughter, and as the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rd pointed down the hall toward the guest chambers, Jack peered around the man's middl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amus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so funny?" Carole demanded. She looked like a demon, her brown eyes wide and sta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air coming out of its braids and her borrowed nightdress tangling around her legs. Her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eamed with perspiration and she was panting, as if she'd run a great distance, but she mad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tempt to come closer to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hing, my lady. It is only that we are so pleased to see you instead of" He started towards 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Jack bravely stepped out from behind him and stopped, unable to move any fur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y!" he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as just going to warn you not to come here," Carole said. "Now we'll all be caught. Ther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ll on this hall. I was trying to dance my way out of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nsense," Gilles said, still striding forward. "Here, take my hand. You're just frighten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ake my hand too, Great Lord," Jack said, "And we can all leave. Do you not see? There is a sp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on this hall, as Carole says. But Princess Bronwyn's shield protects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h?" He looked at both immobile children and asked suspiciously, "This isn't a game you tw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aying with me, is it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ive me the shield and see for yourself," Carole sugg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handed it to her, and walked in place for a moment before he reached for the shiel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urious. Well, I suppose if we're to make any progress, we'll have to walk with the shield in fro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uching each other, like the chap with the goose and all the children trailing behind that Tee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ttroon used to tell me about. But you know, I still don't understand how a spell could get in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are iron bands all around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time the noise was not muffled. Anastasia squawked and trumpeted, and the terrified p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her wings rushed at them from the entrance hall, along with her human voice crying, "Help!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assassinat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grabbed onto each other awkwardly, and charged forward in ragged unison. Their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mation made them vulnerable, despite the shield, a disadvantage that didn't occur to them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squawked another war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perched atop the fountain, her wings fanning furiously. Bristling, snake-armed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rounded the pool and the water boiled with invisibles. "Jack! Carole! Run, my friends!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ken Lady Rusty and I am as good as slain! Save yourselves! The door! The door!" Abrup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visible forms obscured 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attempting to follow her advice, forgot the spell of the guest hallway and flu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ound. No magic stood between him and freedom, just the iron-bolted door. He grappl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ck and heard Carole scream and Gilles swear and with the eyes any gypsy worthy of being purs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law carries in the back of his head, he saw the monsters turn from Anastasia to attack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s. The lock gave and he heaved, and fell sprawling into the snow. Before he could scram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feet, something like a bear with pincers for paws and a bad case of mange and something els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boar with scales and a lion's mane fell upo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come to the Anarchy of Miragenia," the former snake said with a self-congratulatory smir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ing fooled her. As a man, he was tall and dark and had a hawk's nose and a rabbit's eyes,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a far handsomer sn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that's more like it," Bronwyn said. "Dp you give all your visitors such a pretty escor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pardon, great lady, may you live forever," the man with the basket said. "But may I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ee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ould say not!" Bronwyn replied. But the man was well aware of her curse, as he ought to b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he was, she was now certain, one of the people responsible fo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nk you. Know then, that even were it not for your noble birth, lofty stature and ast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uty, we should have sent an escort to guide you to us. For if we have provided you with a cu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ave likewise provided us with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e?" Bronwyn asked, very pleased with the idea of her cursing someone else. "Well, 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tually, I do have these secret power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erpentine Mirza bowed again, "What my uncle means to say, great lady, is that you curs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at you are obviously a dissatisfied custom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uncle directed a cuff in the general direction of the lower wrappings of the nephew'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ndage. "Fool! It is not for you to interpret to our guest what I say. Have you such a short mem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you fail to recall that it is not she who is the customer? She is rather" He paused, pul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ingy beard while puzzling over how to express himself. Then, fanning his hands outwar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sture that requested acceptance of the inevitable realities, he said, "You are, dear lady, in a ma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speaking, returned faulty merchandise. We at Mukbar, Mashkent and Mirza Magicks are prou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r long and illustrious reputation, and the quality of our work is guaranteed. That is how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aged to maintain our success for fifteen centuries. We should have been devastated ha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osen to go to one of the gouging purveyors of shoddy goods who unfortunately are able to exi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, our noble Anarchy, as well as honest merchants like ourselves. We wished to help you pers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your problem and thereby back up our product. That is why Mirza donned his alternate gui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vided you with an escort who could charm and amuse you, while steering you safely past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honest sellers of items of no wor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understand now, great lady?" Mirza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fectly," Bronwyn said. "I suppose now you will send me back for retooling or whate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per procedure is for dealing with faulty merchandise? Perhaps you can replace me with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ive me the shield and see for yourself," Carole sugg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handed it to her, and walked in place for a moment before he reached for the shiel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urious. Well, I suppose if we're to make any progress, we'll have to walk with the shield in fro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uching each other, like the chap with the goose and all the children trailing behind that Tee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ttroon used to tell me about. But you know, I still don't understand how a spell could get in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are iron bands all around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time the noise was not muffled. Anastasia squawked and trumpeted, and the terrified p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her wings rushed at them from the entrance hall, along with her human voice crying, "Help!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assassinat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grabbed onto each other awkwardly, and charged forward in ragged unison. Their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mation made them vulnerable, despite the shield, a disadvantage that didn't occur to them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squawked another war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perched atop the fountain, her wings fanning furiously. Bristling, snake-armed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rounded the pool and the water boiled with invisibles. "Jack! Carole! Run, my friends!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ken Lady Rusty and I am as good as slain! Save yourselves! The door! The door!" Abrup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visible forms obscured 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attempting to follow her advice, forgot the spell of the guest hallway and flu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ound. No magic stood between him and freedom, just the iron-bolted door. He grappl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ck and heard Carole scream and Gilles swear and with the eyes any gypsy worthy of being purs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law carries in the back of his head, he saw the monsters turn from Anastasia to attack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s. The lock gave and he heaved, and fell sprawling into the snow. Before he could scram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feet, something like a bear with pincers for paws and a bad case of mange and something els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boar with scales and a lion's mane fell upo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come to the Anarchy of Miragenia," the former snake said with a self-congratulatory smir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ing fooled her. As a man, he was tall and dark and had a hawk's nose and a rabbit's eyes,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a far handsomer sn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that's more like it," Bronwyn said. "Dp you give all your visitors such a pretty escor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pardon, great lady, may you live forever," the man with the basket said. "But may I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ee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ould say not!" Bronwyn replied. But the man was well aware of her curse, as he ought to b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he was, she was now certain, one of the people responsible fo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nk you. Know then, that even were it not for your noble birth, lofty stature and ast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uty, we should have sent an escort to guide you to us. For if we have provided you with a cu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ave likewise provided us with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e?" Bronwyn asked, very pleased with the idea of her cursing someone else. "Well, 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tually, I do have these secret power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erpentine Mirza bowed again, "What my uncle means to say, great lady, is that you curs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at you are obviously a dissatisfied custom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uncle directed a cuff in the general direction of the lower wrappings of the nephew'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ndage. "Fool! It is not for you to interpret to our guest what I say. Have you such a short mem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you fail to recall that it is not she who is the customer? She is rather" He paused, pul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ingy beard while puzzling over how to express himself. Then, fanning his hands outwar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sture that requested acceptance of the inevitable realities, he said, "You are, dear lady, in a ma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speaking, returned faulty merchandise. We at Mukbar, Mashkent and Mirza Magicks are prou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r long and illustrious reputation, and the quality of our work is guaranteed. That is how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aged to maintain our success for fifteen centuries. We should have been devastated ha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osen to go to one of the gouging purveyors of shoddy goods who unfortunately are able to exi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, our noble Anarchy, as well as honest merchants like ourselves. We wished to help you pers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your problem and thereby back up our product. That is why Mirza donned his alternate gui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vided you with an escort who could charm and amuse you, while steering you safely past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honest sellers of items of no wor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understand now, great lady?" Mirza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fectly," Bronwyn said. "I suppose now you will send me back for retooling or whate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per procedure is for dealing with faulty merchandise? Perhaps you can replace me with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geling and my parents won't know the differ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Highness jests," the old man said. "As you well know, there is nothing wrong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ghness but an insignificant curse, purchased from my incompetent nephew a decade and some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o by an old customer of ours. The fault lies not with you but with the curse. When this imbecil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created, he neglected to include the specifications for release from the spell. The inclusion of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lease is, as any performer of card tricks knows, implicit in the structure of the central spell.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 items must be limited to three uses, likewise the term of service of a djinn. Other spells rev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kiss, the last stroke of midnight, or during the dark or the full of the moon. It is essential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se clauses," the old man said, looking pointedly at Mirza, who attempted to look shamefac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therwise the power is endlessly drained by obsolete spells. The omission of the formula is a s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the makers of magicks and a serious commercial errorand reduces the longev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rability of the spell. You understand, we are men of manifest integrity and commercial dignit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house or we would not admit this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thrilled to hear it," she said drily, a tone which was not at all difficult to achieve since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thirsty her tongue felt like a pillow stuffed with stra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naturally are prepared to do whatever we can to remedy the matter," Mirz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lease don't trouble yourselves," she said, though inside she was desperate to ask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ant "prepared to do what we can." What did that mean? If they hadn't made the curse r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gin with, could they just take it back and fix it? Somehow Mirza's tone didn't promise quit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. What then? Was she stuck with leaving as she'd come? Had she braved the perils of the des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even-league blisters just to go home lying again? They couldn't do that! It couldn't be tru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nted to demand answers, but they had cursed her too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ever mind about me," she said bravely, "You needn't feel obligated on my account. And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ry about your reputation. I'd never say a wo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ould, but no one would believe hershe knew she wouldn't be able to resist trying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about the monkey and the snake and the dromedaries, but she also knew that every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ugh at such tales. She couldn't even tell Jack and Carole about Miragenia so they'd know w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ly like, with its dust and heat and perfumes and cooking smells and the way the sounds all bl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a roar in one's ears and the colors that all shifted to a blur in front of one's eyes till one's go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se, hot and acrid at the back of the tongue, and the special Miragenia spell that made the world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rling and the ground rise up to m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tch her, son of a she-donkey!" the uncle cried, springing forward himself as Bronwyn crum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urely she will crush me if I do," the nephew protested, and indeed, already he was too lat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ss lay as peacefully at their feet as if she were in her own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nconscious giantesses on the threshold are bad for business," the uncl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t would be one way out of our dilemma if she were to die," Mirza pointed out. Not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dreamed of harming the girl, but if she should conveniently choose to pass into gent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existence rather than cause them further problems, surely her demise would be to the Profit of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other hand, she was a pleasant child and would be a woman worth trading one's entire har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ess when she was grown. They had seen the sand blowing hotly in her wake all night long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ched toward them, even in her sleep, and her lies were most entertaining and charming. Perhap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 not be cured, she might consider the possibility of becoming a merchant? In her pre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te, she possessed excellent potent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it not odd," he asked aloud, "that a nobly born girl should travel so far alone and gird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ttle? Is this a custom of her country, Unc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cle Mashkent shook his head, and walked from one end of the girl to the other, as if po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to lift her without rupturing himself. "It comes to me that she travels thus to protect herself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who would slay her because she is accursed, and also because she is of a warrior line.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she called herself when we observed her in the pool when first the ship landed the four wayfarer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leskeria? Wi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yndy," he said. "She said she was Wyndy the Warrior. But that was not the name I g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mlin when I charmed him into the magic box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were one or two other important things you failed to give that gremlin, and no wonder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cannot remember the true name of the Princess Bronwyn Rowan even after you have contribut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geling and my parents won't know the differ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Highness jests," the old man said. "As you well know, there is nothing wrong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ghness but an insignificant curse, purchased from my incompetent nephew a decade and some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o by an old customer of ours. The fault lies not with you but with the curse. When this imbecil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created, he neglected to include the specifications for release from the spell. The inclusion of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lease is, as any performer of card tricks knows, implicit in the structure of the central spell.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 items must be limited to three uses, likewise the term of service of a djinn. Other spells rev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kiss, the last stroke of midnight, or during the dark or the full of the moon. It is essential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se clauses," the old man said, looking pointedly at Mirza, who attempted to look shamefac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therwise the power is endlessly drained by obsolete spells. The omission of the formula is a s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the makers of magicks and a serious commercial errorand reduces the longev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rability of the spell. You understand, we are men of manifest integrity and commercial dignit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house or we would not admit this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thrilled to hear it," she said drily, a tone which was not at all difficult to achieve since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thirsty her tongue felt like a pillow stuffed with stra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naturally are prepared to do whatever we can to remedy the matter," Mirz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lease don't trouble yourselves," she said, though inside she was desperate to ask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ant "prepared to do what we can." What did that mean? If they hadn't made the curse r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gin with, could they just take it back and fix it? Somehow Mirza's tone didn't promise quit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. What then? Was she stuck with leaving as she'd come? Had she braved the perils of the des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even-league blisters just to go home lying again? They couldn't do that! It couldn't be tru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nted to demand answers, but they had cursed her too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ever mind about me," she said bravely, "You needn't feel obligated on my account. And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ry about your reputation. I'd never say a wo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ould, but no one would believe hershe knew she wouldn't be able to resist trying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about the monkey and the snake and the dromedaries, but she also knew that every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ugh at such tales. She couldn't even tell Jack and Carole about Miragenia so they'd know w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ly like, with its dust and heat and perfumes and cooking smells and the way the sounds all bl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a roar in one's ears and the colors that all shifted to a blur in front of one's eyes till one's go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se, hot and acrid at the back of the tongue, and the special Miragenia spell that made the world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rling and the ground rise up to m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tch her, son of a she-donkey!" the uncle cried, springing forward himself as Bronwyn crum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urely she will crush me if I do," the nephew protested, and indeed, already he was too lat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ss lay as peacefully at their feet as if she were in her own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nconscious giantesses on the threshold are bad for business," the uncl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t would be one way out of our dilemma if she were to die," Mirza pointed out. Not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dreamed of harming the girl, but if she should conveniently choose to pass into gent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existence rather than cause them further problems, surely her demise would be to the Profit of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other hand, she was a pleasant child and would be a woman worth trading one's entire har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ess when she was grown. They had seen the sand blowing hotly in her wake all night long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ched toward them, even in her sleep, and her lies were most entertaining and charming. Perhap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 not be cured, she might consider the possibility of becoming a merchant? In her pre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te, she possessed excellent potent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it not odd," he asked aloud, "that a nobly born girl should travel so far alone and gird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ttle? Is this a custom of her country, Unc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cle Mashkent shook his head, and walked from one end of the girl to the other, as if po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to lift her without rupturing himself. "It comes to me that she travels thus to protect herself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who would slay her because she is accursed, and also because she is of a warrior line.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she called herself when we observed her in the pool when first the ship landed the four wayfarer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leskeria? Wi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yndy," he said. "She said she was Wyndy the Warrior. But that was not the name I g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mlin when I charmed him into the magic box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were one or two other important things you failed to give that gremlin, and no wonder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cannot remember the true name of the Princess Bronwyn Rowan even after you have contribu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6659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what most certainly will be her ultimate destruction, how can you expect your minion to do so?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yndy is obviously a diminutive, a nickname. Now stop distracting me with your ignorance and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roll her onto the weaving carpet, so that we may remove her from the heat of the su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Mirza agreed, sighing as he pulled Bronwyn to one side while Uncle Mashkent tuck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pet under her as far as it would go. This was the standard procedure for transporting un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dies in carpets, and Mirza scarcely had to think as he assisted, though the lady's size ma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nsfer to the rug somewhat more awkward than usual. "It is too hot for our little Wyndy, I f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haps a seedcake and sherbet by the pool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cle dropped the girl's feet and stared at him. "What did you say, inept on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ut commented on the heat of the day and suggested refreshments migh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. You said hot, wind and seed. Very significant wordsvery portentous. Ah well, it is sai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e wisdom flows from the mouth of simpletons and now I believe it, though I too knew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und business reason for appeasing this one beyond our usual policy. She is the one! She has com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st! Our Profit is assure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?" Mirza was baffled, but his uncle motioned him impatiently to pick up the carpe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head and straighten it, which he did. They led the girl-laden rug inside the shop,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cked over several copper pots and unrolled a bolt of cloth suitable for making cloaks of 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opened the door in the back of the shop that led to his uncle's home, and they carri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the doorway from the dim crowded store into a yard full of birds and flowers and a clear,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ol of water the color of the finest turquoise stone. With a reverence usually reserved for string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h, Uncle Mashkent bade the rug to settle down with its bur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ing his nephew with a satisfied smile he said, "Do these words mean anything to you, foo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, or do they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 'When the hot winds of war stride across the desert and blow away the seeds of disenchant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 shall prosperity come to the tent of Mashkent.'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ncle, you've been using oracles again!" Mirza scolded, wagging his finger at the old man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body. "That practice is only to their profit, you know, and not to 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in this case, boy, not in this case." Mashkent clapped his hands imperiously and a hir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uttled forth, bowing with the prescribed humilityten gold pieces a year's worth of humility,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act. For fifteen, one purchased a hireling who would do a full genuflection at each encount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considered this a waste of money. "Revive the lady and amuse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muse her, great one? What iserher pleasu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am I to know? We've just met. But she is an illustrious personage. Show he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ightingales, show her theshow her the pool. That's it. Let her select a vision from the pool, and 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on account for her. Perhaps in that way we shall learn her pr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r price?" Mirza was baffled. "Uncle, didn't you say we had to give her a remedy? What i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lk of pri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ome," Mashkent said, and smiled into his bear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524.4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what most certainly will be her ultimate destruction, how can you expect your minion to do so?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yndy is obviously a diminutive, a nickname. Now stop distracting me with your ignorance and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roll her onto the weaving carpet, so that we may remove her from the heat of the su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Mirza agreed, sighing as he pulled Bronwyn to one side while Uncle Mashkent tuck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pet under her as far as it would go. This was the standard procedure for transporting un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dies in carpets, and Mirza scarcely had to think as he assisted, though the lady's size ma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nsfer to the rug somewhat more awkward than usual. "It is too hot for our little Wyndy, I f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haps a seedcake and sherbet by the pool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cle dropped the girl's feet and stared at him. "What did you say, inept on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ut commented on the heat of the day and suggested refreshments migh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. You said hot, wind and seed. Very significant wordsvery portentous. Ah well, it is sai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e wisdom flows from the mouth of simpletons and now I believe it, though I too knew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und business reason for appeasing this one beyond our usual policy. She is the one! She has com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st! Our Profit is assure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?" Mirza was baffled, but his uncle motioned him impatiently to pick up the carpe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head and straighten it, which he did. They led the girl-laden rug inside the shop,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cked over several copper pots and unrolled a bolt of cloth suitable for making cloaks of 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opened the door in the back of the shop that led to his uncle's home, and they carri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the doorway from the dim crowded store into a yard full of birds and flowers and a clear,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ol of water the color of the finest turquoise stone. With a reverence usually reserved for string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h, Uncle Mashkent bade the rug to settle down with its bur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ing his nephew with a satisfied smile he said, "Do these words mean anything to you, foo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, or do they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 'When the hot winds of war stride across the desert and blow away the seeds of disenchant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 shall prosperity come to the tent of Mashkent.'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ncle, you've been using oracles again!" Mirza scolded, wagging his finger at the old man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body. "That practice is only to their profit, you know, and not to 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in this case, boy, not in this case." Mashkent clapped his hands imperiously and a hir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uttled forth, bowing with the prescribed humilityten gold pieces a year's worth of humility,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act. For fifteen, one purchased a hireling who would do a full genuflection at each encount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considered this a waste of money. "Revive the lady and amuse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muse her, great one? What iserher pleasu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am I to know? We've just met. But she is an illustrious personage. Show he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ightingales, show her theshow her the pool. That's it. Let her select a vision from the pool, and 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on account for her. Perhaps in that way we shall learn her pr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r price?" Mirza was baffled. "Uncle, didn't you say we had to give her a remedy? What i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lk of pri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ome," Mashkent said, and smiled into his bear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803390" cy="971232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good of you to come," Docho Droughtsea said as the three new captives were indelic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loaded into the cavern beneath Prince Loefric's private bathtub. "I suppose you're wondering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ve asked you all her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pare us the rhetoric, please, Milord," Rusty said. She sat, apparently unhurt, with her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a dripping river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was wondering, Your Grace," Jack said sincerely. He always wondered about things lik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tacked in the middle of the night by monsters in supposedly monster-proof cast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thought you would be. I've had you brought here 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fer you a unique business opportunity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sped his hands behind his back and tried to pace the water-slick floor of the cavern.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rches wedged in cracks in the glitter-speckled rock walls showed a narrow spring bubbling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ngth of one wall. It was fed by the waterfalls, ranging from rivulet to stream-size, which wa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the walls like stragglers late to a meeting, Droughtsea looked appropriately sinister,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ngthened and shadowed by the upslanting light, so that the outthrusting shelf of his brow veil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yes, except for an occasional flash of reflected light. The monsters huddled well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rches, and muttered and snarled among themselves as Docho talked. They seemed to be afra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siness opportunity? Is that a new euphemism for being unlawfully imprisoned, Your Grac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gilles asked. His sword had been taken from him, but Jack noticed the shield was propp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knee, its device too deep in shadow to be r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lways leaping to conclusions, you Suleskerians," the Duke chid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wasn't going to discuss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you until afterwards. It was your decision to leave your rooms and go wandering despi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terrent spell I had cast on the corridors to and from the bedrooms to prevent just such interrup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did you get past my spell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carefully avoided looking at the shield, which Jack saw that she too had noticed. "I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enchantment with a spell of my own. We heard noise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m. I'll remember next time to bring a pall of silence with me. Thank you, young lady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ready proving my instinct to keep you intact was a wise one, despite Dame Belburga's protest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a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other!" Rusty spat. "So she's behind all th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no, Milady. Far from it. Oh, not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esn't think she's behind it, but what she thinks i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 consequence. In reality, she is a small part of the plan, as you are and as is Prince Loefrig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, after a long and fruitful career as a soldier in the employ of various magnates, I have decid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am wasting my talent working for others. I have decided to branch out, to use my many talents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business for myself. I am, after all, the grandson of a Miragenian djinn, and I trust I do not fl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self to think that I have inherited the Miragenian genius for administration and the intricac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mer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that where you got your spell?" Mistress Raspberry asked. "From Mirageni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riginally, yes. In the course of my service to the Frostingdungian Princes, I was called up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form a task which has regrettably alienated me from my Miragenian contacts, but fortunately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odest backlog of merchandise I acquired in trade with that remarkable land prior to the diverg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our interests. But enough about me. I'm sure you're anxious to know what is in store for you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ynamic new ven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es, pray do tell us," Mistress Raspberry said. "We're simplyyou must pardon the ex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ying to know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not fear, my poppet." The Duke smiled. "You won't be harmed unless you prove unreasona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'm sure you, as Belburga's daughter, are far too bright for that. Of course, you can't really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k until after the preliminaries have been taken care of. While Loefwin remains alive and in pow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cannot afford to trust you not to sell out to him and betray menaturally you would. I'd do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 in your place. But tomorrow nightno, tonight, I suppose it is!" He clasped his hands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ppily. "So close! Tonight, when the Prince and his hunting party are slain by my servants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tle gates, I shall put Loefrig on the throne, with myself as his chief adviser, for the time be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st. At that time it will be in your best interests and mine for us to join forces. Until then, I'm afrai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good of you to come," Docho Droughtsea said as the three new captives were indelic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loaded into the cavern beneath Prince Loefric's private bathtub. "I suppose you're wondering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ve asked you all her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pare us the rhetoric, please, Milord," Rusty said. She sat, apparently unhurt, with her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a dripping river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was wondering, Your Grace," Jack said sincerely. He always wondered about things lik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tacked in the middle of the night by monsters in supposedly monster-proof cast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thought you would be. I've had you brought here to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fer you a unique business opportunity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sped his hands behind his back and tried to pace the water-slick floor of the cavern.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rches wedged in cracks in the glitter-speckled rock walls showed a narrow spring bubbling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ngth of one wall. It was fed by the waterfalls, ranging from rivulet to stream-size, which wa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the walls like stragglers late to a meeting, Droughtsea looked appropriately sinister,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ngthened and shadowed by the upslanting light, so that the outthrusting shelf of his brow veil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yes, except for an occasional flash of reflected light. The monsters huddled well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rches, and muttered and snarled among themselves as Docho talked. They seemed to be afra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siness opportunity? Is that a new euphemism for being unlawfully imprisoned, Your Grac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gilles asked. His sword had been taken from him, but Jack noticed the shield was propp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knee, its device too deep in shadow to be r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lways leaping to conclusions, you Suleskerians," the Duke chid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wasn't going to discuss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you until afterwards. It was your decision to leave your rooms and go wandering despi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terrent spell I had cast on the corridors to and from the bedrooms to prevent just such interrup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did you get past my spell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carefully avoided looking at the shield, which Jack saw that she too had noticed. "I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enchantment with a spell of my own. We heard noises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m. I'll remember next time to bring a pall of silence with me. Thank you, young lady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ready proving my instinct to keep you intact was a wise one, despite Dame Belburga's protest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a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other!" Rusty spat. "So she's behind all th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no, Milady. Far from it. Oh, not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esn't think she's behind it, but what she thinks i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 consequence. In reality, she is a small part of the plan, as you are and as is Prince Loefrig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, after a long and fruitful career as a soldier in the employ of various magnates, I have decid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am wasting my talent working for others. I have decided to branch out, to use my many talents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business for myself. I am, after all, the grandson of a Miragenian djinn, and I trust I do not fl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self to think that I have inherited the Miragenian genius for administration and the intricac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mer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that where you got your spell?" Mistress Raspberry asked. "From Mirageni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riginally, yes. In the course of my service to the Frostingdungian Princes, I was called up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form a task which has regrettably alienated me from my Miragenian contacts, but fortunately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odest backlog of merchandise I acquired in trade with that remarkable land prior to the diverg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our interests. But enough about me. I'm sure you're anxious to know what is in store for you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ynamic new ven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es, pray do tell us," Mistress Raspberry said. "We're simplyyou must pardon the ex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ying to know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not fear, my poppet." The Duke smiled. "You won't be harmed unless you prove unreasona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'm sure you, as Belburga's daughter, are far too bright for that. Of course, you can't really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k until after the preliminaries have been taken care of. While Loefwin remains alive and in pow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cannot afford to trust you not to sell out to him and betray menaturally you would. I'd do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 in your place. But tomorrow nightno, tonight, I suppose it is!" He clasped his hands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ppily. "So close! Tonight, when the Prince and his hunting party are slain by my servants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tle gates, I shall put Loefrig on the throne, with myself as his chief adviser, for the time be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st. At that time it will be in your best interests and mine for us to join forces. Until then, I'm afrai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must consider yourselves not imprisoned exactly, but under deten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n't you risking quite a lot by telling us all this ahead of time?" Kilgilles asked. "What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scaped and took this plan of yours to Loefwi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 another hour or two that will be impossible, since Loefwin, his personal bodyguar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me wardens will scamper off on a merry hunt, far from the confines of this palace. Besides,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uld you wish to betray me? You three," he said and indicated Jack, Rusty, and Carole,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onians, and uninvolved in our political fortunes. While I can understand that you, Milady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odded to Rusty, "might have some personal feelings connected with the Empress, I assu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both she and your mother will be perfectly safe. The delightful Princess Daisy-Esmeralda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place her. I should think your own fortunes under such circumstances will change very little. A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Kilgilles, if rumor about you is true, and I don't see how it can be otherwise, you have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son to despise Loefwin and to wish to aid me in establishing my new regime, where with the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our esteemed foreign colleagues magic will once again flourish within our bord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beg your pardon, Your Elegance," Jack said deferentially, "but as one man of the worl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, I must ask what is to be our reward for aiding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knew I could count on you to understand, my boy, from the first time I found you lurking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or to the bath. Your people are known for their astuteness. Do you know there is a theo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ypsies are merely a nomadic tribe of Miragenia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flattered," Jack said, pulling his forelock humbly. "But I still wish to know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war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itles for all of you, of course," the Duke said, "and landsand good marriages for the lad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 with optimum conditions to practice your various versions of the Craft, and numerous subj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vailable for experimentation so that you may develop innovations particularly sui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ian Emp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ould like to be a count," Jack said. "It is my favorite ti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e," the Duke said, "as soon as you've earned it. Well then, I trust we all understand each other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associates here will keep you company. Sorry I can't allow you any light, but they rather dislike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you can see, and until Loefwin is defeated, you underst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fectly," Mistress Raspberry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ave a question," Carole said tightly. "The Princess Anastasiawhat have you done with h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Princessoh, the swan. I haven't done anything with her, but I suppose by now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bably hanging, developing her flavor to the fullest for the victory banquet night after next. I am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ry of roast monster, aren't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ciousness swam back to Bronwyn, a consciousness full of silvery tinkling, and cool wet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her forehead and across her eyes, rich flowery perfumes and something cool and deliriously sw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ipping between her lips. She sat up, and the silken towel sopped in pale wine slipped from her b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as deftly caught by a large man with black skin and eyes and a bald head and golden ear hoo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ore only billowing crimson trousers ending in the mist so favored as footwear by man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agenians she had seen. After catching the towel, he bowed three times saying, "Ah, a great bar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is to see you healed, illustrious lady. Welcome to the dingy and dog-dirty hovel of my master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dicated the opulent gardens, the splashing fountains of perfumed, many-colored waters, the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acocks strutting and complaining, the mosaic tiles set in intricate patterns of intertwined blu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ys, and greens in the pathways and walls and interlaced with golden tracery. "Would it pleas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eat some tasteless morsel of an inferior brand from my master's tabl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know if I could force another thing down," Bronwyn said, her dry mouth starting to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 at the thought. "But try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! Low sales resistance! An excellent quality in a foreign-born lady." He clapped his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s and four beautiful maidens of divers coloring and costume so scanty that they ma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rmaids look modest, tripped out bearing silken cushions and trays of sweetened fruits and cak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jug of pastel-colored drink which Bronwyn immediately seized. She wondered for abou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tbeats if she endangered her chances of leaving the city again by eating here. She'd he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visiting faery kin in their own country, or the underworld, wherever that was, and no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 to return home once they'd accepted food. Looking at and smelling the succulent tidbit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ided that she didn't care. If anyone tried to stop her, she'd fight her way out. She ate the contents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must consider yourselves not imprisoned exactly, but under deten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n't you risking quite a lot by telling us all this ahead of time?" Kilgilles asked. "What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scaped and took this plan of yours to Loefwi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 another hour or two that will be impossible, since Loefwin, his personal bodyguar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me wardens will scamper off on a merry hunt, far from the confines of this palace. Besides,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uld you wish to betray me? You three," he said and indicated Jack, Rusty, and Carole,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onians, and uninvolved in our political fortunes. While I can understand that you, Milady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odded to Rusty, "might have some personal feelings connected with the Empress, I assu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both she and your mother will be perfectly safe. The delightful Princess Daisy-Esmeralda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place her. I should think your own fortunes under such circumstances will change very little. A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Kilgilles, if rumor about you is true, and I don't see how it can be otherwise, you have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son to despise Loefwin and to wish to aid me in establishing my new regime, where with the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our esteemed foreign colleagues magic will once again flourish within our bord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beg your pardon, Your Elegance," Jack said deferentially, "but as one man of the worl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, I must ask what is to be our reward for aiding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knew I could count on you to understand, my boy, from the first time I found you lurking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or to the bath. Your people are known for their astuteness. Do you know there is a theo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ypsies are merely a nomadic tribe of Miragenia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flattered," Jack said, pulling his forelock humbly. "But I still wish to know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war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itles for all of you, of course," the Duke said, "and landsand good marriages for the lad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 with optimum conditions to practice your various versions of the Craft, and numerous subj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vailable for experimentation so that you may develop innovations particularly sui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ian Emp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ould like to be a count," Jack said. "It is my favorite ti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e," the Duke said, "as soon as you've earned it. Well then, I trust we all understand each other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associates here will keep you company. Sorry I can't allow you any light, but they rather dislike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you can see, and until Loefwin is defeated, you underst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fectly," Mistress Raspberry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ave a question," Carole said tightly. "The Princess Anastasiawhat have you done with h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Princessoh, the swan. I haven't done anything with her, but I suppose by now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bably hanging, developing her flavor to the fullest for the victory banquet night after next. I am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ry of roast monster, aren't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ciousness swam back to Bronwyn, a consciousness full of silvery tinkling, and cool wet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her forehead and across her eyes, rich flowery perfumes and something cool and deliriously sw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ipping between her lips. She sat up, and the silken towel sopped in pale wine slipped from her b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as deftly caught by a large man with black skin and eyes and a bald head and golden ear hoo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ore only billowing crimson trousers ending in the mist so favored as footwear by man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agenians she had seen. After catching the towel, he bowed three times saying, "Ah, a great bar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is to see you healed, illustrious lady. Welcome to the dingy and dog-dirty hovel of my master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dicated the opulent gardens, the splashing fountains of perfumed, many-colored waters, the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acocks strutting and complaining, the mosaic tiles set in intricate patterns of intertwined blu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ys, and greens in the pathways and walls and interlaced with golden tracery. "Would it pleas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eat some tasteless morsel of an inferior brand from my master's tabl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know if I could force another thing down," Bronwyn said, her dry mouth starting to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 at the thought. "But try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! Low sales resistance! An excellent quality in a foreign-born lady." He clapped his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s and four beautiful maidens of divers coloring and costume so scanty that they ma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rmaids look modest, tripped out bearing silken cushions and trays of sweetened fruits and cak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jug of pastel-colored drink which Bronwyn immediately seized. She wondered for abou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tbeats if she endangered her chances of leaving the city again by eating here. She'd he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visiting faery kin in their own country, or the underworld, wherever that was, and no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 to return home once they'd accepted food. Looking at and smelling the succulent tidbit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ided that she didn't care. If anyone tried to stop her, she'd fight her way out. She ate the contents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ur platters by herself and then reclined on the cushions, staring at the sky, while two of the serv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rls fanned her. "This is a miserable hovel, isn't it?" she asked the djinn servant. "I don't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stand itwhat's that?" she pointed overhead as a creature flew gracefully across the open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the court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es it look like, high-born?" the servant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ure I couldn't say," she said haughtily. It was obviously the most beautiful stallio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ld, as golden as the sun and borne aloft on a pair of golden feathered wings each a little lon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orse's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ean no offense, high-born, but the creature is in its present form a flying horse, one of a 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culiar to our blessed Anarchy, and a source of great wonder and Profit to many of our citizens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er included. However, if you wish it to be some other animal, I can easily arrange that i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other," Bronwyn said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you must let me do something to amuse you it is my master's bidding that you be amu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haps the poo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need a bath," Bronwyn said. She definitely did and looked longingly at the bright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ping he'd insist. If ten of those girls loaned her an extra costume each, she might manage to ma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eptable change of apparel out of the various b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isunderstand me, on highly valued one. The pool has the power to show to you in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or and two-dimensional sound any person in any time you wish to observe them. In this pool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masters watch your approach. This great marvel can take place before your very eyes for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all sum, and is a bargain at twice the pr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nted to say she hardly thought she could afford the marvel if it were free, but her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n't permit her to be so honest, which was just as well. She looked longingly into the poo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marvelous to know how her father was faring at war. He'd probably already s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onians home to lick their wounds, but she would like to see the final battle, even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actually participate and show him what a dauntless warrior she was. If the war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, there'd be no need to recruit the Frostingdungians as allies, either, which suited Bronwyn f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n't trust any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 wistful reflections had already activated the pool's magic, and as the mirrored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ffled and calmed an image began to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hot a guilty glance at the servant, but he was nodding and smiling in a benevolent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ved a ripple-fingered wave at the pool. "Indulge yourself, dear lady. For you, my master has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cial deal, an unprecedented introductory offer to the wares of his firm. Your credit is excell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n't need further encouragement. From the clamor arising from the pool and the flash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ght shooting across its surface, she knew before she looked that the war wasn't over yet. How n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she could hear what was happening as well as see it! No doubt someone would soon say, "If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had the Princess Bronwyn here, the day would be won!" But neither her father nor anyone i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left of his army was discussing her. They weren't even figh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ead, they seemed to have decided to go swimming in a thunderstorm. Her father, eyes red,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eaming with water, hair and beard plastered against his skull, clung to a timber bobbing madly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urning sea. His normal ruddiness had drained away and his face was the yellow-white of a fis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ly. His chest heaved as he twisted and kicked, trying to maneuver his bit of wood aroun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board side where a general Bronwyn recognized was unsuccessfully battling the waves. All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other men on makeshift rafts tried to save themselves and drowning comrades. Her father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cking long enough to throw back his head and scream at the sky, and at first she thought he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bbed by something, but when he kept kicking she decided he was shouting orders. S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 him for the claps of thunder that kept exploding across the pool, rupturing the im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mentarily with each cla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each clap a burst of lightning flashed, always from the same direction, and momentarily li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lack seas and boiling clouds. During one such flash she sa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ston's Prid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agnifi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w battleship her mother had christened just before it sailed. The lightning illuminated the ship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s splendor for an instant, during which Bronwyn wondered why it hadn't taken its sails dow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e of such a storm. Then the bolt connected with the top of the mainmast, turning the mainsail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l of fire. In seconds, the ship was diving for the bottom of the s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about ready to dive into the pool to help when three flares in the opposite direc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ur platters by herself and then reclined on the cushions, staring at the sky, while two of the serv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rls fanned her. "This is a miserable hovel, isn't it?" she asked the djinn servant. "I don't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stand itwhat's that?" she pointed overhead as a creature flew gracefully across the open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the court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es it look like, high-born?" the servant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ure I couldn't say," she said haughtily. It was obviously the most beautiful stallio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ld, as golden as the sun and borne aloft on a pair of golden feathered wings each a little lon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orse's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ean no offense, high-born, but the creature is in its present form a flying horse, one of a 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culiar to our blessed Anarchy, and a source of great wonder and Profit to many of our citizens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er included. However, if you wish it to be some other animal, I can easily arrange that i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other," Bronwyn said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you must let me do something to amuse you it is my master's bidding that you be amu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haps the poo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need a bath," Bronwyn said. She definitely did and looked longingly at the bright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ping he'd insist. If ten of those girls loaned her an extra costume each, she might manage to ma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eptable change of apparel out of the various b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isunderstand me, on highly valued one. The pool has the power to show to you in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or and two-dimensional sound any person in any time you wish to observe them. In this pool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masters watch your approach. This great marvel can take place before your very eyes for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all sum, and is a bargain at twice the pr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nted to say she hardly thought she could afford the marvel if it were free, but her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n't permit her to be so honest, which was just as well. She looked longingly into the poo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marvelous to know how her father was faring at war. He'd probably already s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onians home to lick their wounds, but she would like to see the final battle, even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actually participate and show him what a dauntless warrior she was. If the war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, there'd be no need to recruit the Frostingdungians as allies, either, which suited Bronwyn f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n't trust any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 wistful reflections had already activated the pool's magic, and as the mirrored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ffled and calmed an image began to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hot a guilty glance at the servant, but he was nodding and smiling in a benevolent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ved a ripple-fingered wave at the pool. "Indulge yourself, dear lady. For you, my master has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cial deal, an unprecedented introductory offer to the wares of his firm. Your credit is excell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n't need further encouragement. From the clamor arising from the pool and the flash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ght shooting across its surface, she knew before she looked that the war wasn't over yet. How n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she could hear what was happening as well as see it! No doubt someone would soon say, "If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had the Princess Bronwyn here, the day would be won!" But neither her father nor anyone i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left of his army was discussing her. They weren't even figh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ead, they seemed to have decided to go swimming in a thunderstorm. Her father, eyes red,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eaming with water, hair and beard plastered against his skull, clung to a timber bobbing madly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urning sea. His normal ruddiness had drained away and his face was the yellow-white of a fis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ly. His chest heaved as he twisted and kicked, trying to maneuver his bit of wood aroun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board side where a general Bronwyn recognized was unsuccessfully battling the waves. All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other men on makeshift rafts tried to save themselves and drowning comrades. Her father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cking long enough to throw back his head and scream at the sky, and at first she thought he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bbed by something, but when he kept kicking she decided he was shouting orders. S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 him for the claps of thunder that kept exploding across the pool, rupturing the im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mentarily with each cla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each clap a burst of lightning flashed, always from the same direction, and momentarily li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lack seas and boiling clouds. During one such flash she sa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ston's Prid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agnifi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w battleship her mother had christened just before it sailed. The lightning illuminated the ship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s splendor for an instant, during which Bronwyn wondered why it hadn't taken its sails dow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e of such a storm. Then the bolt connected with the top of the mainmast, turning the mainsail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l of fire. In seconds, the ship was diving for the bottom of the s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about ready to dive into the pool to help when three flares in the opposite dir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at which generated the lightning blazed across the pool and the Royal Argonian Airfor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ons Grimley, Grizel, and Grippledice, swooped into view, their multicolored scales undu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 their sinuous bodies like banners as they flew into the unequal fray. Abruptly, their flam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tinguished and Bronwyn bit back a cry, but the next flash of lightning showed that the drag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harmed and had stopped flaming voluntarily to permit them to scoop their countrymen from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out boiling them in the process. The great Grimley's claws gripped her father around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s the dragon hoisted him aloft, Bronwyn saw what lay below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hought at first the pool was malfunctioning, showing her a double image. The right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er showed the scene she had been watchingthe destruction of the Argonian army and nav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rm clouds, lightning, men drowned and drowning, a small island around which muc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eckage had collected and toward which some of the men were making their way. But the left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image showed glittering waters only slightly disturbed by the turbulence adjoining them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to be crashing most of its fury in the opposite direction, a cloudless blue sky cheer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namented with a bright sun shining benignly down upon the Ablemarlonian fleet. Her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uggled to yell something to Grimley, and the dragon activated his flame and swept across the b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flagship as near as he dared, which was still out of range. Apparently Grimley didn't want to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maging his royal cargo, even when under orders. But his pass across the ship showed Bronwy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urce of the unusual weather the area seemed to be ha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mong the men who stood on the bow of the flagship was one dressed in tight red britches, wi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ored boots, and a tunic shaded from gold to rose and decorated with gold lightning flas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ver storm-clouds. The plume in the small red cap on his white hair was a rich yellow. The to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ffect would have been ridiculous, for he was far too old and much too ugly to carry off such fine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ept for the goose-egg-sized ruby ring he aimed deliberately at the dragon and the King. A bo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ghtning jumped from the ring, narrowly missing the rapidly ascending Grimley, and sizzl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er over on the stormy side of the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burly man with a head of dark curly hair ringed by a gold circlet patted the gaudy wizar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. As if he had anything to be proud of, tampering with the weather the Mother deemed it wi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nd Her children! What if they melted the glaciers or froze the mountain passes prematurely?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Argonia would stand a prayer of a chance! Of all the rotten tricks, using a wizard with weath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olling power to win a war. Her father would never have done that, even had Argonia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ian with such power. It was unnatural and dangerous to tamper with something that belon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one as the weather d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izard shot another bolt after Grimley, and by its light she saw Grizel and Grippled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urning for more passengers. Grimley, flaming back in retaliation, veered off toward the isl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posit his burd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she could see if the dragon's flame hit its mark or not, another missile plunked into the poo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time from above rather than within it, fragmenting the picture into a thousand circular wave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ettling in a brown lump at the bottom. Bronwyn looked up and saw twenty of the flying ho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llop airily past and beside her, the djinn swore in what she presumed was his native langu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dered one of the girls to clean the p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pardon, illustrious one. Such indignities are the consequences of having airborne livesto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n't listening. The image in the pool was a trick, wasn't it? It was wrong. Her 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actually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s the best warrior in the whole world, and the handsomest, brav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ongest, smartest King. Nobody who stooped so low as to cheat and use weather magic to wage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beat someone like that, could they? What could the palace be like with that curly-headed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ccupying the throne, using her father's room, putting his shield where the Rowan one belong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e pace at night as her father did, patrolling the passages, his footsteps ringing off the p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ones to echo through the silent passages while he thought through some knotty problem?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imes joined her father when he did that. She never felt that she had to talk then, and he sel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oke but she knew he was glad she was there. What if she went home and found home wasn'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morethat her father was killed with all his soldiers and even the dragons. Would the palace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ft standing, or Queens-ton? Surely even the Ablemarlonians wouldn't be so mean as to kill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new babyAunt Maggie wouldn't let them. Maybe they'd kill Aunt Maggie too butn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d never get past Aunt Maggie. Would they? Bronwyn focused again on the horses flying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and wished fiercely she had one to ride home or into the battle. Before she could pick a single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at which generated the lightning blazed across the pool and the Royal Argonian Airfor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ons Grimley, Grizel, and Grippledice, swooped into view, their multicolored scales undu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 their sinuous bodies like banners as they flew into the unequal fray. Abruptly, their flam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tinguished and Bronwyn bit back a cry, but the next flash of lightning showed that the drag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harmed and had stopped flaming voluntarily to permit them to scoop their countrymen from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out boiling them in the process. The great Grimley's claws gripped her father around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s the dragon hoisted him aloft, Bronwyn saw what lay below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hought at first the pool was malfunctioning, showing her a double image. The right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er showed the scene she had been watchingthe destruction of the Argonian army and nav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rm clouds, lightning, men drowned and drowning, a small island around which muc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eckage had collected and toward which some of the men were making their way. But the left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image showed glittering waters only slightly disturbed by the turbulence adjoining them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to be crashing most of its fury in the opposite direction, a cloudless blue sky cheer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namented with a bright sun shining benignly down upon the Ablemarlonian fleet. Her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uggled to yell something to Grimley, and the dragon activated his flame and swept across the b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flagship as near as he dared, which was still out of range. Apparently Grimley didn't want to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maging his royal cargo, even when under orders. But his pass across the ship showed Bronwy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urce of the unusual weather the area seemed to be ha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mong the men who stood on the bow of the flagship was one dressed in tight red britches, wi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ored boots, and a tunic shaded from gold to rose and decorated with gold lightning flas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ver storm-clouds. The plume in the small red cap on his white hair was a rich yellow. The to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ffect would have been ridiculous, for he was far too old and much too ugly to carry off such fine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ept for the goose-egg-sized ruby ring he aimed deliberately at the dragon and the King. A bo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ghtning jumped from the ring, narrowly missing the rapidly ascending Grimley, and sizzl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er over on the stormy side of the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burly man with a head of dark curly hair ringed by a gold circlet patted the gaudy wizar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. As if he had anything to be proud of, tampering with the weather the Mother deemed it wi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nd Her children! What if they melted the glaciers or froze the mountain passes prematurely?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Argonia would stand a prayer of a chance! Of all the rotten tricks, using a wizard with weath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olling power to win a war. Her father would never have done that, even had Argonia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ian with such power. It was unnatural and dangerous to tamper with something that belon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one as the weather d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izard shot another bolt after Grimley, and by its light she saw Grizel and Grippled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urning for more passengers. Grimley, flaming back in retaliation, veered off toward the isl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posit his burd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she could see if the dragon's flame hit its mark or not, another missile plunked into the poo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time from above rather than within it, fragmenting the picture into a thousand circular wave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ettling in a brown lump at the bottom. Bronwyn looked up and saw twenty of the flying ho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llop airily past and beside her, the djinn swore in what she presumed was his native langu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dered one of the girls to clean the p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pardon, illustrious one. Such indignities are the consequences of having airborne livesto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n't listening. The image in the pool was a trick, wasn't it? It was wrong. Her 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actually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s the best warrior in the whole world, and the handsomest, brav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ongest, smartest King. Nobody who stooped so low as to cheat and use weather magic to wage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beat someone like that, could they? What could the palace be like with that curly-headed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ccupying the throne, using her father's room, putting his shield where the Rowan one belong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e pace at night as her father did, patrolling the passages, his footsteps ringing off the p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ones to echo through the silent passages while he thought through some knotty problem?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imes joined her father when he did that. She never felt that she had to talk then, and he sel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oke but she knew he was glad she was there. What if she went home and found home wasn'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morethat her father was killed with all his soldiers and even the dragons. Would the palace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ft standing, or Queens-ton? Surely even the Ablemarlonians wouldn't be so mean as to kill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new babyAunt Maggie wouldn't let them. Maybe they'd kill Aunt Maggie too butn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d never get past Aunt Maggie. Would they? Bronwyn focused again on the horses flying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and wished fiercely she had one to ride home or into the battle. Before she could pick a single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691630" cy="96393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wish for, the horses skimming the extreme south end of the courtyard suddenly began rea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mpeded back the way they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lts! Dunderheads!" a familiar voice said. "Do not think to impe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what I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today, you are no more than overgrown horseflie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batted at the horses with her wings as if they were exactly what she said, then circ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rtyard like a hawk. Bronwyn jumped up and began waving wildly. The bird spotted 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laimed. "Bronwyn! Whatever are you doing down there, my dear? I have been flying sinc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ing looking for you all across this dreary stretch of sand. You are simply the only one who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 sense at all and you must come back immediately and help me rescue the oth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swooped down, making a perfect landing in the pool. Mashkent's servants discree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nis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couldn't think how to tell the swan about the pool or the battle or to let her know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eded to go home right away, even if it meant keeping the c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wouldn't have heard what she was saying anyway. She was trumpeting insistently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it the ground. "Come now, we must fly to the aid of our comrades immediately. Time i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ssence! Why, I myself barely escaped with my life from an entire army of monsters, and then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 that brave little gypsy lad opened the door and endangered himself to distract my persecu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me no buts, my dear child. Have I not said the situation is grave? Lady Rusty was the fir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seized, and now Carole, Jack and that handsome young madman have joined them. All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irited away and I fear greatly for their safety. Naturally I came to you," the swan said, fix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ith a beady and disapproving stare. "I flew through snow and braved more monst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ch this place where I was first bound in servitude and hoped never to see again to reach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I really think you might show more interest and enthusias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jinn servant popped out from behind an arch and bowed three times to Bronwyn again. "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beast annoying you, high born? Shall I have it cook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ry it," Anastasia hissed. "Bronwyn, you have fallen under the influence of cheats, lia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fit-mongers. I urge you to fly with me now. If you will not, then I must return alone, to try to s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elp of the Emperor, though it means exposing myself as an enchanted crea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looked longingly again at the horses, then sighed deeply, pulled on the seven-le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ots, which had been newly polished by one of the servant girls, and started for the door. It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trying to go back home without the others, anyway, even if it weren't her duty as a represent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ir government to protect them, which it was. While she tried to think of brave things to sa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she would rush off single-handed to rescue her father and save Argonia, she knew with a su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ck certainty that there was nothing she could do alone and unaided that would be of any impor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so distracted that she forgot the special properties of seven-league boots. She never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or at all, but stepped over the courtyard and six and a half leagues of desert before Anastas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leave the ground. "Wait!" the swan cried, almost in unison with Mashkent and Mirza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gled a charm betwee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all the merchants saw was her shadow and all they felt was the wind of her passing, and tha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reat black bird in her wake. Mirza wrung his hands. "She's gon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jinn wafted through the shop and out into the street, bowing the required number of bow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nt of Mashkent, who fumed at him. "Fool! Bad buy! You were charged with her entertain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ve allowed her to vanish, still an unsatisfied and uncommitted customer! Did I not say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cial?" But as the older man lifted his hand to strike the djinn on his bald black head, the serv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ifted back, shaking a beringed finger at his employ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cuff will cost you extra, oh master." Mashkent thriftily withdrew his hand, and the djin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inued, grinning through his strong white teeth, "I report the successful completion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mission, master. I know what it is the illustrious lady desires and thereby that with which sh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purchased," And as he explained, Mashkent's disgruntlement was transformed to j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sten, oh nephew," he said to Mirza when the djinn had revealed his knowledge and receiv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t bonus in return. "We have but to make a few preparations to complete this transaction Profitabl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flapped furiously toward Bronwyn while the Princess dug her magic toes in the sand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wish for, the horses skimming the extreme south end of the courtyard suddenly began rea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mpeded back the way they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lts! Dunderheads!" a familiar voice said. "Do not think to impe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!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what I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today, you are no more than overgrown horseflie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batted at the horses with her wings as if they were exactly what she said, then circ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rtyard like a hawk. Bronwyn jumped up and began waving wildly. The bird spotted 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laimed. "Bronwyn! Whatever are you doing down there, my dear? I have been flying sinc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ing looking for you all across this dreary stretch of sand. You are simply the only one who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 sense at all and you must come back immediately and help me rescue the oth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swooped down, making a perfect landing in the pool. Mashkent's servants discree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nis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couldn't think how to tell the swan about the pool or the battle or to let her know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eded to go home right away, even if it meant keeping the c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wouldn't have heard what she was saying anyway. She was trumpeting insistently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it the ground. "Come now, we must fly to the aid of our comrades immediately. Time i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ssence! Why, I myself barely escaped with my life from an entire army of monsters, and then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 that brave little gypsy lad opened the door and endangered himself to distract my persecu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me no buts, my dear child. Have I not said the situation is grave? Lady Rusty was the fir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seized, and now Carole, Jack and that handsome young madman have joined them. All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irited away and I fear greatly for their safety. Naturally I came to you," the swan said, fix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ith a beady and disapproving stare. "I flew through snow and braved more monst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ch this place where I was first bound in servitude and hoped never to see again to reach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I really think you might show more interest and enthusias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jinn servant popped out from behind an arch and bowed three times to Bronwyn again. "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beast annoying you, high born? Shall I have it cook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ry it," Anastasia hissed. "Bronwyn, you have fallen under the influence of cheats, lia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fit-mongers. I urge you to fly with me now. If you will not, then I must return alone, to try to se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elp of the Emperor, though it means exposing myself as an enchanted crea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looked longingly again at the horses, then sighed deeply, pulled on the seven-le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ots, which had been newly polished by one of the servant girls, and started for the door. It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trying to go back home without the others, anyway, even if it weren't her duty as a represent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ir government to protect them, which it was. While she tried to think of brave things to sa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she would rush off single-handed to rescue her father and save Argonia, she knew with a su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ck certainty that there was nothing she could do alone and unaided that would be of any impor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so distracted that she forgot the special properties of seven-league boots. She never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or at all, but stepped over the courtyard and six and a half leagues of desert before Anastas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leave the ground. "Wait!" the swan cried, almost in unison with Mashkent and Mirza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gled a charm betwee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all the merchants saw was her shadow and all they felt was the wind of her passing, and tha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reat black bird in her wake. Mirza wrung his hands. "She's gon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jinn wafted through the shop and out into the street, bowing the required number of bow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nt of Mashkent, who fumed at him. "Fool! Bad buy! You were charged with her entertain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ve allowed her to vanish, still an unsatisfied and uncommitted customer! Did I not say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cial?" But as the older man lifted his hand to strike the djinn on his bald black head, the serv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ifted back, shaking a beringed finger at his employ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cuff will cost you extra, oh master." Mashkent thriftily withdrew his hand, and the djin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inued, grinning through his strong white teeth, "I report the successful completion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mission, master. I know what it is the illustrious lady desires and thereby that with which sh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purchased," And as he explained, Mashkent's disgruntlement was transformed to j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sten, oh nephew," he said to Mirza when the djinn had revealed his knowledge and receiv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t bonus in return. "We have but to make a few preparations to complete this transaction Profitabl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flapped furiously toward Bronwyn while the Princess dug her magic toes in the san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96393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ited. "I beg your pardon," Bronwyn said through teeth she was studiously not grind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atience. "Perhaps my impression that we are in a hurry was mistak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a hurry, Bronwyn dear, but you can hardly expect me to fly seven leagues in the 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ime it takes you to take one step. I fear you shall have to go on without me, and even then we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be in time. I overheard the Mercenary giving instructions to his creatures relative t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ckedness he has planned for tonight. Flying the very shortest possible way, it still took me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ight and half the day to reach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hrugged, only half listening. "It didn't take me nearly that lo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it not?" the swan asked, then, with a flash of inspiration. "I mean to say, did it? How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? Oh, never mind. You are unable to explain, I realize. However, since my flight is so much sl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your boots, and it took me the same length of time to arrive at Miragenia as it took you, I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clude that we did not pursue the same route. Perhaps if you could carry me along with you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rect you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image of herself carrying a swan who was half as large as she jolted Bronwyn ou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occupied state. "No problem," she said drily. "You can perch on my finger like a budgi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I see your point. Well, I need not actually ride upon you, just so I am attached to your per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the magic of the boots will work on me as well as you. Much as I loathe being harnessed to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, perhaps we can make a lead for you out of your bodice lac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fingers fumbling in haste, Bronwyn untied the leather lacing that held her gown close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est and tied one end around her wrist and the other around Anastasia's neck, allowing her g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ow loosely around her calves. Then with a high heart she stepped forward, and heard a ga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hind, and quickly backstepped to retrieve a strangling Anastas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 around my legs as well as my neck," the swan suggested when she had regai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eath. But even at this, Anastasia lagged so far behind that the lacing cut cru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an tell already we're saving time," Bronwyn grow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know," Anastasia said. "And the deaths of our dear friends will be on our heads. Wait!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s! Oh, Bronwyn, that is the answer. Bronwyn, stand still a mo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efore Bronwyn could ask a confusing question or try to move, Anastasia had flown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chored her webbed feet in Bronwyn's 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uch!" the Princess cried, bracing her neck. "You're light as a fe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. Bear up," the swan said, and began to fan her wings in a way that relieved both the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heat of the day. "Now then, if you turn a bit to your right, I think you'll find there is a short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ross the dese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et off again, and this time both she and the swan found their traveling arrang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rable. Anastasia's wings raised such a wind that Bronwyn found she was propelled forwar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uble time, like a ship under s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a time after Droughtsea left, while the memory of torchlight in Carole's eyes dimme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ise of Loefrig's specious bathtub scraping back into place faded to be replaced by the thump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 heart in her ears, no one said or did anything. She felt only the chill of the icy swea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vern wall seeping into the back of her tunic, and heard little but an occasional cough, the subd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ttering growls of the monsters, the spring whispering past, and the conspiratorial drip on on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avern answered by a stealthy drip-drop on the other side. Then, abruptly, a long exasperated s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ly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said in a voice so expressive that Carole could almost se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lling her eyes. "What an absolute unmitigated ass that man i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know about that," Kilgilles' voice said. "Perhaps he's right. Perhaps this coup of hi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k out for the best. Things could be worse, after all. At least he seems to mean us no har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be serious. You surely can't propose that we concur with his idiotic plans and act as paw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in his overthrow of the current governmen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seems to me matters have been taken out of our hands, which is just as well. I don't se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re making such a fuss about. I confess I'm rather disappointed in your naive clinging to the stat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o, particularly when it i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tus quo. I had thought you a more logical, intelligent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that. This isn't Argonia after all and I don't see what possible difference who sit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ian throne can make to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can make considerable difference since, as you would know had you been listening with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ited. "I beg your pardon," Bronwyn said through teeth she was studiously not grind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atience. "Perhaps my impression that we are in a hurry was mistak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a hurry, Bronwyn dear, but you can hardly expect me to fly seven leagues in the 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ime it takes you to take one step. I fear you shall have to go on without me, and even then we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be in time. I overheard the Mercenary giving instructions to his creatures relative t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ckedness he has planned for tonight. Flying the very shortest possible way, it still took me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ight and half the day to reach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hrugged, only half listening. "It didn't take me nearly that lo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it not?" the swan asked, then, with a flash of inspiration. "I mean to say, did it? How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? Oh, never mind. You are unable to explain, I realize. However, since my flight is so much sl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your boots, and it took me the same length of time to arrive at Miragenia as it took you, I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clude that we did not pursue the same route. Perhaps if you could carry me along with you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rect you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image of herself carrying a swan who was half as large as she jolted Bronwyn ou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occupied state. "No problem," she said drily. "You can perch on my finger like a budgi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I see your point. Well, I need not actually ride upon you, just so I am attached to your per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the magic of the boots will work on me as well as you. Much as I loathe being harnessed to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, perhaps we can make a lead for you out of your bodice lac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fingers fumbling in haste, Bronwyn untied the leather lacing that held her gown close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est and tied one end around her wrist and the other around Anastasia's neck, allowing her g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ow loosely around her calves. Then with a high heart she stepped forward, and heard a ga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hind, and quickly backstepped to retrieve a strangling Anastasi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 around my legs as well as my neck," the swan suggested when she had regai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eath. But even at this, Anastasia lagged so far behind that the lacing cut cru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an tell already we're saving time," Bronwyn grow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know," Anastasia said. "And the deaths of our dear friends will be on our heads. Wait!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s! Oh, Bronwyn, that is the answer. Bronwyn, stand still a mo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efore Bronwyn could ask a confusing question or try to move, Anastasia had flown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chored her webbed feet in Bronwyn's 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uch!" the Princess cried, bracing her neck. "You're light as a fe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. Bear up," the swan said, and began to fan her wings in a way that relieved both the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heat of the day. "Now then, if you turn a bit to your right, I think you'll find there is a short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ross the dese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et off again, and this time both she and the swan found their traveling arrang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rable. Anastasia's wings raised such a wind that Bronwyn found she was propelled forwar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uble time, like a ship under s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a time after Droughtsea left, while the memory of torchlight in Carole's eyes dimme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ise of Loefrig's specious bathtub scraping back into place faded to be replaced by the thump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 heart in her ears, no one said or did anything. She felt only the chill of the icy swea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vern wall seeping into the back of her tunic, and heard little but an occasional cough, the subd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ttering growls of the monsters, the spring whispering past, and the conspiratorial drip on on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avern answered by a stealthy drip-drop on the other side. Then, abruptly, a long exasperated s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ly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said in a voice so expressive that Carole could almost se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lling her eyes. "What an absolute unmitigated ass that man i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know about that," Kilgilles' voice said. "Perhaps he's right. Perhaps this coup of hi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k out for the best. Things could be worse, after all. At least he seems to mean us no har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be serious. You surely can't propose that we concur with his idiotic plans and act as paw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in his overthrow of the current governmen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seems to me matters have been taken out of our hands, which is just as well. I don't se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re making such a fuss about. I confess I'm rather disappointed in your naive clinging to the stat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o, particularly when it i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tus quo. I had thought you a more logical, intelligent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that. This isn't Argonia after all and I don't see what possible difference who sit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ian throne can make to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can make considerable difference since, as you would know had you been listening with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96393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elligence you question in me, Droughtsea plans to keep us in Frostingdung to aid him. Quite a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at, there's the alliance to consider. Argonia needs help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is just as likely to get it from Droughtsea as from Loefwin. Droughtsea is a profes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ldier. He enjoys war and its profits. If your King can guarantee him these, your alliance should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jeopardy. If you think Loefwin will aid you simply out of the goodness of his heart, think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father, Baron Kilgilles" Here he paused and his voice roughened and deepened to interrup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mother's rapist, puppy. Kilgilles was your mother's rapis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am your fa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voice changed back, not bothering to reply to its counterpart. "My father served Loefwi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the time I was born until he died, but I've never been unaware of Loefwin's cruelty, of his 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foresight in destroying what he sought to conquer, in obliterating what he couldn't control, or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utal oppression of the native peoples of the six conquered nations. Droughtsea has been his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til now, and I for one am content to allow that the less than valorous deeds the fellow has commi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been for Loefwin's sake, and not of his own volition. The man is intelligent, professiona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s the value of a sound economy. Not particularly likable, but one needn't like one's ruler to 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 And at least Droughtsea admits the existence of and is willing to make use of magic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habilitate the country." His voice had risen gradually as he became more and more excited b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 argument. As his volume increased, so did the growls and snarls beyo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h," Mistress Raspberry said. "You're upsetting the monsters." When both Gille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nsters had subsided, she continued in a quiet voice harder to hear than a whis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s it occurred to you that he may conclude that the use of magic, both his and ours, is legit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his hands but no one else's? Men of power do tend to be snobbish in that regard. At least Loef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les applied across the board, though the man you represent as his professional and trusted serv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chosen to disobey those rules." Carole heard the beginnings of a protest from Kilgille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cut smoothly through. "Not that I find your cynicism less than understandab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iew of your circumstances. I simply do not share it. I have reasons of my own to believe that Loefw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undergone a sincere reformation of personality and truly means to improve the conditions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ry. You see, I happen to know why he has, as several of your countrymen have so astutely pu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'softened' since his return from Argonia. I was all but on the scene of the event which changed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ruly? Madam, you amaze me." Kilgilles obviously was trying to sound unamazed, bu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te succee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d have spoken before now but the event is connected with something of a state secret.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 that the secret really only concerns what came laternot the bit about Loefwinso perhap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't be betraying a trust by mentioning this. When Loefwin was gravely wounded in a battle no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my girlhood home, he was healed by a treatment of unicorn-blessed water, which, it seems,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ropertyor was found to have on other subjects treated rather laterI'm traveling danger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ar to what I mustn't tellof curing shall we say spiritual wounds and maladies as it cures phy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, who had been listening with intense personal interest, piped up, "That's true. My m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ld me she has a unicorn friend she sees sometimes. He watches over our river, or has on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mily do it. He'swell, if Loefwin was cured by Moonshine, I say he's all right and I wish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wn-ups are going to run things you'd think of a way to spring us from this hole so we can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plan," Jack added, his voice trembling with cold, "which is safe for defenseless childr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ll guarantee success.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don't want much, do you?" Mistress Raspberry asked. She sounded amused, and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that next she was going to say something like 'but I happen to have just such a plan.' Inst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aid, "I'm afraid I'll have to disappoint you. I've never been kept anywhere against my will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was rather relying on your experience in this instance, and on yours, Carole. I may have som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ibution, but right now I'm tired, both of arguing and from lack of sleep. Since we ar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rently impossible situation, my only suggestion is that we wait until our host deprives us of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portion of our opposition, and until then, that we replenish our strength with slumb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proceeded to demonstrate by refusing to say another word. Her plan was, if not immedi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pful, at least easy to follow, and for an undeterminable number of hours Carole followed it,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noises of the monsters, which would have given her nightmares except that s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ea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elligence you question in me, Droughtsea plans to keep us in Frostingdung to aid him. Quite a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at, there's the alliance to consider. Argonia needs help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is just as likely to get it from Droughtsea as from Loefwin. Droughtsea is a profes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ldier. He enjoys war and its profits. If your King can guarantee him these, your alliance should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jeopardy. If you think Loefwin will aid you simply out of the goodness of his heart, think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father, Baron Kilgilles" Here he paused and his voice roughened and deepened to interrup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mother's rapist, puppy. Kilgilles was your mother's rapis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am your fa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voice changed back, not bothering to reply to its counterpart. "My father served Loefwi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the time I was born until he died, but I've never been unaware of Loefwin's cruelty, of his 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foresight in destroying what he sought to conquer, in obliterating what he couldn't control, or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utal oppression of the native peoples of the six conquered nations. Droughtsea has been his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til now, and I for one am content to allow that the less than valorous deeds the fellow has commi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been for Loefwin's sake, and not of his own volition. The man is intelligent, professiona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s the value of a sound economy. Not particularly likable, but one needn't like one's ruler to 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 And at least Droughtsea admits the existence of and is willing to make use of magic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habilitate the country." His voice had risen gradually as he became more and more excited b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 argument. As his volume increased, so did the growls and snarls beyo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h," Mistress Raspberry said. "You're upsetting the monsters." When both Gille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nsters had subsided, she continued in a quiet voice harder to hear than a whis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s it occurred to you that he may conclude that the use of magic, both his and ours, is legit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his hands but no one else's? Men of power do tend to be snobbish in that regard. At least Loef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les applied across the board, though the man you represent as his professional and trusted serv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chosen to disobey those rules." Carole heard the beginnings of a protest from Kilgille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cut smoothly through. "Not that I find your cynicism less than understandab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iew of your circumstances. I simply do not share it. I have reasons of my own to believe that Loefw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undergone a sincere reformation of personality and truly means to improve the conditions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ry. You see, I happen to know why he has, as several of your countrymen have so astutely pu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'softened' since his return from Argonia. I was all but on the scene of the event which changed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ruly? Madam, you amaze me." Kilgilles obviously was trying to sound unamazed, bu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te succee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d have spoken before now but the event is connected with something of a state secret.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 that the secret really only concerns what came laternot the bit about Loefwinso perhap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't be betraying a trust by mentioning this. When Loefwin was gravely wounded in a battle no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my girlhood home, he was healed by a treatment of unicorn-blessed water, which, it seems,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ropertyor was found to have on other subjects treated rather laterI'm traveling danger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ar to what I mustn't tellof curing shall we say spiritual wounds and maladies as it cures phy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, who had been listening with intense personal interest, piped up, "That's true. My m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ld me she has a unicorn friend she sees sometimes. He watches over our river, or has on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mily do it. He'swell, if Loefwin was cured by Moonshine, I say he's all right and I wish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wn-ups are going to run things you'd think of a way to spring us from this hole so we can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plan," Jack added, his voice trembling with cold, "which is safe for defenseless childr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ll guarantee success.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don't want much, do you?" Mistress Raspberry asked. She sounded amused, and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that next she was going to say something like 'but I happen to have just such a plan.' Inst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aid, "I'm afraid I'll have to disappoint you. I've never been kept anywhere against my will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was rather relying on your experience in this instance, and on yours, Carole. I may have som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ibution, but right now I'm tired, both of arguing and from lack of sleep. Since we ar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rently impossible situation, my only suggestion is that we wait until our host deprives us of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portion of our opposition, and until then, that we replenish our strength with slumb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proceeded to demonstrate by refusing to say another word. Her plan was, if not immedi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pful, at least easy to follow, and for an undeterminable number of hours Carole followed it,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noises of the monsters, which would have given her nightmares except that s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sudden light, a rasping followed by shuffling paws and a gamey smell woke her. She sa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oriented, stiff, and sore from being curled into a tight ball. Both her hands and feet were numb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ght shone from above, where Droughtsea knelt over the hole with a torch, beckoning to the shuff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sts, which were beginning to climb a ladder. He waggled his fingers cheerfully at his prison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drew the light as the first beast neared the top. When the last fork-tailed and spike-hump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eared the lip of the hole, there was a brief groaning sound and more scuffling overhea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ughtsea reappeared to pull up the ladder again. As he started to replace the tub across the ope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jumped to his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Grace, wait! If you go forth into battle against the Emperor, will you not require our help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as that of those unreliable animal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 not, young Count," Droughtsea answered. He was in the high good humor of a do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s it has a carcass waiting in the woods. "But I hardly need to worry about guarding my fl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my own people. I'm understaffed as it is. Your zeal will have plenty of opportunity to be t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ter. Meanwhile, you won't be lonely. I've left you several companions, though you may not b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see them," and with that he swung the tub over the hole again dousing the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where are they?" Jack asked, sitting down again and scooting as far back as 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felt for him in the dark, and edged over to him, ostensibly to comfort him but also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 use his body heat to warm herself. "Buck up, Jack. I can handle a few hidebehinds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et rowdy. And we have the shield. They can't get past that either. If only we had a ligh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we do!" he said, patting himself, and with a slight clacking sound withdrawing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his clothing. "My tinder and flint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n't it wonderful what naps will do for children?" Mistress Raspberry asked. "I was quit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d think of 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we haven't really," Carole said. "We can control the hidebehinds if we have to but we'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 to escape from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n't we? I wonder why Droughtsea bothers to post a guard on us if we couldn't e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wi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it really a guard?" Kilgilles asked. "I got the impression he was just billeting his extra tro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here until they-and wewere wan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. But that little stream may lead us out of the cavern. It's worth a try, wouldn't you sa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on now, why don't you have a go, Carole? There's a good gir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shing Rusty wouldn't treat her quite so much like a child when she was using her talent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from very adult dangers, Carole began whistling a jig, but had to stop almost immediately.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n't know where the hidebehinds were, she couldn't focus on them, so the jig affected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self, and the others were slipping and sliding on the wet floor. When she stopped, she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behinds closing in, menacing her from every side. They not only didn't like to dance; the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n't like to see their charges hopping so energetically around the cave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is is never going to work," she moa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," Jack said. "Crazy lord, you have the shield. It will protect us from Carole's mag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one scrambled frantically in the dark and when the scrambling stopped Jack said, "We ar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, Car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ood. When I start again, could you try to light your tind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ave a bit of candle. II had planned to go exploring," h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onderful. Just light that as soon as I star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histled again, and after a few moments of the scraping of flint against tinder and heart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rsing on Jack's part, the tinder caught and Jack lit the candle. It made a poor feeble light bu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tening to be able to see. She waddled forward, pigeon-toed, as she did when she want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ful walking across ice. She slipped anyway, grabbing at someone's leg and jerking herself to a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almost knocked the whistle out of her. The effort chased some of the chill that made her feel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icicle had been rammed down her spine. Standing in front of her friends, with their warm breath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back, she could still barely manage to look where she was whistling. The invisibles didn't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 from her as repel her eyes, as if they were always just about to materialize into someth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bearably ugly, so terrifyingly gruesome, that she wouldn't be able to look when the change c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 of the energy she needed for her magic was consumed in shrinking from a touch tha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thcoming but was threateningly close. Not knowing what would happen when the things did touc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sudden light, a rasping followed by shuffling paws and a gamey smell woke her. She sa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oriented, stiff, and sore from being curled into a tight ball. Both her hands and feet were numb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ght shone from above, where Droughtsea knelt over the hole with a torch, beckoning to the shuff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sts, which were beginning to climb a ladder. He waggled his fingers cheerfully at his prison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drew the light as the first beast neared the top. When the last fork-tailed and spike-hump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eared the lip of the hole, there was a brief groaning sound and more scuffling overhea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ughtsea reappeared to pull up the ladder again. As he started to replace the tub across the ope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jumped to his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Grace, wait! If you go forth into battle against the Emperor, will you not require our help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as that of those unreliable animal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 not, young Count," Droughtsea answered. He was in the high good humor of a do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s it has a carcass waiting in the woods. "But I hardly need to worry about guarding my fl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my own people. I'm understaffed as it is. Your zeal will have plenty of opportunity to be t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ter. Meanwhile, you won't be lonely. I've left you several companions, though you may not b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see them," and with that he swung the tub over the hole again dousing the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where are they?" Jack asked, sitting down again and scooting as far back as 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felt for him in the dark, and edged over to him, ostensibly to comfort him but also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 use his body heat to warm herself. "Buck up, Jack. I can handle a few hidebehinds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et rowdy. And we have the shield. They can't get past that either. If only we had a ligh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we do!" he said, patting himself, and with a slight clacking sound withdrawing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his clothing. "My tinder and flint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n't it wonderful what naps will do for children?" Mistress Raspberry asked. "I was quit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d think of 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we haven't really," Carole said. "We can control the hidebehinds if we have to but we'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 to escape from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n't we? I wonder why Droughtsea bothers to post a guard on us if we couldn't e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wi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it really a guard?" Kilgilles asked. "I got the impression he was just billeting his extra tro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here until they-and wewere wan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. But that little stream may lead us out of the cavern. It's worth a try, wouldn't you sa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on now, why don't you have a go, Carole? There's a good gir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shing Rusty wouldn't treat her quite so much like a child when she was using her talent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from very adult dangers, Carole began whistling a jig, but had to stop almost immediately.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n't know where the hidebehinds were, she couldn't focus on them, so the jig affected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self, and the others were slipping and sliding on the wet floor. When she stopped, she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behinds closing in, menacing her from every side. They not only didn't like to dance; the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n't like to see their charges hopping so energetically around the cave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is is never going to work," she moa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," Jack said. "Crazy lord, you have the shield. It will protect us from Carole's mag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one scrambled frantically in the dark and when the scrambling stopped Jack said, "We ar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, Car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ood. When I start again, could you try to light your tind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ave a bit of candle. II had planned to go exploring," h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onderful. Just light that as soon as I star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histled again, and after a few moments of the scraping of flint against tinder and heart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rsing on Jack's part, the tinder caught and Jack lit the candle. It made a poor feeble light bu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tening to be able to see. She waddled forward, pigeon-toed, as she did when she want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ful walking across ice. She slipped anyway, grabbing at someone's leg and jerking herself to a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almost knocked the whistle out of her. The effort chased some of the chill that made her feel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icicle had been rammed down her spine. Standing in front of her friends, with their warm breath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back, she could still barely manage to look where she was whistling. The invisibles didn't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 from her as repel her eyes, as if they were always just about to materialize into someth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bearably ugly, so terrifyingly gruesome, that she wouldn't be able to look when the change c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 of the energy she needed for her magic was consumed in shrinking from a touch tha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thcoming but was threateningly close. Not knowing what would happen when the things did tou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made her all the more afraid. What did hidebehinds do to their victims after they mad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appear? Torture them? No one had said. As she whistled, the small portion of cavern illumin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's flame smudged and wavered, not randomly, as the hot air of a flame does, but in time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otcha," she said, and stopped, knowing the music should hold them for several minutes afte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t whistling, since they were animate beings. Cups and rocks and other objects with no move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own ceased moving when she ceased a song, but animate objects were held a little l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eard a rustling behind her and Rusty whispered, "Never mind me. Keep them occupied,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rted out into the light, her gown shimmering with pale luminosity. Carole, afraid the spell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r off just as Rusty reached her quarry, refused to watch until she heard a cry, and her hea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spite of herself. Rusty was half gobbled by darkness. Carole winced, and began whistling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lles and Jack started forward, but a slim hand popped out of nowhere and waved them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ddenly they heard a great whoosh, like the air going out of one of the silken balloons Car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ents inflated on holidays, and Rusty re-emerged into the light, her teeth bared and jaws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ching up, she pulled at a space between her upper and lower teeth. "There now," she sai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ps relaxing over her teeth as if she'd just removed a chunk of meat from between them. "I'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ncied attending battles without being properly dressed for the occasion. I'll have some disgui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is hidebehind sample whipped up in a jiffy and then we'll see if we can get out the 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ke's associates got 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had to follow close by the banks of the stream to avoid getting lost or taking a wrong 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even then, no one could be sure the stream wasn't branching. Jack's tinder, with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bstantial to feed on, kept going out. The cave floor slanted sharply downhill too, and the sp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mbled into occasional waterfalls, spraying droplets across the stone floor and making the foo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trickier. Carole longed to dash forward, running as fast as she could, but instead she prac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to crawl, fearing always that something would fall on her from above or catch her from 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perhaps under the outer bailey, by her reckoning, when Jack suddenly flew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ring and vanishedall but one leg, which they only knew existed because he kicked out with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process kicked Kilgilles, who had the presence of mind to grab. This awkward rescu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fficient to cause the thing Jack later claimed had grabbed him first to release him. It was also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fficient to drown him, but finally, with Kilgilles' assistance and a great deal of advic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s, he turned right side up again and sloshed back onto the cabin floor. He was unharmed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dle was extinguished, and the tinderbox soaked beyond redemp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ter, they heard a rushing sound, a thump and the thud of feet over their heads, but not until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unded another down-tilting curve and saw the faint light filtering into the cavern through iron b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 they spot the batlike creatures with the spear-shaped proboscises hanging overhead. Carole 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haps two hundred of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liers," Jack whispered. "They itch you to deat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if they're in here and we're out there, they don't," Rusty told him. With the light, they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way quickly to the iron gates, and looked outacross the broad expanse of the moat,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ed snarl of the Great T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 what?" Carole asked wo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efore anyone could answer, from far back in the cave they heard the first unmistakable ras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ub being pulled away from the 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dashed back the way they'd come, but Mistress Raspberry grabbed his arm. "Before we re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must prepare ourselves. I've made magical disguises for us from the essence of the hide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one take one of these invisible pellets and swallow it," and she held out little pieces of ai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Jack stuck his in his mouth and disappeared. Mistress Raspberry did likewise. However Gil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k the pill with no visibleor rather, invisible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ive me the shield," Carole said, tugging at it. "That's what's holding you up." He didn't sto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k questions but took her word for it, handing the shield to her, and winking out of sight as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hoved the arm strap over her wrist and plunged forward, feeling suddenly alone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 still hear the patter of her friends' feet ahead of her. She slipped her pellet into her medic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g. She harbored a distrust of Rusty's spell, and didn't want to risk not being able to turn visib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made her all the more afraid. What did hidebehinds do to their victims after they mad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appear? Torture them? No one had said. As she whistled, the small portion of cavern illumin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's flame smudged and wavered, not randomly, as the hot air of a flame does, but in time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otcha," she said, and stopped, knowing the music should hold them for several minutes afte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t whistling, since they were animate beings. Cups and rocks and other objects with no move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own ceased moving when she ceased a song, but animate objects were held a little l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eard a rustling behind her and Rusty whispered, "Never mind me. Keep them occupied,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rted out into the light, her gown shimmering with pale luminosity. Carole, afraid the spell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r off just as Rusty reached her quarry, refused to watch until she heard a cry, and her hea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spite of herself. Rusty was half gobbled by darkness. Carole winced, and began whistling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lles and Jack started forward, but a slim hand popped out of nowhere and waved them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ddenly they heard a great whoosh, like the air going out of one of the silken balloons Car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ents inflated on holidays, and Rusty re-emerged into the light, her teeth bared and jaws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ching up, she pulled at a space between her upper and lower teeth. "There now," she sai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ps relaxing over her teeth as if she'd just removed a chunk of meat from between them. "I'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ncied attending battles without being properly dressed for the occasion. I'll have some disgui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is hidebehind sample whipped up in a jiffy and then we'll see if we can get out the 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ke's associates got 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had to follow close by the banks of the stream to avoid getting lost or taking a wrong 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even then, no one could be sure the stream wasn't branching. Jack's tinder, with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bstantial to feed on, kept going out. The cave floor slanted sharply downhill too, and the sp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mbled into occasional waterfalls, spraying droplets across the stone floor and making the foo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trickier. Carole longed to dash forward, running as fast as she could, but instead she prac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to crawl, fearing always that something would fall on her from above or catch her from 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perhaps under the outer bailey, by her reckoning, when Jack suddenly flew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ring and vanishedall but one leg, which they only knew existed because he kicked out with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process kicked Kilgilles, who had the presence of mind to grab. This awkward rescu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fficient to cause the thing Jack later claimed had grabbed him first to release him. It was also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fficient to drown him, but finally, with Kilgilles' assistance and a great deal of advic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s, he turned right side up again and sloshed back onto the cabin floor. He was unharmed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dle was extinguished, and the tinderbox soaked beyond redemp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ter, they heard a rushing sound, a thump and the thud of feet over their heads, but not until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unded another down-tilting curve and saw the faint light filtering into the cavern through iron b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 they spot the batlike creatures with the spear-shaped proboscises hanging overhead. Carole 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haps two hundred of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liers," Jack whispered. "They itch you to deat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if they're in here and we're out there, they don't," Rusty told him. With the light, they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way quickly to the iron gates, and looked outacross the broad expanse of the moat,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ed snarl of the Great T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 what?" Carole asked wo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efore anyone could answer, from far back in the cave they heard the first unmistakable ras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ub being pulled away from the 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dashed back the way they'd come, but Mistress Raspberry grabbed his arm. "Before we re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must prepare ourselves. I've made magical disguises for us from the essence of the hide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one take one of these invisible pellets and swallow it," and she held out little pieces of ai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Jack stuck his in his mouth and disappeared. Mistress Raspberry did likewise. However Gil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k the pill with no visibleor rather, invisible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ive me the shield," Carole said, tugging at it. "That's what's holding you up." He didn't sto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k questions but took her word for it, handing the shield to her, and winking out of sight as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hoved the arm strap over her wrist and plunged forward, feeling suddenly alone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 still hear the patter of her friends' feet ahead of her. She slipped her pellet into her medic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g. She harbored a distrust of Rusty's spell, and didn't want to risk not being able to turn vis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691630" cy="14020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. If worst came to worst, she'd take it, of course, but for now, she thought it best to tru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tective powers of the shield and the mobilizing powers of her own two feet and run like ma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the slippery, slanting fl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the space beneath the hole was empty when she arrived several bruises and a wild d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ter, light still poured into the cavern from above. The ladder had been lowered again, and at the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it hunkered a chunky form, greenish in the torchlightLoefrig. He gave a triumphant croak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aw her. "Aha! There you are, my gurikgirl. Where are the others?" But before she could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eemed to fling himself forward into the hole, hurtling past her into the stream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110.4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. If worst came to worst, she'd take it, of course, but for now, she thought it best to tru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tective powers of the shield and the mobilizing powers of her own two feet and run like ma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the slippery, slanting fl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the space beneath the hole was empty when she arrived several bruises and a wild d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ter, light still poured into the cavern from above. The ladder had been lowered again, and at the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it hunkered a chunky form, greenish in the torchlightLoefrig. He gave a triumphant croak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aw her. "Aha! There you are, my gurikgirl. Where are the others?" But before she could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eemed to fling himself forward into the hole, hurtling past her into the str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803390" cy="971232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missed the capital of Greater Frostingdung, stepping over it and back three time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ad the presence of mind to stumble backwards at an angle and take half a step and hop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ot down with the first. This expedient threw her off balance and she landed rolling in the court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had disengaged herself from the Princess after the first miss and had flown the last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gues to the palace. Now she flapped above the Princess, hissing, "For mercy's sake, Your High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ke off those blasted boo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, only too glad to obey, sat tugging at them in the middle of the courtyard when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gged on her foot and swore, then said in a voice very like Jack's, "Ah, my Princess, I kne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return to save u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ll do no such thing!" she snapped, looking vainly around for him. She was already half wil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ustration and the overwhelming desire to rise and wield her sword where it most needed wiel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pensing with this minor local dispute which had had the gall to involve her friends so she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move smartly along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 at h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boots, boyerwherever you may be. Help your lady remove her seven-league boots or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ll not be long for this count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uck out her feet, though she still saw neither Jack nor anyone else. She was start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fore, though not at all displeased when the boots were sucked from her feet as if by the w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xcellent," Anastasia said. "I take it, young man, that you have some reasonable explan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showing your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my hidebehind disguise," Jack's voice said from the direction of Bronwyn's throbbing f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istress Raspberry made it. Is it not clev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just then Carole stumbled out of the castle and ran toward them. "Bronwyn! You're back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 be praised! I was trying to rouse someone in the palace to help us, but Droughtsea's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eeping spell on everybody, from the look of them. We'll have to lower the drawbridge our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not important," Bronwyn told her, "Wait till you hea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gargling scream rent the night. "Never mind. We have to hurry. Come on! Droughts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rig have locked the Emperor and his men outside the palace and sicced monsters on them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y be too late alre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rose, digging her fingertips into her ears and wiggling them to try to stop the po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used by the up-and-down movement of the boots. When the background roaring in her ears cea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 hear more clearly the scuffle emanating from the battle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ew sword-bearing men-at-arms outlined in the night sky above the ramparts all ha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s to the courtyard, and though they seemed engrossed in whatever was taking place in or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at, they did not seem to be embroiled in warfare, or even particularly upset over anything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looked as if they were enjoying them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orted screams, cries, and bestial shrieks were suddenly interrupted by Emperor Loefwin's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oice. "Dammit, what son of moat monster are you, anyway, Tape? I'm the Emperor! This i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lace! You're supposed to be protec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t me in now! I command i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ape responded with a high-pitched squeal. Bronwyn had no doubt it was cit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gulation contradictory to the Emperor's intere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drawbridge, Carole!" Rusty's voice cried from the ramparts. "Lower the drawbridge!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ing slaughtered down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tore the shield from her arm and tossed it to Bronwyn and ran, and Bronwyn, still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cide what was happening, scrambled to her feet and ran after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sty's voice had been heard by others as well, and several of the soldiers detache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wall and clattered down the sta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ulley to hoist the drawbridge was beside the portcullis and Carole threw herself upon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eling in the darkness for the handholds by which it could be opera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or to the guard tower banged open and a half dozen men, their naked swords drawn, ru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the courtyard. Bronwyn stood between them and her cous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luck is ill this night, villains," she said. "For you have crossed Bronwyn the Bold. Prepa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e." And so saying she slashedand felt a thrill and shock when her blade connected with anoth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missed the capital of Greater Frostingdung, stepping over it and back three time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ad the presence of mind to stumble backwards at an angle and take half a step and hop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ot down with the first. This expedient threw her off balance and she landed rolling in the court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had disengaged herself from the Princess after the first miss and had flown the last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gues to the palace. Now she flapped above the Princess, hissing, "For mercy's sake, Your High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ke off those blasted boo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, only too glad to obey, sat tugging at them in the middle of the courtyard when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gged on her foot and swore, then said in a voice very like Jack's, "Ah, my Princess, I kne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return to save u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ll do no such thing!" she snapped, looking vainly around for him. She was already half wil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ustration and the overwhelming desire to rise and wield her sword where it most needed wiel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pensing with this minor local dispute which had had the gall to involve her friends so she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move smartly along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 at h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boots, boyerwherever you may be. Help your lady remove her seven-league boots or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ll not be long for this count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uck out her feet, though she still saw neither Jack nor anyone else. She was start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fore, though not at all displeased when the boots were sucked from her feet as if by the w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xcellent," Anastasia said. "I take it, young man, that you have some reasonable explan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showing your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my hidebehind disguise," Jack's voice said from the direction of Bronwyn's throbbing f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istress Raspberry made it. Is it not clev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just then Carole stumbled out of the castle and ran toward them. "Bronwyn! You're back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 be praised! I was trying to rouse someone in the palace to help us, but Droughtsea's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eeping spell on everybody, from the look of them. We'll have to lower the drawbridge our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not important," Bronwyn told her, "Wait till you hea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gargling scream rent the night. "Never mind. We have to hurry. Come on! Droughts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rig have locked the Emperor and his men outside the palace and sicced monsters on them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y be too late alre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rose, digging her fingertips into her ears and wiggling them to try to stop the po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used by the up-and-down movement of the boots. When the background roaring in her ears cea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 hear more clearly the scuffle emanating from the battle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ew sword-bearing men-at-arms outlined in the night sky above the ramparts all ha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s to the courtyard, and though they seemed engrossed in whatever was taking place in or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at, they did not seem to be embroiled in warfare, or even particularly upset over anything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looked as if they were enjoying them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orted screams, cries, and bestial shrieks were suddenly interrupted by Emperor Loefwin's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oice. "Dammit, what son of moat monster are you, anyway, Tape? I'm the Emperor! This i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lace! You're supposed to be protec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t me in now! I command i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ape responded with a high-pitched squeal. Bronwyn had no doubt it was cit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gulation contradictory to the Emperor's intere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drawbridge, Carole!" Rusty's voice cried from the ramparts. "Lower the drawbridge!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ing slaughtered down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tore the shield from her arm and tossed it to Bronwyn and ran, and Bronwyn, still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cide what was happening, scrambled to her feet and ran after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sty's voice had been heard by others as well, and several of the soldiers detache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wall and clattered down the sta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ulley to hoist the drawbridge was beside the portcullis and Carole threw herself upon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eling in the darkness for the handholds by which it could be opera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or to the guard tower banged open and a half dozen men, their naked swords drawn, ru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the courtyard. Bronwyn stood between them and her cous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luck is ill this night, villains," she said. "For you have crossed Bronwyn the Bold. Prepa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e." And so saying she slashedand felt a thrill and shock when her blade connected with anoth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yet another, as she fought the six of them back to the wall, her steel ringing on thei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ever, the first time her sword bit into flesh, nearly severing a man's arm, she found sh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ream her battle cry to keep from getting sick, and also to keep from watching his blood spurt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w that if she gave in to that sort of morbid fascination, her own blood would very rapidly jo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ground. She tried not to think that what she was dealing her foe could very well be dea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and might have already been dealt to her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man on her right lunged at her with a broken spear and tripped, nearly impaling himself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ved by one of his comrades, who also tripped and fell against him, knocking him aside.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at first they were simply very clumsy enemies, but when they all started trip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mbling, and when their fellows clattering from the battlements to aid them started falling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irs and over each other, she knew her invisible allies had come to her as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still struggling with the pulley, and Bronwyn leaped over the jumbled bodies of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ards. Pushing Carole aside, Bronwyn grasped the wheel and turned hard, and it gave at once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weight. As Bronwyn looked up, the bridge crashed down in front of her, braining what appe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a two-headed bear that had been about to tear the face from one of Loefwin's game ward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hunting party, only the Emperor had been mounted, and his horse now lay bleed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ow. Monsters and men alike staggered, still locked in combat, across the drawbridge, while the T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rled itself into ever higher and more indignant tangles. Bronwyn charged the cluster of bea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rounding Loefwin and they broke apart to face her. She cut into them with less chagrin than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t attacking her human foe, and congratulated herself on becoming a hardened veteran so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 Loefwin beheaded two monsters with one swipe of his sword and she abruptly turned a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arched for opponents who weren't inclined to bleed so alarm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visible ribbons threaded through the melee, confusing the efforts of both sides. Bronwyn ign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to slash a wolf-faced, five-armed boar savaging a game warden. But no sooner had she sla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ast than the man it had been attacking vanished, all except his sword arm, which ha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effectively and seemingly independently. Rusty's disembodied voice cried, "Release him, fiend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omething gave a windy scream before the man popped back into s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 next monster Bronwyn tried to engage pranced four paces back, four forward, and ch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s forked tail three times in succession, and the half-griffin to its right bowed and repeat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vements, she sensed Carole's fine choreography at work. Soon she too could hear the tune bu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n't find it inspiring to her own sore feet. Carole was evidently learning to discriminate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ical tastes of people and those of monsters, though some of the Emperor's goblinesque vass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inkled their toes as they dashed about dispatching f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lmost wished her cousin had not been so readily able to bring the situation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rol, but glory must be given over to expedience under the circumstances. Sometimes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ural-born leader had to control her lust for battle when the good of the common cause was at sta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fore, she didn't begrudge Carole the full use of her awesome power to turn the tide of the ba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unsporting speed. Stepping over several bodies of various persuasions, she helped Loefwin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been driven to his knees, r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slew a couple of monsters himself, and the misshapen beasts danced but also ra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pped, and stank as if they'd already been dead several years. Under Carole's spell, the cre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dancing themselves to exhaustion, and were so vulnerable to the harvesting blades of the K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 that Bronwyn almost began to feel sorry fo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topped whistling for a moment, and two of the monsters, apparently either less sensit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ic or more terrified than the others, broke and ran, waddling and howling back across the 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ape's long thin head nipped up from the moat and gobbled one of them whole. It mad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sightly bulge in the moat monster's sleek form. The other galloped through the deserted str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tween the blocky, whitewashed, iron-banded houses to the outer gate. No guards manned the o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 that Bronwyn could see, and apparently the great doors had been left unbolted, for the cr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ung itself against them and they gave, releasing it into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," Loefwin said thoughtfully, pausing before he brought his iron blade across the bul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ck of a half-bull, "we should spare these things. They're useful for meat, after all. The me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owed them entrance are anothe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bat-winged horror swept down upon the Emperor, stabbing with its needle nose. The Emper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ined reflexes saved him, and he rolled aside, whereupon the flier buried its nose in the monster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yet another, as she fought the six of them back to the wall, her steel ringing on thei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ever, the first time her sword bit into flesh, nearly severing a man's arm, she found sh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ream her battle cry to keep from getting sick, and also to keep from watching his blood spurt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w that if she gave in to that sort of morbid fascination, her own blood would very rapidly jo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ground. She tried not to think that what she was dealing her foe could very well be dea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and might have already been dealt to her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man on her right lunged at her with a broken spear and tripped, nearly impaling himself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ved by one of his comrades, who also tripped and fell against him, knocking him aside.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at first they were simply very clumsy enemies, but when they all started trip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mbling, and when their fellows clattering from the battlements to aid them started falling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irs and over each other, she knew her invisible allies had come to her as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still struggling with the pulley, and Bronwyn leaped over the jumbled bodies of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ards. Pushing Carole aside, Bronwyn grasped the wheel and turned hard, and it gave at once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weight. As Bronwyn looked up, the bridge crashed down in front of her, braining what appe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a two-headed bear that had been about to tear the face from one of Loefwin's game ward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hunting party, only the Emperor had been mounted, and his horse now lay bleed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ow. Monsters and men alike staggered, still locked in combat, across the drawbridge, while the T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rled itself into ever higher and more indignant tangles. Bronwyn charged the cluster of bea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rounding Loefwin and they broke apart to face her. She cut into them with less chagrin than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t attacking her human foe, and congratulated herself on becoming a hardened veteran so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 Loefwin beheaded two monsters with one swipe of his sword and she abruptly turned a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arched for opponents who weren't inclined to bleed so alarm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visible ribbons threaded through the melee, confusing the efforts of both sides. Bronwyn ign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to slash a wolf-faced, five-armed boar savaging a game warden. But no sooner had she sla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ast than the man it had been attacking vanished, all except his sword arm, which ha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effectively and seemingly independently. Rusty's disembodied voice cried, "Release him, fiend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omething gave a windy scream before the man popped back into s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 next monster Bronwyn tried to engage pranced four paces back, four forward, and ch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s forked tail three times in succession, and the half-griffin to its right bowed and repeat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vements, she sensed Carole's fine choreography at work. Soon she too could hear the tune bu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n't find it inspiring to her own sore feet. Carole was evidently learning to discriminate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ical tastes of people and those of monsters, though some of the Emperor's goblinesque vass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inkled their toes as they dashed about dispatching f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lmost wished her cousin had not been so readily able to bring the situation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rol, but glory must be given over to expedience under the circumstances. Sometimes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ural-born leader had to control her lust for battle when the good of the common cause was at sta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fore, she didn't begrudge Carole the full use of her awesome power to turn the tide of the ba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unsporting speed. Stepping over several bodies of various persuasions, she helped Loefwin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been driven to his knees, r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slew a couple of monsters himself, and the misshapen beasts danced but also ra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pped, and stank as if they'd already been dead several years. Under Carole's spell, the cre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dancing themselves to exhaustion, and were so vulnerable to the harvesting blades of the K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 that Bronwyn almost began to feel sorry fo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topped whistling for a moment, and two of the monsters, apparently either less sensit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ic or more terrified than the others, broke and ran, waddling and howling back across the 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ape's long thin head nipped up from the moat and gobbled one of them whole. It mad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sightly bulge in the moat monster's sleek form. The other galloped through the deserted str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tween the blocky, whitewashed, iron-banded houses to the outer gate. No guards manned the o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 that Bronwyn could see, and apparently the great doors had been left unbolted, for the cr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ung itself against them and they gave, releasing it into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," Loefwin said thoughtfully, pausing before he brought his iron blade across the bul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ck of a half-bull, "we should spare these things. They're useful for meat, after all. The me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owed them entrance are anothe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bat-winged horror swept down upon the Emperor, stabbing with its needle nose. The Emper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ined reflexes saved him, and he rolled aside, whereupon the flier buried its nose in the monster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heeled, her shield knocking aside the nose of another just in time. She looked up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ack cloud of the fliers hung against the moon for a brief flash, dispersed, and rained agon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osed party beneath it, stinging man and monster alike. Bronwyn had to dodge and twist, cont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self until she felt like a rag to keep the shield in front of her. Some of the men began bolting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ard towerothers fell, scratching themselves so hard they drew bloody circles in the s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witched tunes and shrilled a retreat as she dashed for the tower. The monsters, rele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ir previous dance, fled back across the drawbridge. Only the men remained and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ung one of the fallen ones under each arm to lug them to safety. They scratched and writh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tifully that she found it impossible to carry them, so she punched each of them in the hea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aightened right out, and she delivered them and returned to the courtyard for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also carried wounded from the field. The screaming, crying, moaning, and swearing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loud that Bronwyn wondered whether the sleeping spell was sufficient to keep the denize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lace in their beds. And why hadn't the people in the village surrounding the castle sought to ai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? No doubt everyone knew when they were well off, and felt curiosity an unaffordable luxu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liers reformed, blotting out the moon again, their spear-like stingers aimed at Loefw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Bronwyn shouted to the Emperor, who had his fist raised to knock out the victim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ying to transport. At her shout, the Emperor looked up, and his passenger's elbow caught him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hin, knocking him backwards into the s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ther bodies, which had been levitating of their own accord, dropped like rocks and J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sty, and Gilles Kilgilles appeared, racing for the fallen Loefwin. Before they could reach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ever, something flew over them so fast it blew their hair into their eyes, and the bandy-leg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en form of Loefrig hopped down beside his brother and began dragging him towards the to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liers stormed down upon them, one striking Gilles, another hitting the frog-man broadsid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glecting to pierce him on the way. Bronwyn threw herself across Jack and Loefwin, her shiel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p of them all, deflecting fliers as they charged. Gilles' cries and Loefrig's pitiful croakings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feel like crying too but she resisted. What sort of warrior cried in the middle of a battle?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rt, she realized, as the tears flowed while she did her best to protect her remaining friends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idea where Mistress Raspberry was, until she heard a flier scream and caught a glimpse of the l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uched under an ornamental bench. Her pointed tongue daintily licked in a feather. But even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ged herself into a flier, Rusty alone couldn't hope to defeat the entire fl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liers regrouped for another attack, but this time when they dispersed, it was to fall leade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round, burning as they fell, till they lay like dead coals in the s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clod of brown fell beside one of them, and Bronwyn looked up, wonderingly. The piece of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had formerly occupied was now filled with flying horses. In a thrice, these were herd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ing in the courtyard by Mirza, Mashkent, and the black djinn with the gold earrings.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engaged herself from Jack and the Emperor so Loefwin could rise to greet his deliverers. Mirz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dismounted and made their sweeping, ripple-fingered bows, not to Loefwin, but to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bout time you got here," she said, not ungratefu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trust our arrival will be deemed Profitable to all," Mashkent repl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felt oddly invigorated by the battle, perhaps another legacy from her warlike frost g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cestors. She had been victorious in her first fray! With that behind her, almost anything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sible. Now she followed her father's teachings and did as he said any good warrior would d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gnoring her own compelling need to find out what the Miragenians and their flying horses were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 and concentrating instead on evacuating the wounded from the 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injured by the ordinary run of monsters or by weapons were cleaned and bandaged,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lles, Loefrig, and several others were mittened and restrained to keep them from flaying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mmersed in Loefrig's all-too-familiar bathtub for the night to soak in oil. Four men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tacked by hidebehinds, and two of them were missing in action. One simply could no longer se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ft arm, though the visible end didn't bleed and the juncture was smooth as glass and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urthermore still feel the arm. The fourth had a see-throughish spot in his middle, and kept gla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umly down at it. A change of shirt did a great deal to restore his spirits, the new shirt cov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nsparent wound where the cloth of the old shirt had simply disappeared with the man's fles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ne. Everyone reassured him that he was very lucky to be holding up as well as he was, consider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heeled, her shield knocking aside the nose of another just in time. She looked up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ack cloud of the fliers hung against the moon for a brief flash, dispersed, and rained agon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osed party beneath it, stinging man and monster alike. Bronwyn had to dodge and twist, cont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self until she felt like a rag to keep the shield in front of her. Some of the men began bolting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ard towerothers fell, scratching themselves so hard they drew bloody circles in the s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witched tunes and shrilled a retreat as she dashed for the tower. The monsters, rele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ir previous dance, fled back across the drawbridge. Only the men remained and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ung one of the fallen ones under each arm to lug them to safety. They scratched and writh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tifully that she found it impossible to carry them, so she punched each of them in the hea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aightened right out, and she delivered them and returned to the courtyard for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also carried wounded from the field. The screaming, crying, moaning, and swearing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loud that Bronwyn wondered whether the sleeping spell was sufficient to keep the denize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lace in their beds. And why hadn't the people in the village surrounding the castle sought to ai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? No doubt everyone knew when they were well off, and felt curiosity an unaffordable luxu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liers reformed, blotting out the moon again, their spear-like stingers aimed at Loefw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Bronwyn shouted to the Emperor, who had his fist raised to knock out the victim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ying to transport. At her shout, the Emperor looked up, and his passenger's elbow caught him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hin, knocking him backwards into the s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ther bodies, which had been levitating of their own accord, dropped like rocks and J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sty, and Gilles Kilgilles appeared, racing for the fallen Loefwin. Before they could reach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ever, something flew over them so fast it blew their hair into their eyes, and the bandy-leg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en form of Loefrig hopped down beside his brother and began dragging him towards the to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liers stormed down upon them, one striking Gilles, another hitting the frog-man broadsid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glecting to pierce him on the way. Bronwyn threw herself across Jack and Loefwin, her shiel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p of them all, deflecting fliers as they charged. Gilles' cries and Loefrig's pitiful croakings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feel like crying too but she resisted. What sort of warrior cried in the middle of a battle?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rt, she realized, as the tears flowed while she did her best to protect her remaining friends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idea where Mistress Raspberry was, until she heard a flier scream and caught a glimpse of the l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uched under an ornamental bench. Her pointed tongue daintily licked in a feather. But even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ged herself into a flier, Rusty alone couldn't hope to defeat the entire fl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liers regrouped for another attack, but this time when they dispersed, it was to fall leade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round, burning as they fell, till they lay like dead coals in the s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clod of brown fell beside one of them, and Bronwyn looked up, wonderingly. The piece of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had formerly occupied was now filled with flying horses. In a thrice, these were herd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ing in the courtyard by Mirza, Mashkent, and the black djinn with the gold earrings.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engaged herself from Jack and the Emperor so Loefwin could rise to greet his deliverers. Mirz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dismounted and made their sweeping, ripple-fingered bows, not to Loefwin, but to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bout time you got here," she said, not ungratefu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trust our arrival will be deemed Profitable to all," Mashkent repl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felt oddly invigorated by the battle, perhaps another legacy from her warlike frost g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cestors. She had been victorious in her first fray! With that behind her, almost anything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sible. Now she followed her father's teachings and did as he said any good warrior would d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gnoring her own compelling need to find out what the Miragenians and their flying horses were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 and concentrating instead on evacuating the wounded from the 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injured by the ordinary run of monsters or by weapons were cleaned and bandaged,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lles, Loefrig, and several others were mittened and restrained to keep them from flaying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mmersed in Loefrig's all-too-familiar bathtub for the night to soak in oil. Four men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tacked by hidebehinds, and two of them were missing in action. One simply could no longer se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ft arm, though the visible end didn't bleed and the juncture was smooth as glass and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urthermore still feel the arm. The fourth had a see-throughish spot in his middle, and kept gla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umly down at it. A change of shirt did a great deal to restore his spirits, the new shirt cov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nsparent wound where the cloth of the old shirt had simply disappeared with the man's fles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ne. Everyone reassured him that he was very lucky to be holding up as well as he was, consider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iragenians had spread cushions and carpets around the fountain, along with trays of vi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weetmeats and assorted nectars. Assuring Loefwin that the bill for this after-the-battle ca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vice would be absorbed by the firm's diplomatic relations department, Mashkent bow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rather reluctantly having her feet salved and massaged by Carole, who had been enjo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self, acting as infirmaress to the soldiers, but had decided, since she didn't want to miss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otic strangers had to say, that Bronwyn needed her ministrations more at the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kept bowing unctuously to Loefwin as his uncle said smoothly to the company at lar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Loefwin and Bronwyn in particular, his glance bouncing back and forth between them, "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, Illustrious Lady, please forgive our intrusion into your affairs. But when our esteemed gu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ft our company so precipitously, giving us no opportunity to complete the transaction we had begu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were of course devastated. Upon questioning the servant who was placed at the Princess's dispos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learned that the poor child had witnessed the destruction of her father's ships and the disp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army into the sea at the hands of his enem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gasped and Jack's eyes widened with alarm. He glanced at Bronwyn, who nodded sad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ed up sharply again when the merchant continu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yes," the merchant said, with hands and eyes cast helplessly ceilingward,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onians unleashed their secret weapona renegade wizard formerly in the employ of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r competitors, a powerful man, but without business sense. The indiscriminate changing of climac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ditions sows havoc and upsets the source of the power to the Profit of none.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ircumstances, we naturally understand the Princess's untimely departure. Her filial devotion speak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 for her, we could not but extend ourselves to offer 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fore, we saw fit to consult with our senior partner and founder, Mukbar the Magnific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y his Profit increase. With his consent, our firm has unanimously and magnanimously decided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view of the desperation of the situation, the lady's valorous nature evidenced by the deeds on be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her host, her high birth, her breathtaking beaut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r rightful claim against your company?" Carole suggested suspiciously, paying no atten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arefooted kick from Bronwyn, whose foot was still in her lap. Bronwyn might be taken in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n't. The news about the war was catastrophic, but she somehow felt the merchants were determ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profit by it rather than use it as an opportunity for a good deed. These people were rel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ughtsea, however distantly, and she for one didn't trust them. They might have even tr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ith a pool that showed illusions instead of reality, just to upset her so they could che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overrode the interruption, but hastened to the point. "It seems we can make a deal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have seen, we have by happy chance brought to this land our fine flying steeds, a wond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ssbreed between the giant golden eagle and the hornless unicorn, a beast of marvelous proper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st miraculous of which are swiftness and ferocity in battle." He turned to Bronwyn. "W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pared to give you a chance to have your curse lifted entirelynot merely a partial clearing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stand, but a 100% guaranteed bona fide cu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use of these incomparable steeds to fl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ies here to the aid of your father. All of this we propose to let you have for the price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ignificant boon we think you may be able to perform for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 fine!" she wailed. "I have lots of time to go running errands." She wanted those horses ba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what would be the point of having them if she had to delay flying to her father's assistance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performed bo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touched her arm urgently. "My dear Bronwyn, don't distress yourself. If there is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in my power that can be done to aid you, consider it you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hot him a grateful look, though in truth she had no idea how or if he might he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was continuing. "Now, now, my dear Princess, rest assured that we value the exped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your mission above all things, may our dinars decrease if we do not, but this task of which I speak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rgent, under the circumstance, though it is but a small ma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is it just this one thing?" Jack asked suspiciously. "And if it is of such small value, why 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urgent? Why can she not perform it la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may perform it later if she deems speed of more importance than supplying steeds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ies." Mashkent bowed to Loefwin and coughed delicately into his fist. "However, either she mu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iragenians had spread cushions and carpets around the fountain, along with trays of vi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weetmeats and assorted nectars. Assuring Loefwin that the bill for this after-the-battle ca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vice would be absorbed by the firm's diplomatic relations department, Mashkent bow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rather reluctantly having her feet salved and massaged by Carole, who had been enjo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self, acting as infirmaress to the soldiers, but had decided, since she didn't want to miss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otic strangers had to say, that Bronwyn needed her ministrations more at the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kept bowing unctuously to Loefwin as his uncle said smoothly to the company at lar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Loefwin and Bronwyn in particular, his glance bouncing back and forth between them, "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, Illustrious Lady, please forgive our intrusion into your affairs. But when our esteemed gu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ft our company so precipitously, giving us no opportunity to complete the transaction we had begu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were of course devastated. Upon questioning the servant who was placed at the Princess's dispos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learned that the poor child had witnessed the destruction of her father's ships and the disp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army into the sea at the hands of his enem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gasped and Jack's eyes widened with alarm. He glanced at Bronwyn, who nodded sad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ed up sharply again when the merchant continu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yes," the merchant said, with hands and eyes cast helplessly ceilingward,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onians unleashed their secret weapona renegade wizard formerly in the employ of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r competitors, a powerful man, but without business sense. The indiscriminate changing of climac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ditions sows havoc and upsets the source of the power to the Profit of none.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ircumstances, we naturally understand the Princess's untimely departure. Her filial devotion speak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 for her, we could not but extend ourselves to offer 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fore, we saw fit to consult with our senior partner and founder, Mukbar the Magnific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y his Profit increase. With his consent, our firm has unanimously and magnanimously decided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view of the desperation of the situation, the lady's valorous nature evidenced by the deeds on be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her host, her high birth, her breathtaking beaut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r rightful claim against your company?" Carole suggested suspiciously, paying no atten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arefooted kick from Bronwyn, whose foot was still in her lap. Bronwyn might be taken in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n't. The news about the war was catastrophic, but she somehow felt the merchants were determ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profit by it rather than use it as an opportunity for a good deed. These people were rel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ughtsea, however distantly, and she for one didn't trust them. They might have even tr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ith a pool that showed illusions instead of reality, just to upset her so they could che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overrode the interruption, but hastened to the point. "It seems we can make a deal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have seen, we have by happy chance brought to this land our fine flying steeds, a wond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ssbreed between the giant golden eagle and the hornless unicorn, a beast of marvelous proper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st miraculous of which are swiftness and ferocity in battle." He turned to Bronwyn. "W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pared to give you a chance to have your curse lifted entirelynot merely a partial clearing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stand, but a 100% guaranteed bona fide cu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use of these incomparable steeds to fl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ies here to the aid of your father. All of this we propose to let you have for the price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ignificant boon we think you may be able to perform for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 fine!" she wailed. "I have lots of time to go running errands." She wanted those horses ba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what would be the point of having them if she had to delay flying to her father's assistance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performed bo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touched her arm urgently. "My dear Bronwyn, don't distress yourself. If there is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in my power that can be done to aid you, consider it you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hot him a grateful look, though in truth she had no idea how or if he might he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was continuing. "Now, now, my dear Princess, rest assured that we value the exped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your mission above all things, may our dinars decrease if we do not, but this task of which I speak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rgent, under the circumstance, though it is but a small ma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is it just this one thing?" Jack asked suspiciously. "And if it is of such small value, why 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urgent? Why can she not perform it la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may perform it later if she deems speed of more importance than supplying steeds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ies." Mashkent bowed to Loefwin and coughed delicately into his fist. "However, either she m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03390" cy="963930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form the boon at once or we can provide horses only to her and her original companions. If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lects to do our bidding later, and is still able to do so, we would even be prepared to accept alter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ymen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beamed. "Yes, a bit of Argonian real estate would be a fortunate acquisition, say, ha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dom, or perhaps your first-born child. The promise of some such trifle would be 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equate to induce us to consider letting you have the flying horses, but the curse would still be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, although if you could spare us half your kingd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first-born on account, w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the boon?" Bronwyn asked fla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nothing! So inconsequential I hate to mention it" Mashkent fanned his brown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miss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trifle, as my Uncle has said" Mirza tried to look as if he were embarrassed to be a part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licitation of such a small fav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aid to Carole from behind his hand, "Sounds to me as if these merchants have a worse d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curse than she do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added, "In truth, we would never have bothered to come all this way to offer you so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so little except that my uncle's third concubine is pregnant and has a craving for these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?" Bronwyn demanded from between gritted tee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rza's hands fluttered helplessly, as if they were trapped moths. "Ohonly one thing. A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's a pomegranate, actual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that all?" Bronwyn asked with puzzled relief. "What's a pomegran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nothinga snack craved by my spoiled darling," Mashkent put in. "A little red fruit, hard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filled with seeds. That is all. Nothing dangerous. BUT, remember what you receive in exch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use of the steeds for you and your allies, the safety of your kingdom, the respect of your fa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 subjects, your veracity established for all time, AND as an extra added bonus, we'll agree to g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use of the charm we've prepared to provide temporary relief from your curse at no extra char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re there any dark mysterious strangers in your plan or long journeys over water?" Jack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narrowing eyes, naming the old standby phony gypsy fortu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ust wondering," Jack grumbled. He too was remembering Droughtsea's description of these 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ebel Duke's claim that they might represent the stationary forerunners of his people seem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ly than he had first thought. Probably the Miragenians had cheated his own folk out of hou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me, which was no doubt what had set gypsies roaming in the first p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 guessing game," Carole asked, "or do we get to know where this stupid fruit grow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can pick you one and we can use your precious horses to win the war before both our al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our enemies die of old a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cannot simply be picked!" Mirza protested indignantly. "Naturally, as you would expect in vi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inducements offered for it, the pomegranate of which we speak is a rather special on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, who had spent the last few minutes in consultation with the Chief Game Ward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urned his attention to Bronwyn and the merchants. "Pomegranate?" he asked sharply,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unding as if he thought they had said 'dragon' or 'hurricane' instead of simply 'pomegranate.'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th merchants gave him long, enigmatic looks from under their turbans and his eyes wide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ook his head in a palsied fashion. "Oh, I say. You can't me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. See here,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sort of thing to send a child in after. I'll go myself, or send one of my me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Duke of Droughtsea, perhaps?" Mirza suggested, sounding unlike either his jovial serpent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lf or a bumbling apprentice merchant. He sounded bitter and menacing. "It would be unprofit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ow you our steeds while you possess or could possess the pomegran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ersee your point. And I admit that business was a bad move. In fact, I deeply regret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ure you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s you assured the Mages and Kings of the Six that they were to have a relaxing feast?" Mashk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ked. "No, Your Imperial Highness. Forgive this unavoidable, and I trust you will agr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standable, breach of your hospitality, but I must tell you that your word in regard to such ma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cks value with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tress Raspberry spoke for the first time. "Besides, Your Highness, will you not need to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army if you're to ally with Argonia?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7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form the boon at once or we can provide horses only to her and her original companions. If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lects to do our bidding later, and is still able to do so, we would even be prepared to accept alter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ymen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beamed. "Yes, a bit of Argonian real estate would be a fortunate acquisition, say, ha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dom, or perhaps your first-born child. The promise of some such trifle would be 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equate to induce us to consider letting you have the flying horses, but the curse would still be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, although if you could spare us half your kingd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first-born on account, w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the boon?" Bronwyn asked fla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nothing! So inconsequential I hate to mention it" Mashkent fanned his brown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miss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trifle, as my Uncle has said" Mirza tried to look as if he were embarrassed to be a part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licitation of such a small fav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aid to Carole from behind his hand, "Sounds to me as if these merchants have a worse d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curse than she do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added, "In truth, we would never have bothered to come all this way to offer you so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so little except that my uncle's third concubine is pregnant and has a craving for these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?" Bronwyn demanded from between gritted tee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rza's hands fluttered helplessly, as if they were trapped moths. "Ohonly one thing. A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's a pomegranate, actual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that all?" Bronwyn asked with puzzled relief. "What's a pomegran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nothinga snack craved by my spoiled darling," Mashkent put in. "A little red fruit, hard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filled with seeds. That is all. Nothing dangerous. BUT, remember what you receive in exch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use of the steeds for you and your allies, the safety of your kingdom, the respect of your fa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 subjects, your veracity established for all time, AND as an extra added bonus, we'll agree to g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use of the charm we've prepared to provide temporary relief from your curse at no extra char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re there any dark mysterious strangers in your plan or long journeys over water?" Jack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narrowing eyes, naming the old standby phony gypsy fortu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ust wondering," Jack grumbled. He too was remembering Droughtsea's description of these 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ebel Duke's claim that they might represent the stationary forerunners of his people seem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ly than he had first thought. Probably the Miragenians had cheated his own folk out of hou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me, which was no doubt what had set gypsies roaming in the first p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 guessing game," Carole asked, "or do we get to know where this stupid fruit grow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can pick you one and we can use your precious horses to win the war before both our al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our enemies die of old a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cannot simply be picked!" Mirza protested indignantly. "Naturally, as you would expect in vi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inducements offered for it, the pomegranate of which we speak is a rather special on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, who had spent the last few minutes in consultation with the Chief Game Ward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urned his attention to Bronwyn and the merchants. "Pomegranate?" he asked sharply,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unding as if he thought they had said 'dragon' or 'hurricane' instead of simply 'pomegranate.'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th merchants gave him long, enigmatic looks from under their turbans and his eyes wide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ook his head in a palsied fashion. "Oh, I say. You can't me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. See here,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sort of thing to send a child in after. I'll go myself, or send one of my men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Duke of Droughtsea, perhaps?" Mirza suggested, sounding unlike either his jovial serpent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lf or a bumbling apprentice merchant. He sounded bitter and menacing. "It would be unprofit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ow you our steeds while you possess or could possess the pomegran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ersee your point. And I admit that business was a bad move. In fact, I deeply regret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ure you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s you assured the Mages and Kings of the Six that they were to have a relaxing feast?" Mashk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ked. "No, Your Imperial Highness. Forgive this unavoidable, and I trust you will agr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standable, breach of your hospitality, but I must tell you that your word in regard to such ma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cks value with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tress Raspberry spoke for the first time. "Besides, Your Highness, will you not need to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army if you're to ally with Argonia?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fortunate I was to marry into a family where there are so many women ready to remin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my responsibilities!" Loefwin growled. "Yes, I'll have to gather an army. And I'll help Rowa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 steeds or without. I just don't lik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ronwyn didn't wait to hear what he disliked. She had made up her mind. Her father mus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horsesall of them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's army on their backs. She faced Mashkent and said firmly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n't go after the nasty old fruit for all th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r the sake of the Profit, give her the blasted charm!" Mashkent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fumbled in the sleeves of his robe and brought forth a nondescript copperish chain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ue-green leather-wrapped stone dangling from it. With one of his ceremonious bows, he proffer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ronwyn. "Pray pass your buckler to your squire," he instructed, as she turned the bracelet ov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hand, "and place this charm upon your wrist. It will enable you to speak the truth with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ustomed cumbersome circumlocutio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did as she was instructed, but wished they'd come up with something less likely to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ay. Something like the slave bracelets would have been more functional. But the charm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ired 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nly direct me, good merchants," she began, but before she could finish saying what she m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the first time in her life, Jack interrup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ld a moment," he ordered, laying an irritatingly protective hand on her arm and addres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rchants sternly. "What is the catc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atch? Who is this louse-ridden lackey to speak to me of catches? Milady, control your minion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looked as if he wanted to speak, but before he could Carole chimed in. "Watch who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lling a minion, peddler. Where Bronwyn goes, we go. She may not know much about magic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. I got very high marks in magical ethicswell, the theory anyway, and I know as well as you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there's a price to every spell, a cure for every ill, an ill in every cure, or it simply doesn't work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's only fair that you tell us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ith this pomegranate? And while you're explaining, wh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need to fetch it for you before she can be cured if this bracelet allows her to tell the truth any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spread his hands on his knees to signify defeat. "Very well, so the bracelet grants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the first three minutes of speaking the truth and then it is powerless. Is that so terrible?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le wearing it she can give her word. Once she fetches the fruit, she will need no charm. A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, I am sure His Imperial Highness can enlighten you with far more authority than I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he one who loosed its powers. We merely want it returned to us and to Miragenia for"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joined by Mirza as they both intoned, "the Profit of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, who had seemed eager to speak before, shifted uncomfortably under the accusing sta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merchants and the curiosity of his guests. For a moment all was silent except for the ripp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made as she glided back and forth in the fountain pool, calming herself with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vement. Loefwin cleared his throat and began awkwardly, "Wasn't me that did itnot exactl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my Fric's idea, actuallyFric's my other brother. You haven't met him yet, Princess, but h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who has the pomegranate now, and he's the one who thought of it to begin with and organiz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ast. I wasn't even there. All I had to do with it was paying for Droughtsea's services and direc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ean up operation afterwar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lean up of what?" Anastasia hissed suddenly, poking her head over the edge of the pool s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ill was right beside his 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jumped, looked to see who was speaking, and shook his head as if to say he'd now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erything, before answering. "Cleaning up after Fric used the pomegranate on the charlatma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nning the six countries that surrounded Frostingdung with their hocus-pocus and necromancy sinc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 lad. When I first decided to unite these lands into a single, strong country under one compet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ntral authority namely me, though my father held the Frostingdung throne at the time, I kn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 thing I had to do was counter the unfair advantages the kings of those other countries had over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nest normal Frostingdungian men. Friche's the triplet you haven't metsaid he knew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lows." He flipped a thumb at the Miragenians. "He said they had a little plant could do the tri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old Docho, who's one of them, could get it for us for the right pri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snorted so lustily his nose-hairs waved like banners. "Do you think one of us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e such a deed for a price so small we would be obliged to serve as vassal to another man?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call Droughtsea is an outcast and a poor bargainer. Not to mention a thief of the proper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s, who commits foul deeds not for Profit but merely for love of mischief." His voice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fortunate I was to marry into a family where there are so many women ready to remin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my responsibilities!" Loefwin growled. "Yes, I'll have to gather an army. And I'll help Rowa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 steeds or without. I just don't lik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ronwyn didn't wait to hear what he disliked. She had made up her mind. Her father mus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horsesall of them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's army on their backs. She faced Mashkent and said firmly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n't go after the nasty old fruit for all th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r the sake of the Profit, give her the blasted charm!" Mashkent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fumbled in the sleeves of his robe and brought forth a nondescript copperish chain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ue-green leather-wrapped stone dangling from it. With one of his ceremonious bows, he proffer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ronwyn. "Pray pass your buckler to your squire," he instructed, as she turned the bracelet ov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hand, "and place this charm upon your wrist. It will enable you to speak the truth with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ustomed cumbersome circumlocutio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did as she was instructed, but wished they'd come up with something less likely to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ay. Something like the slave bracelets would have been more functional. But the charm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ired 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nly direct me, good merchants," she began, but before she could finish saying what she m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the first time in her life, Jack interrup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ld a moment," he ordered, laying an irritatingly protective hand on her arm and addres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rchants sternly. "What is the catc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atch? Who is this louse-ridden lackey to speak to me of catches? Milady, control your minion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looked as if he wanted to speak, but before he could Carole chimed in. "Watch who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lling a minion, peddler. Where Bronwyn goes, we go. She may not know much about magic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. I got very high marks in magical ethicswell, the theory anyway, and I know as well as you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there's a price to every spell, a cure for every ill, an ill in every cure, or it simply doesn't work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's only fair that you tell us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ith this pomegranate? And while you're explaining, wh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need to fetch it for you before she can be cured if this bracelet allows her to tell the truth any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spread his hands on his knees to signify defeat. "Very well, so the bracelet grants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the first three minutes of speaking the truth and then it is powerless. Is that so terrible?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le wearing it she can give her word. Once she fetches the fruit, she will need no charm. A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, I am sure His Imperial Highness can enlighten you with far more authority than I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he one who loosed its powers. We merely want it returned to us and to Miragenia for"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joined by Mirza as they both intoned, "the Profit of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, who had seemed eager to speak before, shifted uncomfortably under the accusing sta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merchants and the curiosity of his guests. For a moment all was silent except for the ripp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made as she glided back and forth in the fountain pool, calming herself with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vement. Loefwin cleared his throat and began awkwardly, "Wasn't me that did itnot exactl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my Fric's idea, actuallyFric's my other brother. You haven't met him yet, Princess, but h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who has the pomegranate now, and he's the one who thought of it to begin with and organiz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ast. I wasn't even there. All I had to do with it was paying for Droughtsea's services and direc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ean up operation afterwar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lean up of what?" Anastasia hissed suddenly, poking her head over the edge of the pool s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ill was right beside his 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jumped, looked to see who was speaking, and shook his head as if to say he'd now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verything, before answering. "Cleaning up after Fric used the pomegranate on the charlatma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nning the six countries that surrounded Frostingdung with their hocus-pocus and necromancy sinc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 lad. When I first decided to unite these lands into a single, strong country under one compet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ntral authority namely me, though my father held the Frostingdung throne at the time, I kn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 thing I had to do was counter the unfair advantages the kings of those other countries had over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nest normal Frostingdungian men. Friche's the triplet you haven't metsaid he knew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lows." He flipped a thumb at the Miragenians. "He said they had a little plant could do the tri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old Docho, who's one of them, could get it for us for the right pri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snorted so lustily his nose-hairs waved like banners. "Do you think one of us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e such a deed for a price so small we would be obliged to serve as vassal to another man?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call Droughtsea is an outcast and a poor bargainer. Not to mention a thief of the proper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s, who commits foul deeds not for Profit but merely for love of mischief." His voice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ression suggested that a person operating from such perverse motivation was capable of any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s I was saying," Loefwin continued, glaring haughtily at the merchant. "Fric told me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eded was one of those pomegranate things. Well, I believed him, a bit, but I figured what I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n army, so I left the nasty stuff to Fric. He's always been good at it. He had the banquet for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es, Kings, wazirs and other fakers and gave each of 'em some of the fruit for dessert. Aft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mbs to the slaughter wasn't in it for easyhe killed them right there while they were wond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their abracadabras went. Me and the army mopped up the rest. Iron swords and iron brace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ll do a lot to subdue minor magicke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f the pomegranate was eaten, how's Bronwyn supposed to get it back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replied, "It is a different pomegranate, of course. A new one grown from a single se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riginalonly one plant grows each twenty-one year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ow do you know Fric didn't destroy all the seeds? How do you know this new plant exis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asked belliger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have seen it in the pool of visions, whereby the Princess saw the fate of her father. Wi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ol we may see all that is and has been," Mashkent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ph," Carole said. "My Great Aunt Sybil can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 only needs a crystal, not a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o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not a rare magic," Mashkent said humbly, "but it is one of great utility. It enabled us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the pomegranate is still within the castle of the Emperor's br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we want it," Mirza said. "So the brother of the Emperor will not some day choose to empl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against Miragenia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must have it for the Profit of all," the uncle reiterated p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ust say, despite all the mumbo-jumbo, I agree that it's a very good idea. Old Fric isn't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ed to be, and I daresay a dangerous morsel like that would be safer in less unpredictable hand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said. "But I still don't see sending children for it. Why not go yourselves if you don't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? I'll give you my seal to show Fric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rchants looked at each other nervously and Mashkent said, "What? Risk the liquid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r chief assets when this excellent young lady needs to earn the price of her steeds? Tha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only ungenerous of us, but foolish as we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beyond the doors a highpitched whinnying sounded, and the merchants jumped to thei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ran out into the court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lack djinn writhed in the snow, his eyes popping and his chest heaving frantically as h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dig the thongs of one of Droughtsea's senyaties from the flesh of his neck. A winged stallion so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the walls and over the town. Droughtsea and Belburga clung tightly to hi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much for the Duke and his palace coup," Rusty said. "I hope Mama's not afraid of heigh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iragenians finally agreed that Bronwyn, Carole, and Jack could ride the flying hors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ric's domain, as long as they dismounted and released the animals at the border of Wes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 and walked to the castle from there. Once the children were on their way, the Emper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use the horses to gather the army. Warning that they would be overseeing the use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luable property from the pool of visions, the merchants loaded their injured servant between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flew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nd her companions were mounted and ready by first light, after the shortest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lay to provision themselves, for the merchants had warned that they must eat or drink no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me from Loefric's castle. Jack and Carole rode double on one of the horses, while Bronwyn r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and Anastasia flew herself along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rip took most of the day, and had all the gay holiday air of a forced march, wha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aring grimly ahead, Anastasia anxiously circling beyond the others in private little sco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ays, and Carole alternately making crabby, pessimistic comments and nodding in the saddle. N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m had had the time or inclination for 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upposed he too ought to act very serious and try to worry. Both his father and grand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with King Roari. But they were gypsies; they had been in tight spots before, and wet ones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that matter. Were they in his place now, they would not be worrying about him when they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hingthey would instead be enjoying a thrilling ride on the back of a magnificent beast. Nev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raveled so far so fast and on such a beautiful animal! If he couldn't somehow contrive to take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ression suggested that a person operating from such perverse motivation was capable of any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s I was saying," Loefwin continued, glaring haughtily at the merchant. "Fric told me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eded was one of those pomegranate things. Well, I believed him, a bit, but I figured what I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n army, so I left the nasty stuff to Fric. He's always been good at it. He had the banquet for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es, Kings, wazirs and other fakers and gave each of 'em some of the fruit for dessert. Aft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mbs to the slaughter wasn't in it for easyhe killed them right there while they were wond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their abracadabras went. Me and the army mopped up the rest. Iron swords and iron brace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ll do a lot to subdue minor magicke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f the pomegranate was eaten, how's Bronwyn supposed to get it back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replied, "It is a different pomegranate, of course. A new one grown from a single se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riginalonly one plant grows each twenty-one year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ow do you know Fric didn't destroy all the seeds? How do you know this new plant exis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asked belliger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have seen it in the pool of visions, whereby the Princess saw the fate of her father. Wi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ol we may see all that is and has been," Mashkent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ph," Carole said. "My Great Aunt Sybil can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 only needs a crystal, not a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o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not a rare magic," Mashkent said humbly, "but it is one of great utility. It enabled us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the pomegranate is still within the castle of the Emperor's br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we want it," Mirza said. "So the brother of the Emperor will not some day choose to empl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against Miragenia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must have it for the Profit of all," the uncle reiterated p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ust say, despite all the mumbo-jumbo, I agree that it's a very good idea. Old Fric isn't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ed to be, and I daresay a dangerous morsel like that would be safer in less unpredictable hand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said. "But I still don't see sending children for it. Why not go yourselves if you don't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? I'll give you my seal to show Fric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rchants looked at each other nervously and Mashkent said, "What? Risk the liquid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r chief assets when this excellent young lady needs to earn the price of her steeds? Tha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only ungenerous of us, but foolish as we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beyond the doors a highpitched whinnying sounded, and the merchants jumped to thei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ran out into the court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lack djinn writhed in the snow, his eyes popping and his chest heaving frantically as h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dig the thongs of one of Droughtsea's senyaties from the flesh of his neck. A winged stallion so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the walls and over the town. Droughtsea and Belburga clung tightly to hi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much for the Duke and his palace coup," Rusty said. "I hope Mama's not afraid of heigh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iragenians finally agreed that Bronwyn, Carole, and Jack could ride the flying hors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ric's domain, as long as they dismounted and released the animals at the border of Wes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 and walked to the castle from there. Once the children were on their way, the Emper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use the horses to gather the army. Warning that they would be overseeing the use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luable property from the pool of visions, the merchants loaded their injured servant between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flew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nd her companions were mounted and ready by first light, after the shortest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lay to provision themselves, for the merchants had warned that they must eat or drink no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me from Loefric's castle. Jack and Carole rode double on one of the horses, while Bronwyn r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and Anastasia flew herself along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rip took most of the day, and had all the gay holiday air of a forced march, wha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aring grimly ahead, Anastasia anxiously circling beyond the others in private little sco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ays, and Carole alternately making crabby, pessimistic comments and nodding in the saddle. N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m had had the time or inclination for 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upposed he too ought to act very serious and try to worry. Both his father and grand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with King Roari. But they were gypsies; they had been in tight spots before, and wet ones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that matter. Were they in his place now, they would not be worrying about him when they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hingthey would instead be enjoying a thrilling ride on the back of a magnificent beast. Nev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raveled so far so fast and on such a beautiful animal! If he couldn't somehow contrive to take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m back to his tribe with him, perhaps he could arrange to breed one to a gypsy mountthe fo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such a union ought to be worth enough to earn the gold required to fulfill his manhood test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comfortably aware that time was growing short. How sad it would be to help save the kingdom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remain a perpetual 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late afternoon the sun disappeared, fading into a sky of blank, colorless uniformity. So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est thinned to a few trees and those dwindled to shrubs, then those too vanished into a vast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panse of parched wastel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flew with her head angled downward, her sharp eye scanning the empty landscape.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Jack had convinced himself she was merely looking for something to eat, she descend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ky in a dizzyingly swift spiral, as if she had suddenly grown too heavy to stay aloft. The ho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ed suit, landing in a somewhat less abrupt manner, and the children dismoun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s it?" Carole asked the swan, who stared incredulously into the gray land bey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it is as I feared. We are now in what is left of my own dear home, the Nonarable La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can't be so," Bronwyn protested. "The Emperor distinctly said that this was where w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d West Frostingdu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evertheless these are the Nonarable Lands, more nonarable than ever, but I would know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where. Ours must have been the first Kingdom to succumb to conquest, if Loefric implemen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endish plot from here. Poor Father! I knew someday our inability to raise archers would be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wherever we are, I suggest that we find the Prince and the castle and get indoors bef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debehinds and monsters come out for the night." Carole shiv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think there is nothing so vigorous as a monster in this land," Jack said, regarding the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atureless aridity sadly. "There is no cover to conceal any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dismounted and slapped the horses on the rumps, sending the steeds winging back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ters, and set out on f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flew alongside them over what looked to be flat land, but what felt to the walkers as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one long upward slope. "Who would think all this gray, weedy gravel once was a gard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icksand and bog, a home for the insect swarms, a haven for the playful serpent and sloth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igator?" the swan mourned. "Oh, my kingdom, what have they done t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ever it was, it wasn't pleasant. The walking was vile. Small stones, just big enough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ooting difficult and cause rock bruises, littered the ground. The sluggish sky bestirred itself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egan to boil, lashing out with a bitter cold wind that whipped through the few stickery w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usting through the gravel and stung the travelers' eyes with cold and flying dust, snapping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the fine cloaks they'd borrowed at Loefwin's pa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y came upon a deep scummy pool that looked as if it had been sitting there since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's war, Anastasia landed in the wind-rippled water, which sloshed up and down, leaving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receded, an unsightly green-brown ring around her sleek blackness. Her wings she kept fol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stidiously up over her back. "Is this all that is left of my lovely river?" she asked softly, and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friends, "Once there flowed a great river right here, where we are walking. It fed the swamps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der they have vanish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has been many years since you saw your home," Jack said kindly. "Perhaps this is no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haps you are mistak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I knew we were bound for my father's lands from Loefwin's directions. But never di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eam of this devastation. How I wish I'd followed my heart and fled in the opposite direction!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speakable wretches, that they should despoil my country so." And without waiting for them to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, she flew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y had only to walk a few paces beyond the pool before they topped a rise, and saw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th stretched up to meet them. On first sight, it seemed to be made of broad stones, once white,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rtied and stained to a slightly paler gray than the surrounding gravel. When Carole paused for a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at on one of them, she found it even more rounded than she had thought. Since it wasn't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fortable, she reached down with her hand to rearrange it. It wouldn't budge. Squatting, she pri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with her fingers. Her hand slippedunder the rock, so she thoughtbut when she gave a long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loosen it she found she'd run her fingers through the eye sockets of a sk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rustle of wings announced Anastasia's return. Carole quickly shoved the skull back into its nic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all, it might be a relativ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m back to his tribe with him, perhaps he could arrange to breed one to a gypsy mountthe fo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such a union ought to be worth enough to earn the gold required to fulfill his manhood test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comfortably aware that time was growing short. How sad it would be to help save the kingdom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remain a perpetual 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late afternoon the sun disappeared, fading into a sky of blank, colorless uniformity. So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est thinned to a few trees and those dwindled to shrubs, then those too vanished into a vast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panse of parched wastel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flew with her head angled downward, her sharp eye scanning the empty landscape.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Jack had convinced himself she was merely looking for something to eat, she descend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ky in a dizzyingly swift spiral, as if she had suddenly grown too heavy to stay aloft. The ho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ed suit, landing in a somewhat less abrupt manner, and the children dismoun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s it?" Carole asked the swan, who stared incredulously into the gray land bey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it is as I feared. We are now in what is left of my own dear home, the Nonarable La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can't be so," Bronwyn protested. "The Emperor distinctly said that this was where w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d West Frostingdu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evertheless these are the Nonarable Lands, more nonarable than ever, but I would know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where. Ours must have been the first Kingdom to succumb to conquest, if Loefric implemen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endish plot from here. Poor Father! I knew someday our inability to raise archers would be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wherever we are, I suggest that we find the Prince and the castle and get indoors bef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debehinds and monsters come out for the night." Carole shiv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think there is nothing so vigorous as a monster in this land," Jack said, regarding the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atureless aridity sadly. "There is no cover to conceal any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dismounted and slapped the horses on the rumps, sending the steeds winging back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ters, and set out on f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flew alongside them over what looked to be flat land, but what felt to the walkers as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one long upward slope. "Who would think all this gray, weedy gravel once was a gard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icksand and bog, a home for the insect swarms, a haven for the playful serpent and sloth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igator?" the swan mourned. "Oh, my kingdom, what have they done t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ever it was, it wasn't pleasant. The walking was vile. Small stones, just big enough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ooting difficult and cause rock bruises, littered the ground. The sluggish sky bestirred itself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egan to boil, lashing out with a bitter cold wind that whipped through the few stickery w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usting through the gravel and stung the travelers' eyes with cold and flying dust, snapping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the fine cloaks they'd borrowed at Loefwin's pa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y came upon a deep scummy pool that looked as if it had been sitting there since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's war, Anastasia landed in the wind-rippled water, which sloshed up and down, leaving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receded, an unsightly green-brown ring around her sleek blackness. Her wings she kept fol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stidiously up over her back. "Is this all that is left of my lovely river?" she asked softly, and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friends, "Once there flowed a great river right here, where we are walking. It fed the swamps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der they have vanish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has been many years since you saw your home," Jack said kindly. "Perhaps this is no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haps you are mistak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I knew we were bound for my father's lands from Loefwin's directions. But never di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eam of this devastation. How I wish I'd followed my heart and fled in the opposite direction!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speakable wretches, that they should despoil my country so." And without waiting for them to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, she flew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y had only to walk a few paces beyond the pool before they topped a rise, and saw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th stretched up to meet them. On first sight, it seemed to be made of broad stones, once white,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rtied and stained to a slightly paler gray than the surrounding gravel. When Carole paused for a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at on one of them, she found it even more rounded than she had thought. Since it wasn't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fortable, she reached down with her hand to rearrange it. It wouldn't budge. Squatting, she pri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with her fingers. Her hand slippedunder the rock, so she thoughtbut when she gave a long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loosen it she found she'd run her fingers through the eye sockets of a sk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rustle of wings announced Anastasia's return. Carole quickly shoved the skull back into its nic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all, it might be a relat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87210" cy="96393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had scouted ahead. "I confess I grow almost as curious as I am distressed," she said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ntral keep is right there, though shorter than I remember. But the rest of the castle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not think where it might have g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soon saw what she meant, and discovered the solution. The keep was center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ustomary fashion on a man-made mound, and had suffered less from what appeare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taclysmic settling than had the rest of the castle. All that remained above ground of the out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uctures were the toothy merlons and the tops of some of the towers. Since these were as unrelen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gly gray as the landscape, they had escaped Anastasia's notice when she'd first flown over them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de ditch outlined the perimeters, but contained not the slightest drop of moisture. The path of sku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d straight through it to the door of the k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old place has certainly gone downhill," Anastasia said with a pathetic attempt at levity.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ared at her, and wished the creature would stop dwelling so tiresomely on how painful it w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urn home and find it ruined. While it couldn't be easy for the swan to face such changes,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east have the good grace to do so in silence. Carole for one didn't want to think about the su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 certainly didn't want to hear any more bad jokes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hearing the catch in the swan's voice and watching Bronwyn's suddenly stricken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's angry one, found that Argonia was not so distant as he had earlier felt. While a gypsy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manent home to return to, he had a sudden vision of himself flying his flying horse all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ive countryside looking for his people and finding them nowhere, their campfires dead for g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again, he could do nothing about that now. As protector of these helpless females, it behoov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ink instead of their welfare and of the task at hand. "Your Highness," he said kindly to Anastas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erhaps it would be a good thing for you if you returned to the palac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risk being stung to death by fliers again?" the swan said and sniffed. "No, thank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see what this brother of the Emperor's has done to your castle! I would not like to think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ould do to one of the people who used to live in it, and in your present form you could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fend yourself. You cannot handle weapons or maneuver well in a closed space and wew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be able to help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was silent for a moment, then said tiredly, "Oh, very well. I suppose procuring that 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fortunate fruit must be the first priority and my presence might well be a detriment. I shall wai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ool and if monsters of either the landlocked or flying sort attempt to trifle with me, woe bet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Besides, I can always dive. Surely nothing can be alive in that water." She started to take off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ed back for a moment. "Before I go, pluck out one of my feathers. If you need me, burn the fe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 shall come immediatel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did so and she flew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unsheathed her sword. Now, using the hilt, she pounded on the top por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, which had sunk halfway into the gray and gravelly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s not perhaps quite ready for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tion, so quickly. Making the sign against the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ye, he ducked back behind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really," the witch said reproachfully. When Bronwyn's knock failed to bring a respon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ig Princess retreated a step with a puzzled, helpless expression on her face, Carole strode bol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ward and knocked smartly, three times. On the third knock the door gaped open on creaky i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nges, one of which broke, and the cracked oaken slab skewed crazily aside, falling half off its fr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land inside the keep with a whoosh and a bang and a gust of musty, unclean-smelling air. Clou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y dirt billowed up and they all broke into fits of sneez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y had recovered, Jack asked, "Do you think we should go ahead and ente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n't see why not. He mustn't mind visitors too much if he doesn't even have a proper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," Carole said tartly. "Maybe he isn't even hom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does have that lived-in look," Bronwyn, who had removed her bracelet at the beginn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ourney to conserve its power,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icy blast of wind cut across them, and this time it carried the first pellets of a hail st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ducked into the keep, stumbling on the sunken steps. Jack and Bronwyn pushed the door t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ved it back into place as much as they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ide it was dark, and outside the wind had taken up whistling, the hailstones rattling a fast tat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the walls. A long anguished baying echoed through the building. It seemed to co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neath them, and Jack could have sworn the floor shuddered with the vibration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had scouted ahead. "I confess I grow almost as curious as I am distressed," she said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ntral keep is right there, though shorter than I remember. But the rest of the castle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not think where it might have g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soon saw what she meant, and discovered the solution. The keep was center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ustomary fashion on a man-made mound, and had suffered less from what appeare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taclysmic settling than had the rest of the castle. All that remained above ground of the out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uctures were the toothy merlons and the tops of some of the towers. Since these were as unrelen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gly gray as the landscape, they had escaped Anastasia's notice when she'd first flown over them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de ditch outlined the perimeters, but contained not the slightest drop of moisture. The path of sku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d straight through it to the door of the k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old place has certainly gone downhill," Anastasia said with a pathetic attempt at levity.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ared at her, and wished the creature would stop dwelling so tiresomely on how painful it w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urn home and find it ruined. While it couldn't be easy for the swan to face such changes,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east have the good grace to do so in silence. Carole for one didn't want to think about the su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 certainly didn't want to hear any more bad jokes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hearing the catch in the swan's voice and watching Bronwyn's suddenly stricken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's angry one, found that Argonia was not so distant as he had earlier felt. While a gypsy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manent home to return to, he had a sudden vision of himself flying his flying horse all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ive countryside looking for his people and finding them nowhere, their campfires dead for g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again, he could do nothing about that now. As protector of these helpless females, it behoov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ink instead of their welfare and of the task at hand. "Your Highness," he said kindly to Anastas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erhaps it would be a good thing for you if you returned to the palac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risk being stung to death by fliers again?" the swan said and sniffed. "No, thank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see what this brother of the Emperor's has done to your castle! I would not like to think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ould do to one of the people who used to live in it, and in your present form you could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fend yourself. You cannot handle weapons or maneuver well in a closed space and wew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be able to help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was silent for a moment, then said tiredly, "Oh, very well. I suppose procuring that 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fortunate fruit must be the first priority and my presence might well be a detriment. I shall wai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ool and if monsters of either the landlocked or flying sort attempt to trifle with me, woe bet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Besides, I can always dive. Surely nothing can be alive in that water." She started to take off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ed back for a moment. "Before I go, pluck out one of my feathers. If you need me, burn the fe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 shall come immediatel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did so and she flew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unsheathed her sword. Now, using the hilt, she pounded on the top por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, which had sunk halfway into the gray and gravelly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s not perhaps quite ready for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tion, so quickly. Making the sign against the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ye, he ducked back behind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really," the witch said reproachfully. When Bronwyn's knock failed to bring a respon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ig Princess retreated a step with a puzzled, helpless expression on her face, Carole strode bol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ward and knocked smartly, three times. On the third knock the door gaped open on creaky i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nges, one of which broke, and the cracked oaken slab skewed crazily aside, falling half off its fr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land inside the keep with a whoosh and a bang and a gust of musty, unclean-smelling air. Clou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y dirt billowed up and they all broke into fits of sneez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y had recovered, Jack asked, "Do you think we should go ahead and ente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n't see why not. He mustn't mind visitors too much if he doesn't even have a proper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," Carole said tartly. "Maybe he isn't even hom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does have that lived-in look," Bronwyn, who had removed her bracelet at the beginn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ourney to conserve its power,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icy blast of wind cut across them, and this time it carried the first pellets of a hail st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ducked into the keep, stumbling on the sunken steps. Jack and Bronwyn pushed the door t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ved it back into place as much as they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ide it was dark, and outside the wind had taken up whistling, the hailstones rattling a fast tat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the walls. A long anguished baying echoed through the building. It seemed to co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neath them, and Jack could have sworn the floor shuddered with the vibr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you hear that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ar what?" Bronwyn asked through determinedly clenched teeth. "That was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werewolf, at least," Jack whimpered. "We have been sent to our doo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nsense," Carole said, shaking herself. "Besides, there is iron on the door. We're p-perf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fe. Do you have that new tinderbox we got from Loefwin's kitchen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of cour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ry to kindle a flame then, and perhaps Bronwyn can find a torch. There should still be on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 somew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edged back towards the door and followed along the wall with her hands. She took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o steps before barking her shins on something sharp, and several objects clattered, banged and 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ross the floor causing her to trip and flail about a great deal before she was able to rega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lance. But while she was flailing, her fingertips scraped across something that at least fel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rch, so she grabbed, and when she had regained her equilibrium, held it out for Jack to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blossomed with a light more comforting than the sun, at least for a moment, though it 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figuring shadows over everyone's features. Jack made a face and said, "Oooh ha ha," in a m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ghtening voice, but then realized he really was frightened and making matters worse so he shut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oon as his eyes adjusted to the light, however, he let out a low whistle. The torchlight, dim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, sparkled off the facets of thousands of gems embedded in mountains of treasure heaped all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oom. Gradually he could define the outlines of jeweled chairs, tables, dishes, chests, cabine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thing, weapons, armor, and all sorts of other articles stuffed into the room in careless pi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astasia would just love the way her family silver is being treated," Bronwyn said in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pposed to be a light t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very messy," Jack agreed, and began stuffing his pockets from the nearest pile. "I will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dy up a b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topped his arm in mid-filch. "If the Emperor's brother is still living here, we aren'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rm the pomegranate out of him by stealing from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you really think anyone would notice?" Jack asked, but sullenly began replacing the ge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ins. He could always retrieve th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omegranate was secu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latter the jewels made sliding back into heaps masked for a moment the slow tread ris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umbering step at a time towards them. Jack froze,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eps faltered at what seemed to be a given point, like a doorway or a staircase land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bored breathing rasped through the room, louder than the hail. Then, with agonizing slownes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ps stumped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n that finally faced them was not in the least formidable, except perhaps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midably depressing. Not the sort one would invite to court, or even to a party. He was bent, so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ed, and unsanitary-looking in the extreme. His clothing, which might once have been as rich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rments jumbled around the room, was torn, stained, and so dirty its color was gray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existence. The tarnished metallic band with the empty jewel settings that trimmed a ripped sle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gled to the top of one of many rents in smelly old hose that sagged down his spindly legs. He h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llowed filthy beard half knotted into a kerchief tied around his head. His watery eyes blin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peatedly in the light of the torch while he smacked wrinkled lips over sunken gu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loody bones!" this apparition cursed in a muffled voice, "What're you? Not that I care.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you've no call to be. I'm calling the houn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sir, don't do that," Carole pleaded with all the little-girl sweetness she could mu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y not?" he asked, though he didn't sound interested in the answ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ecause," Jack said. "Because we come from the Emperor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" Bronwyn said. "We've been sent to board with Prince Loefric. We're from the Empres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phan's Aid Benevolent Society. We were chosen as the most benevolent orphan available to f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sitions as his war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re you now? You call that benevolent, banging about in the darkness, bothering a man?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agine what we'd use orphans for, benevolent or otherwise, except dogfood. Hounds do 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guish on a steady diet of snake and r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began to get the feeling that this was not a nice old man, but one had to try, afte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lease, sir, may we see Prince Loefric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man held his arms out, dropped them to his sides, turned his back, held his arms out again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you hear that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ar what?" Bronwyn asked through determinedly clenched teeth. "That was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werewolf, at least," Jack whimpered. "We have been sent to our doo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nsense," Carole said, shaking herself. "Besides, there is iron on the door. We're p-perf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fe. Do you have that new tinderbox we got from Loefwin's kitchen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of cour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ry to kindle a flame then, and perhaps Bronwyn can find a torch. There should still be on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 somew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edged back towards the door and followed along the wall with her hands. She took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o steps before barking her shins on something sharp, and several objects clattered, banged and 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ross the floor causing her to trip and flail about a great deal before she was able to rega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lance. But while she was flailing, her fingertips scraped across something that at least fel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rch, so she grabbed, and when she had regained her equilibrium, held it out for Jack to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blossomed with a light more comforting than the sun, at least for a moment, though it 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figuring shadows over everyone's features. Jack made a face and said, "Oooh ha ha," in a m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ghtening voice, but then realized he really was frightened and making matters worse so he shut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oon as his eyes adjusted to the light, however, he let out a low whistle. The torchlight, dim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, sparkled off the facets of thousands of gems embedded in mountains of treasure heaped all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oom. Gradually he could define the outlines of jeweled chairs, tables, dishes, chests, cabine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thing, weapons, armor, and all sorts of other articles stuffed into the room in careless pi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astasia would just love the way her family silver is being treated," Bronwyn said in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pposed to be a light t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very messy," Jack agreed, and began stuffing his pockets from the nearest pile. "I will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dy up a b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topped his arm in mid-filch. "If the Emperor's brother is still living here, we aren'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rm the pomegranate out of him by stealing from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you really think anyone would notice?" Jack asked, but sullenly began replacing the ge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ins. He could always retrieve th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omegranate was secu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latter the jewels made sliding back into heaps masked for a moment the slow tread ris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umbering step at a time towards them. Jack froze,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eps faltered at what seemed to be a given point, like a doorway or a staircase land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bored breathing rasped through the room, louder than the hail. Then, with agonizing slownes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ps stumped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n that finally faced them was not in the least formidable, except perhaps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midably depressing. Not the sort one would invite to court, or even to a party. He was bent, so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ed, and unsanitary-looking in the extreme. His clothing, which might once have been as rich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rments jumbled around the room, was torn, stained, and so dirty its color was gray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existence. The tarnished metallic band with the empty jewel settings that trimmed a ripped sle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gled to the top of one of many rents in smelly old hose that sagged down his spindly legs. He h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llowed filthy beard half knotted into a kerchief tied around his head. His watery eyes blin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peatedly in the light of the torch while he smacked wrinkled lips over sunken gu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loody bones!" this apparition cursed in a muffled voice, "What're you? Not that I care.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you've no call to be. I'm calling the houn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sir, don't do that," Carole pleaded with all the little-girl sweetness she could mu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y not?" he asked, though he didn't sound interested in the answ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ecause," Jack said. "Because we come from the Emperor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" Bronwyn said. "We've been sent to board with Prince Loefric. We're from the Empres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phan's Aid Benevolent Society. We were chosen as the most benevolent orphan available to f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sitions as his war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re you now? You call that benevolent, banging about in the darkness, bothering a man?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agine what we'd use orphans for, benevolent or otherwise, except dogfood. Hounds do 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guish on a steady diet of snake and r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began to get the feeling that this was not a nice old man, but one had to try, afte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lease, sir, may we see Prince Loefric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man held his arms out, dropped them to his sides, turned his back, held his arms out agai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17360" cy="96393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dropped them back again. "That's all of 'im there is. Now you've seen 'im. Get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drew herself up to her full regal giantess stature. She had been afraid from the first t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pite a conspicuous lack of family resemblance, this man was Loefwin's long-lost triplet himsel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a servant. Had he been a servant, he would have been hanged on his own bell-rope long a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udging from the condition of the keep. To Jack and Carole she said, "How shortsighted of us, frie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to have recognized the Prince at once by his splendid hospitality, for which he is so well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out the realm. I understand his last dinner party made histor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it?" the codger asked. "I'll bet it did! Now, get out, if you don't want to be serve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t's hailing outside" Carole protested, and they were all quiet so he could hear the hails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 wind and take pity o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tead he took pity on himself. "I'm too worn out to treat with brats this night. Come along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st." And he led them through the labyrinth of loot, picking his way back to a massive table, p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as high as the rest of the room with filthy golden and silver dishes caked with moldy mes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out asking permission, Bronwyn lit four more torches from her own, and felt some satisfacti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tching Loefric cringe from the light. Then she joined Jack and Carole, who sat on the floo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backs to a rolled tape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ric glared at them. "Ah yes, children. One of the best of many reasons I decided not to 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utside world. Same as ever, aren't you, brats? Snot-nosed, greedy, and noisy." Bronwyn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int out that hers was not the nose that was dripping, but refrained and let him rant on. "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me to rob me, have you? Well, you'll find nothing of interest here. Nothing. Just the dogs an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ll this tras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se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vel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," Carole said indignantly, fully justifying with her acquisitive ga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's estimation of her as gree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ah! Not one chair or bed gives comfort to these brittle bones nor rest to this aching head. No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rt or pair of pants is easy to wear or fits properly. No, most of them are for looks only. Can't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 or they break or tear. Worthless." And he spat at a priceless inlaid 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mentioned you have dogs," Jack said, trying for a less controversial topic. "They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company for you. Do you hunt with the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old man wheezed with such lung-searing bitterness he started coughing and had to wait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breath returned to ask, "Hunt where? Hunt what? Shall I hunt the weeds around the keep or shal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nture into the Disenchanted Forest and hunt things that hunt me more skillfully than I can hop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t them? How did you come to be here without seeing that there's nothing, nothing at all, to hu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dried up, withered away, given up and gone. Give us another year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e'll be gone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it's so bad, why do you stay? Why don't you go back to court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? Back to that madhouse? That'd be even worse. Oh, it used to be jolly, when the three of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trying to see who could be King, you know, but there was never any question, not really,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would be Loefwin. And frankly, he can have it. What's the good of all that so-called power? You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ople what to do and have fatiguing fights with them trying to get them to do it, and when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kill them and they still won't do it, so what's the point? I was going to be a great magistrate,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egal branch. That was the deal Fwin and I made when I gave the dinner party. Now I ask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's a man supposed to make a career of the law once he's done in every wrong-doer and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ong-doer on the continent in one evening? Frankly, I rather miss all those chaps, tossing their b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power around the room, raising the dead, that sort of thing. Entertaining, at least. But w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it, you see, them carrying on with something they had and we didn't. It wouldn't do. We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x it so nobody had as much as we did, so that no one was more interesting than we were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inked around the shambles of a room, and spat again at the hapless urn. "We succeed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one said anything for a moment and pretty soon he stirred himself again and said, "So. If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to keep me up all night with your childish prattle, you might at least tell me why I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vaded. Or do orphans commonly wear fur-lined cloaks these day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a fantastic tale ready but Carole cut in quickly, deciding forthrightness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per approach. "The pomegranate. We've come for the pomegranate. Your brother, the Emper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 we might have it and you were to give it to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want with that? Going to a potluck supper, are you?" he asked with a barking la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ding in another fit of agonized wheezing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dropped them back again. "That's all of 'im there is. Now you've seen 'im. Get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drew herself up to her full regal giantess stature. She had been afraid from the first t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pite a conspicuous lack of family resemblance, this man was Loefwin's long-lost triplet himsel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a servant. Had he been a servant, he would have been hanged on his own bell-rope long a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udging from the condition of the keep. To Jack and Carole she said, "How shortsighted of us, frie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to have recognized the Prince at once by his splendid hospitality, for which he is so well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out the realm. I understand his last dinner party made histor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it?" the codger asked. "I'll bet it did! Now, get out, if you don't want to be serve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t's hailing outside" Carole protested, and they were all quiet so he could hear the hails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 wind and take pity o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tead he took pity on himself. "I'm too worn out to treat with brats this night. Come along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st." And he led them through the labyrinth of loot, picking his way back to a massive table, p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as high as the rest of the room with filthy golden and silver dishes caked with moldy mes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out asking permission, Bronwyn lit four more torches from her own, and felt some satisfacti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tching Loefric cringe from the light. Then she joined Jack and Carole, who sat on the floo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backs to a rolled tape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ric glared at them. "Ah yes, children. One of the best of many reasons I decided not to 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utside world. Same as ever, aren't you, brats? Snot-nosed, greedy, and noisy." Bronwyn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int out that hers was not the nose that was dripping, but refrained and let him rant on. "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me to rob me, have you? Well, you'll find nothing of interest here. Nothing. Just the dogs an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ll this tras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se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vel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," Carole said indignantly, fully justifying with her acquisitive ga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's estimation of her as gree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ah! Not one chair or bed gives comfort to these brittle bones nor rest to this aching head. No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rt or pair of pants is easy to wear or fits properly. No, most of them are for looks only. Can't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 or they break or tear. Worthless." And he spat at a priceless inlaid 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mentioned you have dogs," Jack said, trying for a less controversial topic. "They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company for you. Do you hunt with the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old man wheezed with such lung-searing bitterness he started coughing and had to wait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breath returned to ask, "Hunt where? Hunt what? Shall I hunt the weeds around the keep or shal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nture into the Disenchanted Forest and hunt things that hunt me more skillfully than I can hop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t them? How did you come to be here without seeing that there's nothing, nothing at all, to hu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dried up, withered away, given up and gone. Give us another year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e'll be gone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it's so bad, why do you stay? Why don't you go back to court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? Back to that madhouse? That'd be even worse. Oh, it used to be jolly, when the three of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trying to see who could be King, you know, but there was never any question, not really,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would be Loefwin. And frankly, he can have it. What's the good of all that so-called power? You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ople what to do and have fatiguing fights with them trying to get them to do it, and when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kill them and they still won't do it, so what's the point? I was going to be a great magistrate,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egal branch. That was the deal Fwin and I made when I gave the dinner party. Now I ask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's a man supposed to make a career of the law once he's done in every wrong-doer and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ong-doer on the continent in one evening? Frankly, I rather miss all those chaps, tossing their b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power around the room, raising the dead, that sort of thing. Entertaining, at least. But w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it, you see, them carrying on with something they had and we didn't. It wouldn't do. We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x it so nobody had as much as we did, so that no one was more interesting than we were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inked around the shambles of a room, and spat again at the hapless urn. "We succeed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one said anything for a moment and pretty soon he stirred himself again and said, "So. If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to keep me up all night with your childish prattle, you might at least tell me why I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vaded. Or do orphans commonly wear fur-lined cloaks these day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a fantastic tale ready but Carole cut in quickly, deciding forthrightness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per approach. "The pomegranate. We've come for the pomegranate. Your brother, the Emper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 we might have it and you were to give it to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want with that? Going to a potluck supper, are you?" he asked with a barking la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ding in another fit of agonized wheez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630936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n't about to put her bracelet back on and waste some of its precious power to te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ld miscreant anything concerning the war or the bargain with the Miragenians. She felt sure if Loef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ew how much depended on the pomegranate, he'd not only refuse to help them, but would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something beastly that would make everything worse. Quickly she said, "It is for my sake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k the pomegranate, sir. Because I am cursed to tell only the truth, no matter to whom or of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ak. I'm told only a smidgen of the pomegranate rubbed judiciously into the scalp over the t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nters of the brain daily for a fortnight will relieve me of the onerous burden that is mi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ucked in his lips and said, "Hmph. I'd rather hear that my brother is intending to plan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chard, but since he isn't, I suppose your reason is as good as any. But make no mistake,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 and this keep are mine, not Fwin's. I stole 'em fair and square. High point of my care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a matter of fact. This garbage is all I have to show for it and I don't mean to have you muck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, raising dust and making a lot of ruckus for nothing." The mention of dust set him whee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. When the seizure passed, he appeared more composed, though his torch-lit complexi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ded from gray-yellow to paste-white and his voice quavered more than before, so that it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erged in a sly whisper when he said, "I'll have to sleep on it. You whelps can't just barge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's keep and rush him about s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seemed fair enough, especially since the guests were at least as much in need of sleep 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st, and what with the storm and the dark there seemed little that could be done immediately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, as Jack was later fond of saying, had their mission been less urgent and had it not been h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tdoors he would gladly have refilled his pockets and bade the creepy old chap farewell.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 from the beginning that this entire pomegranate business was fishier than Carole's ance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the children made the best of things. They polished off some of the bread and cheese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ught with them, though it was hard to remember one's appetite in an atmosphere so stinkingly filt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old. The fumes from the torchlight hung in the stale air, making their eyes burn and their thro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ng. Hail struck the roof and the sound ricocheted off the stone walls as loudly as the roar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valanche. The wind shrieked ear-splitting banshee cries and circled the keep, like a hungry mon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ing for a way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rince sat in his chair and ignored them while he slurped at gruel that must have been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the torches provided the only fire. Carole, who'd been drilled in manners, especially to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her elders or who outranked her, no matter how rank they were, offered him a share of her f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declined everything by ignoring it, except for her entire loaf of bread, which he snatch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gan using to sop his gruel, which predictably dribbled into his beard in a disgusting manner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, he pushed his bowl toward the other dishes, and fell asleep slouched in his ch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hildren made themselves as comfortable as possible on the floor and the last thing Jack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Bronwyn saying, "It's all very well for him to talk of sleep, but as for me, I shan't sleep a wink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er lusty sn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496.8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n't about to put her bracelet back on and waste some of its precious power to te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ld miscreant anything concerning the war or the bargain with the Miragenians. She felt sure if Loef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ew how much depended on the pomegranate, he'd not only refuse to help them, but would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something beastly that would make everything worse. Quickly she said, "It is for my sake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k the pomegranate, sir. Because I am cursed to tell only the truth, no matter to whom or of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ak. I'm told only a smidgen of the pomegranate rubbed judiciously into the scalp over the t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nters of the brain daily for a fortnight will relieve me of the onerous burden that is mi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ucked in his lips and said, "Hmph. I'd rather hear that my brother is intending to plan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chard, but since he isn't, I suppose your reason is as good as any. But make no mistake,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 and this keep are mine, not Fwin's. I stole 'em fair and square. High point of my care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a matter of fact. This garbage is all I have to show for it and I don't mean to have you muck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, raising dust and making a lot of ruckus for nothing." The mention of dust set him whee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. When the seizure passed, he appeared more composed, though his torch-lit complexi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ded from gray-yellow to paste-white and his voice quavered more than before, so that it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erged in a sly whisper when he said, "I'll have to sleep on it. You whelps can't just barge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's keep and rush him about s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seemed fair enough, especially since the guests were at least as much in need of sleep 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st, and what with the storm and the dark there seemed little that could be done immediately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, as Jack was later fond of saying, had their mission been less urgent and had it not been h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tdoors he would gladly have refilled his pockets and bade the creepy old chap farewell.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 from the beginning that this entire pomegranate business was fishier than Carole's ance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the children made the best of things. They polished off some of the bread and cheese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ught with them, though it was hard to remember one's appetite in an atmosphere so stinkingly filt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old. The fumes from the torchlight hung in the stale air, making their eyes burn and their thro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ng. Hail struck the roof and the sound ricocheted off the stone walls as loudly as the roar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valanche. The wind shrieked ear-splitting banshee cries and circled the keep, like a hungry mon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ing for a way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rince sat in his chair and ignored them while he slurped at gruel that must have been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the torches provided the only fire. Carole, who'd been drilled in manners, especially to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her elders or who outranked her, no matter how rank they were, offered him a share of her f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declined everything by ignoring it, except for her entire loaf of bread, which he snatch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gan using to sop his gruel, which predictably dribbled into his beard in a disgusting manner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, he pushed his bowl toward the other dishes, and fell asleep slouched in his ch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hildren made themselves as comfortable as possible on the floor and the last thing Jack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Bronwyn saying, "It's all very well for him to talk of sleep, but as for me, I shan't sleep a wink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her lusty sn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33540" cy="971232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71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X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think you're doing?" Loefric's voice crackled. Carole jumped straight up, scatte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k of jewels and bumping her head on the out-thrust leg of a thr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-just l-looking arou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and Bronwyn, who were also looking, stopped and came to stand beside Car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id I say you could look yet?" They exchanged nervous, guilty glances and he grunt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tisfied way. "Well, you can't. Not till I'm finished with you. You brats always think you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 for no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the Emper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 Carole began indign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said what he says doesn't count. But never mind. I'm going to let you have the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, and welcome to it, if you can find it. I've got no use for it, but I don't rightly recall where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've no intention of wasting my valuable time searching. And I'm not going to have you m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ut in here, raising dust and making noise for nothing either." He let his breath out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urt of vitality that had been animating him. After grumbling to himself he glanced irritably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oom. It was lighter than it had been at night thanks to the hail, which had enlarged a hol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of. Wan sunlight peeked timidly through. "I suppose if you have to look, you have to look, but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have you messing the place up and breaking things. You, girl," he aimed a spray of spittl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and she stepped back, crunching fine craftsmanship under her heels. "You think all this tras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wonderful, you can clean it up as you go. Polish everything, put it in its proper place. It'll partly p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back for putting you up. Besides," he said and smirked toothlessly, "you'll never get downstai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 through the rest of the castle if you don't. And no dilly-dallying, you understand. I'm tired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ss you brats made. Everything must be cleaned and put away by sunset whether you find the frui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, or out you go. Now then, get started. I have to go below and pull the garden and beat the dog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ember, sunse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uffled off, his footsteps retreating and descending beyond the bejewelled ju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unset!" Carole wailed after him, "But how can I" He had gone by then and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dignantly to the others. "Well of all the nerve. After he's spent probably most of his lif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k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ss, he blames us and wants ME to clean it up by sunse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is it not as well that we find the pomegranate as quickly as possible so we may return in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aid the King?" Jack asked soothingly. "I for one intend to diminish this pile with great dispat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time, when he filled his pockets, no one obj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fortunately, if all three of them had filled every pocket of every garment, it would still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enough to make the mountains of treasure seem one bit smaller. Now by the watery ligh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ole in the roof, they could see that riches did indeed fill every nook and cranny of the 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to the ceiling, and only the narrowest of pathways allowed access to the door. Even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thway were filled, it could hold perhaps only one thin layer from the top of the heaps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n't reach the top of the heaps y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there was anything gypsies knew as much about as traveling, animals, and stealing,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ving things, and Jack, after a perfunctory inspection of the situation, announced, "It is hope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is absolutely no way we can do this. I guess you will simply have to do with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, my Princes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ere's Anastasia's feather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earched his pockets and found the feather crumpled between an emerald necklace and a car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an-studded gold b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ook it and picked her way back to the door. They lit it indoors, to keep the wind from do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park Jack made, then Bronwyn rushed outside with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thin greasy smoke spiraled into the gray sky. As the flame burned down the quill to Bronwy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gers, Anastasia swooped to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h, you have completed your task quickly," she said. "I must confess I am glad. A tarn is no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irable abode during a hailstorm. It is beginning to ice around the rim. I shall be most pleased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to spend another night t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" Bronwyn began, unsure of how to proc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helped her. "We're in a pickle, Anastasia the Alluring. It seems the Prince has been a ver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64.7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X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think you're doing?" Loefric's voice crackled. Carole jumped straight up, scatte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k of jewels and bumping her head on the out-thrust leg of a thr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-just l-looking arou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and Bronwyn, who were also looking, stopped and came to stand beside Car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id I say you could look yet?" They exchanged nervous, guilty glances and he grunt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tisfied way. "Well, you can't. Not till I'm finished with you. You brats always think you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 for no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the Emper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 Carole began indign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said what he says doesn't count. But never mind. I'm going to let you have the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, and welcome to it, if you can find it. I've got no use for it, but I don't rightly recall where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've no intention of wasting my valuable time searching. And I'm not going to have you m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ut in here, raising dust and making noise for nothing either." He let his breath out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urt of vitality that had been animating him. After grumbling to himself he glanced irritably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oom. It was lighter than it had been at night thanks to the hail, which had enlarged a hol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of. Wan sunlight peeked timidly through. "I suppose if you have to look, you have to look, but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have you messing the place up and breaking things. You, girl," he aimed a spray of spittl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and she stepped back, crunching fine craftsmanship under her heels. "You think all this tras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wonderful, you can clean it up as you go. Polish everything, put it in its proper place. It'll partly p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back for putting you up. Besides," he said and smirked toothlessly, "you'll never get downstai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 through the rest of the castle if you don't. And no dilly-dallying, you understand. I'm tired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ss you brats made. Everything must be cleaned and put away by sunset whether you find the frui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, or out you go. Now then, get started. I have to go below and pull the garden and beat the dog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ember, sunse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uffled off, his footsteps retreating and descending beyond the bejewelled ju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unset!" Carole wailed after him, "But how can I" He had gone by then and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dignantly to the others. "Well of all the nerve. After he's spent probably most of his lif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k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ss, he blames us and wants ME to clean it up by sunse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is it not as well that we find the pomegranate as quickly as possible so we may return in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aid the King?" Jack asked soothingly. "I for one intend to diminish this pile with great dispat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time, when he filled his pockets, no one obj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fortunately, if all three of them had filled every pocket of every garment, it would still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enough to make the mountains of treasure seem one bit smaller. Now by the watery ligh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ole in the roof, they could see that riches did indeed fill every nook and cranny of the 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to the ceiling, and only the narrowest of pathways allowed access to the door. Even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thway were filled, it could hold perhaps only one thin layer from the top of the heaps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n't reach the top of the heaps y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there was anything gypsies knew as much about as traveling, animals, and stealing,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ving things, and Jack, after a perfunctory inspection of the situation, announced, "It is hope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is absolutely no way we can do this. I guess you will simply have to do with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, my Princes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ere's Anastasia's feather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earched his pockets and found the feather crumpled between an emerald necklace and a car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an-studded gold b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ook it and picked her way back to the door. They lit it indoors, to keep the wind from do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park Jack made, then Bronwyn rushed outside with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thin greasy smoke spiraled into the gray sky. As the flame burned down the quill to Bronwy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gers, Anastasia swooped to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h, you have completed your task quickly," she said. "I must confess I am glad. A tarn is no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irable abode during a hailstorm. It is beginning to ice around the rim. I shall be most pleased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to spend another night t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" Bronwyn began, unsure of how to proc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helped her. "We're in a pickle, Anastasia the Alluring. It seems the Prince has been a v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oppy tenant in your ancestral mansion. He has oodles of simply scrumptious treasures all in th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om and they're all jumbled together and there's no way in the world to put them in order, but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do it by sundown he's going to kick us out without giving us the pomegranate.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where it is, but I think he's just being mean. That place is hopeles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mm," the swan said, preening in a quick picky way that meant she was thinking hard. "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you sh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!" Carole insi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have no doubt the accursed man is an atrocious housekeeper. However, your plight is not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sperate if you can locate my hope chest. You may use it to hold the extraneous furnis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re are," Carole said, "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dear child, my hope chest is capable of holding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ings. My entire dowry wa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ained within it, including a castle, stable, mews, and all the accoutremen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" Carole said. "You mean it was magic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," the swan affirmed, arching her neck imper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ill, do you think? I mean, that fruit took all the magic out of the people andand from the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it, from everything el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hope chest was not in the habit of devouring fruit," the swan said. "I very much doubt i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tact with the disastrous stuf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then, all we have to do is find it. Which will be at least as easy as finding the pomegran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uppose it is back to work, then," Jack said in a mournful voice, and took several deep breat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isp cold air to fortify himself against the miasma of the k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arted dutifully to lift the broken door aside again when Anastasia said, "Perhaps Car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use her craft in this ma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giant with a shovel using HIS craft would be more like it," Jack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ossibly so, but I feel that my chest, being a hope chest, will respond to magic in a spir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lowship, whereas it may remain hidden from more mundane attempts to locat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, with Bronwyn at the door to haul things into the open, Jack scrambled agilely up the m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uffing gilt and dislodging gems and handing piece after piece of priceless whatever down to Caro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in turn handed everything out to 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ind stopped blowing and the sun grew warm enough that soon all of them were perspi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rested beside Bronwyn, and remarked occasionally on the origin of a piece with a com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two about previous owners. The chest was not, of course, on the top layer, although a lute of r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ods and broken strings, tapestries of silken and gold thread with mouse-holes chewed in the fabr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cradle with a stained spot on its velvet mattress as a legacy from a previous occupant, and no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weled casks, small throne chairs and other lighter-weight trifles, were. In time, the piles outside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high that they too were developing a top layer. Anastasia excused herself when she saw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ther's jewelry case containing a delicate crystal crown spring open and spill its cargo onto the ro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another feather," the swan said before she left, "and call me if you need me again. It i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I can bear to see my kingdom's wealth treated like pillage." And with that she winged back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fu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the morning wore on, Bronwyn and Jack grumbled as they hauled, lifted, dragged, and pus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during the imprints of gem facets on their hides and splinters of rare woods in their hand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, confident she could meet her deadline with the help of Anastasia's chest and her own mag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nted to inspect each beautiful object. A jeweled box that she would have deemed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drous thing she had ever seen paled in comparison with a gold scapular with intricate trace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was nothing compared to a carved throne with butterflies whose sapphire eyes and enam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ngs were so lifelike she expected them to fly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glared furiously at her when she took the time to remove the necklaces and bracelet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piled onto her neck and arms and replaced them with others, but Carole ignored her. The jew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bably did slow her down, since the beads and chains around her neck kept getting caught w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fted things and the rings and bracelets cut into her flesh when she carried something heavy. Still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no more cumbersome than the lumps in Jack's clothing that changed his outline to resembl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a craggy boulder, and she liked them. In answer to Bronwyn's exasperated glare, Carole took ext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 admiring the next handful of baubles Jack flung down at her. A ring with a stone as large as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oppy tenant in your ancestral mansion. He has oodles of simply scrumptious treasures all in th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om and they're all jumbled together and there's no way in the world to put them in order, but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do it by sundown he's going to kick us out without giving us the pomegranate.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where it is, but I think he's just being mean. That place is hopeles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mm," the swan said, preening in a quick picky way that meant she was thinking hard. "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you sh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!" Carole insi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have no doubt the accursed man is an atrocious housekeeper. However, your plight is not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sperate if you can locate my hope chest. You may use it to hold the extraneous furnis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re are," Carole said, "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dear child, my hope chest is capable of holding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ings. My entire dowry wa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ained within it, including a castle, stable, mews, and all the accoutremen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" Carole said. "You mean it was magic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," the swan affirmed, arching her neck imper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ill, do you think? I mean, that fruit took all the magic out of the people andand from the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it, from everything el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hope chest was not in the habit of devouring fruit," the swan said. "I very much doubt i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tact with the disastrous stuf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then, all we have to do is find it. Which will be at least as easy as finding the pomegran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uppose it is back to work, then," Jack said in a mournful voice, and took several deep breat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isp cold air to fortify himself against the miasma of the k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arted dutifully to lift the broken door aside again when Anastasia said, "Perhaps Car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use her craft in this ma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giant with a shovel using HIS craft would be more like it," Jack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ossibly so, but I feel that my chest, being a hope chest, will respond to magic in a spir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lowship, whereas it may remain hidden from more mundane attempts to locat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, with Bronwyn at the door to haul things into the open, Jack scrambled agilely up the m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uffing gilt and dislodging gems and handing piece after piece of priceless whatever down to Caro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in turn handed everything out to 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ind stopped blowing and the sun grew warm enough that soon all of them were perspi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rested beside Bronwyn, and remarked occasionally on the origin of a piece with a com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two about previous owners. The chest was not, of course, on the top layer, although a lute of r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ods and broken strings, tapestries of silken and gold thread with mouse-holes chewed in the fabr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cradle with a stained spot on its velvet mattress as a legacy from a previous occupant, and no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weled casks, small throne chairs and other lighter-weight trifles, were. In time, the piles outside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high that they too were developing a top layer. Anastasia excused herself when she saw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ther's jewelry case containing a delicate crystal crown spring open and spill its cargo onto the ro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another feather," the swan said before she left, "and call me if you need me again. It i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I can bear to see my kingdom's wealth treated like pillage." And with that she winged back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fu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the morning wore on, Bronwyn and Jack grumbled as they hauled, lifted, dragged, and pus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during the imprints of gem facets on their hides and splinters of rare woods in their hand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, confident she could meet her deadline with the help of Anastasia's chest and her own mag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nted to inspect each beautiful object. A jeweled box that she would have deemed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drous thing she had ever seen paled in comparison with a gold scapular with intricate trace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was nothing compared to a carved throne with butterflies whose sapphire eyes and enam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ngs were so lifelike she expected them to fly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glared furiously at her when she took the time to remove the necklaces and bracelet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piled onto her neck and arms and replaced them with others, but Carole ignored her. The jew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bably did slow her down, since the beads and chains around her neck kept getting caught w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fted things and the rings and bracelets cut into her flesh when she carried something heavy. Still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no more cumbersome than the lumps in Jack's clothing that changed his outline to resembl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a craggy boulder, and she liked them. In answer to Bronwyn's exasperated glare, Carole took ext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 admiring the next handful of baubles Jack flung down at her. A ring with a stone as large as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47510" cy="96393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se's egg was among the other trinkets, and Carole put it on a finger that bore only three other 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pread her fingers to see how it loo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r pity's sake, Carole" Bronwyn began and Jack, still standing on the pile, turned to f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ould think, Carole, that if you care more about jewels than about finding the pomegranat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at least pick something pretty. That is not a jewel of qualit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f course I care about the pomegranate," she said defensively, rubbing the ring on her skirt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lding it out again. "But a person can only work so fast. Anyway, I think those merchants tr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ith their silly pool, just to get us to do as they want. We can't be losing the war! Why, 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ari is probablyoh, dear. I guess he's not at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ing must have belonged to one of Loefric's dinner guests, for it certainly was no ordi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nament. Perhaps its power responded to being on the hand of a real magician again, Carole thou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r perhaps polishing it against her skirt activated it, but for whatever reason the cloudiness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red the stone cleared, and myriad shapes and colors shifted across its facets, forming miniat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ingly living, images, people clustered tightly together on a small island in the midst of a p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a. Prominent among these was a bedraggled redhaired giant, hunched over a half-drenched camp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of his equally bedraggled lieutenants surround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jumped nimbly down from the pile. He followed Carole's gaze into the ring, and expres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dismay and relief washed across his face in succession. "There, on the King's left. That is my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at one, like the great gray bear, that is my grandfather. They do not look at all well, but the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 to be in one pie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was too overcome at seeing her own father to remark on the fact that Jack's grandf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ed startlingly like Worthyman the Worthless, the King she had seen standing on the bo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agship beside the weather wizard. She half reached out to touch the ring, then drew her hand awa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in it, Roari Rowan rose quickly, his back to them, his stiff posture and the slight turnin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 indicating that he was watching the sky. Boiling black clouds were ripped apart by 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lts. Soon a massive crimson and gold dragon flew low in towards the back of the island,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up around the fire. The men moved aside to reveal two other dragons huddled together. The big 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on, Grimley, dropped to a landing and huddled protectively over his mate, who was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ddled over their half-grown get, the dragonet, Grippledice. No sooner had the dragon left the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a bolt of lightning homed in. on one of the men standing on the outskirts of the island and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down. Grimley raised himself wearily and shot a retaliatory flame back. Though the surfa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ng was too small to show how far the flame extended, it seemed to Bronwyn that the dragon's 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fire was less than usual and that the flame had faded somewhat. As the image of the dragon-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ed, so did the rest of the scene, and the stone looked as it had before, a dull gray rock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congruously in fancy fret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et it back!" Jack said. "Rub the stone again, Caro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ried, but the ring stayed dull. "Maybe it only had enough power for just one sighting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 flicking her fingernail against the gem in a futile attempt to revive it. "When Aunt Sybil giv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son a magic mirror, you can only use it three times. Probably this already got used twice. I'll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ake it home and" She had been going to say that she would take it home and see if her aun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charge it for her, but, as if one of the lightning bolts had jumped out of the ring to strike her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ddenly realized that the scene she had just seen was the continuation of Bronwyn's visionBr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yn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ision, since for two magic things to show related false visions to two different peopl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irtually impossible. If they failed to find the pomegranatebut why be morbid? Someon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e had to show some initiative. Stripping off her finery while she talked she said, "Great flying f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sh, Bronwyn, why didn't you tell us about thi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s-suppose I must have wanted to s-spare you!" Bronwyn sputtered with exaspe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at flying fur fish, indeed! Why didn't Carole listen when someon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ll her some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shouldn't have, you know. We have an important task to perform here. Now, if you two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so kind as to step out of the way, perhaps I can make enough of a path for that hope ch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's to surfa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ow as the going had seemed to Bronwyn, the three of them had nevertheless managed to cart ou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rs a great quantity of the contents of the keep, though an even greater quantity still remained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tru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se's egg was among the other trinkets, and Carole put it on a finger that bore only three other 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pread her fingers to see how it loo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r pity's sake, Carole" Bronwyn began and Jack, still standing on the pile, turned to f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ould think, Carole, that if you care more about jewels than about finding the pomegranat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at least pick something pretty. That is not a jewel of qualit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f course I care about the pomegranate," she said defensively, rubbing the ring on her skirt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lding it out again. "But a person can only work so fast. Anyway, I think those merchants tr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ith their silly pool, just to get us to do as they want. We can't be losing the war! Why, 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ari is probablyoh, dear. I guess he's not at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ing must have belonged to one of Loefric's dinner guests, for it certainly was no ordi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nament. Perhaps its power responded to being on the hand of a real magician again, Carole thou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r perhaps polishing it against her skirt activated it, but for whatever reason the cloudiness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red the stone cleared, and myriad shapes and colors shifted across its facets, forming miniat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ingly living, images, people clustered tightly together on a small island in the midst of a p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a. Prominent among these was a bedraggled redhaired giant, hunched over a half-drenched camp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of his equally bedraggled lieutenants surround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jumped nimbly down from the pile. He followed Carole's gaze into the ring, and expres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dismay and relief washed across his face in succession. "There, on the King's left. That is my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at one, like the great gray bear, that is my grandfather. They do not look at all well, but the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 to be in one pie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was too overcome at seeing her own father to remark on the fact that Jack's grandf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ed startlingly like Worthyman the Worthless, the King she had seen standing on the bo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agship beside the weather wizard. She half reached out to touch the ring, then drew her hand awa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in it, Roari Rowan rose quickly, his back to them, his stiff posture and the slight turnin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 indicating that he was watching the sky. Boiling black clouds were ripped apart by 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lts. Soon a massive crimson and gold dragon flew low in towards the back of the island,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up around the fire. The men moved aside to reveal two other dragons huddled together. The big 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on, Grimley, dropped to a landing and huddled protectively over his mate, who was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ddled over their half-grown get, the dragonet, Grippledice. No sooner had the dragon left the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a bolt of lightning homed in. on one of the men standing on the outskirts of the island and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down. Grimley raised himself wearily and shot a retaliatory flame back. Though the surfa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ng was too small to show how far the flame extended, it seemed to Bronwyn that the dragon's 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fire was less than usual and that the flame had faded somewhat. As the image of the dragon-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ed, so did the rest of the scene, and the stone looked as it had before, a dull gray rock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congruously in fancy fret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et it back!" Jack said. "Rub the stone again, Caro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ried, but the ring stayed dull. "Maybe it only had enough power for just one sighting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 flicking her fingernail against the gem in a futile attempt to revive it. "When Aunt Sybil giv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son a magic mirror, you can only use it three times. Probably this already got used twice. I'll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ake it home and" She had been going to say that she would take it home and see if her aun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charge it for her, but, as if one of the lightning bolts had jumped out of the ring to strike her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uddenly realized that the scene she had just seen was the continuation of Bronwyn's visionBr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yn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ision, since for two magic things to show related false visions to two different peopl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irtually impossible. If they failed to find the pomegranatebut why be morbid? Someon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e had to show some initiative. Stripping off her finery while she talked she said, "Great flying f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sh, Bronwyn, why didn't you tell us about thi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s-suppose I must have wanted to s-spare you!" Bronwyn sputtered with exaspe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at flying fur fish, indeed! Why didn't Carole listen when someon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ll her some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shouldn't have, you know. We have an important task to perform here. Now, if you two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so kind as to step out of the way, perhaps I can make enough of a path for that hope ch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's to surfa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ow as the going had seemed to Bronwyn, the three of them had nevertheless managed to cart ou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rs a great quantity of the contents of the keep, though an even greater quantity still remained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tr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hummed, using only one strain of melody at a time, parting aisles in the begemmed heap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peasant mother uses a single finger to part a child's hair, searching for beasties. The valuables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lowly at first, but as the tune moved faster the treasures shifted accordingly. The light was so th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dow-pocked now that she could see very little, despite the additional space the morning's wor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vi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seemed as good a time as any to try to call to the chest. A wedding march seemed appropri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 hummed one. At first there was no response, and then, very faintly, there was a tiny cla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a far corner, near the rolled end of a tapestry half-hidden under the curtains of an upended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raised her voice and a small chest, not much larger than Bronwyn's buckler, thumped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ner of the tapestry. She sighed partially with relief and partially with weariness, for if s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tended herself physically earlier, she felt she'd more than made up for it once she started us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gic. Never did she recall needing so much energy to exercise her talent! Bumbling over to the bo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unlatched the lid. It was empty except for some miniature furniture, too tiny for any doll's ho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bottom. But this had to be it. Her hum would not have called anything else. To make sure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mmed at the tapestry. It raised itself on end and unrolled, feeding a corner of itself into the box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pidly shrinking to handkerchief size, then to the size of a hole in the mesh of the finest l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und it," she called through the junk and carried the chest to the door, meanwhile call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 objects. From the largest to the smallest, they rose into the air, minuetted or reeled,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cording to its nature, across the room, and threaded themselves into the bottomless space in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 hope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afternoon Carole hummed and filled the box. Bronwyn and Jack first looked on with won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at last grew bored and began to play stones-scissors-and-paper together, using real gemsto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ving her, this time, to do all the 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time she had magicked into the hope chest everything she didn't wish to use in furn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oom, and had sent a battalion of velvet polishing rags remnants of unsalvageable garment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igging vigorously over each piece remaining, the day had grown sh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earily surveyed the results. A swan-shaped four-poster bed filled one corner, a tapestr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wer mouseholes than most she had uncovered hung on the wall, Loefric's worn throne and th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re comfortable-looking chairs surrounded the freshly dusted table. She hadn't was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pulsive dishes but had stashed them in the hope chest and replaced them with freshly wiped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the piles, storing them in a cabinet opposite the table. Enough chests, chairs, shields and b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mor were located about to give the room a suitably rich look. Unfortunately, if the pomegranat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n hidden in any of the items she had either stored or used to furnish the room, she had over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aw her worried look and patted her shoulder, having completely forgiven her her ear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pse. Caro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d after all, she simply hadn't truly been aware of the situation. "Don't fr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sin. As soon as the Prince sees what a bang-up job you've done, I'm sure he'll han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 immediately and send us off to Argonia with his blessing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norted. "More likely the charming Prince will accuse us of stealing the items he cannot se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aid with an air of wounded dignity not entirely appropriate to one whose pockets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ilously and feloniously f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nsense," Carole said, collapsing into a chair, "I'll simply tell him they're in storage, which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fectly tr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Loefric disinterred himself from the depths some time later, he hardly seemed to notic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fference. He was busy nursing his hand. All he said, when he deigned to notice, was "Hmph. I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sworn there was more trash here than th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at all, sir," Bronwyn said with a smile. "It just needed a woman's to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that so?" Loefric demanded, and shook his torn and bloody hand at her. "I just had a wo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uch right here. The bitch nearly took off my hand. I can tell you, I gave her more than a to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boot for her trouble, that I did. Worthless hound. Just because I kicked that pup of hers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stairs where it belonged. What does she suppose a master is for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for kicking her puppy, apparently," Jack said, his eyes flashing with indignation not dir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the do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amned dogs don't know their place," Loefric muttered, but he seemed to be enjoying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gry, for his watery eyes lit up in their dim fashion and he didn't stop grouching to himself a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hummed, using only one strain of melody at a time, parting aisles in the begemmed heap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peasant mother uses a single finger to part a child's hair, searching for beasties. The valuables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lowly at first, but as the tune moved faster the treasures shifted accordingly. The light was so th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dow-pocked now that she could see very little, despite the additional space the morning's wor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vi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seemed as good a time as any to try to call to the chest. A wedding march seemed appropri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 hummed one. At first there was no response, and then, very faintly, there was a tiny cla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a far corner, near the rolled end of a tapestry half-hidden under the curtains of an upended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raised her voice and a small chest, not much larger than Bronwyn's buckler, thumped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ner of the tapestry. She sighed partially with relief and partially with weariness, for if s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tended herself physically earlier, she felt she'd more than made up for it once she started us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gic. Never did she recall needing so much energy to exercise her talent! Bumbling over to the bo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unlatched the lid. It was empty except for some miniature furniture, too tiny for any doll's ho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bottom. But this had to be it. Her hum would not have called anything else. To make sure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mmed at the tapestry. It raised itself on end and unrolled, feeding a corner of itself into the box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pidly shrinking to handkerchief size, then to the size of a hole in the mesh of the finest l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und it," she called through the junk and carried the chest to the door, meanwhile call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 objects. From the largest to the smallest, they rose into the air, minuetted or reeled,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cording to its nature, across the room, and threaded themselves into the bottomless space in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 hope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afternoon Carole hummed and filled the box. Bronwyn and Jack first looked on with won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at last grew bored and began to play stones-scissors-and-paper together, using real gemsto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ving her, this time, to do all the 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time she had magicked into the hope chest everything she didn't wish to use in furn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oom, and had sent a battalion of velvet polishing rags remnants of unsalvageable garment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igging vigorously over each piece remaining, the day had grown sh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earily surveyed the results. A swan-shaped four-poster bed filled one corner, a tapestr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wer mouseholes than most she had uncovered hung on the wall, Loefric's worn throne and th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re comfortable-looking chairs surrounded the freshly dusted table. She hadn't was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pulsive dishes but had stashed them in the hope chest and replaced them with freshly wiped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the piles, storing them in a cabinet opposite the table. Enough chests, chairs, shields and b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mor were located about to give the room a suitably rich look. Unfortunately, if the pomegranat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n hidden in any of the items she had either stored or used to furnish the room, she had over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aw her worried look and patted her shoulder, having completely forgiven her her ear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pse. Caro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d after all, she simply hadn't truly been aware of the situation. "Don't fr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sin. As soon as the Prince sees what a bang-up job you've done, I'm sure he'll han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 immediately and send us off to Argonia with his blessing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norted. "More likely the charming Prince will accuse us of stealing the items he cannot se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aid with an air of wounded dignity not entirely appropriate to one whose pockets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ilously and feloniously f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nsense," Carole said, collapsing into a chair, "I'll simply tell him they're in storage, which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fectly tr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Loefric disinterred himself from the depths some time later, he hardly seemed to notic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fference. He was busy nursing his hand. All he said, when he deigned to notice, was "Hmph. I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sworn there was more trash here than th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at all, sir," Bronwyn said with a smile. "It just needed a woman's to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that so?" Loefric demanded, and shook his torn and bloody hand at her. "I just had a wo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uch right here. The bitch nearly took off my hand. I can tell you, I gave her more than a to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boot for her trouble, that I did. Worthless hound. Just because I kicked that pup of hers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stairs where it belonged. What does she suppose a master is for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for kicking her puppy, apparently," Jack said, his eyes flashing with indignation not dir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the do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amned dogs don't know their place," Loefric muttered, but he seemed to be enjoying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gry, for his watery eyes lit up in their dim fashion and he didn't stop grouching to himself a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the preparation and consumption of his gruel. He didn't even notice that the task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ilitated for him by Carole's lab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he finished, he gazed accusingly at his hand and asked them with what he apparently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a crafty air, "So, did you find your precious pomegrana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tarted to say that they had, but had remained around the keep for love of its wholes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vigorating atmosphere and in anticipation of his stimulating companionship, but thought better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might convince him she could tell nothing but the truth while telling many lies, but a whopp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magnitude would never p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and Carole shook their he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 hope they might have cherished that the old wretch would simply hand them the frui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change for services rendered was squelched by the titter with which he greeted their admi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il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then, perhaps you need help," he said sweetly. "You, young man. You seem to be an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ver. Perhaps you could gain the aid of my hunting hounds in helping you hunt for your quarry, e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should be glad of the chance. They haven't hunted anything but vermin in years. Beside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ded not-so-sweetly, "you'll need to get past them to search the second level, won't you?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ttled then. I'm going to take a little nap before supper, so see that you don't wake me up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reams while you're getting acquainted. And bo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es, old man?" Jack managed to reply, though he was staring with gruesome fascinatio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its of bone and tendon protruding from the jagged tear in Loefric's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ve a fine time digging through the dogshit while you're looking for the pomegranate. See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 the kind of job that should suit you." And with that the noble prince's chin dropped to his ch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lept, smiling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ight and warmth of the day were fading and a little snow had begun sifting through the ho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oof by that time, but clearly another consultation with Anastasia was in order. So out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nt, Bronwyn lighting the new swan feather from her torch. In a short time they heard wings b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ck the wind and in another moment Anastasia was amo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fluffed her feathers and twitched them energetically, shaking out the snowflak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ldren pulled their new cloaks tightly around them and everybody huddled close togeth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m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?" the swan asked. "How have you fared? Was my hope chest of service to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 Princess, it was," Jack said. "But not quite enough, since we failed to find the pomegran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both we and the King will be lost unless you can think of some way we can keep from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voured by the old goblin's hounds when we go below to search among them for the accursed fru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preened for a moment. "Below, that would belet me think, nowah yes,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vel of the addition to the additions to the keep, now sunken, as they are, to form a second level, 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p subterranean leve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ich means there is another level below?" Jack asked, feeling rather sunken himself. So. If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rvived the dogs, he would have to brave yet another dimension of the Prince's reprehensible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usekeeping. How ghastly! Perhaps the dogs could be induced to swallow him up in one rela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inless gu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f it is still intact," Anastasia said, answering his question. "The stables used to be just W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, in what was the central courtyard, and the kennels were on the other side. What a de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ave that man must be to house dogs where the bedchambers once were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tables and kennels? I wonder what became of all the animals," Carol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perished of being overfed," Bronwyn told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likely around raisin-face," Jack remarked. "But that gives me an idea. If we feed the hou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ill know we are friendly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propose we feed them?" Carol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read and cheese," Bronwyn said dismally. "Hounds are very fond of bread and cheese. The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onions very much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Bronwyn," Jack said glumly. "Dogs do not like onions. They like meat. And b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ould be able to find that easily enough," Anastasia said nonchal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can? Where? How?" The other three were all 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hall simply fly to the woods and gather some of the bits and pieces from the monsters'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the preparation and consumption of his gruel. He didn't even notice that the task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ilitated for him by Carole's lab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he finished, he gazed accusingly at his hand and asked them with what he apparently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a crafty air, "So, did you find your precious pomegrana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tarted to say that they had, but had remained around the keep for love of its wholes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vigorating atmosphere and in anticipation of his stimulating companionship, but thought better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might convince him she could tell nothing but the truth while telling many lies, but a whopp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magnitude would never p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and Carole shook their he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 hope they might have cherished that the old wretch would simply hand them the frui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change for services rendered was squelched by the titter with which he greeted their admi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il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then, perhaps you need help," he said sweetly. "You, young man. You seem to be an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ver. Perhaps you could gain the aid of my hunting hounds in helping you hunt for your quarry, e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should be glad of the chance. They haven't hunted anything but vermin in years. Beside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ded not-so-sweetly, "you'll need to get past them to search the second level, won't you?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ttled then. I'm going to take a little nap before supper, so see that you don't wake me up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reams while you're getting acquainted. And bo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es, old man?" Jack managed to reply, though he was staring with gruesome fascinatio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its of bone and tendon protruding from the jagged tear in Loefric's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ve a fine time digging through the dogshit while you're looking for the pomegranate. See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 the kind of job that should suit you." And with that the noble prince's chin dropped to his ch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lept, smiling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ight and warmth of the day were fading and a little snow had begun sifting through the ho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oof by that time, but clearly another consultation with Anastasia was in order. So out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nt, Bronwyn lighting the new swan feather from her torch. In a short time they heard wings b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ck the wind and in another moment Anastasia was amo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fluffed her feathers and twitched them energetically, shaking out the snowflak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ldren pulled their new cloaks tightly around them and everybody huddled close togeth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m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?" the swan asked. "How have you fared? Was my hope chest of service to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 Princess, it was," Jack said. "But not quite enough, since we failed to find the pomegran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both we and the King will be lost unless you can think of some way we can keep from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voured by the old goblin's hounds when we go below to search among them for the accursed fru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preened for a moment. "Below, that would belet me think, nowah yes,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vel of the addition to the additions to the keep, now sunken, as they are, to form a second level, 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p subterranean leve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ich means there is another level below?" Jack asked, feeling rather sunken himself. So. If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rvived the dogs, he would have to brave yet another dimension of the Prince's reprehensible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usekeeping. How ghastly! Perhaps the dogs could be induced to swallow him up in one rela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inless gu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f it is still intact," Anastasia said, answering his question. "The stables used to be just W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, in what was the central courtyard, and the kennels were on the other side. What a de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ave that man must be to house dogs where the bedchambers once were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tables and kennels? I wonder what became of all the animals," Carol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perished of being overfed," Bronwyn told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likely around raisin-face," Jack remarked. "But that gives me an idea. If we feed the hou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ill know we are friendly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propose we feed them?" Carol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read and cheese," Bronwyn said dismally. "Hounds are very fond of bread and cheese. The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onions very much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Bronwyn," Jack said glumly. "Dogs do not like onions. They like meat. And b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ould be able to find that easily enough," Anastasia said nonchal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can? Where? How?" The other three were all 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hall simply fly to the woods and gather some of the bits and pieces from the monsters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raudings. I believe they prey on each o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" Carole said, "Monsters don't make the best meat I've ever eaten, but it's no doub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rovement on rat and snak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ill one of you provide me with a garment which has pockets or something to wrap my fin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so I may carry them convenientl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ronwyn or Carole will have to do that," Jack said. "I can't give you mine. My pockets a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u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d best keep them thus," Bronwyn agreed. "Those hounds will want the stones you car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d roughage to their meal when they gobble you up in two bites. And I shan't protect you,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onwyn.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returned with her gory baggage a short time later and Jack distributed the b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out his pockets, dislodging as few of his treasures as possible. Then bidding the swan fare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trio marched purposefully past Loefric, their footsteps vindictively loud. The only sign the ol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ve of noticing was to twitch one grizzled eyebrow and mutter, as if in sleep, "Lotta animal lo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ound he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preceded the other two, her shield in front of her and sword drawn beneath her cloa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eld the torch in one hand and a bone in the other and tried to remember every animal 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ick he had ever learned, and also the Pan-elvin Mistress Raspberry had been teach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trailed behind him, rubbing her eyes and shuffling a little. Jack feared they could not 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her to teach dogs to dance, if necessary. She seemed completely sp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wn and down they went, until the stairs ended in a tunnel, crudely supported by posts mad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all trees, their bark still intact. The yapping and howling began before they were halfway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ow corridor, which was fit only for trolls. Jack wondered if Loefric had built it himself or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gs had simply dug it out. It could not have been part of the original structure. But he kep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culation to himself. Ahead of him, Bronwyn was taut as a drawn bowstring. Again he though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fine shield her tall figure made. It was perhaps not glorious for him to walk behind his chosen lo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then, someone had to hold the torch, did he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apping, howling, baying, and growling filled the tunnel and rang through their ear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icking of claws on stone, click, click, click, clicka multitudinous mob of clicking, pick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eed as it increased in volume, prancing, trotting, and finally charging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sword, now naked, trembled in the torchlight which, as a matter of fact, also trembl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-nice doggie?" she greeted the first glittering pair of red eyes to charg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RRRR-RIP!" the dog said, which, if Jack remembered his Pan-elvin, and was interpret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rrectly, meant, euphemistically speaking, "Stop patronizing me!" and also, "Prepare to die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wo-legged insect you are," or something to that eff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we are friends," Jack said in Pan-elvin, and hurriedly tossed his first bone among them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ved its purpose of delaying their immediate demise, becoming a literal bone of contention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ack, which had gathered in a fire-eyed, shadow-backed snarling solidarity that had every in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eati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are weman's best friend," growled the lead dog around a mouth full of the bone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cceeded in winning from the others. "Manhah! He doesn't deserve a best frie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 is not entirely fair," Jack arguedbut diplomatically. Very diplomatically. "Everybody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iends. I have the Princess here, and the witch, and you have your" he interrupted himself hurri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oss another bone, "pack. And we come bringing you gift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ifts? Nah! You were throwing things at us! You aren't trying to claim you knew they were tas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you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of course," Jack said, trying to look longingly companionable as he fixed the dog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melting wide-eyed gaze. "I am very fond of bones myself. But these I chose to share with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ip! Yip! Grr-yip!" A small furry missile hurtled beyond the pack leader and clamped tiny te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 Jack's trouser leg, which it began to worry with puppyish abandon. The pup was promp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llowed by three others of roughly the same size, all yipping and growling fiercely and earne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nawing the cloth of his pants. Jack took a deep breath and started to bend his knees in a careful stoo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wanted to pull the pups off and pet them into a gender frame of mind, for he was afrai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nocent aggressiveness might start a tren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raudings. I believe they prey on each o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" Carole said, "Monsters don't make the best meat I've ever eaten, but it's no doub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rovement on rat and snak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ill one of you provide me with a garment which has pockets or something to wrap my fin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so I may carry them convenientl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ronwyn or Carole will have to do that," Jack said. "I can't give you mine. My pockets a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u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d best keep them thus," Bronwyn agreed. "Those hounds will want the stones you car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d roughage to their meal when they gobble you up in two bites. And I shan't protect you,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ronwyn.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returned with her gory baggage a short time later and Jack distributed the b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out his pockets, dislodging as few of his treasures as possible. Then bidding the swan fare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trio marched purposefully past Loefric, their footsteps vindictively loud. The only sign the ol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ve of noticing was to twitch one grizzled eyebrow and mutter, as if in sleep, "Lotta animal lo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ound he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preceded the other two, her shield in front of her and sword drawn beneath her cloa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eld the torch in one hand and a bone in the other and tried to remember every animal 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ick he had ever learned, and also the Pan-elvin Mistress Raspberry had been teach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trailed behind him, rubbing her eyes and shuffling a little. Jack feared they could not 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her to teach dogs to dance, if necessary. She seemed completely sp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wn and down they went, until the stairs ended in a tunnel, crudely supported by posts mad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all trees, their bark still intact. The yapping and howling began before they were halfway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ow corridor, which was fit only for trolls. Jack wondered if Loefric had built it himself or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gs had simply dug it out. It could not have been part of the original structure. But he kep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culation to himself. Ahead of him, Bronwyn was taut as a drawn bowstring. Again he though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fine shield her tall figure made. It was perhaps not glorious for him to walk behind his chosen lo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then, someone had to hold the torch, did he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apping, howling, baying, and growling filled the tunnel and rang through their ear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icking of claws on stone, click, click, click, clicka multitudinous mob of clicking, pick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eed as it increased in volume, prancing, trotting, and finally charging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sword, now naked, trembled in the torchlight which, as a matter of fact, also trembl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-nice doggie?" she greeted the first glittering pair of red eyes to charg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RRRR-RIP!" the dog said, which, if Jack remembered his Pan-elvin, and was interpret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rrectly, meant, euphemistically speaking, "Stop patronizing me!" and also, "Prepare to die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wo-legged insect you are," or something to that eff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we are friends," Jack said in Pan-elvin, and hurriedly tossed his first bone among them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ved its purpose of delaying their immediate demise, becoming a literal bone of contention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ack, which had gathered in a fire-eyed, shadow-backed snarling solidarity that had every in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eati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are weman's best friend," growled the lead dog around a mouth full of the bone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cceeded in winning from the others. "Manhah! He doesn't deserve a best frie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 is not entirely fair," Jack arguedbut diplomatically. Very diplomatically. "Everybody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iends. I have the Princess here, and the witch, and you have your" he interrupted himself hurri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oss another bone, "pack. And we come bringing you gift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ifts? Nah! You were throwing things at us! You aren't trying to claim you knew they were tas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you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of course," Jack said, trying to look longingly companionable as he fixed the dog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melting wide-eyed gaze. "I am very fond of bones myself. But these I chose to share with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ip! Yip! Grr-yip!" A small furry missile hurtled beyond the pack leader and clamped tiny te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 Jack's trouser leg, which it began to worry with puppyish abandon. The pup was promp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llowed by three others of roughly the same size, all yipping and growling fiercely and earne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nawing the cloth of his pants. Jack took a deep breath and started to bend his knees in a careful stoo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wanted to pull the pups off and pet them into a gender frame of mind, for he was afrai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nocent aggressiveness might start a tre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33540" cy="96393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glanced from him to the little dogs and back again, her sword poised, but he shook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 imperceptibly. From behind the lead dog, a bitch slunk forward, her lips writhing back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red yellow teeth, snarling, "I'll tear his throat ou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eader stepped back, acknowledging her cla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of the pups, still yipping happily, bounded from Jack to the bitch, squirmed and wa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ound her for a moment, and frolicked back to Jack's ankles. Quietly, Jack relieved his pock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veral more bones, letting them drop to his feet. The puppies pounced o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drawing another bone, Jack held it out to the bitch. "For you, my beauty," he said coax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trained her head forward, sniffing. "What's tha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 b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're wonderful bones,    Mama," the pups yipped. 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s good smellsnot like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ssuredly, little doggie, I am not like the other one," Jack said in his fondest and most begu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ne, holding the torch up so she could more clearly see his sweet, good-smelling, boyish face. "I l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imals. Why, my own grandfather was once a be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used to hunt bears," the bitch growled, but she slunk a bit closer. Behind her,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ned uncertainly, or at least those others without a bone did. "Long ago, my mother's littermat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her mother, who hunted with tame men, not like that one who harmed my pup. Are you tame, bo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wanted to stammer and delay and find some way around the question. What did she mea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am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imal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wild or tame, good or bad, trainable or stupid, not men, and certainly not 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her tusk-sized teeth glistened in the dark and he said quickly, "I yes, I a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n come here, boy. Fetch me that bone you have there. Fetch it here." Jack hesitated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mpered cajolingly. "Come on, I won't bite youyet. Let me sniff your hand for you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ck it out now," she sniffed and whimpered again and wagged her bristling tail encourag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oo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y. You may pat me now and give me that b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Jack had envisioned making friends with the hounds, but it did seem to b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. When the bitch had enjoyed her bone for a few moments she asked, "Have you other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Uhyes. Andand there are more outside, only tell me, are weumare we friends now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haking and sweating despite the chill in th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yes. I understand men can be quite loyal once they have been taught to accept 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n, will you help us? We seek a certain pomegran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ord was apparently unfamiliar to the dog, for she pricked her ears and whined and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ook their own ears uncertainly and lolled their red tongues and slitted their red eyes, list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a fruit," Jack explained. "It may be buried here, on this level. Could you sniff about, d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k, and use your paws that arethat are so superior to our weak soft hands, and help us hun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? We would show our loyalty, naturally, by bringing more bon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growled, whined and yipped in fast succession. "Tell us more what this pomegranate i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e shall try. But remember, more bones. These are a start but some with meat would be bett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nodded and described the pomegranate as he had heard it described by the merchant. Do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attered in all dire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grinned at him in the torchlight, and with a sigh sank to her heels, the floor being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dog excrement. Carole was oblivious to that, however. Sometime in the course of negoti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and a gray-muzzled oldster had found each other, and in an equal state of weary disregar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erspecies politics had collapsed, the dog's head in Carole's lap and hers resting on its furry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th fast asle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 are different than you would think," Jack said, telling Anastasia of the dogs. "Prou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mart, andwell, that bitch reminded me of my Grandmother, Queen Xenobia. She had them di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hole cellar, and they searched every crack and crevice, but no fruit. And still raisin-face w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ll us where the pomegranate is, but insists we do his gardening for him. Meanwhile, we ne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nes and the bitch says they must have meat. I think perhaps I will forget training animals and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read the taro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I should think you would leap at the chance to do some gardening, though I must say,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anced at the leaden early morning sky and at the snow-frosted weeds and rocks surrou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stle, "it seems a bit late to start landscaping."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glanced from him to the little dogs and back again, her sword poised, but he shook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 imperceptibly. From behind the lead dog, a bitch slunk forward, her lips writhing back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red yellow teeth, snarling, "I'll tear his throat ou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eader stepped back, acknowledging her cla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of the pups, still yipping happily, bounded from Jack to the bitch, squirmed and wa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ound her for a moment, and frolicked back to Jack's ankles. Quietly, Jack relieved his pock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veral more bones, letting them drop to his feet. The puppies pounced o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drawing another bone, Jack held it out to the bitch. "For you, my beauty," he said coax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trained her head forward, sniffing. "What's tha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 b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're wonderful bones,    Mama," the pups yipped. 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s good smellsnot like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ssuredly, little doggie, I am not like the other one," Jack said in his fondest and most begu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ne, holding the torch up so she could more clearly see his sweet, good-smelling, boyish face. "I l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imals. Why, my own grandfather was once a be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used to hunt bears," the bitch growled, but she slunk a bit closer. Behind her,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ned uncertainly, or at least those others without a bone did. "Long ago, my mother's littermat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her mother, who hunted with tame men, not like that one who harmed my pup. Are you tame, bo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wanted to stammer and delay and find some way around the question. What did she mea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am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imal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wild or tame, good or bad, trainable or stupid, not men, and certainly not 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her tusk-sized teeth glistened in the dark and he said quickly, "I yes, I a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n come here, boy. Fetch me that bone you have there. Fetch it here." Jack hesitated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mpered cajolingly. "Come on, I won't bite youyet. Let me sniff your hand for you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ck it out now," she sniffed and whimpered again and wagged her bristling tail encourag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oo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y. You may pat me now and give me that b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Jack had envisioned making friends with the hounds, but it did seem to b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. When the bitch had enjoyed her bone for a few moments she asked, "Have you other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Uhyes. Andand there are more outside, only tell me, are weumare we friends now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haking and sweating despite the chill in th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yes. I understand men can be quite loyal once they have been taught to accept 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n, will you help us? We seek a certain pomegran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ord was apparently unfamiliar to the dog, for she pricked her ears and whined and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ook their own ears uncertainly and lolled their red tongues and slitted their red eyes, list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a fruit," Jack explained. "It may be buried here, on this level. Could you sniff about, d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k, and use your paws that arethat are so superior to our weak soft hands, and help us hun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? We would show our loyalty, naturally, by bringing more bon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growled, whined and yipped in fast succession. "Tell us more what this pomegranate i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e shall try. But remember, more bones. These are a start but some with meat would be bett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nodded and described the pomegranate as he had heard it described by the merchant. Do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attered in all dire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grinned at him in the torchlight, and with a sigh sank to her heels, the floor being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dog excrement. Carole was oblivious to that, however. Sometime in the course of negoti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and a gray-muzzled oldster had found each other, and in an equal state of weary disregar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erspecies politics had collapsed, the dog's head in Carole's lap and hers resting on its furry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th fast aslee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 are different than you would think," Jack said, telling Anastasia of the dogs. "Prou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mart, andwell, that bitch reminded me of my Grandmother, Queen Xenobia. She had them di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hole cellar, and they searched every crack and crevice, but no fruit. And still raisin-face w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ll us where the pomegranate is, but insists we do his gardening for him. Meanwhile, we ne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nes and the bitch says they must have meat. I think perhaps I will forget training animals and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read the taro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I should think you would leap at the chance to do some gardening, though I must say,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anced at the leaden early morning sky and at the snow-frosted weeds and rocks surrou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stle, "it seems a bit late to start landscaping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is not here in the outdoors, Loefric's garden. It is on the level below the dogs. His pleasu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ing us alive and whole at breakfast was not keen. If I do not acquire some bones to take ba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s, he will be less disappointed tonight. Bronwyn plans to garden alone until I can join 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nodded gravely. "Not that we don't have all the time in the world, but I am very bo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s luxurious palace, with nothing to d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astasia almost inquired what Carole intended to do while her socially superior cousin was to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a peasant, but Carole hung back, listless, leaning against the door frame. These lowborn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to have little stamina. The swan knew by looking at Jack that she would have to allow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de upon her back to the forest. Not only was his customary cockiness notably absent,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cause the idea of being a dogsbody to dogs was less than appealing to him, but like Carole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deple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Bronwyn remained herself, though an impatient and twitchy version of herself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chanted Princess of the Nonarable Lands could well imagine how trying it must be for her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se senseless games with the malicious madman who controlled the keep while her own fam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dom were under attack and she prevented by him from aiding them. So far she had shown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traint in not skewering the wicked old man, which was not only honorable but wise sinc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rmentor was also the brother and vassal of her newly sworn ally. Anastasia saw no har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inforcing Bronwyn's prudence, in case the impetuous young swordswoman should be temp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ge her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dear Bronwyn, I should like to give you a piece of advice," the swan said as she and J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pared to fly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quite sure I know all I need to and have everything under control," Bronwyn replied, a lo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pleading note in her voice. "But if it will make you feel better, go ah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, I shall. And bear in mind I say this not to hurt your feelings, but to aid you."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dded. Anastasia proceeded, struggling to express herself delicately. She did not wish to m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rectly the possibility of Bronwyn attacking Loefric, not only to spare Bronwyn's sensibilities b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eep from giving her any bad ideas. "You areahemoften all too ready to rely on that sw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rs, my dear, and I believe that would be a mistake in this instance, as well as in other shall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affairs of statecraft. Bear in mind that many of the Kings and Mages murdered by that scoundr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in were once great swordsmen too, and they did not prevail. It occurs to me that if the pow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ruit could be overcome by hacking, those men would still be among the living. Also,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bject of your latest task, remember that a lady of high birth must always conduct herself in a ma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itting her station within the bounds of the situation. I would say, on the whole, that in a garde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 sort, it is always wiser to get to the root of things than to whack at the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tried to befit her station as she strode past Loefric, who sat in his chair and follow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his eyes, a wary lizard on his rock. She stomped down the stairs and stooped into the tunne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ld out her hand for the waiting hounds to sniff. She gave as a peace offering two bones Jac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everly retained for that purpose. She carried a fresh torch in one hand, and her shield and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oked to her belt. Once past the canine welcoming committee, she stepped from the tunnel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de corridor of the second level, squishing her way through the odiferous floor covering, pas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once been sumptuous bedrooms, and still showed rags of velvet bedhangings and drapes at bla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arth-filled windows. Torch sconces occurred at regular intervals in the wall, many of them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lding torches, giving the hall, despite its ruined condition, a semblance of everyday ordinarines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servants would soon emerge and light the torches, clean up the muck, and throw out the do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dark gap in the south wall indicated the descending staircase. Bronwyn noted that the d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oppings did not foul the stone stairs past the landing, and wondered at that. She wished she sp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g, as Jack did, so she could ask them, but then, she'd probably be as bad a liar in dog as she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oni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eds wound up the staircase to meet her, catching in her boot heels and snagging on her ank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lding her torch higher, she saw that weeds grew everywhere, thicker than a forest. Somewhere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eard a rushing, and smelled water. She devoutly hoped Anastasia's serpents and alligat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sects hadn't sunken right along with the castle. She would not like to encounter an alligator her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ll into quicksand, though the Mother only knew she should have no trouble, in the latter event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cating vines with which to pull herself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ight from her torch fell on one wall, and she saw that here too torches were still in plac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is not here in the outdoors, Loefric's garden. It is on the level below the dogs. His pleasu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ing us alive and whole at breakfast was not keen. If I do not acquire some bones to take ba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s, he will be less disappointed tonight. Bronwyn plans to garden alone until I can join 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nodded gravely. "Not that we don't have all the time in the world, but I am very bo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s luxurious palace, with nothing to d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astasia almost inquired what Carole intended to do while her socially superior cousin was to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a peasant, but Carole hung back, listless, leaning against the door frame. These lowborn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to have little stamina. The swan knew by looking at Jack that she would have to allow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de upon her back to the forest. Not only was his customary cockiness notably absent,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cause the idea of being a dogsbody to dogs was less than appealing to him, but like Carole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deple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Bronwyn remained herself, though an impatient and twitchy version of herself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chanted Princess of the Nonarable Lands could well imagine how trying it must be for her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se senseless games with the malicious madman who controlled the keep while her own fam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dom were under attack and she prevented by him from aiding them. So far she had shown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traint in not skewering the wicked old man, which was not only honorable but wise sinc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rmentor was also the brother and vassal of her newly sworn ally. Anastasia saw no har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inforcing Bronwyn's prudence, in case the impetuous young swordswoman should be temp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ge her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dear Bronwyn, I should like to give you a piece of advice," the swan said as she and J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pared to fly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quite sure I know all I need to and have everything under control," Bronwyn replied, a lo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pleading note in her voice. "But if it will make you feel better, go ah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, I shall. And bear in mind I say this not to hurt your feelings, but to aid you."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dded. Anastasia proceeded, struggling to express herself delicately. She did not wish to m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rectly the possibility of Bronwyn attacking Loefric, not only to spare Bronwyn's sensibilities b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eep from giving her any bad ideas. "You areahemoften all too ready to rely on that sw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rs, my dear, and I believe that would be a mistake in this instance, as well as in other shall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affairs of statecraft. Bear in mind that many of the Kings and Mages murdered by that scoundr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in were once great swordsmen too, and they did not prevail. It occurs to me that if the pow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ruit could be overcome by hacking, those men would still be among the living. Also,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bject of your latest task, remember that a lady of high birth must always conduct herself in a ma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itting her station within the bounds of the situation. I would say, on the whole, that in a garde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 sort, it is always wiser to get to the root of things than to whack at the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tried to befit her station as she strode past Loefric, who sat in his chair and follow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his eyes, a wary lizard on his rock. She stomped down the stairs and stooped into the tunne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ld out her hand for the waiting hounds to sniff. She gave as a peace offering two bones Jac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everly retained for that purpose. She carried a fresh torch in one hand, and her shield and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oked to her belt. Once past the canine welcoming committee, she stepped from the tunnel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de corridor of the second level, squishing her way through the odiferous floor covering, pas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once been sumptuous bedrooms, and still showed rags of velvet bedhangings and drapes at bla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arth-filled windows. Torch sconces occurred at regular intervals in the wall, many of them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lding torches, giving the hall, despite its ruined condition, a semblance of everyday ordinarines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servants would soon emerge and light the torches, clean up the muck, and throw out the do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dark gap in the south wall indicated the descending staircase. Bronwyn noted that the d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oppings did not foul the stone stairs past the landing, and wondered at that. She wished she sp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g, as Jack did, so she could ask them, but then, she'd probably be as bad a liar in dog as she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oni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eds wound up the staircase to meet her, catching in her boot heels and snagging on her ank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lding her torch higher, she saw that weeds grew everywhere, thicker than a forest. Somewhere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eard a rushing, and smelled water. She devoutly hoped Anastasia's serpents and alligat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sects hadn't sunken right along with the castle. She would not like to encounter an alligator her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ll into quicksand, though the Mother only knew she should have no trouble, in the latter event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cating vines with which to pull herself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ight from her torch fell on one wall, and she saw that here too torches were still in pla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ding through the weeds, she made her way to the wall and began lighting each torch as she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, devoutly hoping she would not set the place on fire and incinerate castle, dogs, herself and all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cess. In the improved light, she could see that the weeds twined through and around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netrated the rotting furniture that would normally adorn a great 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rushing and babbling grew louder and the smell of water stronger as she edged along the 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ying to clear weeds as she went, though they seemed to grow back twice as thick and fast a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 time she cut a swatch through them. Her feet slipped, and when she cleared the plants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mentarily she could see that mud had drifted well up the walls. The cause of this w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pparent, when she found herself standing on the banks of a swift river, dashing its way roughly s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southwest through the great hall and into what seemed, from its high ceiling and giant iron lam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ornate pillars, to have once been a ball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the pomegranate had been where the river now ran, she was out of luck, but at leas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stood where all the dirt had come from. The river must have carried it in when it poure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walls. Any cellars or dungeons were no doubt flooded and destroyed by now, which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essing. Bronwyn thought that she would not like to see the dungeon of a castle in the shape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she couldn't go forward, she tried to start back toward the stairs. She thought she had s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doorway, on the other side. But the weeds she had cleared had grown back thick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onger than before and when she raised her sword to them, they grew up to snatch it. She held 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ulled back and they tripped her feet and wound rapidly around her wrist. She stopped hacking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ough to catch her breath, and abruptly the weeds wilt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didn't know what to make of that, but since she didn't wish to be trapped in this jungl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t of whatever life she might have left, she started hacking again, only to be re-entan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mediately. By this time she was thoroughly panicked, and hacked and whacked until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irely mummified in a wrapping of weeds, all save the hip that held her shield. She started to w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curse simultaneously, furious at her own immobility, but as soon as the weeds held her i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bilized and she stopped trying to wield her sword, they once again melted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n't green, these weedsmore of a pale mushroom color, and their leaves were spik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wn, as if they were already dead, an appearance robustly and conclusively denied by their activ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se must be the plants from which the gruel was made. If so, harvest time must be rather tr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did the Frostingdungians manage to collect a plant that fought backbut of course, that was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ore they collected, the more this plant grew, which was why they had so much of the gru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little of anything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tared at the weeds with new interest. What manner of plant was this, anyway? Whatever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, she was going to have to master it if she was ever to find her way back to the surface again,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e find the pomegranate. Stop hacking and get to the root of things, Anastasia had said. Well,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irst part of the advice had proved sensible, perhaps the second would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athing the sword, Bronwyn used her free hand to tug gently at the weed. At first it clung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rist, but as she did it no violence, it wilted back again, and she pulled further. She planned to surpr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, feeling along until she reached each root and then giving a swift merciful yank at the end. The p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never feel a thing, she was sure, although she wasn't as sure how the other plants would re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all seemed to be in sympat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on she had a sneaking suspicion she knew why. They were either very large plants or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connected somehow. No matter how many times she followed a strand to the ground, flipp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ssive excess back over her shoulder as she groped along the vine, she never found a root. As lo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approached the task with a certain indifference, and didn't let her urgency cause her to jer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ant, it acted like a proper vine should and just lay there, but the minute she got anxious and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rry it curled tightly around her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ther like her curse, in a way. The more she wanted people to like her, the harder she tried to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mething to them, the bigger her lies got, and the less able she was to use humor and tone of vo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little ways she had to say something close to what she actually meant. The harder she trie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her tongue felt as tangled as this stupid vine. Did Carole ever feel that way when she tri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rd to be beautiful that she ended up acting as toady as Loefrig? And how about Jack, who was 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ridiculous when he attempted to show everybody how brave and manly he was?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l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normal. They didn't have curs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ding through the weeds, she made her way to the wall and began lighting each torch as she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, devoutly hoping she would not set the place on fire and incinerate castle, dogs, herself and all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cess. In the improved light, she could see that the weeds twined through and around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netrated the rotting furniture that would normally adorn a great 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rushing and babbling grew louder and the smell of water stronger as she edged along the 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ying to clear weeds as she went, though they seemed to grow back twice as thick and fast a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 time she cut a swatch through them. Her feet slipped, and when she cleared the plants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mentarily she could see that mud had drifted well up the walls. The cause of this w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pparent, when she found herself standing on the banks of a swift river, dashing its way roughly s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southwest through the great hall and into what seemed, from its high ceiling and giant iron lam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ornate pillars, to have once been a ball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the pomegranate had been where the river now ran, she was out of luck, but at leas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stood where all the dirt had come from. The river must have carried it in when it poure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walls. Any cellars or dungeons were no doubt flooded and destroyed by now, which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essing. Bronwyn thought that she would not like to see the dungeon of a castle in the shape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she couldn't go forward, she tried to start back toward the stairs. She thought she had s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doorway, on the other side. But the weeds she had cleared had grown back thick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onger than before and when she raised her sword to them, they grew up to snatch it. She held 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ulled back and they tripped her feet and wound rapidly around her wrist. She stopped hacking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ough to catch her breath, and abruptly the weeds wilt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didn't know what to make of that, but since she didn't wish to be trapped in this jungl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t of whatever life she might have left, she started hacking again, only to be re-entan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mediately. By this time she was thoroughly panicked, and hacked and whacked until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irely mummified in a wrapping of weeds, all save the hip that held her shield. She started to w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curse simultaneously, furious at her own immobility, but as soon as the weeds held her i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bilized and she stopped trying to wield her sword, they once again melted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n't green, these weedsmore of a pale mushroom color, and their leaves were spik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wn, as if they were already dead, an appearance robustly and conclusively denied by their activ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se must be the plants from which the gruel was made. If so, harvest time must be rather tr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did the Frostingdungians manage to collect a plant that fought backbut of course, that was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ore they collected, the more this plant grew, which was why they had so much of the gru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little of anything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tared at the weeds with new interest. What manner of plant was this, anyway? Whatever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, she was going to have to master it if she was ever to find her way back to the surface again,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e find the pomegranate. Stop hacking and get to the root of things, Anastasia had said. Well,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irst part of the advice had proved sensible, perhaps the second would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athing the sword, Bronwyn used her free hand to tug gently at the weed. At first it clung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rist, but as she did it no violence, it wilted back again, and she pulled further. She planned to surpr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, feeling along until she reached each root and then giving a swift merciful yank at the end. The p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never feel a thing, she was sure, although she wasn't as sure how the other plants would re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all seemed to be in sympat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on she had a sneaking suspicion she knew why. They were either very large plants or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connected somehow. No matter how many times she followed a strand to the ground, flipp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ssive excess back over her shoulder as she groped along the vine, she never found a root. As lo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approached the task with a certain indifference, and didn't let her urgency cause her to jer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ant, it acted like a proper vine should and just lay there, but the minute she got anxious and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rry it curled tightly around her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ther like her curse, in a way. The more she wanted people to like her, the harder she tried to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mething to them, the bigger her lies got, and the less able she was to use humor and tone of vo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little ways she had to say something close to what she actually meant. The harder she trie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her tongue felt as tangled as this stupid vine. Did Carole ever feel that way when she tri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rd to be beautiful that she ended up acting as toady as Loefrig? And how about Jack, who was 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ridiculous when he attempted to show everybody how brave and manly he was?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l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normal. They didn't have curs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17360" cy="6659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also didn't have to wrestle with this clinging vine. Stoop, bend, and pull, stoop, bend and p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 much effort and it locked you in a vice. Too little and you got absolutely nowhere, and for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fruit that took all the magic out of everything, made everything ordinary and dull and monoton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de her tired just to think of it. Still, the others had already done their share. All she had to d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n a match with this singular pl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certainly was singular! Never once did she find a root system, as she followed the vine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th, up and down, over and around and back again, all through the unsubmerged part of the ball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her side of the river, the great hall and on further into the kitchen. What if the part of the pla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ew into the river left the castle that way and wound along underground until the river surfac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upon the plant too would surface and spread its tendrils all over the land? In view of its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rdiness, she didn't feel that was entirely impossible. And the pasty gruel was eaten all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. Hmm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ally, she flopped down beside an all-but-concealed fireplace at the end of the kitche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just give up and die. The bloody plant was omnipotent. There was no fighting it, no reason to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her back was permanently arched from stooping, her arm a noodle from carrying the torch alo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she ever did reach the surface again, she would always resemble an angry cat. Who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ything to do with a seven-cubit tall liar who looked like an angry c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sighed. Jack and Carole wouldn't even miss her, probably. They would make new liv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selves here in Frostingdung, when Argonia had been overrun and all their parents killed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ould not think too badly of her and would at least remember her as someone who had l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safety, so that they weren't demolished with the rest of the country. She felt so noble about tha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ted to cry, and so frustrated that, forgetting the weeds' reaction to assault, she angrily jerk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ful lying near her right hip, beside her shield. This time the weed did not give. It pulled bac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apped, and all around her, began to wither and die. Good. At least she'd have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while she was gazing curiously at the broken end near the ground, new shoots began to spr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n't about to let it get away with that. She pulled and tugged again, as hard as before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me results, in a less spectacular fashion, as she'd gotten when she'd tried similar tactics i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om. The plant was firmly embedded in the soil and didn't intend to give. Cunningly, Bronwyn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sword again, and used it like a spade, digging all around the plant. Since it was not di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turbed, the weed didn't fight back or accelerate its growth, though the sprouts from her first flu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effort had instantly grown as high as her wa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ast she unearthed a network of roots, but instead of pulling, she felt along them until she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seemed to be a bulb. When she could get her hand around it, she brought up bulb, roots, sprou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she had hardly dared hope, the bulb was round, and red, and the entire root system grew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ny neck at the top of it. She snapped it off and watched the sprouts die. Pocketing the pomegran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histled a snatch of the marching tune Carole had once used to charm her and slogg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ugh the muck and m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524.4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also didn't have to wrestle with this clinging vine. Stoop, bend, and pull, stoop, bend and p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 much effort and it locked you in a vice. Too little and you got absolutely nowhere, and for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fruit that took all the magic out of everything, made everything ordinary and dull and monoton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de her tired just to think of it. Still, the others had already done their share. All she had to d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n a match with this singular pl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certainly was singular! Never once did she find a root system, as she followed the vine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th, up and down, over and around and back again, all through the unsubmerged part of the ball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her side of the river, the great hall and on further into the kitchen. What if the part of the pla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ew into the river left the castle that way and wound along underground until the river surfac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upon the plant too would surface and spread its tendrils all over the land? In view of its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rdiness, she didn't feel that was entirely impossible. And the pasty gruel was eaten all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. Hmm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ally, she flopped down beside an all-but-concealed fireplace at the end of the kitche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just give up and die. The bloody plant was omnipotent. There was no fighting it, no reason to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her back was permanently arched from stooping, her arm a noodle from carrying the torch alo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she ever did reach the surface again, she would always resemble an angry cat. Who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ything to do with a seven-cubit tall liar who looked like an angry c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sighed. Jack and Carole wouldn't even miss her, probably. They would make new liv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selves here in Frostingdung, when Argonia had been overrun and all their parents killed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ould not think too badly of her and would at least remember her as someone who had l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safety, so that they weren't demolished with the rest of the country. She felt so noble about tha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ted to cry, and so frustrated that, forgetting the weeds' reaction to assault, she angrily jerk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ful lying near her right hip, beside her shield. This time the weed did not give. It pulled bac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apped, and all around her, began to wither and die. Good. At least she'd have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while she was gazing curiously at the broken end near the ground, new shoots began to spr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n't about to let it get away with that. She pulled and tugged again, as hard as before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me results, in a less spectacular fashion, as she'd gotten when she'd tried similar tactics i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om. The plant was firmly embedded in the soil and didn't intend to give. Cunningly, Bronwyn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sword again, and used it like a spade, digging all around the plant. Since it was not di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turbed, the weed didn't fight back or accelerate its growth, though the sprouts from her first flu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effort had instantly grown as high as her wa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ast she unearthed a network of roots, but instead of pulling, she felt along them until she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seemed to be a bulb. When she could get her hand around it, she brought up bulb, roots, sprou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she had hardly dared hope, the bulb was round, and red, and the entire root system grew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ny neck at the top of it. She snapped it off and watched the sprouts die. Pocketing the pomegran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histled a snatch of the marching tune Carole had once used to charm her and slogg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ugh the muck and m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0600</wp:posOffset>
                </wp:positionH>
                <wp:positionV relativeFrom="margin">
                  <wp:posOffset>1181100</wp:posOffset>
                </wp:positionV>
                <wp:extent cx="6747510" cy="953706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953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58"/>
                              </w:rPr>
                              <w:t xml:space="preserve">Chapter XI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lying," was all Loefric had to say when confronted with the fruit, the three determ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ildren, and a pack of contemptuous but self-controlled hou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not saying a word," Bronwyn denied the charge indigna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e doesn't need to," Carole said. "You said we might have the pomegranate if we found i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's found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've done all the work you've neglected to do in this poor castle for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mpty-ump years and made friends of your dogs as well, so stop sniveling. And do wipe your n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n't you? You can't imagine how nasty that looks on a grown man and a prince at th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w see here, girl, I" Loefric began sneeringly, but stopped. He had run out of an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eer about. The dogs snarled and snapped in his direction and he edged backwards, away from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 the steps. The bitch snapped suddenly and down he fled, shuffling faster than any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believed he c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meanwhile told an abbreviated version of how she had vanquished the fruit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rilous porridge vine, and with a few charades and the brief help of her charm at strategic poi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aged to convey to them her discoveries about the pomegranate's properties. She found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fficult, her strength oddly sapped by her struggles, and finally, she simply pulled the red fru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pocket and let her friends see it for themselves. Sprouts already shot from the top.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son, that discouraged her more up here than it had in the depths of the cellar and she found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most weeping when she said, "As you can see, in spite of everything, it's quite hopeless to fight t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don't know why I ever imagined myself a warrior. Not that it matters. We'll never be able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win in time to help father and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, who had been listening carefully, shook her head and said, "It's clear enough h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ks. Just listen to her! Now she not only lies, she's depressing as well." She jumped up and r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 bed, pulling out the hope chest. "Come on, you two, let's take this outdoors so Bronwy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ut the pomegranate in it. Well,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wouldn't think the fruit of disenchantment would b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gerous to someone who is enchanted in the first place, but obviously that's not so." Jack shru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ronwyn shrugged back and followed him with a shamble worthy of her h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ce outdoors, Carole wasted no time but immediately upended the box and jumped backward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iles and piles of treasure spilled all over the frosted h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do you think you're doing?" demanded Anastasia, who had been perching on the keep's r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morning while waiting to learn the outcome of Bronwyn's mission. "First you gather up my th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ow you treat them as so much chaff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'm sorry, Anastasia the Alluring, but your hope chest is the only thing I can think of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tect us from that accursed fruit. Give it here, Bronwy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sighed a world-weary sigh and dropped the sprouting pomegranate into the box. Its p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w tendrils curled as if burned the moment they touched the wood, and though the fruit's pow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enchant kept the box's shrinking spell from affecting it, the vine nevertheless began shriveling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Carole closed and latched the lid. "Should be safe to carry this way," she said, handing the box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Bronwy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almost protested again that protection was pointless, and a hope chest really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ce against disenchantment, but then,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n tendrils shrivel. And she suddenly fou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feeling a good deal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all very well for you, my dear," Anastasia said, still flapping, "But this is my home after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can't stand the thought of my treasures rotting in the op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y're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ngs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said scornfully, "But very well." And with a series of shrill blast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oshed everything back indoors. The last chair in nearly broke the leg of Loefric, who stumbl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or and sank to his knees besid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lease, stop" he c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id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began, intending to remind him of his promise to let them lea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said no one would ever make a believer of me again, but you bratschildren have," 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lowing his nose on her hem, and gazing up at her. He was no lovelier than usual in the dayligh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hought she saw rather more resemblance to Loefwin than she had noticed before. The fac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750.95pt;mso-wrap-distance-left:0pt;mso-wrap-distance-right:0pt;mso-wrap-distance-top:0pt;mso-wrap-distance-bottom:0pt;margin-top: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                  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58"/>
                        </w:rPr>
                        <w:t xml:space="preserve">Chapter XI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lying," was all Loefric had to say when confronted with the fruit, the three determ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ildren, and a pack of contemptuous but self-controlled hou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not saying a word," Bronwyn denied the charge indigna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e doesn't need to," Carole said. "You said we might have the pomegranate if we found i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's found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've done all the work you've neglected to do in this poor castle for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mpty-ump years and made friends of your dogs as well, so stop sniveling. And do wipe your n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n't you? You can't imagine how nasty that looks on a grown man and a prince at th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w see here, girl, I" Loefric began sneeringly, but stopped. He had run out of an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eer about. The dogs snarled and snapped in his direction and he edged backwards, away from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 the steps. The bitch snapped suddenly and down he fled, shuffling faster than any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believed he c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meanwhile told an abbreviated version of how she had vanquished the fruit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rilous porridge vine, and with a few charades and the brief help of her charm at strategic poi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aged to convey to them her discoveries about the pomegranate's properties. She found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fficult, her strength oddly sapped by her struggles, and finally, she simply pulled the red fru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pocket and let her friends see it for themselves. Sprouts already shot from the top.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son, that discouraged her more up here than it had in the depths of the cellar and she found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most weeping when she said, "As you can see, in spite of everything, it's quite hopeless to fight t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don't know why I ever imagined myself a warrior. Not that it matters. We'll never be able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win in time to help father and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, who had been listening carefully, shook her head and said, "It's clear enough h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ks. Just listen to her! Now she not only lies, she's depressing as well." She jumped up and r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 bed, pulling out the hope chest. "Come on, you two, let's take this outdoors so Bronwy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ut the pomegranate in it. Well,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wouldn't think the fruit of disenchantment would b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gerous to someone who is enchanted in the first place, but obviously that's not so." Jack shru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ronwyn shrugged back and followed him with a shamble worthy of her h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ce outdoors, Carole wasted no time but immediately upended the box and jumped backward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iles and piles of treasure spilled all over the frosted h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do you think you're doing?" demanded Anastasia, who had been perching on the keep's r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morning while waiting to learn the outcome of Bronwyn's mission. "First you gather up my th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ow you treat them as so much chaff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'm sorry, Anastasia the Alluring, but your hope chest is the only thing I can think of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tect us from that accursed fruit. Give it here, Bronwy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sighed a world-weary sigh and dropped the sprouting pomegranate into the box. Its p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w tendrils curled as if burned the moment they touched the wood, and though the fruit's pow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enchant kept the box's shrinking spell from affecting it, the vine nevertheless began shriveling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Carole closed and latched the lid. "Should be safe to carry this way," she said, handing the box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Bronwy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almost protested again that protection was pointless, and a hope chest really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ce against disenchantment, but then,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n tendrils shrivel. And she suddenly fou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feeling a good deal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all very well for you, my dear," Anastasia said, still flapping, "But this is my home after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can't stand the thought of my treasures rotting in the op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y're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ngs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said scornfully, "But very well." And with a series of shrill blast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oshed everything back indoors. The last chair in nearly broke the leg of Loefric, who stumbl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or and sank to his knees besid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lease, stop" he c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id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began, intending to remind him of his promise to let them lea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said no one would ever make a believer of me again, but you bratschildren have," 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lowing his nose on her hem, and gazing up at her. He was no lovelier than usual in the dayligh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hought she saw rather more resemblance to Loefwin than she had noticed before. The fa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817360" cy="96393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ugly as a hidebehind made visible, was not so wrinkled and raddled as the shadows of the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made it seem. "Even if you've tricked meeven if none of this is real, II'd rather look a f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n go on as I've bee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as inclined to skepticism but the bitch sniffed at her former master's posterior and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ears were flat, her tail twitched uncertainly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may be wrong as well, but I think the old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ying to learn new tric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doubt that," Jack said severely. "He is a cruel man. He knew where the pomegranate wa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ong but he forced us to do difficult and dangerous tasks to look for it, hoping we would be slai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! No, I didn't," Loefric cried. "Except for the dogs, nothing I asked you to do was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ngerous it's just, it's just that I was so infernally tired of my own company I wanted to kee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ound as long as I could and" Tears started dribbling down the ruts in his cheeks and into his be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you were so sure of yourselves, I wanted you to learn how hard it is to get what you wa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d it's not worth what you paid for it, as I did. Every year I got tireder and more discouraged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uess I've been afraid to leave the keepafraid I'd be shunned or murdered. All those Mag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s I executed had quite a few relations. I've worried about it so long, it's made an old man of m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even know if Fwin will have me by him any more but perhaps the thing to do after all is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efric's was not the only change. He had no sooner finished his speech than he was knock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knees by a violent quake that shook the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un!" Anastasia cried. "All of you, run for the forest!" Since no one had any better ideas, ru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, and just in time too, for suddenly the ground split and the castle walls thrust themselves out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ke magic toadstools. Perhaps the weeds had weighted the castle down, perhaps it had been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oyed above the swamps by an enchantment now reinstated with the removal of the pomegranat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any rate the edifice rose again. Muddy, crumbling, but still mostly intact, it reared up, comple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gged battlements and gape-roofed turrets. Stranger still, the river gushed up from its under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son and filled its old channel, flooding the area surrounding the castle walls, so that hounds, pri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an and children all found themselves standing on the banks of a moat. Just as they were getting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se radical alterations, and thinking everything surely must settle down now, six giant black sw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ed on the brand-new mo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gs started barking but Anastasia cried out ecstatically: "They have returned! My sister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 returned to our original nest!" And with that, she hopped into the moat and glided out to spea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. After a brief conversation, all seven glided back to the bank, the other six fanning out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elder sister, who said, "Abigail, Agata, Amelia, Alastraina, Ashling and Ailis, this lady i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league, the Princess Bronwyn of Argonia. All except the vandalous elderly person who h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graced his lineage by ill-treatment of our home are in the Princess's entourag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wans trumpeted and gabbled and spoke some of the human words they rememberedfo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been speaking so long in the swan's tongue they had all but forgotten their human speech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gossiped among themselves, the air was once more filled with the beating of wings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lew Gilles Kilgilles and Rusty Raspberry, each mounted on a magnificent steed and between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ding three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efwin and the army have flown on ahead," Rusty reported breathlessly, pulling her bright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p from inside her collar and flinging it back into the hood of her cloak in a dashing manner. "As s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 the Miragenians saw in their pool that you'd gained the pomegranate, they sent word that the wa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gonia is going worse than ever for us and Loefwin and his men should join the King at onc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nted Gilles and me to swing by here and pick you up first, so here we are. But please do be quic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nodded impatiently while mounting one of the extra hor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nce Loefric pleaded to be allowed to fight honorably by his brother's side, which was all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others as long as he flew downwind, Anastasia offered to carry Jack upon her back s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nce could ride one of the winged horses. Her sisters promised to gather bones and meat befor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ll again in the forest, so that the hounds might 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stopped only once between the monster-ridden shores of Frostingdung and the Gulf of Gre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ns, and that was far out to sea. Carole suddenly hauled on the reins. Her mount obediently sk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urface of the vast green sea while Carole pulled forth the whistle given her by Lorelei and tr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of the songs of calling the siren had taught h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ugly as a hidebehind made visible, was not so wrinkled and raddled as the shadows of the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made it seem. "Even if you've tricked meeven if none of this is real, II'd rather look a f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n go on as I've bee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as inclined to skepticism but the bitch sniffed at her former master's posterior and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ears were flat, her tail twitched uncertainly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may be wrong as well, but I think the old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ying to learn new tric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doubt that," Jack said severely. "He is a cruel man. He knew where the pomegranate wa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ong but he forced us to do difficult and dangerous tasks to look for it, hoping we would be slai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! No, I didn't," Loefric cried. "Except for the dogs, nothing I asked you to do was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ngerous it's just, it's just that I was so infernally tired of my own company I wanted to kee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ound as long as I could and" Tears started dribbling down the ruts in his cheeks and into his be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you were so sure of yourselves, I wanted you to learn how hard it is to get what you wa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d it's not worth what you paid for it, as I did. Every year I got tireder and more discouraged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uess I've been afraid to leave the keepafraid I'd be shunned or murdered. All those Mag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s I executed had quite a few relations. I've worried about it so long, it's made an old man of m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even know if Fwin will have me by him any more but perhaps the thing to do after all is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efric's was not the only change. He had no sooner finished his speech than he was knock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knees by a violent quake that shook the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un!" Anastasia cried. "All of you, run for the forest!" Since no one had any better ideas, ru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, and just in time too, for suddenly the ground split and the castle walls thrust themselves out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ke magic toadstools. Perhaps the weeds had weighted the castle down, perhaps it had been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oyed above the swamps by an enchantment now reinstated with the removal of the pomegranat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any rate the edifice rose again. Muddy, crumbling, but still mostly intact, it reared up, comple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gged battlements and gape-roofed turrets. Stranger still, the river gushed up from its under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son and filled its old channel, flooding the area surrounding the castle walls, so that hounds, pri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an and children all found themselves standing on the banks of a moat. Just as they were getting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se radical alterations, and thinking everything surely must settle down now, six giant black sw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ed on the brand-new mo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gs started barking but Anastasia cried out ecstatically: "They have returned! My sister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 returned to our original nest!" And with that, she hopped into the moat and glided out to spea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. After a brief conversation, all seven glided back to the bank, the other six fanning out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elder sister, who said, "Abigail, Agata, Amelia, Alastraina, Ashling and Ailis, this lady i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league, the Princess Bronwyn of Argonia. All except the vandalous elderly person who h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graced his lineage by ill-treatment of our home are in the Princess's entourag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wans trumpeted and gabbled and spoke some of the human words they rememberedfo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been speaking so long in the swan's tongue they had all but forgotten their human speech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gossiped among themselves, the air was once more filled with the beating of wings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lew Gilles Kilgilles and Rusty Raspberry, each mounted on a magnificent steed and between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ding three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efwin and the army have flown on ahead," Rusty reported breathlessly, pulling her bright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p from inside her collar and flinging it back into the hood of her cloak in a dashing manner. "As s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 the Miragenians saw in their pool that you'd gained the pomegranate, they sent word that the wa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gonia is going worse than ever for us and Loefwin and his men should join the King at onc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nted Gilles and me to swing by here and pick you up first, so here we are. But please do be quic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nodded impatiently while mounting one of the extra hor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nce Loefric pleaded to be allowed to fight honorably by his brother's side, which was all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others as long as he flew downwind, Anastasia offered to carry Jack upon her back s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nce could ride one of the winged horses. Her sisters promised to gather bones and meat befor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ll again in the forest, so that the hounds might 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stopped only once between the monster-ridden shores of Frostingdung and the Gulf of Gre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ns, and that was far out to sea. Carole suddenly hauled on the reins. Her mount obediently sk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urface of the vast green sea while Carole pulled forth the whistle given her by Lorelei and tr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of the songs of calling the siren had taught h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75450" cy="96393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the other riders were too intent on reaching their destination to notice Carole's def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flew on without her, Bronwyn noticed at once and impatiently reined in her own horse and circ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ove Carole. Shortly, they were both rewarded by the sight of Ollie bumping across the sea,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half a hundred whales and an entire herd of seals, with a porpoise or two clowning along be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ade. Lorelei and Cordelia, however, were the first to arr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ll, sweeting, had enough of the landlings?" Lorelei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, Ier" Carole began. She had called thinking to ask for the help of these beings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ce so greatly admired, but at the sight of their beautiful, alien faces the memory of their disreg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human life and casual cruelty reached out to smack her as sharply as if she had been bowl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one of their muscular tai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had a piece of gossip we thought you'd enjoy, actually," Bronwyn hooted down merrily,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were all old chums. "My cousin has been feeling like a wretch since depriving you of that ship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well she might!" Cordelia said with a stab from her gray eyes directed at her erst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i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o she thought you'd enjoy a chance to meet a colleagu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Colleague? Another siren? In these waters?" The mermaids exchanged indignant glances, reple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the promise of trouble for the interlop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onwyn and Carole for their part exchanged quick, covert grins and Bronwyn continued, "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a siren. A man, if you can believe it, who controls sea weather like a sirenwhy, he's been s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ps right and left along the Gulf of Gremlins. I hear he's done more damage in a month's tim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did during your whole life in that area, Lorelei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s that so?" Lorelei demanded, slapping the water with her tail so hard she sent up a fountai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ray as high as a ship's mainmast. "We'll just see about that! Suppose you take us to this split-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ostor and we'll see how good he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deed we will!" Cordelia agr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ear friends," Carole said, beaming. "I knew I could count on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ither the flying horses nor Loefwin's armyor rather, airborne cavalry, had been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netrate the barrier of lightning bolts with which the Ablemarlonian wizard latticed the perime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Roari's island shelter. The horses and their riders hung back at a safe distance, wat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hausted men and dragons being ever more tightly enclosed by the ships remaining to harass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bulk of the foe's navy had already sailed for Queenston, and Loefwin was ready to give the 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his troops to fly there to defend the Argonian capitol and abandon the shipwrecked arm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fore he could give the order, five horses and a swan quietly joined his ranks, and in the s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low an incredible scene began unfolding. First the entire navy island and all, was envelop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ick white mist, which the lightning bolts were impotent to pierce. Then, with a deadly gentlenes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emed slow and random but was extremely swift, the ships one by one turned their bows in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ward the island and rammed it, all but the one with the wizard, which was pulled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thers and wrapped in the coils of a great serpent. The serpent squeezed and Umbers, sails,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integrated into formless flotsam. The lightning bolts died and the sea boiled with the happy ac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sirens, and the sporting of the other creatures amid the ruins of the sh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Loefwin's order, as the magic mist thinned, the winged cavalry swept down upon the isl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cooped up the survivors. The dragons lifted their bright heads and valiantly tried to broil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w as a new assault, but sank back, defeated by exhaustion. A gray-bearded man with pointed 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oyfully allowed himself to be dragged aboard Rusty's horse, whereupon the two of them to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gons what was happening and the rescue was allowed to proceed without inci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Roari embraced his daughter wonderingly, before he climbed onto Carole's steed, shov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iece ahead of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horse heaved with relief. It was sure that the weight of both the giant King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grown daughter would have broken its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flew as quickly as possible for the city, but within a league of Queenston Harbor,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rd her father groan and followed his gaze down and ahead to the dock and the city street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ew of one lone vessel flying a skull and crossbones tried vainly to fend off the attack of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onian vessels, most of which had already landed, and were belching forth enemy troop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reets of the capital. The citizens of the city seemed to have wisely chosen to evacuate, for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the other riders were too intent on reaching their destination to notice Carole's def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flew on without her, Bronwyn noticed at once and impatiently reined in her own horse and circ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ove Carole. Shortly, they were both rewarded by the sight of Ollie bumping across the sea,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half a hundred whales and an entire herd of seals, with a porpoise or two clowning along be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ade. Lorelei and Cordelia, however, were the first to arr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ll, sweeting, had enough of the landlings?" Lorelei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, Ier" Carole began. She had called thinking to ask for the help of these beings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ce so greatly admired, but at the sight of their beautiful, alien faces the memory of their disreg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human life and casual cruelty reached out to smack her as sharply as if she had been bowl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one of their muscular tai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had a piece of gossip we thought you'd enjoy, actually," Bronwyn hooted down merrily,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were all old chums. "My cousin has been feeling like a wretch since depriving you of that ship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well she might!" Cordelia said with a stab from her gray eyes directed at her erst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i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o she thought you'd enjoy a chance to meet a colleagu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Colleague? Another siren? In these waters?" The mermaids exchanged indignant glances, reple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the promise of trouble for the interlop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onwyn and Carole for their part exchanged quick, covert grins and Bronwyn continued, "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a siren. A man, if you can believe it, who controls sea weather like a sirenwhy, he's been s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ps right and left along the Gulf of Gremlins. I hear he's done more damage in a month's tim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did during your whole life in that area, Lorelei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s that so?" Lorelei demanded, slapping the water with her tail so hard she sent up a fountai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ray as high as a ship's mainmast. "We'll just see about that! Suppose you take us to this split-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ostor and we'll see how good he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deed we will!" Cordelia agr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ear friends," Carole said, beaming. "I knew I could count on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ither the flying horses nor Loefwin's armyor rather, airborne cavalry, had been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netrate the barrier of lightning bolts with which the Ablemarlonian wizard latticed the perime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Roari's island shelter. The horses and their riders hung back at a safe distance, wat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hausted men and dragons being ever more tightly enclosed by the ships remaining to harass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bulk of the foe's navy had already sailed for Queenston, and Loefwin was ready to give the 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his troops to fly there to defend the Argonian capitol and abandon the shipwrecked arm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fore he could give the order, five horses and a swan quietly joined his ranks, and in the s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low an incredible scene began unfolding. First the entire navy island and all, was envelop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ick white mist, which the lightning bolts were impotent to pierce. Then, with a deadly gentlenes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emed slow and random but was extremely swift, the ships one by one turned their bows in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ward the island and rammed it, all but the one with the wizard, which was pulled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thers and wrapped in the coils of a great serpent. The serpent squeezed and Umbers, sails,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integrated into formless flotsam. The lightning bolts died and the sea boiled with the happy ac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sirens, and the sporting of the other creatures amid the ruins of the sh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Loefwin's order, as the magic mist thinned, the winged cavalry swept down upon the isl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cooped up the survivors. The dragons lifted their bright heads and valiantly tried to broil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w as a new assault, but sank back, defeated by exhaustion. A gray-bearded man with pointed 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oyfully allowed himself to be dragged aboard Rusty's horse, whereupon the two of them to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gons what was happening and the rescue was allowed to proceed without inci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Roari embraced his daughter wonderingly, before he climbed onto Carole's steed, shov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iece ahead of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horse heaved with relief. It was sure that the weight of both the giant King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grown daughter would have broken its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flew as quickly as possible for the city, but within a league of Queenston Harbor,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rd her father groan and followed his gaze down and ahead to the dock and the city street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ew of one lone vessel flying a skull and crossbones tried vainly to fend off the attack of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onian vessels, most of which had already landed, and were belching forth enemy troop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reets of the capital. The citizens of the city seemed to have wisely chosen to evacuate, for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89420" cy="96393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anding parties met with no resist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ne, at least, until the vanguard of the attack reached the walls of Queenston Palace, whe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attlements Aunt Maggie Brown had gathered every magician, courtier, palace guard, coo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mbermaid to defend the townspeople crammed tightly within the walls and armed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pindles, shovels, shepherd's crooks, and whatever other homely protection they had been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vest themselves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first assault hit the wall at about the same time the swift flying horses overtook them. Carol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rse was immediately unburdened as the King and his niece jumped down onto the wall.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blemarlonian sailor who scaled the walls on his siege ladder died at the hands of King Roari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scrambling down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whistled as she had never whistled before, though she would have sworn at the beginn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ay that all the music had been wrung out of her. Her mother flung her one surprised gr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sumed magically hurtling at the enemy pots, pans, crockery, paving materials, and any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usehold items she could muster. She also started small spontaneous fires amo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tween her magic and Carole's, the plunder-bent attackers seemed to be having a harvest 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y, dancing spritely, purposeless steps around several cozy little campfires while missi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iderably larger than confetti were hurled at their heads, and flying horses swooped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ars abov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ch as Carole enjoyed watching, she hoped the slaughter would be quick, because her lip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embling with tiredness. Suddenly, a pair of strong hands lay upon her shoulders and a rich te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oice took up her tune. She tilted her head back and her father's beard brushed her crown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hrase-break, he kissed her forehead before redoubling his efforts to aid he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fought back to back with her own father, but found she had to close her eyes at cru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s and she winced every time she felt her sword slice through someone. It hardly seemed s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t all, fighting danc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foe high-kicked and slashed in front of her and she answered with a blind swip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wn. The man ducked and she opened her eyes defensively when she realized she had misse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have cut him down on the spot for he was glaring over her head to the wall upon which Jack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andfather and father f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 'is Worthless 'ighness doin' fighting for your side, girlie?" The enemy demanded, poin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'E was supposed to be on the wizard's ship, keepin' that big fella behind you busy whilst we sack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ity for 'im. Lookit this, mates! The bloody King's turned coat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an's angry voice carried over the songs of Carole and her father, and for a moment ac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lted, while every head turned to the curly-headed old gypsy. "Why ain't you back on the wizar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p, where you belong, Majesty?" the soldier deman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gypsy gave him a broad smile, remarkably good-natured under the circumstances. "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ntrymen," he said, "I fear if my brother, King Worthyman, called the Worthless, was aboar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ip, he is dea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try to fool us! If you ain't the King you'r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is elder, if not twin, brother?" the gypsy roared back. "Aye! And I'll end this battle here and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ye all agree and my good friend King Rrroari stops bashin' you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ole and Colin had stopped singing and Maggie had stopped flinging. None of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cessary at the moment, for the battle stilled as the foreign foe gazed awestricken at the gyps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the 'ell do ye mean by that?" the soldier demanded, followed by grumbling agreem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colleagu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ean I'm your rrightful King, ye bozo! I'm the long lost Crown Prince of Ablemarle, H. Dav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thyman, eldest son of King Worthyman the Worthy and legitimate heir! Do any dare contes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aim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look at me!" the soldier said. "Just get us out of this daft country and I'll plump the cush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your throne meself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 of the Ablemarlonian nobles were on the ship lost to the mermaids and Ollie, and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sumed to have perished at sea. Those who remained rapidly acquiesced to the popular dem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troops and waved their handkerchiefs to call a tru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midnight a treaty was signed, guaranteeing peace between the three countries, an indemnity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anding parties met with no resist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ne, at least, until the vanguard of the attack reached the walls of Queenston Palace, whe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attlements Aunt Maggie Brown had gathered every magician, courtier, palace guard, coo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mbermaid to defend the townspeople crammed tightly within the walls and armed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pindles, shovels, shepherd's crooks, and whatever other homely protection they had been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vest themselves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first assault hit the wall at about the same time the swift flying horses overtook them. Carol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rse was immediately unburdened as the King and his niece jumped down onto the wall.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blemarlonian sailor who scaled the walls on his siege ladder died at the hands of King Roari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scrambling down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whistled as she had never whistled before, though she would have sworn at the beginn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ay that all the music had been wrung out of her. Her mother flung her one surprised gr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sumed magically hurtling at the enemy pots, pans, crockery, paving materials, and any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usehold items she could muster. She also started small spontaneous fires amo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tween her magic and Carole's, the plunder-bent attackers seemed to be having a harvest 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y, dancing spritely, purposeless steps around several cozy little campfires while missi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iderably larger than confetti were hurled at their heads, and flying horses swooped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ars abov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ch as Carole enjoyed watching, she hoped the slaughter would be quick, because her lip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embling with tiredness. Suddenly, a pair of strong hands lay upon her shoulders and a rich te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oice took up her tune. She tilted her head back and her father's beard brushed her crown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hrase-break, he kissed her forehead before redoubling his efforts to aid he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fought back to back with her own father, but found she had to close her eyes at cru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s and she winced every time she felt her sword slice through someone. It hardly seemed s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t all, fighting danc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foe high-kicked and slashed in front of her and she answered with a blind swip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wn. The man ducked and she opened her eyes defensively when she realized she had misse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have cut him down on the spot for he was glaring over her head to the wall upon which Jack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andfather and father f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 'is Worthless 'ighness doin' fighting for your side, girlie?" The enemy demanded, poin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'E was supposed to be on the wizard's ship, keepin' that big fella behind you busy whilst we sack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ity for 'im. Lookit this, mates! The bloody King's turned coat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an's angry voice carried over the songs of Carole and her father, and for a moment ac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lted, while every head turned to the curly-headed old gypsy. "Why ain't you back on the wizar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p, where you belong, Majesty?" the soldier deman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gypsy gave him a broad smile, remarkably good-natured under the circumstances. "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ntrymen," he said, "I fear if my brother, King Worthyman, called the Worthless, was aboar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ip, he is dea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try to fool us! If you ain't the King you're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is elder, if not twin, brother?" the gypsy roared back. "Aye! And I'll end this battle here and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ye all agree and my good friend King Rrroari stops bashin' you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ole and Colin had stopped singing and Maggie had stopped flinging. None of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cessary at the moment, for the battle stilled as the foreign foe gazed awestricken at the gyps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the 'ell do ye mean by that?" the soldier demanded, followed by grumbling agreem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colleagu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ean I'm your rrightful King, ye bozo! I'm the long lost Crown Prince of Ablemarle, H. Dav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thyman, eldest son of King Worthyman the Worthy and legitimate heir! Do any dare contes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aim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look at me!" the soldier said. "Just get us out of this daft country and I'll plump the cush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your throne meself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 of the Ablemarlonian nobles were on the ship lost to the mermaids and Ollie, and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sumed to have perished at sea. Those who remained rapidly acquiesced to the popular dem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troops and waved their handkerchiefs to call a tru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midnight a treaty was signed, guaranteeing peace between the three countries, an indemnit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paid in foodstuffs and magical foreign aid to help the stricken Frostingdungians through the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pring planting, and an alliance between Argonia and Ablemarle. Ablemarle was to be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le of King H. David Worthyman with guaranteed succession granted his son Davey and grand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opo. Also, international traveling rights were granted in perpetuity to the tribe of gypsies know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Xenobians, since their Queen Xenobia was now also Queen of Ablemar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 treaty had been signed and the dead and wounded of both sides had been remov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re of Argonian healers, who, with certain secret medicines, were renowned for their ability to eff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astonishing recovery rate, Maggie Brown turned her talents to their more conventional uses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trieving her pots and pans and persuading her militia draftees to resume their original position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ids, table servers, cooks and scullery personnel, she whipped up a great victory feast from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ft in the royal pantry. Her husband, Colin, turned his voice from politically persuasive ditti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lebratory ones. They were all having a very pleasant time of it indeed, particular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stingdungian troops, who hardly knew how to chew, so long had they been gumming gruel.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int King Roari followed Maggie Brown from the hall and returned with Queen Amberwine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ms.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ms were Bronwyn's twin baby brothers, both as red-haired as she, and both scr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heads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was bounding across the hall to admire them and hug her mother when the, front doors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pen and Mashkent and Mirza drifted impressively into the hall on a flying carp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rza bowed to her and rolled up the rug, ignoring the rest of the crowd. "Greetings, high-bor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ust you consider you have received good value for your credit?" Bronwyn nodded, and slipp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charm. "Then may I also take the liberty of assuming you are ready to pay your bi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hush fell over the hall and King Roari strode up beside her, his presence dwarfing the merch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, Carole, and Anastasia also left the table to join their friend. "See here, Bronwyn, who are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gues and what's this about a bill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must handle this myself, Father," she said, and turned to the merchants. "Your steeds did ind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n the day for my country. OhOh Prosperous ones, may your Profit increas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Good, good," Mashkent said, rubbing his hands together. "And we know you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. If you will be kind enough to turn it over, we will in turn be gracious enough to a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a small bite of it, which will relieve you of your curse. Since this is such a festive occasion, 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xtra cost we will be happy to join you and provide dancing girlsand not only that, but we will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ow your allies," he said and bowed to Prince Loefwin, who saluted him with his meat-t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gger, and scowled at Loefric, who avoided his gaze, "to return home on our swift and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e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handed her the hope chest, which had been sitting beside her at table. She clutched it t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replied, "A very generous offer. But I find that though still possessed of my curse, I am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thered by it. I have grown used to it, having met so many others who seem to be similarly, if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lectively afflicted, and having also learned that it is powerless to pervert my meaning when I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understanding hearts of my good friends. Seeing what the fruit did to the folk of Frostingdung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fer to continue struggling with being governed by my imagination rather than to be deprived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ntirely. If my family deems me unworthy to rule because of the curse, so be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 are being unreasonable, Princess," Mirza said soothingly. "Surely one little bite, and t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 turn it over to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I don't think so," Bronwyn answered as calmly as possible, her chin tremblingly underm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attempt at dignity when she thought of the ruin of Frostingdung and the sense of loss and sad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had felt when the fruit lay in her hand, before it was enclosed in the hope chest, "Forgive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ease, but to entrust the fruit to any private interest seems to me to be extremelyerunwis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uit is just far too dangerous to continue to exist. Your country is a marvel of magic. What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 wasuhmisused again while within your borders?" Without naming names, tha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se as she could come to telling the merchants she suspected them of wanting the pomegran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rn the Anarchy of Miragenia into a conglomerate under the control of one firmtheirs. "No. I t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will concur with me that the best thing to do with this fruit is to throw it into the deepest crevas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highest, coldest glacier in the world. Fortunately, that's not f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shkent evidently did not agree, for he grabbed for the box. Bronwyn dodged him and dart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or and the winged horse tethered outside. Mirza snapped his fingers and the horse reared bac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paid in foodstuffs and magical foreign aid to help the stricken Frostingdungians through the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pring planting, and an alliance between Argonia and Ablemarle. Ablemarle was to be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le of King H. David Worthyman with guaranteed succession granted his son Davey and grand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opo. Also, international traveling rights were granted in perpetuity to the tribe of gypsies know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Xenobians, since their Queen Xenobia was now also Queen of Ablemar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 treaty had been signed and the dead and wounded of both sides had been remov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re of Argonian healers, who, with certain secret medicines, were renowned for their ability to eff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astonishing recovery rate, Maggie Brown turned her talents to their more conventional uses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trieving her pots and pans and persuading her militia draftees to resume their original position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ids, table servers, cooks and scullery personnel, she whipped up a great victory feast from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ft in the royal pantry. Her husband, Colin, turned his voice from politically persuasive ditti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lebratory ones. They were all having a very pleasant time of it indeed, particular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stingdungian troops, who hardly knew how to chew, so long had they been gumming gruel.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int King Roari followed Maggie Brown from the hall and returned with Queen Amberwine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ms.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ms were Bronwyn's twin baby brothers, both as red-haired as she, and both scr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heads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was bounding across the hall to admire them and hug her mother when the, front doors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pen and Mashkent and Mirza drifted impressively into the hall on a flying carp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rza bowed to her and rolled up the rug, ignoring the rest of the crowd. "Greetings, high-bor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ust you consider you have received good value for your credit?" Bronwyn nodded, and slipp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charm. "Then may I also take the liberty of assuming you are ready to pay your bi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hush fell over the hall and King Roari strode up beside her, his presence dwarfing the merch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, Carole, and Anastasia also left the table to join their friend. "See here, Bronwyn, who are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gues and what's this about a bill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must handle this myself, Father," she said, and turned to the merchants. "Your steeds did ind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n the day for my country. OhOh Prosperous ones, may your Profit increas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Good, good," Mashkent said, rubbing his hands together. "And we know you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. If you will be kind enough to turn it over, we will in turn be gracious enough to a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a small bite of it, which will relieve you of your curse. Since this is such a festive occasion, 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xtra cost we will be happy to join you and provide dancing girlsand not only that, but we will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ow your allies," he said and bowed to Prince Loefwin, who saluted him with his meat-t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gger, and scowled at Loefric, who avoided his gaze, "to return home on our swift and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e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handed her the hope chest, which had been sitting beside her at table. She clutched it t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replied, "A very generous offer. But I find that though still possessed of my curse, I am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thered by it. I have grown used to it, having met so many others who seem to be similarly, if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lectively afflicted, and having also learned that it is powerless to pervert my meaning when I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understanding hearts of my good friends. Seeing what the fruit did to the folk of Frostingdung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fer to continue struggling with being governed by my imagination rather than to be deprived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ntirely. If my family deems me unworthy to rule because of the curse, so be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 are being unreasonable, Princess," Mirza said soothingly. "Surely one little bite, and t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 turn it over to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I don't think so," Bronwyn answered as calmly as possible, her chin tremblingly underm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attempt at dignity when she thought of the ruin of Frostingdung and the sense of loss and sad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had felt when the fruit lay in her hand, before it was enclosed in the hope chest, "Forgive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ease, but to entrust the fruit to any private interest seems to me to be extremelyerunwis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uit is just far too dangerous to continue to exist. Your country is a marvel of magic. What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 wasuhmisused again while within your borders?" Without naming names, tha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se as she could come to telling the merchants she suspected them of wanting the pomegran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rn the Anarchy of Miragenia into a conglomerate under the control of one firmtheirs. "No. I t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will concur with me that the best thing to do with this fruit is to throw it into the deepest crevas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highest, coldest glacier in the world. Fortunately, that's not f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shkent evidently did not agree, for he grabbed for the box. Bronwyn dodged him and dart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or and the winged horse tethered outside. Mirza snapped his fingers and the horse reared ba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10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90600</wp:posOffset>
                </wp:positionH>
                <wp:positionV relativeFrom="margin">
                  <wp:posOffset>977900</wp:posOffset>
                </wp:positionV>
                <wp:extent cx="6761480" cy="963930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3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bared his teeth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rincess!" Jack shouted, "To me!" He was already astride Anastasia, and before the merch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regain their equilibrium sufficiently to use their magic, she tossed the box to Jack, he caugh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ftly, and Anastasia mowed down the merchants as she flew out the doors and into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erchants, shouting that they were being robbed, ran for the winged horses, but a shrill whis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om Carole slammed the doors in their faces, and when another whistle tune filled the air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ddenly found they felt like dancing. They whirled and dipped for some moments until Carole ju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and Anastasia were well away, and she released them, a smug smile on her lips. W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gained their breath, they ranted and raved until King Roari, who was abidingbut only justb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ughter's request to handle the situation in her own way, scowled down at them. Then, being prac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n, they allowed themselves to be comforted with food and soon found themselves dicker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mperor Loefwin over the price of a magical winter crop to relieve the food shortage, and an in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echnical assistance to help rehabilitate the former slaves, once their bracelets were remo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y the time dessert was served, the door opened again and a half-frozen Jack re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Miragenian honor chose once more to be offended, "And how do you intend to pa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rses, ungrateful woman?" Mashkent hissed at Bronwyn in a tone too low, he hoped, to be hear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fa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whatever you say," she said. Her misery was only relieved by the fact that her moth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queezing her hand under the table and Carole patted her shoulder. "As long as it's mine to giv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not compromise my father's property, you underst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t the kingdom then," Mirza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n that case, you must give us your first-born," Mashkent declared. A gasp ran through the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is time the King did hear and both he and Queen started to protest, but the merchant faced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sembled and cried, "Hear me, Oh merry-makers! The heir of Argonia has profited by her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lings with us in the form of valuable flying horses that have saved her father's country, and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ve seen, when we bill her for the humble payment we requested in our original estimate, she de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t to us. Now, when we quite fairly demand other compensation and she agrees that we may nam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ice, her people attempt to use force to deprive us of our Profit! What honor is there in that? How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do business or sign treaties with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cringed but looked resigned when everyone, even her father, took their seats again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promised them whatever they asked, and they had mentioned before they might ask for her fir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rn, even though she didn't have one yet, and might not ever. She started to frame an answ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make it clear to everyone that the members of the royal house of Argonia put honor abov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mily affection, but found words as hard to frame as she had when she first tried to tell of fin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megran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ck saw her anguished expression and the beginnings of her mute nod. He could not let them b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this way, these slick experienced merchants. Princess she might be, warrior she might be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siness matters she was as ignorant as he was of court protocol. He interrupted smoothl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ffectiveness of his wheedling gypsy horse-trading tone only slightly diminished by the nois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-chattering teeth, "I thought you were honest merchants and not cheats, affluent ones. The Prin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borrowed your horses and they are all being returned to you in good condition. How c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mand that she give you her unborn child in return for horses that were merely rente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Very well, then." The other diners roared in approval of this speech and Mashkent wav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nd, magnanimously. "We are not monsters. We at Mukbar, Mashkent and Mirza also have mot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hildren. Therefore, we will simply borrow the child for a 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ve years," Jack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fty," Mashkent retur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e Princess should enjoy her babe while it is yet a child. Ten, at the most," Jack protes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need adult work from a bonded one, not just a child's appetite to feed with no return," Mirz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inted ou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irty," Mashkent said decis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ifteen, and that is the last offer I would consider to be less than a declaration of war," Jack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mly, crossing his goose-fleshed arms over his chest, and carefully avoiding looking at King Roar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wenty-five," Mashkent replied, echoing the ge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wenty," Jack sai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759pt;mso-wrap-distance-left:0pt;mso-wrap-distance-right:0pt;mso-wrap-distance-top:0pt;mso-wrap-distance-bottom:0pt;margin-top:7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bared his teeth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rincess!" Jack shouted, "To me!" He was already astride Anastasia, and before the merch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regain their equilibrium sufficiently to use their magic, she tossed the box to Jack, he caugh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ftly, and Anastasia mowed down the merchants as she flew out the doors and into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erchants, shouting that they were being robbed, ran for the winged horses, but a shrill whis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om Carole slammed the doors in their faces, and when another whistle tune filled the air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ddenly found they felt like dancing. They whirled and dipped for some moments until Carole ju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and Anastasia were well away, and she released them, a smug smile on her lips. W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gained their breath, they ranted and raved until King Roari, who was abidingbut only justb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ughter's request to handle the situation in her own way, scowled down at them. Then, being prac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n, they allowed themselves to be comforted with food and soon found themselves dicker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mperor Loefwin over the price of a magical winter crop to relieve the food shortage, and an in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echnical assistance to help rehabilitate the former slaves, once their bracelets were remo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y the time dessert was served, the door opened again and a half-frozen Jack re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Miragenian honor chose once more to be offended, "And how do you intend to pa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rses, ungrateful woman?" Mashkent hissed at Bronwyn in a tone too low, he hoped, to be hear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fa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whatever you say," she said. Her misery was only relieved by the fact that her moth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queezing her hand under the table and Carole patted her shoulder. "As long as it's mine to giv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not compromise my father's property, you underst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t the kingdom then," Mirza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n that case, you must give us your first-born," Mashkent declared. A gasp ran through the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is time the King did hear and both he and Queen started to protest, but the merchant faced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sembled and cried, "Hear me, Oh merry-makers! The heir of Argonia has profited by her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lings with us in the form of valuable flying horses that have saved her father's country, and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ve seen, when we bill her for the humble payment we requested in our original estimate, she de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t to us. Now, when we quite fairly demand other compensation and she agrees that we may nam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ice, her people attempt to use force to deprive us of our Profit! What honor is there in that? How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do business or sign treaties with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cringed but looked resigned when everyone, even her father, took their seats again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promised them whatever they asked, and they had mentioned before they might ask for her fir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rn, even though she didn't have one yet, and might not ever. She started to frame an answ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make it clear to everyone that the members of the royal house of Argonia put honor abov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mily affection, but found words as hard to frame as she had when she first tried to tell of fin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megran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ck saw her anguished expression and the beginnings of her mute nod. He could not let them b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this way, these slick experienced merchants. Princess she might be, warrior she might be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siness matters she was as ignorant as he was of court protocol. He interrupted smoothl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ffectiveness of his wheedling gypsy horse-trading tone only slightly diminished by the nois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-chattering teeth, "I thought you were honest merchants and not cheats, affluent ones. The Prin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borrowed your horses and they are all being returned to you in good condition. How c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mand that she give you her unborn child in return for horses that were merely rente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Very well, then." The other diners roared in approval of this speech and Mashkent wav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nd, magnanimously. "We are not monsters. We at Mukbar, Mashkent and Mirza also have mot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hildren. Therefore, we will simply borrow the child for a 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ve years," Jack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fty," Mashkent retur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e Princess should enjoy her babe while it is yet a child. Ten, at the most," Jack protes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need adult work from a bonded one, not just a child's appetite to feed with no return," Mirz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inted ou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irty," Mashkent said decis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ifteen, and that is the last offer I would consider to be less than a declaration of war," Jack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mly, crossing his goose-fleshed arms over his chest, and carefully avoiding looking at King Roari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wenty-five," Mashkent replied, echoing the ge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wenty," Jack sa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6887210" cy="96685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66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n the Miragenians finally departed with their horses and the Frostingdungian allies, Bronwy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uld have felt she could finally breathe again, except that now it was her father who was angr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lared down at Jack, growling, "You've a lot of nerve, laddy, bargaining with my grandchild's futu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r pardon, Great King," Jack said, bowing but unhumbled. He had three cloaks wrapp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m now and a cup of warm wine had been thrust into his hand. "I meant only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n't be angry with Jack, Father," Bronwyn said quickly. "I would have given them anything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sked for. He kept me from giving in completely and bought time for all of u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 wasna his place t'do so!" the King frow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s it not, O King?" asked a tall, black-gowned lady with silver streaks waving majes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rough her black hair. "Unless I am mistaken, according to the new treaty you have just signed, J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heir to the Ablemarlonian throne, even as Bronwyn is heiress to yours. They have no peers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of in their own age group. Surely it is not unlikely that a matter concerning the fu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's child might not someday also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catch your drift," the King admitted, though he didn't seem to know if he liked it or not yet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didn't catch your na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am the Princess Anastasia Ilonia Vasilia Gwendolyn Martha Nettletongue, previously a sw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sently rightful heiress to the Nonarable Lands now known as West Frostingdung, but w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uss that later, since I am enjoying far too much my recent release from long enchantm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uss politic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how?" Bronwyn asked. "How did you chang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uch the same way you did, I assume, my dear. Contact with the pomegranate, I should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 perhaps the spell was weakened when I returned home. At any rate here I am and there you 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after all that bother I am most certainly happy we received some personal benef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did?" Bronwyn looked down, as if expecting the benefit would be in the form of new sho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But of course! Bronwyn dear, has it not occurred to you that you have long ago used your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nutes' worth of charm and still appear to be speaking truthfully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am certainly under the im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your curse has lif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onwyn had to think only a moment before agreeing with her formerly feathered friend. B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couldn't understand was how she could have failed to notice an important thing like that for 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ime? And how had it happened? Was it the influence of the pomegranate, or perhaps her curs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 counter-curse, had worn out, as the merchants had hinted that it might. She had to test out on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rst. Taking off the charm bracelet, which might contain more power than its makers had thought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ally shut her gaping mouth long enough to say with a sort of experimental conviction, "I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're right about that, Your Highness." And turning to Jack she said, "I just want to say,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 to Ablemarle, that whatever Father says, and he will say yes, won't you, Father? I will marry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lse but you and that I will miss you terribly and I don't know how I'll stand it without you to talk t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My Princess," Jack bowed with a courtliness befitting his new status and kissed her hand, ga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doringly up at her, "I would rather be lied to by you than told the greatest of truths by any other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 the matter of this pledge you have made, I shall hold you to i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That's all very well for the two of you," Carole said in an aggrieved tone, "You're both royal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 and if you're betrothed you'll get to see each other again, but for those of us who are lef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 much as a flying horse to show for their trouble, Ablemarle is a very long way away and and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ing to miss you too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I you," he said, shifting on one knee so he was now kneeling between them and could c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e of Carole's hands in his spare one. "But do not mourn over our parting so quickly, my fri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me spring smuggling season, you may well find me, crown and all, banging on your door to s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your own fortune. I have been a prince only a short while but I have been a gypsy all my lif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f there is one thing a gypsy knows about, it's trav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 AUTH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LIZABETH SCARBOROUGH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born in Kansas City KS She served as a nurse in the U.S. Army for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ars' including a year in Viet Nam. Her interests include weaving and spinning, and playing the guit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ulcimer. She has previously published light verse Her current home is a cabin in Alaska, which she sha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her husband, Richard, a dog, and many ca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761.3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n the Miragenians finally departed with their horses and the Frostingdungian allies, Bronwy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uld have felt she could finally breathe again, except that now it was her father who was angr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lared down at Jack, growling, "You've a lot of nerve, laddy, bargaining with my grandchild's futu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r pardon, Great King," Jack said, bowing but unhumbled. He had three cloaks wrapp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m now and a cup of warm wine had been thrust into his hand. "I meant only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n't be angry with Jack, Father," Bronwyn said quickly. "I would have given them anything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sked for. He kept me from giving in completely and bought time for all of u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 wasna his place t'do so!" the King frow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s it not, O King?" asked a tall, black-gowned lady with silver streaks waving majes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rough her black hair. "Unless I am mistaken, according to the new treaty you have just signed, J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heir to the Ablemarlonian throne, even as Bronwyn is heiress to yours. They have no peers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of in their own age group. Surely it is not unlikely that a matter concerning the fu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's child might not someday also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catch your drift," the King admitted, though he didn't seem to know if he liked it or not yet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didn't catch your na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am the Princess Anastasia Ilonia Vasilia Gwendolyn Martha Nettletongue, previously a sw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sently rightful heiress to the Nonarable Lands now known as West Frostingdung, but w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uss that later, since I am enjoying far too much my recent release from long enchantm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uss politic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how?" Bronwyn asked. "How did you chang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uch the same way you did, I assume, my dear. Contact with the pomegranate, I should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 perhaps the spell was weakened when I returned home. At any rate here I am and there you 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after all that bother I am most certainly happy we received some personal benef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did?" Bronwyn looked down, as if expecting the benefit would be in the form of new sho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But of course! Bronwyn dear, has it not occurred to you that you have long ago used your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nutes' worth of charm and still appear to be speaking truthfully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am certainly under the im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your curse has lif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onwyn had to think only a moment before agreeing with her formerly feathered friend. B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couldn't understand was how she could have failed to notice an important thing like that for 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ime? And how had it happened? Was it the influence of the pomegranate, or perhaps her curs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 counter-curse, had worn out, as the merchants had hinted that it might. She had to test out on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rst. Taking off the charm bracelet, which might contain more power than its makers had thought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ally shut her gaping mouth long enough to say with a sort of experimental conviction, "I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're right about that, Your Highness." And turning to Jack she said, "I just want to say,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 to Ablemarle, that whatever Father says, and he will say yes, won't you, Father? I will marry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lse but you and that I will miss you terribly and I don't know how I'll stand it without you to talk t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My Princess," Jack bowed with a courtliness befitting his new status and kissed her hand, ga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doringly up at her, "I would rather be lied to by you than told the greatest of truths by any other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 the matter of this pledge you have made, I shall hold you to i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That's all very well for the two of you," Carole said in an aggrieved tone, "You're both royal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 and if you're betrothed you'll get to see each other again, but for those of us who are lef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 much as a flying horse to show for their trouble, Ablemarle is a very long way away and and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ing to miss you too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I you," he said, shifting on one knee so he was now kneeling between them and could c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e of Carole's hands in his spare one. "But do not mourn over our parting so quickly, my fri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me spring smuggling season, you may well find me, crown and all, banging on your door to s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your own fortune. I have been a prince only a short while but I have been a gypsy all my lif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f there is one thing a gypsy knows about, it's trav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 AUTH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LIZABETH SCARBOROUGH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born in Kansas City KS She served as a nurse in the U.S. Army for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ars' including a year in Viet Nam. Her interests include weaving and spinning, and playing the guit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ulcimer. She has previously published light verse Her current home is a cabin in Alaska, which she sha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her husband, Richard, a dog, and many ca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10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