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rryh, C J - [Alliance-Union 09] Forty Thousand in GehennaFORTY THOUSAN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HEN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olyn J Cherry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alliance-union 09]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gital back-up edition v1 HTM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- DEPAR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 - THE VOYAG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I - L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 - THE SECOND GENE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 - RE-E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 - ELA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I - OUTWAR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blish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antasia Pr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101 Lincol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ington Woods, Michigan 4807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yright © 1983 by C. J. Cherry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ps copyright © 1983 by David Che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edition published by arrangement with DAW Books, Inc., New York, New Yo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rights reserved. No part of this book may be reproduced in any form or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means without prior written permi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ufactured in the United States of Americ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AR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 »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-190 hou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ion, Union Ministry of Defen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US Vent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dock at Cyteen St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: CYTHQ/MINDEF/CODE111A/USVEN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N: Mary Engles, capt. US VEN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ept coded packet; navigation instructions contained herein. US CAPABLE and 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IFT will accompany and convoy. Mission code: WISE. Citizens will boar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citizen manifest, identifiable by lack of tattoo number. Sor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citizens on boarding and assign aboard VENTURE. Tally will be 452 inclu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uniformed military personnel and dependents. Treat with due courtesy. AZ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ss personnel will be billeted in special hold preparation, 23000 aboard 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NTURE, remainder apportioned to CAPABLE and SWIFT. Due to sensitive natur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boardings, urge rapid processing up to number 1500; delays beyon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int will not expose civilian personnel to discomfort and/or breach of cov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station personnel are to be permitted within operations area once loading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gun. Security will be posted by HQ. Should an emergency arise, call co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SE22. All libertied crew must be recalled before D-0500 to assure smoo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nctioning of boarding procedures. Mission officer Col. James A. Conn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nt credentials and further orders regarding disposition of citize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citizen personnel. Official cover has the convoy routed to mi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uction at Endeavor: use this in all inship communica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-190 hou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ion: Cyteen HQ, Defense Minis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US Ven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cked at Cyteen Sta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: CYTHQ/MINDEF/CODE111A/COLBURAD/CONN/J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J287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litary Personnel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. James A. Conn, governor gen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. Ada P. Beaumont, It. gover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j. Peter T. Gallin, person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Ilya V. Burdette, Corps of Engine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Cpl. Antonia M. C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Martin H. Andres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Emilie Kontr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Danton X. Mor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Danielle L. Emberton, tactical o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Lewiston W. Ro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Hamil N. Mas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Grigori R. Tamil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Pavlos D. M. Bilas, mainten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Dorothy T. Ky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Egan I. Inn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Lucas M.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Eron 678-4578 M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Upton R. Patr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Gene T. Tro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Tyler W. Hamme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Kelley N. Matsu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Belle M. Ri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Vela K. Ja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Matthew R. Ma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Adrian C. Pot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Vasily C. Orlo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Rinata W. Qu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Kito A. M. Kab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Sita Chandr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Dinah L. Sigury, communic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Yung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Lee P. de Wi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Thomas W. Oliver, quarterm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Cpl. Nina N. Fe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Pfc. Hayes Brand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t. Romy T. Jones, special for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gt. Jan Vanderme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Kathryn S. Flana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Charles M. Og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Zell T. Parham, secur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Cpl. Quintan R. Wi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. Jessica N. Sedgewick, confessor-advoc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. Bethan M. Dean, surge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. Robert T. Hamil, surge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t. Regan T. Chiles, computer servi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vilian Personnel: list to follow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arial personnel: 1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cal/surgical: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cal/paramedic: 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chanical maintenance: 2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ribution and warehousing: 2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urity: 1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 service: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 maintenance: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brarian: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icultural specialists: 1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ologists: 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eorologist: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ologists: 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ucation: 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tographer: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ment supervisors: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ocycle engineers: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uction personnel: 15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d preparation specialists: 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ustrial specialists: 1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ing engineers: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systems supervisors: 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 MILITARY 4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 CIVILIAN SUPERVISORY 29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 CITIZEN STAFF 341; TOTAL NONASSIGNED DEPENDENTS: 11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TOTAL ALL CITIZENS: 45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ITIONAL NONCITIZEN PERSONNEL: list to follow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” class: 289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” class: 1238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” class: 456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” class: 2078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V” class: 127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 ALL NONCITIZENS: 4191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 ALL MISSION: 4236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e/female ratio approx. 55%/45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ENDENTS LIST WILL FO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CITIZEN LIST WILL APPEAR ON MANIF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-56 hou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Cyteen Dock, restricted are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lace was large and cold and somehow the instructions lost themselves in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nge a place. Jin 458-9998 walked where he was told, feeling the chill i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dy and most especially on his skull where they had shaved off all his hai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9998s were darkhaired and handsome and they were A-s, important in the orde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s; but the orderliness in his world had been upset. They had taken him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hite building on the farm and given him deepteach that told him the far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no longer important, that he would be given a new and great purpose when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 where he was going, and that there would be other tapes to tell him so,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he had said, because that was the appropriate acknowledgement,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nge had not vastly disturbed him at the outset. But then they had taken h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muzzy with trank, into the med wing, which he never liked, because no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od ever happened there, and they had taken his clothes and had him lie down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table, after which they had shaved all the hair off him, every bit bu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lashes, and shot him full of so many things that they used all of one ar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ted on the other. It hurt, but he was used to that. He was only dismay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saw himself in the glass going out, and failed to recognize himself—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uction of all his van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ow do you feel about this?” the supervisor had asked him, the stand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estion at a change; and he searched his heart as he was supposed to do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up with a word that covere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Eras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 do you feel that w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look differe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that all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hought about it a moment. “I’m leaving the far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’s wors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y look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’s to keep you clean for a while. While you're being shipped. Everyone has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e. They won’t laugh at you. They won't notice you. It'll grow back in a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eks and you'll have a new assignment. Tapes will explain it to you. I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posed to be very good. They're taking only very expensive contracts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.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ad cheered him considerably. He stopped minding the shaving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perthin white coveralls and the loss of himself. He stood up then and star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ea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odbye, Jin,” the supervisor said, and a little panic hit him at the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was never again going to see this man who solved all his proble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ill someone there help me?” h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Of course there’ll be someone. Do you want to shake hands, Jin? I think they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ing to pass you a lot higher than you are here. But you have to be patien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things as they co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ame back, feeling strange about taking a born-man’s hand, and very prou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oment. “I'll miss you,”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. But the tapes will make you happ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nodded. That was so. He looked forward to it, because he was not thorough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ppy at the moment, and his ears were cold and his body felt strangely smoo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naked under the cloth. He let go the supervisor’s hand and walked out,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attendant took him in tow and led him to a building where others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ven as himself were waiting. The sight hit him with deep shock—that he k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of them, and had trouble recognizing them at all; and they looked at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ame way. There were four other 9998s and they all looked alike, all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; and there were three 687s, and seven of the 5567s—and all the small tra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which they knew each other as individuals were obliterated. Panic sett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im afres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ich are you?” one of his own twins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Jin,” he said softly. “Are we all going to the same plac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in?” A female voice. “Jin—” It was one of the 687’s; it was Pia, making ro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him on the bench which ran round the room, among the others. He came and s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with her, grateful, because Pia was a friend and he wanted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miliar to cling to. Her face was vastly changed. Pia's hair was dark as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wn and it was all gone, her eyes staring out vast and dark from a ligh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eckled face. They wound their fingers together for comfort in the sp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ween them. He looked down. The hands were still like Pia's; the manner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she was back of him in the line somewhere, and they had mixed in a lo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nge azi from elsewhere, types he had never seen before, and the plac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d and miserable. The line stopped and he unfocused his eyes, waiting,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the best way to pass the time, thinking on pleasanter images such 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pes gave him when he earned tapetime above his limit. But he could not conj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ame intensity as the tape, and it never quite overcame the cold. No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oke; it was not a time for speaking, while they were being transferred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instructions to listen for. No one moved, because no one wanted to get los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to merit bad tape, which seemed very easy to earn in a situation like thi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for which no tape had ever prepared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d ridden a ship up to this place. He had seen ships fly but had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agined the sensation. His heart had gone double beats during the fligh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been terrified for a while, until he had gotten used to the sensa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no sooner had he done that than they had entered a new state with oth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se sensations one atop the other. This time someone had thought to speak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nd to assure them it was saf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they had knocked into something and they were advised they were at doc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ey were getting out on Cyteen Station, which was a star at night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ies of Cyteen, and which he had watched move on summer nights. The new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fused him, and of a sudden the door opened and blinded them with light.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ied out: that was how disturbed they were. And they walked out when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d, not into the shining heart of a star, but into a very large and very c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, and were herded this way and that and bunked in a cold barn of a pl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the floors all curved up. People walked askew and things tilted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lling over. He tried not to look; he became afraid when he looked at th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that, which suggested that even solid realities could be revised like tap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nted his fields back again, all golden in the sun, and the warmth o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, and the coolth of water after work, and swimming in the brook when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gotten too hot in summ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could read and write, and presently as they were led along he read th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CYTEEN STATION and DANGER HIGH VOLTAGE and AUTHORIZED PERSONNEL ONLY;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IN and A 2 and CUSTOMS and DETENTION. None of it was friendly, and leas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did he like the word detention, which led to bad tape. Others could r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, and no one said anything; but he guessed that everyone who could read ha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mach knotted up and a heart thudding up into the throat the same as 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is way,” a man with a supervisor’s green armband said, opening a door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line. “You'll get tape here, by units of fifty. Count off as you go 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counted. He was 1-14, and a born-man passed him a chit that said so. He t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hit in hand and filed in behind the fir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more med. He followed his file into the whitewalled and antisep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closure and his heart which had settled a moment started again into its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petual state of terror. “You’re afraid,” they told him when they check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se. “Don't be afrai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he agreed, trying, but he was cold with his coveralls down to his wai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jerked when one of the meds took his arm and shot something into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’s trank,” the woman said. “Cubicle 14 down the hall. You'll have ti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hook up. Push the button if you have troub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nk you,” he said and put his clothes back to rights, and walked where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imed him. He went in and sat down on the couch, which was cold tufted plastic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like the comfortable bed at home. He attached the leads, already feeling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lse rate slowing and a lethargy settling into his thinking, so that if some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come into the cubicle that moment and told him they might put him down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ws would have fallen on him very slowly. He was only afraid now of bad tape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unfamiliar tape; or tape which might change what he was and make him for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the warning beep sounded and he lay back on the couch, becaus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epteach was about to cycle in, and he had just that time to settle or f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mp and hurt him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it, and he opened his mouth in panic, but it was too late to screa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DE AX, it gave him, and then a series of sounds; and wiped all the carefu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uction of his values and cast doubt on all his memor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e calm,” it told him as the spasms eased. “All A class find this proced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orienting. Your fine mind and intelligence make this a little more difficul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ease cooperate. This is a necessary procedure. Your value is being increas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are being prepared for a duty so vastly important that it will have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lained in a series of tapes. Your contract has been appropriated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e. You will be in transit on a ship and nothing will divert you from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pose, which is a secret you will kee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en you step out in a new world you will be beside a river near a sea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work at the orders of born-men. You will be happy. When you have mad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 to live you will make fields and follow other orders the tapes will g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. You are very fortunate. The state which holds your contract is very happ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you. We have every confidence in you. You can be very proud to be selec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is underta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r bodies are very important. They will be under unusual stress. This ta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instruct you in precautionary exercise. Your minds will be important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are going. You will be given instruction in that regard in this sess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 relax. You will be very valuable when we are d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will be more and more like a born-man. The state which owns your contra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very pleased with you. This is why you were selected. Your genetic materi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very important. You are to create born-men. This is only one of your m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rposes. Is there a female you have formed a close friendship with?… Pi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86-687, thank you, yes, I am checking… Yes, this individual has been select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is an approved mating. You will both be very happy… Yes or no, respon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ne: do you feel comfortable with this? A technician is standing by… tha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, Jin 458, your selfconfidence is a mark of your excellent background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feel very proud in this…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-48 hou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yteen D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ll restricted area, and the dock crews were some of them security peo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station offices—in case. Col. James Conn walked the dock with an ey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rdinary foot traffic beyond. Alliance merchanters were common her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on’s chief port, under the treaty that ceded them trade rights acros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ne; and no one was deceived. There were spies among them, watching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ment Union made, interested in everything. It was a mutual and const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tivity, on both sides of the Line. They moved freely up the curving horiz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small groups, keeping to the blue-line pathways through the military dock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ing without seeming to look, and no one stopped them. The holes in the n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all purposeful, and the right information had been leaked by a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propriate sources to let the Alliance folk think they knew what was going 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not Conn's department, but he knew that it was d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ntries lined the dock, one idle, three supporting ships’ lines. US Swif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ing in later in the watch; Capable would follow. There were more ships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se were normal military traffic, small. Crews took their liberties, know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hing specific yet, hand-picked crews, so what passed in bars was worthles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epting a few, who spread the desired rumors. That was Security’s doing,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ign. One could surmise shells within shells of falsity and deception; a 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trust nothing if he fell into Security's way of thin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ine officer could get uneasy in such business. Conn had gotten uneasy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s less certain, but he saw round the perimeters of this and knew its limi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is was not a hot one. There were civs in this one, and civs had rights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ose civs gave him reassurance in the packet he carried, unheralded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urity, in his inside pock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eached Venture’s dock, number one white berth, and climbed the access ram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the tube itself. That was where the first real security appeared,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m of two armed and armored troopers who barred his way to the inner lock—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would they on any warshi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REDEX,” he said, “Conn, Col. James A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ir.” The troopers clattered rifles to their armored sides. “Board, sir, tha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Venture personnel. Spacer command, not of his own service. He wal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e hatch and into the receiving bay, to Venture’s duty desk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icer on duty stopped reading comp printout in a hurry when he looked up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brass. “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 took his id from his pocket and slid it into the recei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d positive,” the duty officer said. And into the com: “Tyson: Col. James Con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the capta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s as arranged—no formalities, no fanfare. He was a passenger o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p, separate, no cooperative command. Conn collected the aide and walk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up to the lift, small-talked with him on the way, which was his manner… n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spit and polish of the spacegoing Elite Guard. Special operations was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wn branch of the service, and that of the highest officers in his immedi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ff. And after thirty years service, with a little arthritis that got pa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lls—rejuv delayed just a shade too long—he had less spit and polish about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e had started wi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new start. They had persuaded him with that. Jean was gone; and the mis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fallen into his lap. A change seemed good, at this stage in life. Mayb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that for Beaumont, for Gallin, for some of the others he knew were go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might be a separate answer for the science people, who had their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rious ambitions, and some of whom were married to each other; or were sibs;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iends. But those of them who came out of the old service—those of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rying some years—out of that number, only Ada Beaumont was taking advanta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Dependents allowance and taking a husband along in a mission slo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t of them, the nine of them who had seen the war face-on, came solo lik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eshfaced youths. The years had stripped them back to that. It was a new li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re, a new chance. So they w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ift opened, let him and the aide out on the main level. He walked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ain’s office and the captain rose from her desk and met him with an off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. A woman of his own years. He felt comfortable with her. He surpri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 in that; generally he was ill at ease with spacers, let alon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ack-uniformed Elite like Mary Engles. But she offered a stout and callou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 and used a slang out of the war, so that he knew she had dealt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nd services before. She sent the aide out, poured them both stiff drink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 down again. He drew a much easier bre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saw service in the ’80, did you?” h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Ran transport for a lot of you; but old Reliance saw her better days, and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pped her dow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Reliance. She came in on Farg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 she di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left some good friends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nodded slowly. “Lost a few to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ang, it’s a better run this time, isn't i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as to be,” she said. “Your boarding’s set up. You have orders for m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opened his jacket and took out the envelope, passed it to her. “That’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tal list. I'll keep out of your way during transit. I'll instruct my comm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the sa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nod. “I always liked special op. Easy passengers. You just kee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ience lads and the dependents out of the way of my crew and I’ll think kind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you forev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 grinned and lifted the glass. “Easy d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uh, easy. The last such lot I dropped was glad to get off aliv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last lot? You do this weekl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h.” Engles sipped at her glass and arched a brow. “You’ll not be telling 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to brief you on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 I know what the program is. And the ship knows, does sh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have to. What we’re doing, if not where. We're the transport. We'll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ing you more than once, won't we? Keep us happ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y then,” Conn said, “any other set of faces is going to come welco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gles gave a one-sided smile. “I expect it will. I’ve run a few of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ignments. Always like to see the special op heading it up. Far less trou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Ever had any troubl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h, we haven’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ifted a brow and drained the glass. There were photofaxes on the offi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ls, ships and faces, some of the photos scarred and scratched. Fac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forms. He had a gallery like that in his own duffle. The desk had a seri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ctures of a young man, battered and murky. He was not about to ask. The photo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showed him older. He thought of Jean, with a kind of grayness inside…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n a moment of panic, the realization of his parting from Cyteen, boar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ship, leaving the places Jean had known, going somewhere her memory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even exist. And all he took was the pictures. Engles offered him a ha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 more and he took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need any special help in boarding?” Engles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 Just so someone gets my duffle on. The rest is coming in fre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ll take your officers aboard at their leisure. Science and supp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sonnel, when they arrive, are allotted a lounge to themselves, and they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ly use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wil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 lot smoother that way. They don’t mix well, my people and civ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Understoo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ut you have to make it mix, don’t you? I sure don't envy you the job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ew world,” he said, a shrug. The liquor made him numb. He felt disconnec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t once in a familiar place, a ship like a dozen other ships, a moment li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relived. But no Jean, That was different. “It works because it has to wor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’s all. They need each other. That's how it all fits toge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gles pressed a button on the console. “We’ll get your cabin set up. An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need, you let me k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de came back. “The colonel wants his cabin,” Engles said quie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nks,” Conn said, took the hand offered a second time, follow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ack-uniformed spacer out into the corridors, blinking in the warmth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qu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cars were there… the aide was too young to know; scars predating the cle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dern corridors. The rebellion at Fargone; the war—the tunnels and the d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gs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ean had been with him then. But twenty years the peace had held, uneasy deten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ween Union and the merchanter Alliance. Peace was profitable, because nei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de had anything to gain in confrontation… yet. There was a border. Allia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t warships the Accord of Pell forbade; Union built merchant ships the Acco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mited to farside space… cargo ships that could dump their loads and move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rships that could clamp on frames and haul: the designs were oddly simila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kening a new age in the Between, with echoes of the old. Push would com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ve again; he believed it; Engles likely d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Council must believe it… making moves like this, establishing supp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ongterm advantage of bases on worlds, which were unstrikable und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vilized accords; most of all assuring an abundance of worldbred troops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not retreat. Union seeded worlds, strategically placed or otherwise…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te which could marginally support human life… an entrenched, immov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ansion which would bottle Alliance in close to their own cent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roughly infiltrate any territory Alliance might gain in war or negotia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ilding of carrier ships like Venture was part of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other part rested in the hands of special op, and employee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vernment who for various reasons, volunte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-20 hou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yteen d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ines fell into order, white-clad, shaven headed, a slow procession a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ock, and no one paid it more than the curiosity the event was due—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ading of cloned-man workers onto transports, which always shocked Allia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tizens and sent a shiver up the staunchest of Union backbones. It was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pect of life most citizens never had to see, the reminder of the lab-bor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cestry of many of them—the labor pool on which worlds were built. Azi work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rved in citizen homes, and worked on farms and took jobs others f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sirable—quiet and cheerful workers in the m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se were quiet indeed, and the lines were unnaturally patient,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ved heads and faces and the white sameness was grim and without illu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o stand in that line—himself shaven and blank except for the small bl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iangle on his right cheek and a number on his hand—Marco Gutierrez fel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ant panic. Keep the eyes unfocused or fixed, they had said onworld,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loaded onto the shuttles. Don’t worry. The numbers you're wearing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ially flagged in the comp. The same system that lets the azi all ge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 tape will get you no worse than an informational lecture. They'll know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zi frightened him—all of them, so silent, so fixed on what they di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they went. He stared at the whiteclad shoulders in front of him, which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ips belonged to a woman, but he could not tell for sure from the ba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sets of these workers, twins and triplets, quads and quints. B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he had seen only a single example, unique. He had not gotten a wrong ta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y passed through the lab: he had lain down under the machine terrif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ey might slip him a wrong one, and he might end by needing psychiatr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p—his mind, his mind, that was his life, all the years of study—But i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out right, and he had only the dimmest impression of what they had fed him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less—the thought occurred to him—that was the same confidence all of them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ines had, and they were all being deceived and programmed. The imagin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omething might have been done to him without his knowledge sent the swe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rsing over a shaved, too-smooth body. He trusted his government. But mistak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made with the push of a computer key. And sometimes the government had d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sh things in harsh times—and lied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 blank. He heard noises, the crash of machinery, and the movemen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hicles. He was aware of people on the sidelines staring at them; at him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hard not to be human, hard not to turn and look, or to shift the feet or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t in line or make some small random movement—but the azi did n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least some of these close to him must be citizens like him. He had no ide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 many. He knew that some of his colleagues were with him, but he had l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ck of them, in the shifting of the lines. They were boarding. They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ship; and they moved with incredible slow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had been a time, in that white-tiled room on Cyteen where he and other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group had last been human—that they had been able to laugh about it;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made jokes and took it lightly. But that was before they had been tak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gly into the next room and shaved, before they had had a number stamp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and individually gotten the instruction on behavior, before they had fall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lines at the shuttleport and been lo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 more humor in it, no more at all. There was terror…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iliation, the violation of privacy, the fear of coercion. All he had to do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 out now was to turn and walk away from the line, which no azi could do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was holding him there, a constraint he believed was his own volit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ourage keeping him where he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lately all realities had shifted. And he was no longer cert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, he thought as the line inched its way toward the access ramp, in s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, what if things had gone totally wrong? And what if the people who wer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ze him did no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tape had been harmless; and therefore the computer had the number r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rusted. And inched up the ramp step by step, never making a move some azi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nt of him had not made. He picked the quietest and the steadiest for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dels, in the hope that others behind him were likewise taking their cues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ine entered the dark of the hold, and they approached a desk, one by one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by one the azi held out their right hands for the inspection of the cler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none of them were pulled out of line, and Gutierrez’ heart beat hard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own turn came, and he offered his falsely tattooed hand to the recorder,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k it and wrote down the number. The slip went to a comp tech. “Move on,”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ervisor said, and Gutierrez moved, less and less in command of his knees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sed the inner lock in the same shuffling line, and a kind of paralysi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 in, past the time that he thought he should have made a protest—that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 great a silence to break, that hypnotic oneness that drew him into step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pt him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789-5678?” a male voice asked him. He looked that direction; one could loo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a number was called. A guard beckoned him. He came; and they called an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mber and another, so that now there were a group of them being called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nes and let into a side corrid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’ll just come this way,” the guard said. “We've got your id all set up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all right and your gear is boarded. They'll get you all, don't worr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followed the black-uniformed guard, through that corridor and a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urving halls which became difficult to walk without leaning, a turn a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, and another turn which brought them to a lift. The guard opened the do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m, and motioned them into the c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Push 3R,” the guard said, while the lift filled with more and more of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til some had to wait outside. “3R’s your section; someone's waiting for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pushed the buttons and the door closed. The car shot up again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rection of G and let them out again, where a second guard waited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pboard. “Room R12,” the guard said, and slapped a keycard into his han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am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utierrez.” It was his again, name and not number. They called off another 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room with him: Hill, the name was. “Next,” the guard said, and the lif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ready headed down again, with name after name called off and all of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ed down the corrid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silence. Deathly silence. “We’re clear,” Gutierrez said suddenly, and tur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ooked at the rest of them, at shaved, hollow faces, male and femal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irless, browless, at eyes which had gone from blankness to bleak fatigu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're clear, hear i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some braver than the others—a female face startlingly naked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s, a too-thin mouth that twisted into a struggling grin; a darkskinned 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looked less naked, who shouted out a cheer that shocked the silence. An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ched up and rubbed the tattoo on his cheek; but that would have to wear off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he hair would have to grow back. “You’re Hill?” Gutierrez asked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igned roommate. “What field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hin, older man blinked, wiped a hand over his shaved skull. “A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alis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biology,” Gutierrez said. “Not a bad mix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talked, a sudden swelling of voices; and someone swore, which was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wanted to do, to break the rest of the restraints, to vent wha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boiling up for three long days. But the words refused to come out, an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ked on with Hill—26, 24, the whole string down past the crosscorrido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the corner: 16, 14, 12… He jammed the keycard in with a hand shaking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lsy, opened the door on an ordinary little cabin with twin bunks and colo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erful green and blue colors. He stood inside and caught his breath, then s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on the bed and dropped his head into his hands, even then feeling the ti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ickle of stubble under his fingertips. He felt grotesque. He remembered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tifying detail of his progress across the docks; and the lines;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cs; and the tape labs and the rest of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old are you?” Hill asked. “You look you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wenty two.” He lifted his head, shivering on the verge of collapse. If i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a friend with him, he might have, but Hill was holding on the same w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etly. “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irty eight. Where fro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yteen. Where from, yourself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yatt’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Keep talking. Where’d you stud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yatt’s likewise. What about you? Ever been on a ship befo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.” He hypnotized himself with the rhythm of question and answer… got him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t the worst of it. His breathing slowed. “What’s an ag man doing o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ish. Lots of fish. Got similar plans where we’re go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exobiology,” Gutierrez said. “A whole new world out there. That's what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 lot of you young ones,” Hill said. “Me—I want a world. Any world. The passa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r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ang, we just paid for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think we did,” Hill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the swelling in his throat caught Gutierrez by surprise and he bow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head into his hands a second time and sobbed. He fought his breathing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normal—looked up to find Hill wiping his own eyes, and swallowed the sha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ology he had had ready. “Physiological reaction,” he mutt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Poor bastards,” Hill said, and Gutierrez reckoned what poor bastards Hill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mind. There were real azi aboard, who went blankly to their berths wher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might be, down in the holds—who would go on being silent and obedi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became of them, because that was what they were taught to b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b specialists would follow them in three years, Gutierrez knew, who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ng equipment with which the new world could make its own azi; and the lab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chs would come in expecting the fellowship of the colony science staff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ould get none from him. Nothing from him. Or from the rest of them—not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board that set this up,” Gutierrez said quietly, hoarsely, “they can’t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 idea what it's like. It's crazy. They're going to get people crazy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’re all right,” Hill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he said; but it was an azi’s answer, that sent a chill up his back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mped his lips on it, got up and walked the few paces the room allow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he could now; and it still felt unnatur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-12 hou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ard Ven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cked at Cyteen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eaumont.” Conn looked up from his desk as the permission-to-enter butt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ed up his second in command. He rose and offered his hand to the speci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ces captain and her husband. “Ada,” he amended, for old times’ sake. “Bob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d to draw the both of you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always politic with the spouses, civ that Bob Davies was. “Just mak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ust.” Ada Beaumont sighed, settled, and took a seat. Her husband took one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. “They pulled me from Wyatt’s and I had a project finishing up there…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kiting off to Cyteen on a tight schedule to take the tapes I guess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. They just shuttled us up, bag and baggag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n you know the score. They put you somewhere decent for quarter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wo cabins down. A full suite: can’t complain about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od.” Conn leaned back, shifted his eyes to Bob Davies. “You have a mis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t in Distributions, don’t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umber six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’s good. Friendly faces—Lord, I love the sight of you. All those whi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forms… ” He looked at the pair of them, recalling earlier days, Cyteen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ve, Jean with him… Jean gone now, and the Beaumont-Davies sat here, intac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ded out for a new world. He put on a smile, diplomat, because it hur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ing of the time when there had been four of them. And Davies ha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ive. Davies, who lived his life on balance books and had no humor. “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,” he said charitably, “faces from ho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re getting old,” Beaumont said. “They all look so young. About time we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ourselves a berth that las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that what drew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ybe,” Beaumont said. Her seamed face settled. “Maybe there’s about one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ssion left in us, and one world's about our proper size about now. Never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 for kids, Bob and me. The war—You know. So maybe on this one ther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to build instead of blow up. I like to think… maybe some kin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terity. Maybe when they get the birthlabs set up—maybe—no matter w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e-set is; I mean, we'd take any kid, any they want to farm out. Missed yea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nodded somberly. “They give us about a three year lag on the labs, but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lab goes in, you’re first in line, no question.—Can I do anything for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ettling in? Everything the way it ought to b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ang, it’s great, nice modern ship, a suite to ourselves—I figure I'll ta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 down there and see where they're stacking those poor sods below. Anyone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down t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ete Gall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 Don’t know hi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ll strange faces. We’re up to our ears in brighteyed youth, a lot of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mped up to qualify them… a lot of specs out of the state schools an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erience… a few good noncoms who came up the hard way. Some statistician, f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, figured that was the best mix in staff; and we've got the same profil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iv sector, but not so much so. A lot of those have kin elsewhere, bu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 there's no transport back; blind to everything else but their good luck,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pose. Or crazy. Or maybe some of them don't mind mud and bugs. Freshfac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ot of them. You want kids, Beaumont, we've got kids, no question about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command's full of kids. And we'll lose a fe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ilence. Davies shifted uncomfortably. “We’re going to get rejuv out the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we? They said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 question. Got us rejuv and some crates of Cyteen’s best whiskey. And soa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soap, this time, Ada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rinned, a ghost out of the tunnels and the deeps of Fargone, the long, 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s dug in. “Soap. Fresh air, sea and river to fish—can’t ask better, can w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d the neighbors,” Davies said. “We’ve got neighbor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n laughed, short and dry. “The lizards may contest you for the fish, but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else. Unless you mean Allianc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vies’ face had settled into its habitual dour concern. “They said there was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kelihoo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n’t,” Beaumont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said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lliance might even know what we’re up to,” Conn said… Davies irritated him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comfiting the man satisfied him in an obscure way. “I figure they might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've got to go on building their ships, haven't they? They've got the no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t something up with Sol, that's where their eyes are at the mome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d if that link-up with Sol does come about—then where are w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l couldn’t finance a dockside binge. It's all smok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d we’re sitting out there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tell you something,” Conn said, leaned on his desk, jabbed a finger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. “If it isn't smokescreen, they swallow our new little colony. But they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hollow. Alliance is all trade routes, just a bunch of merchanters, no worl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speak of. They don't care about anything else at the moment… and by the ti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o, they're pent in. We might be fighting where we're going, give or ta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eration—but don't expect any support. That's not the name of what we're d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there. If they swallow us, they swallow us. And if they swallow too man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, they'll find they've swallowed something Alliance can't digest. Union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ing to be threaded all through them. That's what we're going out there fo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why the whole colonial pus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es looked at his wife. A crease deepened between his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im isn’t only special op,” Beaumont said, “he's out of the Praesidium. An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esn't hurt to know that… in closed company. I have—for the past half doz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. That's why Jim always got transferred to the hot spots. Isn't it, Ji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n shrugged, vexed—then thinking it was the truth, that there was no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ver, no more of anything that mattered. “Jim’s getting to be an old m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's all. It looked like a good assignment. My reasons are like yours.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ing down. Finding something to do. Praesidium asked. This is a retire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. I've got a good staff. That's all I as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ey were on their way, he thought when he had packed Beaumont and Dav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, Beaumont to a tour below and Davies to his unpacking and settling in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sealed in, irrevocably. Venture would use an outbound vector decided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titerrene, as if she and her companion ships had a destination on the far 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Union space instead of the outlying border region which was their re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ject; she had a false course filed at Cyteen Station for the obstinat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io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e auxiliary personnel, military and otherwise, found their way aboard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zi workers; and military officers chanced aboard as if they were simply hopp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port, common enough pract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ll very smooth. No mission officer took official charge of an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blic; it was all Venture personnel down there on the docks seeing the az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ard, and seeing to the lading of boxes labeled for the Endeavor mi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ock pulsed away, closer and closer to und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OYAG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« ^ »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itary Personnel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. James A. Conn, governor gene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. Ada P. Beaumont, It. govern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j. Peter T. Gallin, personn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Ilya V. Burdette, Corps of Engine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pl. Antonia M. C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Martin H. Andres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Emilie Kontr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Spec. Danton X. Morr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Danielle L. Emberton, tactical o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Lewiston W. Ro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Hamil N. Mas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Spec. Grigori R. Tamil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Pavlos D. M. Bilas, mainten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Dorothy T. Ky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Egan I. Inn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Lucas M.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Eron 678-4578 M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Upton R. Patr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Gene T. Tro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Tyler W. Hamme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Kelley N. Matsu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Belle M. Ri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Vela K. Ja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Matthew R. Ma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Adrian C. Pot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Vasily C. Orlo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Rinata W. Qu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Kito A. M. Kab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Spec. Sita Chandr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Dinah L. Sigury, communic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Yung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Spec. Lee P. de Wit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Thomas W. Oliver, quarterm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Cpl. Nina N. Fe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Pfc. Hayes Brand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t. Romy T. Jones, special for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gt. Jan Vanderme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Spec. Kathryn S. Flana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Spec. Charles M. Og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Zell T. Parham, secur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pl. Quintan R. Wit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. Jessica N. Sedgewick, confessor-advoc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. Bethan M. Dean, surgeon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. Robert T. Hamil, surge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t. Regan T. Chiles, computer servic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vilian Personnel: to be assigne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retarial personnel: 1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al/surgical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al/paramedic: 7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chanical maintenance: 2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ribution and warehousing: 2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bert H. Dav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urity: 1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ter service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ter maintenance: 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brarian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icultural specialists: 1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old B. H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ologists: 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eorologist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ologists: 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rco X. Gutierrez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ucation: 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tographer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agement supervisors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ocycle engineers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ruction personnel: 15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od preparation specialists: 6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ustrial specialists: 1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ing engineers: 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systems supervisors: 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 MILITARY 4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 CIVILIAN SUPERVISORY 29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TAL CITIZEN STAFF 341; TOTAL NONASSIGNED DEPENDENTS: 111; TOTAL ALL CITIZENS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ITIONAL NONCITIZEN PERSONNEL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” class: 289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</w:t>
      </w:r>
      <w:r>
        <w:rPr>
          <w:rFonts w:ascii="Arial" w:hAnsi="Arial"/>
          <w:sz w:val="20"/>
        </w:rPr>
        <w:t xml:space="preserve">Jin 458-999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</w:t>
      </w:r>
      <w:r>
        <w:rPr>
          <w:rFonts w:ascii="Arial" w:hAnsi="Arial"/>
          <w:sz w:val="20"/>
        </w:rPr>
        <w:t>Pia 89-68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” class: 1238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” class: 456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” class: 2078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V” class: 127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TAL ALL NONCITIZENS: 4191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 ALL MISSION: 4236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Male/female ratio approx. 55%/45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-00:15: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ion: Cyteen Dock HQ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YTDOCK1/USVENTURE/USCAPABLE/USSWIFT/STANDBY UND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-00:2:1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YTDOCK1/USVENTURE/YOU ARE NUMBER ONE FOR DEPART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-00:0:4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VENTURE/CYTDOCK1/SEQUENCE INITIATED/THANK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MASTER/HOSPITALITY APPRECIATED/END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00: 0: 2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ure; en rou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moved. The stress made itself felt, and in spite of the tapes which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ructed them how all this would be, Jin 458 felt the shudder and shif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ight through the thousands of bodies jammed into the aisle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nks—stacks of bunks which leaned crazily together like watchtowers, stac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ready filled with bodies, azi all crowded up together and holding onto e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as they had been told to do. In spite of all the instruction, Jin fe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raid, deep inside, not letting it out. A sigh went up, one united breath,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ight stopped and they had the falling-sensation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old tight,” a voice told them over public address, and they held, a painfu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nching of hands on shoulders and on the frames of the bunks and whatever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hold to, so that they would not come drifting loose when the weight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come it did, with a crash and rumble of machinery, an authoritative sett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feet firmly back to the floor and of clothes on bodies, a kind of craw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ation far from pleas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’s it,” the PA told them. “We have G now. You can let go and find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s. You're berthed by alphabetic and numeric sequence. If you can't f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bunk, report to the door where you came 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stood still waiting as the press of bodies slowly sorted itself out, unt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became possible to move again, and people who had been jammed into the bun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coming down the the ladders to find their proper places. He could see a ta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he was, bunk M 234-6787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center aisle,” the PA voice said again, “is M 1 through M 7. Row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ward is M 8 through N 1…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listened, shrank aside as azi needed to pass him to get to their places.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bunked by alphabet and birth-order, not by gene-set. He would no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ar his sibs. It was all very confusing, but they were being told what to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t was all, he supposed, moving with considerable organization und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mstanc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hard to hold on with the ship moving as it was and people stumbled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, thrown by the movement and the floor curve. Everyone hurried, at the p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PA voice, which kept throwing instructions at them. He reasoned that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NO was spinward of the aisle, then J had to be the other direction, and when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a clear space he went, handing his way along the bunk rails and not le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, along aisles and past rows until he had come to a K and turned towar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nt of the ship. He found himself among J designations, to his relief, an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ept searching, as others did, having figured out the system, passing mudd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derers who were probably under T class, unable to r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ocated it—refuge, berth J 458-9998, right on the bottom, so that h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have to climb the ladders which towered up and up atilt in the eeri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antwise way that things were built on the curved floor of the ship. If he s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on top, he thought, he could look straight into the chasms of other row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deways to his floor. It was that huge a room and that much curve; and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ad not to have that view. He sat down at his assigned place, feet ov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ge; and all at once another of the J’s showed up. This J, another 458 b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e-set 8974—must come from some other farm, but he could not be sure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ving. The man clambered up the ladder over him and the bunk next upstai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ve slightly as his bunkmate climbed in and swung his feet over the edge.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t still, bent over because of the low overhead. He was tired, very glad to s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, and he felt a great deal safer enclosed by the four uprights and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ndlevel bunks all around him. Another J found the bunk at his head,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more company; and more Js went up the lad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ll going very fast now, with comforting efficiency: they had manag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 it all right. Soon people were sitting all about him. Someone took the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klevel bunk next to his, and he saw people on either side, and facing hi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gling away down the diagonal view through the uprights. The room was ge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iet again, even the nonreaders having mostly found their places, so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 sounded even louder. He had already spotted the small packet the PA told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next, the plastic case lying on the pillow, and there was a mass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rring as thousands of azi reached and took theirs as he did—as they op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vers and found hygiene kits and schedu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Read your schedule for exercise,” the voice instructed them. “If you don’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d, you will have a blue card or a red card. Blues are group one. Red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p two. I will call you by those numbers; you will have half an hour a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 much time. Jin was already plotting how he could adjust his pers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utine to follow it. There were more instructions, where one wen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imination and how one reported malaise, and instruction that they must sit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e in the bunks at all other times because there was no room for people to wal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. “A great deal of the time we will play tape,” the voice promised the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cheered Jin considerab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felt uncertain what his life had meant up to this point. He remembered w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ough. But the importance he had attached to things was all revised. His li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seemed more preparatory than substantive. He looked forward to thing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. There would be a world, he believed; and he was called on to build it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become more and more like a born-man and he would be on this assign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the rest of his life, one of the most important assignments even born-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ped to get. All of this was due to his good fortune in having been born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 year, on the right world, of the right gene-set, and of course it was d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is excellent attention to his work. There would be only good tape for h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en he had gotten where he was going, when he looked about him at a 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nd, there were certain things which would have to be done at once, with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kill he had. People believed in him. They had chosen him. He was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ppy, now that all the disturbing things were over, now that he could si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own bunk and know that he was safe… and he would have just about enough ti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understand it all before they would be there, so the tape promi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ould be Pia, for instance. He would have liked to have found Pia in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crowd, and asked her whether the tape had talked to her about him. Bu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that it had. Usually they were very thorough about such details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ly they had known even what he would answer: perhaps their own supervis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had a hand in it, reaching out to take care of them, however far they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 from their beginnings. He and Pia would make born-men together and the ta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 that this would be as good as the reward tapes, a reward anytime they li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long as they were off duty. He had a great deal of new information i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ard to think on, and information about the world they were going to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sts of new rules and procedures. He wanted to succeed in this new plac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 his supervis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A finished instructing them. They were to lie flat on their bunks, and so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ould be asked to take trank from the ampoules given them in their pers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t. He arranged all this where he could find it, taped the trank series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dpost, and lay down as he was supposed to do, his head on his hands. H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very busy for the future. He was scheduled for exercise in the 12th grou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en it was called, he wanted to proceed to the right place as quickly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sible and to plan a routine which would do as much as possible for him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 amount of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never been so taut-nerved and full of purpose—never had so much to l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ward to, or even imagined such opportunity existed. He loved the state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ordered his creation and now bought his contract and saw to every deta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s existence. It created Pia and all the others and took them together 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w world it planned to give them. Into the bargain it had made him stro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autiful and intelligent, so that it would be proud of him. It felt very g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 what he was planned to be, to know that everything was precisely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hedule and that his contractholders were delighted with him. He tried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d to please, and he felt a tingling of pleasure now that he knew he had d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thing right and that they were on their way. He smiled and hugged it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ide himself, how happy he was, a preciousness beyond all past imagining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pe began. It talked about the new world, and he list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00: 21: 1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ure lo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outbound at 0244 m in good order. Estimate jump at 1200 a. All personn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ure under normal running. US Swift and US Capable in convoy report 0332 m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ble and normal runn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28 hours Mission Apparent Ti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personal journal of Robert Dav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9/2/94. Jump completed. Four days to bend a turn after dump and we’re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one. Out of trafficked space. We're coming to our intended heading and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rst part begins. Four more of these—this time without proper charts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liked this kind of th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15 days M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unge area 2, US Ven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’s clear on the checks,” Beaumont said, and Gutierrez, among other te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efs, nodded. “All equipment accounted for. Venture’s been thorough. No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maged, nothing left. The governor—you can call him governor from now on—wa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adiness report two days after third jump. Any problem with t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general shaking of heads, among the crowd of people, military and civili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nt in the room. They filled it. It was not a large lounge;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owded everywhere, and the bio equipment was accessible only in printou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ift, which swore it had been examined, that the cannisters were intact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ck meters showed nothing disastrous. More of their hardware rode on Swif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able than on Venture. They could get at nothing. It was a singular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ustrating time—and after two weeks mission apparent time it was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iliating to sit in the presence of military officers or ship’s crew, who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gone through the shaving, who had no idea of the thing that bound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, who h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en it broke up, when Beaumont walked out, grayhaired and venerabl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er sullen special op bearing, there was a sil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ving of chairs then. “Game in R15,” one of the regs said. “All welco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ame in 24,” a civ said. “40,” another added. It was what they did to pas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. There was a newsletter, passed by hand and not on comp, which told who w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, and in what game; and that was what they did for their sanity. They p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 in favor points. This was a reg, a military custom:—because where we be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t Mayes put it, ain’t no surety we get free cash; but favor points, that'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an of something or a walk after something or whatever: no sex, no property,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urs, no gear—cut your throat if you play for solid stakes. Favor points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iendly. Don't you get in no solid game: don't you bet no big favors. You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fe on favor points. You do the other thing, the Old Man'll collect all be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ut down the games, righ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 us reg civs, was the way the regs put it. They’re reg civs, meaning the 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down and the regs, the military, swept them into the games and the bet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wise included them. And it was a strange feeling, that all their pride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stiff-backboned regs, like Eron Miles, whose tattooed number was rea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he came out of the labs, who recovered his bearings as fast as an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whose numbers were wearing dim. It was We; and the officers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vernor were They. That was the way of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even further removed was the spacer crew—who gambled too, for credits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games, because their voyage was a roundtrip and they would go on an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ing missions like this. The spacers pushed odds—even following the rout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beship crew had laid out for them, themselves following a drone probe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nture went with navigational records and all the amenities, but it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rvous lot of spacers all the same, and none of the games mixed—Wouldn’t gam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you, the conversation was reported between spacer and reg: Cheap stak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 remembered the room numbers, with the manic attention they deserv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it was the games that took one’s mind off an approaching jump—that l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forget for a while that they were travelling a scarcely mapped track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e spacers hairtriggered and locked in their own manic gambl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ap at any price, that little relaxation, that little forgetting. One for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azards, forgot the discomforts to come, forgot to imagine, which w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t mistake of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assignations, too: room shiftings and courtesies—for the s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sons, that with life potentially short, sex was a stimulus powerful enough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pe out thinking. And liquor was strictly ratio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took a cultivated eye to discover the good points of any of them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but it was appreciated all the more when it happ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20 days M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two hold, Ven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duty, to walk the holds—inspecting what was at hand, because so muc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ission was elsewhere, under other eyes, on the other ships. Conn bestir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 in the slow days of transit between jumps—surprised the troop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vilians under his authority with inspections; and visited those reeking hol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the azi slept and ate and existed, in stacked berths so close toge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formed canyons towering twenty high in places, the topmost under the gl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lights and the direct rush of the ventilating fans and the nether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isting in the dark of the canyons where the air hardly stirred. All the bun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filled with bodies, such small spaces that no one could sit upright in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out sitting on the edge and crouching, which some did, perhaps to relie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amped muscles… but they never stirred out of them except with purpose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d stank of too many people, stank of chemicals they used to disinfec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micals they used in the lifesupport systems which they had specially rig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andle the load. The stench included cheap food, and the effluvia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verter systems which labored to cope with the wastes of so large a conf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p. The room murmured with the sound of the fans, and of the rumbling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ylinder round the core, a noise which pervaded all the ship alike; and far, f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fter, the occasional murmur of azi voices. They talked little,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sengers; they exercised dutifully in the small compartment dedicated to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rpose, just aft of the hold; and dutifully and on schedule they return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bunks to let the next scheduled group have the open space, their swea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ies unwashed because the facilities could not cope with so man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ned-men, male and female. So was one of the specs with the mission, lab-born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at was no shame, simply a way of being born. Tape-taught, and that was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me either: so was everyone. The deep-teach machines were state of the ar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ucation. They poured the whole of the universe in over chemically low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sholds, while the mind sorted out what it was capable of keeping,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erior distractions or the limitations of sight or hea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worker tapes were something else. Worker tapes created the lik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se, row on row of expressionless faces staring at the bottom of the bu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ve them day after day—male and female, bunked side by side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fficulty, because they presently lacked desires. They regarded their bodies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luable and undivertible from their purpose, the printout said regarding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ould receive more information in transit—the PA blared with silken ton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cribing the world they were going to. And there were tapes to give them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d landed—tapes for all of them, for that matter. Tapes for generation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lked through—into the exercise area, unnoticed, where hundreds of az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ked in silence. Their exercise periods, in which crew or troops might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ughed and talked or worked in the group rhythms that pulled a military unit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parate minds into one—were utterly narcissistic, a silent, set routi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fficult stretchings and manipulations and calisthenics, with fixed and dist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es or pensive looks. No talk. No notice of an inspecting pres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,” he said to one taller and handsomer than the average of these ta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some people, and the azi stopped in his bending and straightened,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, flowerlike focussing of attention. “How are you getting along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Very well, sir.” The azi breathed hard from his exertions. “Thank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am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in, sir; 458-9998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ything needed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, sir.” The dark eyes were bright and interested, a transformation. “Tha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feel good, Ji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Very good, sir, thank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lked back the way he had come—looked back, but the azi had resum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ercises. They were like that. Azi had always made him uncomfortable, possib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they were not unhappy. It said something he had no wish to hea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rasable minds… the azi; if anything upset them, the tapes could take it a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re were times he would have found it good to have peace like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passed through the hold again, unnoticed. They were undeniably a group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zi, like the rest of the mission topside. They maintained themselves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votedly as they would maintain anything set in their care, and their eye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on a rarely disturbed infinity, like waking slee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no idea, much as he had studied them, what thoughts passed in their hea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such times—or if there were any thoughts at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e went topside again, into the silence that surrounded him in this 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iting, because Ada Beaumont and Pete Gallin handled the details. He stud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rintouts, and dispatched occasional messages to the appropriate head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partments. There were his pictures, set on his desk; and there were memoirs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writing—it seemed the time for such things. But the memoirs began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yage… and left out things that the government would not want remembered.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 of his life. Classified. Erasable by government order. He put it on tap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uch of it was lies, why they came and what they hoped. Mostly he wai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 az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20 days M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tierrez, from a series of free lectures in lounge 2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there’s as varied an ecology where we're going as on Cyteen… somewhat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, in respect to the vertical range of development; somewhat less, since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have the range of phyla—of types of life. Plants… that's algae, grass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ive fruits, pretty much like Cyteen, all the way up to some pret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tacular trees—” (pause for slide series) “I'll repeat those in closer deta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ter, or run them as often as you like. This is all stuff that came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ey team. But the thing you'll have heard about already, that's the caliba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und-builders. They're pretty spectacular: the world's distinc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owning achievement, as it were. The first thing I want to make clear is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're not talking about an intelligence. The bias was in the other direc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 Mercury survey team landed. They looked at the ridges from orbi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they were something like cities. They went down there real carefully,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 tell you, after all the orbiting observations.” (slide) “Now let me ge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le on this.” (slide) “You can see the earthen ridge is about four time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's height. You always find these things on riverbanks and seacoasts,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of the seven continents that lie in the temperate zone—and this one's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neighbor our own site. The moundbuilders happen to pick all the really g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tes. In fact you could just about pick out the sites that are prime for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velopment by looking for mounds.” (slide) “And this is one of the build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 is a character in a play: he was big and ugly. That's what the pro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w called him. Dinosaur's what you think, isn't it? Big, gray dinosaur. H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four to five meters long, counting tail—warm-blooded, slithers o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ly. Lizard type. But trying to pin old names on new worlds is a pretty h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me. The geologists always have a better time of it than the biologists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ny it, but it's true. Look at that skull shape there, that big bulge ov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. Now that brain is pretty large, about three times the size of your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e. And its convolutions aren't at all like yours and mine. It's got a pl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occipital region, the back, that's like a hard gray handball, and pit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an old ship's hull; and then three lobes come off that, two on a sid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on top, shaped like human lungs, and having a common ste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connecting stems at several other places along their length. They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illed, those lobes—make you think of pink feathers; and then there's thre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se handball-things in the other end of the skull, right up in that place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l the frontal lobes of a human brain, but not quite as big as the org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hind. Now that's the brain of this citizen of the new world. And if it di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nect onto a spinal cord and have branches, and if microscopy didn't s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ucture that could answer to neurons, we'd have wondered. It's a very bi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ain. We haven't mapped it enough to know what the correspondences are. But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does with that big brain is build ridges. Yes, they dissected one… after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stablished the behavior as instinct-patterned. You do that to a certain ext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frustrating an animal from a goal; and you watch how it goes abo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blem. And if the answer is wired into the brain, if it's instinct an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tionality, it's going to tend to repeat its behavior over and over again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's what a caliban does. They're not aggressive. Actually, there's a small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ttier version—” (slide) “The little green fellow with all the collar fril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called an ariel. A-r-i-e-l. That's Caliban's elfish friend. Now he's abou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er long at maximum, nose to tail, and he runs in and out of caliban burrow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letely unmolested. They're fisheaters, both the calibans and ariel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machs full of fish. And they'll nibble fruits. Or investigate about an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put out for them. None of the lizards are poisonous. None of them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ered to bite any of the probe team. You do have to watch out for calib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ils, because that's two meters length of pretty solid muscle, and they're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 bright, and they just could break your leg for you if they panicked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iels can give you a pretty hard swipe too. You pick them up by the bas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il and the back of the neck, if so happens you have to pick one up, and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d on tight, because the report is they're strong. Why would you want to p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up? Well, not often, I'd think. But they apparently run in and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 burrows, very pretty folk, as you see, and no one's ever caught an ari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ing a burrow of its own: all play and no work, the ariels. And the probe te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und them in their camp, and walking through their tents, and getting into f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they had a chance. They haven't got any fear at all. They and the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t on top of the food chain, and they haven't got any competition. The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seem to get anything at all out of the association; it's not cert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ther the ariels get anything out of it but shelter. Both species swi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sh. Neither species commits aggression against the other. The ariels are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ick to get out of the way when the calibans put a foot down, while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 camp, the ariels sometimes went into a kind of freeze where you wer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ger of stepping on one, and they'd be stiff as a dried fish until a seco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you'd pick them up, after which they'd come to life in a hurry. Ther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speculation that it's a panic reaction, that the overload of nois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ment in the camp is just too much for it; or that it thinks it's hidden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does that. Or maybe it's picking up something humans don't hear, some noi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machinery or the com. Its brain is pretty much like the Caliban's,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, but the handball organs are pink and quite so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nteriorly, the snout is odd too, in both species. That gentle swelling beh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ostril slits is a chamber filled with cilia. Hairlike projections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esh. And they’re rife with bloodvessels. So are the organs that seem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rrespond to lungs. Filled with cilia. Like a nest of worms. They expel wa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y come up from a dive: they sit on the shore and heave and it comes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ostril slits. So they're taking in water; and they're getting oxygen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. Gills and lungs at once. They can handle river water and estuary water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one's observed them diving at sea. They may have relatives that do. We'r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 way from knowing how many different varieties of lizards there are. B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nt count is about fifty-two species under the size of the ariels. And a l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quat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 are flying lizards—for the naturalists among you that know what ba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—rather like bats and rather not; warmblooded, we reckon—the probe crew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ught any, but the photo stills” (Slide) “—rather well suggest bats; that’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ene form. Or Downbelow gliders, of which no one's yet got a specimen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know a thing about them, but their agility in the air, along with the fa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calibans and ariels are warmblooded—suggest that they're the world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st approach to a mammal. This is the item we've got a particular cau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. They're fairly rare in the area, but they do swarm. The wingspan is hal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er, some larger. They could bite; could carry disease: could be venomous—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know. Because they might be something like a mammal, we're a little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rned about contamination with them. There's no good being scared of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'm talking about remote possibility precautions. Everything's new here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find easy correspondences in lifeforms. All the can'ts and won'ts you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d can be revised on a new world. Nature's really clever about engine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can'ts. Insects can't get above a certain size… except that insect i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ene category term, covering things with chitin and certain kinds of inter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ucture; but what we meet in the Beyond can differ quite a bit. And our wor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some oddities.” (slide) “Like the hoby mole. That's a meter long, hal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er wide, engorges earth like a burrowing worm. That tiny annular segment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chitin, and they're very soft. Yes, they are something like an insect, and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put a spade through one by accident, don't touch the remains. They exude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rritant that sent a member of the probe team to sickbay for two days.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also a caution out on this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 are snakes. They’re coldblooded and they're constrictors. At lea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mples were. We don't rule out poison. Possibly we're being alarmist i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ard: human prejudice. But poison in a legless structure seems to be a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icient hunting mechanism and it's proven so on two worlds besides Ea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nd the fairy flitters.” (slide) “These little glider lizards are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gersized, the wings are really rib extension, and if you set a lantern n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rees, you’ll get a halo of flitters. They don't really fly, mind,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ide. The irridescence lasts as long as they live. You only see it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hotos, not in the lab specimens. They eat putative insects, they're utter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mless, and probably beneficial to the farming effort. They'll cl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thing when they land, and you just disengage them gently and set them back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branch. They'll fly right back to the light. As long as there's no trees n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r camp lights, we won't have trouble with flitters piling up there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'll be all over you if you carry a light through the woods, and I'm afr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're going to have trouble with vehicle headlights. It's a shame to thin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ling any of them. They're far too beautiful. We're going to try to devi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that might drive them off. Ideas are welc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Fish—beyond counting. Saltwater and freshwater. No poisons yet detect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ible. We’ll want to be sure to stick to varieties that have already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sted; and bio will run tests on new species as they're brought in. You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 to recognize the species so you know what to eat and what to bring u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icroorganisms. We’re very fortunate in that regard. No one picked up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asite. No one got sick. No one developed allergies, either. We don't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eless, though. And particularly where you have mammal analogues, we don't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eless. There's a phenomenon we call biological resonance, for want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ter name. That's when two worlds' microorganisms set up housekeeping toge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develop new traits over a period of years; when they cooperate. So—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al staff is going to have a long lecture on this topic—you have to rep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 contact with a new lifeform, especially if you accidentally to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, which is not a good idea. And you report every runny nose and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gh and every itch- We do have a biological isolation chamber we can set u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someone turns out to be in really serious trouble and nothing else will wor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can put you in a bubble for three years until a ship comes back and lifts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. Short of that we have antihistamines and all kinds of other alternativ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to the autoimmune lot, so there's no good becoming obsessive about the cha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contamination; but there's no good being cavalier about things, either.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drop down in a faint, it's really helpful if you've already told us you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ung by something that morning or that you'd been digging down on the beach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're all going to have to keep your wits about you and be able to giv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iculous account of your whereabouts and your contacts with an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thing. The thing you forget to mention could be the key that we ne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gure out what's wrong with you. And that's partly my business, because I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form a picture of every ecosystem, so that if your contact with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mful was on the beach, for instance, I have a good idea what to look for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aster I can answer questions, the safer you are. That's why I have to as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one in the mission to be bio's eyes and ears. Leave the hands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uching to us, where you have any doubts. Humans can be compatible with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nds of ecosystems; don't kill anything, just move it over. This world does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any predators to argue with us; and we've got the construction sit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ned so that eventually we're going to intersperse urban developmen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d areas and wildlife safeguards. The optimum development areas are als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ptimum sites for some of the world's most interesting inhabitants, and ther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reason why protected habitat can't exist side by side, theirs and ours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to do with attitude toward the wild. It has to do with knowledge an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ar. We're not turning this world into Cyteen. We're turning it into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quely its own. People who come here will be able to see the old world r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ong with the most modern development. Caliban habitat right in the middle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ty. Humans are very flexible. We can just extend a road a bit and locat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ading dock around a critical area; and that's what we'll do. That's wh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's a land bank being set up. When you own land, you'll have title 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rtain value of land, but not any specific land, and that lets the governor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ice and the bio department create a preserve where needed, and it protec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and your descendants against any financial damage. You can't own calib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bitat. That has to be left. On the other hand, to prevent their encroach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us, there will be barrier zones, usually residential, surrounding any conta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int—like, for instance, the caliban mounds near the landing site.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ory that lifeforms get along better with each other than lifeforms get a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roads and factories, there'll be housing built along the line that tur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windows in that direction, not doors, not accesses. Once we determin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tual boundary of an area, that's where the permanent building will go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'll be up against a protected zone, so your actual maintenance on that 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be handled through the bio department. City core will be industrial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ty growth will be handled through the creation of similar enclaves a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adways. This is the way it is in the charter. I think you understand it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st want to explain how the bio section relates to the construction agenc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e governor's office and why we'll have some functions linked in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urity and law enforcement. We have a constituency, which is the ecosyst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're entering. We also represent the human ecosystem. We work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ommodations and bring those before other departments, who have to adjus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acts as we present them. We don't really have authority. Nature has th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just find out the facts as they exist; the decision's already made—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systems have to exist in balance. A world where humans come in at the top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ood chain is easily thrown out of balance. Those of you who are stationbor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appreciate that quite readily. It's like a station, like Pell,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ance, where two biosystems exist in complement. Very tricky lifesupp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up, one looping into the other, and each benefitting the other. But when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t from the beginning you can do that, and make them balance. We look to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ion manufacture for the really heavy and polluting industries. A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partments will be doing these seminars and we'll go on doing them after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nd, making tapes for the azi and for future generations. All of this is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 priceless stuff. And mostly history's going to make liars out of us, bu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sincerely hope, not in our hopes for the 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be going over the ecosystem from the microorganisms up in the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tailed session tomorrow; and I'll be doing it again for my own staff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ning session day after tomorrow. Check your schedules, and if you find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t to sit in on that lecture you're quite welcome. It's going to be pret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tailed, but after the other session it might make fair sense. Session to beg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orrow morning is Zell Parham on security and law, this room, 0700 mainday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ame in R12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20 days M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The world is to be loved,” the taped voice whispered, and Jin accepte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eply, wholly. “The things you will find there are beautiful. All the th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really belong to the world are to be protected; but you will build t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rn-men will tell you where you will build and if life is taken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ding, that is as it must be. If you can spare a living thing you will do s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it is your choice alone. You will observe certain cautions in touching wi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s. You will report all such contacts to your supervisors, just as born-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report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will work in the fields; and it may be you will take lives. That will be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ident and there is no guil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will catch fish and eat them, and this is the order of nature. There is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lt in this. Fish are there for your use, and they feel very little p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will become part of this world, and if ever people came to harm i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take up weapons to defend it. In that, you might kill, and you w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guilt. But if ever you had to take up weapons, you would be traine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overnor would tell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will work because you are strong and because your work is very importan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will have a right to be very proud of what you do, and when it is all d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you will be closer to being born-m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government which holds your contract is very pleased with you. You’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rning very well. Soon you will get born-man tapes teaching you the natur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rld, and in very little time you will step out on your land. Through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ifficulties you will experience you can find occasion for pride tha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overcome them all. Every difficulty will make you stronger and wiser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will fit more and more perfectly into the world. Be happy. Not ever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be pleasant, but every difficulty will give the pleasure of its solut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confidence that you are as intelligent and as fine as the promis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gene set. The government believes in you. The born-men will take car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and you will take care of them, because where they are wiser than you,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very strong and you have the capacity to become wise. Love the land. L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rld. Care for the born-men, and expect their care for you. You have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to be proud and happy…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lay relaxed, dissolved in the pleasure of approval—stirred, as much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thing moved him in this time, with the anticipation of his becoming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never been such azi as themselves, he was persuaded, and he had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ieved he was ordinary because no one had ever pointed out to him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queness. He saw his descendants in vast numbers, his genetic material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a’s, who was quite as wonderful, ultimately mixed with all the other speci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osen material. They were made of born-man material: he had never realized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 tape told him. The capacity was in them, and it was awake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hought on this, having a capacity for sustained concentration that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it together the most complex of problems. This capacity could be turn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re reason. He had never had it called upon in quite this way. In fact,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couraged, because an azi’s understanding was full of gaps which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slead. But this special capacity which born-men lost in the distraction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sense-overloaded environments—could make him very wise as the total sum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knowledge increased. Of this too, he was proud, knowing that a 9998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traordinarily capable in this regard. It would make him loved, and secur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n-men would never give him bad tap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ighest life native to the world are the Calibans,” the tape told him. “And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understand them, they will do you no harm…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42 days M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ure lo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arrival Gehenna system 1018 hours 34 minutes mission apparent time. US Swi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S Capable to follow at one hour intervals… 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estimate Cyteen elapsed time: 280 days; dates will be revised on recover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able reference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>confirm arrival US Swift on schedule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>confirm arrival US Capable on schedule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insert into orbit Gehenna II scheduled 1028 hours 15 minutes mission appar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. All systems normal. All conditions within parameters predicted by Mercu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be. System arrival now determined to be possible within narrower margin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culated for future use. Systemic positions were accurately predicted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rcury probe data. Venture will make further observations during exi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henna system…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42 days M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 Vent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 of Col. James A. Con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there, real and solid. The world. Gehenna II, the designation was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wport, he reckoned to record the name. Their world. Conn sat at his desk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nt of the viewer with his hands steepled in front of him and looked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nsmitted image, trying to milk more detail from it than the vid was gi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yet. The second of six planets, a great deal blue and a great deal whit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otherwise brown with vast deserts, sparsely patched with green. Not quit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en as Cyteen. But similar. The image hazed in his eyes as he thought no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he was going, but of places he had been… and of Jean, buried back home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at she would say, when they had been like Beaumont and Davies, travel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gether. Even the war had not stopped that. She had been there. With him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isted that faint far thought in his mind that he had committed some kin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ertion, not a great one, but at least a small one, that he had hope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ppiness coming here, for something more to do. He left her there, and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no one to tend her grave and no one who would care. That had seemed suc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 thing—go on, she would say, with that characteristic wave of her hand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ung his thoughts on trivialities. Go on, with that crisp decisiveness i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ice that had sometimes annoyed him and sometimes been so dear: Lord, Jami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’s a point in all of tha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had gone out of him since Jean was gone: the edge that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ortant when he was younger, perhaps; or the quickness that crackle in Jean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ice had set into him; or the confidence—that she was there, to back him an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guess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 on, he could hear her saying, when he pulled out of Cyteen; when he took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ignment; and now—go on, when it came down to permanency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 on—when it came to the most important assignment of his life, and no Jea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ll it to. It all meant very little against that measure. For the small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ing with her face looking back at him—he would trade anything to hav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. But there were no takers. And more—he knew what lived down there, tha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Cyteen, however homelike it looked from orb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ight over the door flashed, someone seeking entry. He reached across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ole and pushed the button—“Ada,” he said curiously as she came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h, you’ve got it,” she murmured, indicating the screen. “I wanted to make s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ere awak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 chance I’d miss it. I'd guess the lounge has it to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couldn’t fit another body in there. I'm going down to 30; the officer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creen down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ll come down when the vid gets more detai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R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ent her way. Bob Davies would be down there. Jealousy touched him, sl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hameful. There would be Gallin and Sedgewick and Dean and Chiles;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the mission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horizon, one site for years ahead. Blueskyed. Grounded forever. Th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it came to. And whatever private misgivings anyone had now, it was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 at that, he could imagine Jean saying. And: Don’t take stupid chanc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mi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’t you, he would s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ooked back at the image, at the bluegreen world that was not home at al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thing was a stupid chance. An ambition which Jean had never sha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ol. Conn,” the com said, Mary Engles’ voice. “Are you there, colonel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cknowledged, a flick of the key. “Capta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’ve got a fix on the landing site coming up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iver went over his skin. “What do you reckon in schedule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re going to ride here one more day and do mapping and data confirm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we let you out down there. You'll want that time to order your sequ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drop. I'll be feeding you the shuttle passenger slots, and you fill them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your own discretion. The equipment drop is all standard procedure with u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e've got all that down as routine. You handle your own people accord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own preferences. You will need some of the construction personnel in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itial drop. I'd like to ask you to stay on board until the final load. In c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questio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ood enough. I’ll wait your printou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have suggestions, based on experience. I’ll pass them to you, by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 umbrage, captain. Experience is appreciat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 professional attitude, colonel, and appreciated in turn. Printout follow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opened the desk cabinet, took out a bottle and a glass and poured himsel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nk, soothed his nerves while the printout started spilling onto his des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thing would have to be packed. Mostly there were the microfax books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udy tapes, that were precious. Uniforms—there were no more uniforms wher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going. They became citizens down there. Colonists. No more amenit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ither, in spite of the cases of soap. He meant to have a shower morn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ing during the unloading. It was that kind of thing one missed most un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nditions he was going to face. Soap. Hot water. Pure water. And a glas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key in the even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rintout grew. On the screen, the tighter focus came in. It agreed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otos in the mission docum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terns showed up under tight focus… the same patterns which the prob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undantly reported, curious mounds near seacoasts and rivers, vast maze desig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interrupted the sparse green with tracings of brown lines, loops and r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tching over kilometers of river-bank and coastli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where they were go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43 days M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ion: mission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First drop scheduled 1042 hours 25 minutes mission apparent time. Capt. Ad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aumont commanding. Selected for first drop: M/Sgt. Ilya V. Burdette with f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ts; M/Sgt. Pavlos D. M. Bilas, with five seats; M/Sgt. Dinah L. Sigury,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ts; Cpl. Nina N. Ferry, one seat; Sgt. Jan Vandermeer, one seat; Capt. Be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. Dean, one seat; Dr. Frelan D. Wilson, one seat; Dr. Marco X. Gutierrez,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t; Dr. Park Young, one seat; Dr. Hayden L. Savin, one seat; worker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7-6788 through A 208-0985, thirty sea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43 days M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ure loading bay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’s not coming,” Ada Beaumont said quietly, rested her hand on her husband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, kept her eyes front, on the movement of machinery, the loading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nisters onto the lift, an intermittent clank and cras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b Davies said nothing. Nothing was really called for, and Bob was careful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tocols. Ada stayed still a moment—looked aside where some of the ship’s cr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rigging the ropes to channel boarding personnel to the lift—but the bay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frame was empty yet, the shuttle on its way up from Venture’s bel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 to match-up with the personnel dock. The lift yonder would take them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ps of ten, synch them out of Venture’s comfortable rotation, to let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ard the null G shuttle. The azi were to go first, taking the upright berth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old and to the rear of the cabin, and then the citizen complements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, in very short sequ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Conn stayed in his quarters. He had rarely come out of them since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rival in the system. The ship was crowded; departments were busy with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s: possibly no one noticed. He played cards and drank with the two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—he had done that, at the end of watches, regularly. But he never came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 sta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think,” Ada Beaumont said more quietly still, when the crew was furthes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and only Bob could possibly hear. “I think Jim shouldn’t have take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. I wish he'd take the out he still has and go back to Cyteen. Claim heal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, in further silence, Bob venturing no comment: “What he actually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—’You handle things. You'll be doing that, mostly. The old man just want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e it out easy. '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 wasn’t that way,” Bob said fin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’s leaving Cyteen. It's Jean, I think. He never showed how bad that hur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b Davies ducked his head. There was noise in the corridor to the left. Som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zi were coming up. The clock ran closer and closer to their inevit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parture. He reached and took his wife’s hand—himself in the khaki that w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form of the day for everyone headed planetward, civ or military. “So may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's why he can sit up here; because he can lean on you. Because he know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ll do it. You can handle it. And there's Pete Gallin. He's all r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’s no way to start ou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ang, he can’t make every launch down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d be here,” Beaumont said. She shook her head. The azi line entered the b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ghteyed, in soiled white coveralls; weeks with no bathing, some of them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ll sores from the bunks. There were already difficulties. Some of the detai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arding the azi were not at all pretty, not the comfortable view of thing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ience people or even the troops had had of the voyage. At least Conn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seeing to the azi, she gave him that. He had been down in the holds du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oyage, maybe too oft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Conn handed it to her. She knew the silent language. Had served with Con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. Knew his limi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een drinking—a lot. That was the truth she did not tell even Bo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43 days M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ure communications lo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Venture shuttle one: unloading now complete; will lift at ready and retur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ck. Weather onworld good and general conditions excellent. Landing area is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ed with the locator signal.…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Venture shuttle two now leaving orbit and heading for landing site….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45 days M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ure hold, azi s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Passage 14,” the silk-smooth voice intoned, “will be J 429-687 through J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1-5567; passage 15.…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smiled inwardly, not with the face, which was unaccustomed to emo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otion was between himself and the tape, between himself and the voice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essed, promised, praised, since his childhood. He had no need to show oth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he felt, or that he felt, unless someone spoke directly to him and ent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bble which was his privat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 time came, he listened to the voice and gathered himself up along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st of them in his aisle, stood patiently as everyone lined up, coming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dder to join them. And then the word was given and the file moved, o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or they had not passed since they had entered the ship, and throug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rridors of the ship to the cold room which admitted them to the lift chamb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ift jolted and slid one way and the other, and opened again where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gravity at all, so that they drifted—“Hold the lines,” a born-man told the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Jin seized the cord along with the rest, beside a silver clip on the li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old to the clips with one hand and pull yourselves along gently,” the born-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, and he did so, flew easily upward along the line in the company of othe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y had come to the hatch of the ship which would take them to th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more lines, inside; and they were jammed very tightly into the bac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old while more and more azi were loaded on after them. “Secure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grips,” a born-man told them, and they did so, locking in place the pad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s which protected them. “Feet to the deck.” They did the best they cou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took a short time to load. They were patient, and the others mov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atch: the hatch closed and a born-man voice said: “Hold t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ey went, a hard kick which sent them on their way and gave them the fee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ey were lying on the floor on top of each other and not standing uprigh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one spoke. There was no need. The tape had already told them where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ing and how long it would take to get there, and if they talked, they m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instru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believed in the new world and in themselves with all their hearts, and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pleased even in the discomfort of the acceleration, because it mean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going there fas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made entry, and the air heated, so that from time to time they wiped swe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ir faces, crowded as they were. But weight was on their feet now, an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long, slow flight as the engines changed over to ordinary f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anding in fifteen minutes,” the born-man voice said, and soon, very soon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tion changed again, and the noise increased, which was the settling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uttle downward, gentle as the settling of a leaf to the g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aited, still silent, until the big cargo hatch opened where they ha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lized a hatch existed. Daylight flooded in, and the coolth of outside breez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ded through the double lo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File out,” the voice told them. “Go down the ramp and straight ahead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visor will give you your packets and your assignments. Goodby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unlocked the restraints line by line in reverse order to that in which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loaded, and in that order they went down the ram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ght hit Jin’s eyes, the sight of a broad gray river—blue sky, and green for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saplings beyond a hazy shore—the scars of a camp on this one,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rthmovers were already at work tearing up the black earth. Clean air fi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lungs, and the sun touched the stubble on his head and his face. His he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eating h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knew what he had to do now. The tapes had told him before and dur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yage. He had reached the real beginning of his life and nothing but thi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had mea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« ^ »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itary Personnel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. James A. Conn, governor gene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. Ada P. Beaumont, It. govern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j. Peter T. Gallin, personn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Ilya V. Burdette, Corps of Engine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pl. Antonia M. C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Martin H. Andres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Emilie Kontr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Danton X. Norr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Danielle L. Emberton, tactical o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Lewiston W. Ro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Hamil N. Mas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Grigori R. Tamil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Pavlos D. M. Bilas, mainten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Dorothy T. Ky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Egan I. Inn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Lucas M.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Eron 678-4578 M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Upton R. Patr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Gene T. Tro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Tyler W. Hamme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Kelley N. Matsu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Belle M. Ri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Vela K. Ja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Matthew R. Ma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Adrian C. Pot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Vasily C. Orlo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Rinata W. Qu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Kito A. M. Kab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Sita Chandr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Dinah L. Sigury, communic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Yung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Lee P. de Wit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Thomas W. Oliver, quarterm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pl. Nina N. Fe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fc. Hayes Brand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t. Romy T. Jones, special for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gt. Jan Vanderme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Kathryn S. Flana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Charles M. Og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Zell T. Parham, secur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pl. Quintan R. Wit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. Jessica N. Sedgewick, confessor-advoc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. Bethan M. Dean, surge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. Robert T. Hamil, surge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t. Regan T. Chiles, computer servic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vilian Personnel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retarial personnel: 1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al/surgical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al/paramedic: 7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chanical maintenance: 2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ribution and warehousing: 2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bert H. Dav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urity: 1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ter service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ter maintenance: 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brarian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icultural specialists: 1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old B. H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ologists: 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eorologist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ologists: 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co X. Gutierre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a K. Jen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ucation: 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tographer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agement supervisors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ocycle engineers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ruction personnel: 15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od preparation specialists: 6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ustrial specialists: 1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ing engineers: 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systems supervisors: 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 MILITARY 4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TAL CITIZEN STAFF 341; TOTAL NONASSIGNED DEPENDENTS: 111; TOTAL ALL CITIZENS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ITIONAL NONCITIZEN PERSONNEL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” class: 289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Jin 458-999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Pia 86-68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” class: 1238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” class: 456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” class: 2078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V” class: 127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 ALL NONCITIZENS: 41911 TOTAL ALL MISSION: 4236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y 03, Colony Recko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port Base, Gehenna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atch opened, the ramp went down, and Conn looked about him… at stri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rth, at endless blocks of two-man tents, at the shining power tower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lar array that caught the morning sun. Beyond them was the river and on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ft, the sea. From the origin of the river, mountains rose; and forest skir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; and plains running down to this site, with forest spilling onto i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low surge of hills behind the shuttle landing. He knew the map i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eep, what was here now and what would come. He inhaled the warm air, which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den with a combination of strange scents; felt the gravity which was differ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the standard G of ships and a little different than that of Cyteen. He fe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light sense of panic and refused to betray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aff waited, solemn, at the foot of the ramp. He walked down—he w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vilian clothes now, no uniform; and took the hand of Ada Beaumont and of Bob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vies and of Peter Gallin… in shock at the change in them, at shaved head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ved faces, when the rest of the mission was now at least well-stubb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didn’t authorize this,” he said to Ada Beaumont. Temper surged up in him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rage. He remembered they had witnesses and smothered the oath. “What's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 seemed,” Beaumont said firmly, “efficient. It’s dirty down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wept a glance about him, at the sameness; at military officers convert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zi-like conformity. Beaumont’s democracy. Beaumont's style. He scowl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roubl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. My initiative. It seemed to create a distinction down here—apar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ulations. I apologize, 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public. In front of the others. He took a grip on himself. “It seems,”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, “a good idea on that basis.” He looked beyond them, and about him—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st load coming off the last shuttle flight, his personal baggage and 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ssential items, and the last few techs. He let his eyes focus on the mountai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whole sweep of the l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far bank of the river rose grassy mounds, abrupt and distinctive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ed that way. “Those are the neighbors, are the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the caliban mounds, yes, 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ared at them. At uncertainty. He wished they had not been so close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nned the camp, the tents which stretched row on row onto the plain at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… azi, above forty thousand azi, a city in plastic and dus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rthmovers whined away, making more bare dirt. Permanent walls were going up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enter of the camp, foamset domes, obscured by the dust of a crawl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’s in?” he asked Beaumont. “Got the hookup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Power’s functioning as of half an hour ago, and we're shifted off the emergenc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erator. We're now on the Newport Power Company. They're laying the seco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ne of pipe now, so we'll have waste treatment soon. Hot water's at a premiu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food service people have all they ne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lked with them, beside Beaumont, gave a desultory wave at workers who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 out with a transport to carry the baggage to camp. He walked, electing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use the transport… inhaled the dust and the strangeness and the unfamili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ell of sea not far distant. In some respects it was like Cyteen. There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eling of insulation about him, a sense of unreality; he shook it off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ed about him for plant life that might prove to his senses that he was on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ien world—but the earthmovers had scraped all that away. There were onl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zi tents, all of them in neat lines stretching away into the dust; and fin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mp center, where earthmovers dug the foundations for more plastic fo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ruction, where dome after dome had already sprung up like white fung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 tents, one bubbled onto the nex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thirty six hours into the constru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’ve done a good job,” he said to Ada Beaumont, loudly, amends for the sce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ramp, in which he had embarrassed himself. “A good job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nk you, 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caution there. In all of them. He looked about him again,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ourage of department heads who had begun to follow them, at others who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oined them in their walk into the center of the camp. “I’ll be meeting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,” he said. “But it's all automatic, isn't it? Meetings aren't as import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your building and your job schedules. So I'll postpone all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alities. I think it's more important to get everyone under shelt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nods, murmurs, excuses finally as one and another of them f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 to move o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d like to find my own quarters,” Conn said. “I'm tir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 sir,” Beaumont said quietly. “This way. We’ve made them as comfortabl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grateful. He squared his shoulders out of the slump they had acquir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ked with her and with Bob and Gallin in that direction. She opened the do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a smallish dome bubbled onto the main one, with a plastic paned window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or sawed out of the foam and refitted on hinges. There was a bed insid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ready made up; and a real desk, and a packing mat for a rug on the foams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’s good,” he said, “that's real good.” And when the company made to leave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aptain. Can I talk to you a momen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ir.” She stayed. Bob Davies and Pete Gallin discretely withdrew, and the re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had brought some of the luggage in deposited it near the door and clos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on his way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think you know,” he said, “that something’s wrong. I imagine it both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—my not being down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understand the procedure calls for the ranking officer to stay on the ship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n’t put me off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ve had some concer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ll right. You’ve had some concern.” He took a breath, jammed his hands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belt behind him. “I'll be honest with you. I reckoned you could handl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nding, the whole setup if you had to.—I'm feeling a bit of strain, Ada. A b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strain. I'm getting a little arthritis. You understand me? The back's hur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a b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think there’s a problem with the rejuv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know I’m taking more pills than I used to. You use more when you're un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ess. Maybe it's that. I've thought about resigning, going back to Cyteen o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al. I've thought about that. I don't like the thought. I've never run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f your health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ust listen to me. What I’m going to do—I'm going to take the command for a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s; and then I'm going to step down and retire to an advisory positi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ir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on’t sir me. Not here. Not after this long. I just wanted to tell you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uffs failing on me. That's why we have redundancies in the system, isn't it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the real choice, you. I'm just lending my experience. That's al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f you want it that w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just want to rest, Ada. It wasn’t why I came. It's what I want 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re’s still that ship up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take care of things, then.” She put her hands in her hip pockets, blin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him with pale eyes in a naked-skulled face, showing age. “I thi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—begging your pardon… it might be a wise, thing under the circumstances—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a joint command and ease the moment when it com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Eager for it, are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im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ve already started doing things your way. That's all r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staff has wondered, you know—your absence. And I think if you talk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frankly, made it clear, your health, your reasons—you really are a fig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respect; I think they’d be glad to know why you've suddenly gone 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sible, that it's a personal thing and not some upperlevel friction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that the rumo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One’s never sure just what the rumors are, but I think that's some of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a little bit of stra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roopers and civ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. Us and Them. The visible distinction—” She rubbed her shaved scal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lfconsciously returned the hand to her pocket. “Well, it solved an immedi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blem. People get tired and they get touchy; and I went and did that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ot, that being the way I knew how to say it. And the rest of the sta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ed suit. Maybe it was wro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f it solved the problem it was right. I’ll talk to them. I'll make ever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in my own w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 sir.” Soft and qui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n’t respect me into an early grave, Beaumont. I'm not there ye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don’t expect you to be. I expect you'll be around handing out the orders. I'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legs, that's the way I see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h, you see further than that. You’ll be governor. I think that'll suit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silent a moment. “I considered it a matter of friendship. I’d lik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it on that bas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ll rest a bit,”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ll right.” She tended to the door, stopped and looked back. “I’ll warn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the door—you have to keep the door closed. Lizards have discover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p. They'll get into tents, anything. And the window—they come in window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have the lights on and the windows open. We try not to carry any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itters back to the camp, but a few have made it in, and they'll ma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isance of themselv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dded. Loathed the thou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ir,” she said quietly, left and softly tugged the thick door shut. He lay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bed, his head pounding in a suspended silence—the absenc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ntilation noises and the rotation of the ship and the thousand other sub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ises of the machinery. Outside the earthmovers growled and whined and beep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uman voices shouted, but it was all far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rthritis story was real. He felt it, wanted a drink; and tried to pu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—not wanting that to start, not yet, when someone else might want to c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to hold off the panic, the desire to call the ship and ask to be lif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. He had to do it until it was too late. He had never yet run; and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rmined it would not be this time, this last, hardest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03,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evening (one had to think in terms of evening again, not main-da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terday, had to learn that things shut down at night, and everyone slep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e on the same schedules)… that evening in the main dome, Conn stood up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ff mess and announced the changes. “Not so bad, really,” he said, “si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’s really a need for a governing board and not a military command 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dquarters and the Colonial Office left that to our discretion, what sor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uthority to set up, whether military or council form; and I think that ther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evel of staff participation here that lends itself to council government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partment heads will sit on the board. Capt. Beaumont and I will sha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vernorship and preside jointly when we're both present. Maj. Gallin will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cechairman's rank. And for the rest, there's the structural precedenc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rious areas of responsibility as the charter outlines them.” He looked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able at faces that showed the stress of long hours and primi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ditions. At Bilas, with a bandage on his shaven temple. That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ering him: the thoughts wandered. “Bilas—you had an acciden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Rock, sir. A tread threw it up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.” He surveyed all the faces, all the shaven skulls—commissioned officer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coms and civs. He blinked, absently passed a hand over his thinn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juv-silvered hair. “I’d shave it off too, you know,” he said, “but there's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of it.” Nervous laughs from the faces down the table. Uncertain humor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the thread came back to him. “So we've got the power in; got electricity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spots. Camp's got power for cooking and freezing. Land's cleared at le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camp area. We've all got some kind of shelter over our heads; we've don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, seven thousand years of civilization in just about three days?” He was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e of the seven thousand years, but he had read it in a book somewhere, 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 humankind had taken about certain steps, and he saw eyes paying earn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tention to what sounded like praise. “That's good. That's real good. We've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use for all of us to slow down soon. But we want to do what we can whil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om's on the matter, while we're all motivated by maybe wanting a hot show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 warmer bed. What's the prospect on the habitats? Maybe this week we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 them? Or are we going to have to put that off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re looking,” Beaumont said, beside him, seated, “at getting a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sonnel into solid housing by tomorrow, even if we have to take crow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ditions. So we'll be dry if it rains. And we're putting a good graded ro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e azi camp, to help them under the same conditions. We're clear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owing tomorrow; looking at maybe getting the sets in the ground for the gar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ree more days; maybe getting general plumbing out to the azi camp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fine,” Conn said. “That's way ahead of schedu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ubject to wea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y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y!” someone exclaimed suddenly, down the table, and swore: people came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enches at that end of the table. There was laughter and a man dived un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able and came up with a meter long green lizard. Conn stared at it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ze, the struggling reptile, the grinning staffer and the res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—Gutierrez, of the bio se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that,” Conn asked, “a residen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is, sir—this is an ariel. They’re quick: probably got past the door while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coming into the hut.” He set it down a moment on the vacated section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 table, and it rested there immobile, green and delicate, neck frills spr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feat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think it better find its own supper,” Beaumont said. “Take it out, will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picked it up again. Someone held the door for him. He walked to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, bending, gave it a gentle toss into the darkness out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een back a dozen times,” Bilas said. Conn felt his nerves frayed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of such persist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tierrez took his seat again, and so did the ot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y of the big ones?” Conn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ust ariels,” Gutierrez said. “They get into the huts and tents and we just p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out. No one’s been hurt, us or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just live with them,” Conn said. “We knew that, didn’t we?” He felt shak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at down again. “There are some things to do. Administrative things. I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lly like to get most of the programs launched in our tenure. The ships—le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 few hours. And we don't see them again until three years from now. Unt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arrive with the technicians and the setup for the birthlabs, at which poi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orld really begins to grow. Everything we do really has to be towar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up. The labs, when they arrive, will be turning out a thousand newborns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ne months; and in the meanwhile we'll have young ones born here, with al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o take care of. We've got azi who don't know anything about bringing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ren, which is something Education's got to see to. We've got mapping to d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lay out the pattern of development down to the last meter. We've go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ate all the hazards, because we can't have kids running around falling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. Three years isn't such a long time for that. And long before then, we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ing to have births. You've all thought of that, I'm sure.” Nervous laugh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assembly. “I think it's going to go well. We've got everything in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vor. Seven thousand years in three days. We'll come up another few millenni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le we're waiting, and take another big step again when the ships get t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bs to us. And this place has to be safe by then. That's all I've got to s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glass lifted: Ilya Burdette, down the table. “For the colonel!” A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asses went up, and everyone echoed it. “For the captain!” someone else yelle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y drank to Beaumont. It was a good feeling in the place. Nois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 about beer?” someone yelled from the second table. “How many days bef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red faces broke into grins. “Ag has a plan,” a civ yelled back. “You get 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s, you get your be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o beer!” someone shouted, and everyone shouted, and Conn laughed along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ivilization,” someone else yelled, and they drank down the drinks they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, and the sweat and the exhaustion and the long hours seemed not to mat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ure lo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eparture effected, 1213 hours 17 minutes mission apparent time. En rout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mp point, all systems normal. US Swift and US Capable are following at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ur intervals. Last communication with ground base at 1213 hours indic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ellent conditions and progress ahead of schedule: see message log. Estim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mp point arrival at 1240… ”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07,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stepped forward as the line moved closer to the small makeshift tabl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ervisors had set up among the tents. He wore a jacket over his coverall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rning chill. The air was brisk and pleasant like spring on the worl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left. He remained content. They were clean again, besides the dust tha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to rub off his face and hands, that ground itself into his clean coverall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d the pipe laid, and the pumps set up, bringing clean water up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p, so that they had been able to shower under a long elevated pipe with hol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it—bracing cold, and there was no soap, but it had been good all the sam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ould shower, they had been informed, anytime they came offshift,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plenty of water. There were bladed razors they could shave with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ould let their hair and brows grow again. Faces had their expres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—almost. His head would be darkening with hair again, although he ha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n a mirror since Cyteen. He could feel it, and more, he had seen a sib or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sprawling camp, so he knew: he looked bet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e tingled with excitement, and was hollowed by no small insecurity,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line they were standing in, early in the morning, had to do with fi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ignm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all went very quickly. The comp the supervisor used was a portable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rn-man plugged in the numbers as given and it sorted through them and came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assignments. Some azi were turned aside, to wait longer; some went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 hitch. The man in front of him went thro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ext,” the born-ma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 458-9998,” he said promptly, and watched it typed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referred mat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 86-687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n looked. One could never see the screens, whatever the operators kne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ever the screens gave back. The machine was full of his life, his record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at he was and all they meant him to b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n wrote on a plastic square and gave it to him. “Confirmed. Tent 907, r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. Go there 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ext azi behind him was already giving her number. Jin turned away—all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ggage in hand, his small kit with the steel razor and the toothbrush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hcloth: he was pac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5907 was no small hike distant among the tents, down the long rows of bare d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ents indistinguishable except for tags hung at their entries. Other walk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ifted ahead of him, azi likewise carrying their white assignment chit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, in the early morning with the sun coming up hazy over the tents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 tracks and serpentine tail-marks of ariels in the dust. An ariel wand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the lane, leisurely, paying no heed at all to the walkers, stopped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it had reached the edge of a tent, and turned a hard eye toward them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more than twenty thousand tents, all set out to the east of the bi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manent domes the born-men had made for themselves. Jin had helped set u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nts in this section, had helped in the surveying to peg down the marker lin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at he had a good idea where he was going and where number 5907 was. He m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oss-traffic, some of the azi from other areas, where other desks might be s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: it was like a city, this vast expanse of streets and tents, like the city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een the day they went to the shuttle port, which was his first sight of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a number of dwell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ty thousand azi. Thousands upon thousands of tents in blocks of ten. He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901 and 903 and 905, at last to 907, a tent no different than the others: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nt down and started to go in—but she was already there. She. Squatting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orflap, he tossed his kit onto the pallet she had not chosen, and Pia s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crosslegged looking at him until he came inside and sat down in the l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open tentfla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id nothing, finding nothing appropriate to say. He was excited about be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ar her at last, but what they were supposed to do together, which he had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e with anyone—that was for nighttime, after their shift was done. The ta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aid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hair was growing back, like his, a darkness on her skull; and her eye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s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re thinner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. So are you. I wished we could have been near each other on the voyag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tape asked me to name an azi I might like. I named Tal 23. Then it as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9998s; about you in particular. I hadn’t thought about you. But the ta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you had named 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 I thought that I ought to change my mind and name you, then. I hadn’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ined you would put me first on your lis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were the only one. I always liked you. I couldn’t think of anyone else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 it's all r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. I feel really good about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ooked at her, a lift of his eyes from their former focus on the matt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his knees and hands, met eyes looking at him, and thought again about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supposed to do together in the night—which was like the cattle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ing fields, or the born-men in their houses and their fine beds, which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 since realized resulted in births. He had never known azi who did the like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tapes which made him imagine doing such things, but this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d, would be somehow differ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ave you ever done sex before?” h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 Have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,” he said. And because he was a 9998 and confident of his reason: “May I?”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asked, and put out his hand to touch her face. She put her hand on hi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felt delicately alive and stirred him in a way only the tapes could do bef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. He grew frightened then, and dropped his hand to his knee. “We hav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 till ton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.” She looked no less disturbed. Her eyes were wide and dark. “I really fe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 tapes. I’m not sure that's r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the PA came on, telling all azi who had located their assignments to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nd start their day’s work. Pia's eyes stayed fixed on 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have to go,”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re do you work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n the fields; with the engineers, for surve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with the ag supervisor. Tending the se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nodded—remembered the call and scrambled for his feet and the outsid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t. She follow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5907,” she said, to remember, perhaps. She hurried off one way and he wen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in a great muddle of confusion—not of ignorance, but of changes; of th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ited to be experienc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 I feel this way? he would have liked to have asked, if he could have g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is old supervisor, who would sit with him and ask him just the r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. Should I think about her this way? But everyone was too bus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ould be tape soon, he hoped, which would help them sort out the th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d seen, and comfort them and tell them whether they were right or wr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things they were feeling and doing. But they must be right, becaus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rn-men were proceeding on schedule, and in spite of their shouts and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atience, they stopped sometimes to say that they were plea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as the thing Jin loved. He did everything meticulously and expanded in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ever the supervisor would tell him that something was right or good. “Easy,”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pervisor would say at times, when he had run himself breathless tak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ssage or fetching a piece of equipment; would pat his shoulder. “Easy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’t have to rush.” But it was clear the supervisor was pleased. Fo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rn-man he would have run his heart out, because he loved his job, which l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work with born-men in the fields he loved, observing them with a deep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wing conviction he might learn how to be what they were. The tape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ise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32,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stopped on the hillside, squatted down on the scraped earth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eyed the new mound heaved up on this side of the river. Eva Jenks of bi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opped down beside him, and beside her, the special forces op Ogden with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fle on his knees. Morris, out of engineering, came puffing up the slope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and dropped down beside them, a second rifle-carrier, in c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indisputably a mound… on their side of the river; and new as last nigh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ld mounds lay directly across that gray expanse of water, about a hal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ometer across at this point—the Styx, they called it, a joke—the way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led the world Gehenna at this stage, for the dust and the conditions; Gehenn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I, Gehenna Too, like the star, and not Newport. But Styx was fast getting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al name of this place, more colorful than Forbes River, which was the n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maps. The Styx and the calibans. A mingling of myths. But this on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ten out of its bou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d really like to have an aerial shot of that,” Jenks said. “You know,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s like it's matched up with the lines on the other 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ybe it has to do with orientation to the river or the sun,” Gutierrez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koned. “If we knew why they built mounds at al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ight use some kind of magnetic field orientati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ever they’re doing,” Norris said, “we can't have them doing this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elds. This area is gridded out for future housing. We've got to set up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nd of barrier that these things are going to respect; we need to know how d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ig. Can't put up a barrier if we don't know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think we could justify bothering this one,” Gutierrez said, without joy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spe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’s not guaranteed to be as deep a burrow as they can get,” Jenks said. “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, it's new. I don't think it would mean anything much if you dug into it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mounds are all in protectorat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ll, the bio department made the protectorate,” Norris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bio department won’t budge on that,” Gutierrez said. “Sorr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ilence. “Then what we have to do,” said Ogden, “is put it back acros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ook,” Norris said, “we could just put one of the building barriers up again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and if it tunnels under, then we’ll know, won't we? A test. It's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side. It won't be digging below the watertable, not without getting we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re gilled, aren't the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may be gilled, but I don’t think any tunnels would hold up.” Norr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quinted into the morning sun and considered a moment. “By the amount of di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dryness of it—What's the function of the mounds? You figure that ou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think,” Gutierrez said, “it rather likely has something to do with the egg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o lay eggs. Probably an elaborate ventilation system, like som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ony insects; or an incubation device, using the sun. I think when we ge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amining the whole system, the orientation might have to do with the prevai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et’s have a look,” said Jen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ll right.” Gutierrez stood up, brushed off his trousers and waited on Norr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Ogden, walked down the face of the last hill the earth-movers had stripp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eaded toward the mound, down across the grassy interv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hey reached the trough, a stone’s cast from the mound of disturbed gras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rk earth, a darkish movement topped the crest of the mound and whipped up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 view, three meters long and muddy gr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one stopped. It was a simultaneous reaction. The safety went off Ogden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f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on’t shoot,” Gutierrez said. “Don't even think of shooting. Just stand stil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don't know what their eyesight is like. Just stand still and let it think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likely to be curious as the ariel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Ugly bastard,” Norris said. There was no dispute about that. The arie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pared them for beauty, moved lively and lightly, fluttering their coll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nds and preening like birds. But the caliban squatted heavily on its rid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welled its throat, puffing out a knobbed and plated back collar, all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ll gray and smeared with black mu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’s a little aggression,” Jenks said. “Threat display. But it's not ma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move on u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ord,” Ogden said, “if those start waddling through the base they’re go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room, aren't the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 eats fish,” Gutierrez reminded them. “It’s more interested in the river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ything els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 means,” Jenks said, “that if you stand between that fellow and the ri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’re a lot more likely to get run down by accident. It might run for its m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ss; or for the river. If it ru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tay put,” Gutierrez said, and took a cautious step for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ir,” Ogden said, “we’re not supposed to lose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ll, I don’t plan to get lost. Just stay put. You too, Eva.” He star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ward, moving carefully, watching all the small reactions, the timing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ising and lowering of the knobbed collar, the breathing that swell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minished its pebbly sides. The jaws had teeth. A lot of them. He knew that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ck black serpent of a tongue flicked out and retreated, flicked again.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vestigation. Gutierrez stopped and let it smell the a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 sat a moment more. Turned its head with reptilian deliberatio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arded him with one vertically slit jade eye the size of a saucer. The coll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ted and lowered. Gutierrez took another step and another, right to the b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mound now, which rose up three times his he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a sudden the caliban stood up, lashed its tail and dislodged clods of ear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it stiffened its four bowed legs and got its belly off the ground. It di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head to keep him in view, a sidelong view of that same gold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tical-slitted ey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s close enough, then. Gutierrez felt backward for a step, began a carefu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reat, pace by p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 came down toward him the same way, one planting of a thick-claw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ot and a similar planting of the opposing hind foot, one two three four,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vered an amazing amount of ground too quickly. “Don’t shoot,” he heard Ev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enks' voice, and was not sure at the moment that he agreed. He stopped, afr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un. The caliban stopped likewise and looked at him a body length dist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et out of there,” Jenks yelled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ngue went out and the head lifted in Jenks’ direction. It was over kn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gh when it was squatting and waist high when it stood up; and it could m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faster than anticipated. The tail moved restlessly, and Gutierrez took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account too, because it was a weapon that could snap a human spine i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 traded e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llar went flat again, the head dipped and then angled the same slitted ey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ard him. It leaned forward slowly, turning the head to regard his foot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eaning began to lessen the distance between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ove!” Jenks shou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ngue darted out, thick as his wrist, and flicked lightly about his boo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sty foot; the caliban retracted it, serpentined aside with a scraping of so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arded him again with a chill amber eye. The tail swept close and whipped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rt of hitting him. Then in remote grandeur the caliban waddled back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mbed its mound. Gutierrez finally felt the pounding of his own heart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ed and walked back to his own party, but Jenks was already running to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nd Ogden was close behind, with Morris follow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looked at Jenks in embarrassment, thinking first that he had d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stupid and secondly that the caliban had not done what they expected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ad not gone through the several days of Highland-approach the probe te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 much for the book,” he said, still shaking. “Might be pushing on the ma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s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r hunt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think we’d better try to establish a concrete barrier here, right o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ll back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Right,” Morris said. “And draw the line all around this area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looked back at the caliban, which had regained its perch on the moun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animals violated the rules on a familiar world it indicated a phas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vior not yet observed: nesting, for inst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curiosity in a species so formidably larg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 didn’t follow the book,” he muttered. “And that makes me wonder abo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the scrip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enks said nothing. There was a limit to what bio ought to speculat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blicly. He had already said more than he felt politic; but there were peo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walking the fields still relying on Mercury probe’s adv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d just suggest everyone be a bit more careful,”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lked back up the hill with the others following. The first fron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inkled them with rain, quickly dried. There was weather moving in agai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ed more serious—on the gray sea, out among the few islands which lay of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ast, a bank of cloud. There was that matter to factor in with the environ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the weather make a difference in caliban mood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s for construction, if the weather turned in earnest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foam’s not going to set too easy if we get that rain,” he said. “Nei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concrete. I think we may have to wait… but we'd better get to the map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 where we're going to set that concrete barri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wo criteria,” the engineer said. “Protection from flood and our own acces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s we ne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ne more,” Jenks said. “The calibans. Where they decide to 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can’t be warping all our plans around those lizards,” Morris said. “What I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to do instead, by your leave—is put a charged fence out here and see if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make it unpleasant enough it'll want to leav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considered the matter, nodded after a moment. “You can try it. No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’s going to disturb the colony across the river. But if we can encoura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fellow to swim back to his side, I'd say it might be better for him an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looked at the clouds, and over his shoulder at the mounds,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to fit the behavior into patter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58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og retreated in a general grayness of the heavens, and the wind blew c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window, snapping at the plastic. The heat seemed hardly adequate. Con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t wrapped in his blanket and thinking that it might be more pleasant, privac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withstanding, to move into the main dome with the others. Or 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lain. Maybe someone could do something with the heater. With all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ertise out there, gathered to build a world—surely someone could do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space he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weeks of this kind of thing, with the waves beating at the shore and dri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the river from a monster storm somewhere at sea: water, and water everyw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ewly cleared fields were bogs and the machinery was sinking, even si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. And the chill got into bones and the damp air soaked clothes so that n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m had had warm dry clothing for as long as the fog had lain over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thes stank of warmth and mildew. Azi lines huddled in the drizzl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lected their food at distribution points and went back again into the sogg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olation of the tents. How they fared there Conn had no true idea, but if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been suffering worse than the rest of the camp, then Education would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fied the staff at lar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patter began at the window, a spatter of drops carried by a gust. W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 blew the fog out they had rain and when the wind stopped the fog sett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. He listened to the malevolent spat of wind-driven water, watched a th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ickle start from the corner that leaked; but he had moved the ches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neath it, and put his laundry on the floor to soak up the leak that pool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oamset floor. There was no sound but that for a while, the wind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at of the drops; and solitude, in the thin, gray daylight that came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in-spattered plast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too much. He got up and put his coat on, waited for a lull in the r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opened the door and splashed his way around to the front door of the m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me onto which his smaller one abutted, a drenching, squelching passage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ddles on what had been a pebbled wal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met warmth inside, electric light and cheerfulness, the hea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ectronics and the lights which were always on here; and the bodies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versation and the business. “Tea, sir?” an azi asked, on duty to serv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an in the dome; “Yes,” he murmured, sat down at the long table that w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nter of all society and a great deal of the work in the staff dome. Ma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uttered its far end; the engineers were in conference, a tight cluste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s and worried loo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ea arrived, and Conn took it, blinked absently at the azi and mutter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ks, that’s all, which took the azi out of his way and out of his thoughts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zard scuttled near the wall that separated off the com room: that was Ruffl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ffles went anywhere she/he liked, a meter long and prone to curl arou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ble legs or to lurk under the feet of anyone sitting still, probably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been spoiled with table tidbits. Clean: at least she was tha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ature had come in so persistently she had acquired a name and a grudg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 in the dome. Now everyone fed the thing, and from a scant meter long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gotten fatter, passed a meter easily, and gone through one skin chang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nt wee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crabbling climb put Ruffles onto a stack of boxes. Conn drank his tea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ed back at her golden slit eyes. Her head turned to angle one at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ly. She flared her collar and preened a b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lp you, sir?” That was Bilas, making a bench creak as he sat down close b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ms on the table. Non-com and special op colonel—they had no distinctions lef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ocols were down, everyw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ust easing the aches in my bones. Any progress on that drainag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got the pipe in, but we have a silting problem. Meteorology says they’re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d by this one. So we hea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 It’s no surprise. We got off lightly with the last fro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staffer arrived, carrying her cup—Regan Chiles dropped onto a ben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pposite, scavenger-wise spotting a body in authority and descending with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ication of problems. “Got a little difficulty,” she said. “Tape machine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. It’s this salt air and the humidity. We pulled the most delicate part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t them into seal; but we're going to have to take the machines apart and cle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; and we're really not set up for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’ll do the best you can.” He really did not want to hear this. He lo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him desperately, found fewer people in the dome than he had expec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distracted him with wondering why. Chiles went on talking, handing him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blems, and he nodded and tried to take them in, the overload Education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tting on Computer Maintenance, because inexpert personnel had exposed som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ortable units to the conditions outside. Because Education had progra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schedule… and shifted bl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ook,” he said finally, “your chain of command runs through Maj. Gallin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ought to go to hi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ursed lip, a nod, an inwardness of the eyes. Something was ami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answer did Gallin give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allin just told us to fix it and to cooperat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ll, you don’t go over Gallin's head, lieutenant. You hear 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ir,” Chiles muttered, clenched her square jaw and took another breath. “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gging the colonel’s pardon, sir—my people are going shift and shift and oth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id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because your department has something wrong, isn't i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 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talk to the other departments.” He was conscious of Bilas at his elb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ness to it all. “I stand by Gallin, you hear. I won't have this bypas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nnels.—Drink the tea, lieutenant; both of you. If we have any problems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then you keep to chain of comma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 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ir,” Bilas murmu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ayed there, sipping the tea, himself and Chiles and Bilas; and soon oth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up the table to intimate their troubles to him, so that his stomach knot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gain in all the discomfort he had left his quarters to avo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finally after he had drunk several cups of tea and had to go out to ava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 of the latrine in back of the dome, he headed back to his own quart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his collar turned up and an ache in his bones that felt like dull needl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riel slithered through a puddle in his path, miniature mariner, swimming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moment, more intent on direction than convenience, which was the habi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ie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iren disturbed the air. He looked about him in the pale gray haze, tri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location on it, and thought it was coming from somewhere near the fiel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58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brought Ada Beaumont back in a sheet with the blood and the rain soa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, and Bob Davies following along after the litter with his clothes soak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ined with mud and blood, and that look in his eyes that was nowher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hen, as if he had backed away from lif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n came out into the rain and looked down at the smallish bundle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etcher—stared confusedly, because it was always ridiculous how something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rge across life as Ada, a special op who had survived Fargone and the wa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sing, who had been wiry and cagy and full of every trick the enemy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ected—could come down to an object so small and diminished. Men and wo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od with their eyes hazed with tears, in the fog and the mist, but Bob Dav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st stared in shock, his face gone ghastly pale; and Conn put his hands i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ckets and felt a panic and a hollowness in his g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 was a caliban burrow,” Pete Gallin said, wiped the water out of his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bloody, abraded hand. “Andresson—saw it happ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ndresson.” Conn looked at the man, a thin and wispy fellow with distrac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were fixing that washout up there and she was talking to me on the rig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round behind her feet just—went. This big crawler behind her, park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body on it—just started tipping for no cause. She went under it; and we ha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 the winch, sir—we got another crawler turned and got the winch on it, bu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one of those lizard burrows, like—like three, four meters down; and i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ft ground, the crawler on it—the whole thing just dissolved…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ake precautions,” Conn said; and then thought that they were all expecting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grieve over Beaumont, and they would hate him because he was like this. “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’t have another.” There was a dire silence, and the bearers of the lit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st stood there in the rain shifting the poles in their hands becaus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ight. Their cropped heads shed beads of water, and red seeped through the th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eting and ran down into the puddles. “We bury in the earth,” he said,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d darting irrecoverably to practical matters, for stationers, who were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d to that. “Over by the sea, I think, where there's no building plann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lked away—like that, in silence. He did not realize either the silence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desertion until he was too far away to make it good. He walked to his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arters and shut the door behind him, shed his wet jacket and flung it down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n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he cried, standing there in the center of the room, and shivered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d and knew that there was nothing in Pete Gallin or in any of the oth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would help him. Old as he was getting and sick as he was getting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ertion was all on Ada’s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remarkably lucid in his shock. He knew, for instance, that the burrow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yond the perimeters was worse news than Ada’s death. It threw into doubt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blueprints for coexistence with the calibans. It spelled conflict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tered the future of the world—because they had to cope with it with onl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chines and the resources in their hands. When the weather cleared they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to sit down and draw new plans, and somehow he had to pull things in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herency that would survive. That would save forty thousand human li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motions had to be done. Gallin had to be brought up to co-governor: Gallin—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od supervisor and a decent man and no help at all. Maybe a civ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—Gutierrez was the brightest of the division chiefs, in more than bio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re was no way to jump Gutierrez over others with more seniority.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dgewick—a legal mind with rank but no decisive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iped his eyes, found his hand trembling uncontrollab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one splashed up to the door, opened it without a by your leave, a sud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ise of rain and gust of cold. He looked about. It was Dean, of the med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all right, si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raightened his shoulders. “Quite. How’s Bob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Under sedation. Are you sure, si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be changing my clothes. I'll be over in the main dome in a minute.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me b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 sir.” A lingering look. Dean left. Conn turned to the strung clothes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was his closet and his laundry, and picked the warmest clothes he ha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slightly damp. He wanted a drink. He wanted it very ba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went and set things right in the dome instead—met with the staff, l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plans, unable finally to go out to the burial because of the chill,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began to shiver and the chief surgeon laid down the law—which was only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n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red people came back, wet, and shivering and sallow-faced. Davies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strate in sickbay, under heavier sedation after the burial—had broken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irely, hysterical and loud, which Ada had never been. Ever. Gallin sa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dowed eyes and held a steaming cup in front of him at table. “You’re go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to survey the area,” Conn said to him, with others at the table,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 privacy, “and you're going to have to keep surveying, to find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re's more undermin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 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ffles, on her stack of boxes, flicked her tongue. Conn regarded her balefu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t Gallin’s slumped shoulder and bowed head. “It was an accident,” he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's all there is to say about it. We just don't intend to have another 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ir,” Gallin said, “that caliban mound on this side of the river… I’d lik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 that up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 looked at Gutierrez, who had his mouth clamped tight. “Gutierrez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d like to know first,” Gutierrez said, “if that's the sourc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nnelling in the camp or not. If we don't know for sure, if we're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ing—we're not solving the problem at al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re proposing more stud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d like to do that, 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o it, then. But we’re going to have to probe those tunnels and know wher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ll be on that—tonight, if you lik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map it out on paper tonight. And we get a team out at daybreak to prob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. We don’t know for certain it is the Calibans at all, do w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,” said Gutierrez. “That’s the point. We don't k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n gathered up the bottle on the table in front of him, that they had us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ce the tea, and poured himself the long postponed drink. His hand sh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olently in the pouring so that he spilled a little. He sipped at it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quor went into him, settling his battered ner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ffles scrambled from her perch and hit the floor, put on her best display.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techs slipped from the table and got her a morsel of food, which vani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neat dart of the head and a choking mo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n finished his drink, excused himself, put his jacket on and walked back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own quarters around the bending of the walk. The rain had stopped,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ing. The electric lights in the compound and scattered throughout the az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p were haloed in the mist. He stopped there on the puddled gravel walk, c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ide, looked out over all the camp, seeing what they had come to do slipp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ther and further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58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put her in the ground,” Pia said, very soft, in the comfort of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llet; and Jin held to her for comfort in the dark. “They buried her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, and they all stood around and cri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as a revelation—the death of a born-man. They were accustomed to az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tality. Azi died, and they carried the body to the white building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rm, and that was the end of the matter. If one was a good type, then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nfidence that others of one’s type would go on being born. There was pr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ved in that. And that meant some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y saved nothing of Ada Beaumont. There were no labs to save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wish we could have tapes,” Jin said. “I miss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a hugged him the tighter, buried her face against his shoulder. “I wis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me thing. There was a mistake about the machine falling on the captain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’t know what. I think we could have been at fault. I wish we kne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say they can’t use the machines in the bad wea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en there are labs again,” Pia said, “when we have good tape again, it’s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bett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”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at was a very long time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and Pia made love in the dark; and that replaced the tapes. It came to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ey were happier than the born-man who had died, having no one of her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ype surviving, at least here on this world. But there were other 9998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687s. And they made love because it was the warmest and the pleasantest 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do, and because they were permit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made born-men; and an obscure sense of duty dawned on Jin, that if on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ed, then one had to be born. This was why they had been chosen, and w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o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ain stopped, and the sun came back in the morning, with only a ragged b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cloud. The world was different under this sun. The crawlers stood off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ared fields, muddy with yesterday’s accident, and a great pit remained a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born-men began to probe. And the world was different because there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d born-man lying alone by the sea, with a marker that let the grave be s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cam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walked to his supervisor’s table, set up in the roadway under this new su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pplied for the day's work; but instead of doing more survey, he was give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al rod and told to push it into the earth. He was to call the supervisor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eemed that the dirt was looser than it ought to be. He went out among oth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probed until his shoulders ached, and the born-man Gutierrez and his cr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down all that they f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16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omes rose, with the sun hot and the sea beating blue and white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re; and Conn sat in his chair in front of the main dome, under the canop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the heat was never that great, and the breeze pleased him. An ari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ddled across the dust near the walk and squatted there just off the grav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h, in the shadow of Conn’s own adjacent dome. It built—instinctive behavio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maintained. It had brought a pebble and added it to the stack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ing—not a pebble from the walk, thank you, but a larger one, painstaking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und elsewhere, presumably just the right pebble, for reasons only an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iel might grasp. It made circles of stacks. It built domes too, Conn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tly; but its domes failed, collapsing into nests. The last few ston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ways knocked the efforts down, lacking the trick of a keystone. So it seem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at was a fancy: too much of domes, too much of a preoccupation with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tely. The ariel built lines and patterns out from its collapsed stack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nes, loops and whorls and serpentines. Rudimentary behavior lik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ndbuilding Calibans, Gutierrez had said. Probably it originated as a nes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havior and elaborated into display behaviors. Both sexes built. Tha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ppointed Gutierrez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more Calibans this side of the river, at least. The mounds remained, a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ver, but azi with spades had taken the mound this side apart.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lemate, the calibans forbidden their mounds this side, the crawler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rthmovers standing still, mothballed, now that all the major build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ing was d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hip would come, bringing them the supplies and lab facilities they neede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the machines would grind and dig their way further across the landsca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that ell bend between the river and the forest, making foundation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b and the real city they plan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nearer focus was still tents. Still tents. More than twenty thous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nts, dull brown under the sun. They tried, having hunted the last determ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 off this shore; but the crawlers had reached the point of diminis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turns in maintenance, needing the supplies the ship would bring. U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course the azi blasted at limestone and hauled it back in handpu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gons, laboriously, as humans had hauled stone in the dawn of human build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they dared not risk the crawlers, the last of them that worked on par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nibalized from the others. The azi labored with blasting materials and pic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bare hands, and there was a camp of two dozen tents strung out there too,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mestone cliffs where they quarried st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 it might have been wiser to have moved the whole site there, to sto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nd—knowing now that Calibans burrowed. But they had spent all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ources of material and fuel. The domes stood, so at least the staff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ure housing. The fields were planted, and the power systems and the equip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afe so long as they kept the calibans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n studied his charts, traced again and again the changes they had had to m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plans. The cold this spring had hurt his hands; and the joints twist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ed him, even in the summer sun. He thought of another winter and dreade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y survived. He knew the time of the landing that would come, down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y, year after next; and mentally he marked off every day, one to the nex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ll the complexities of local/universal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hip, he was determined, would take him home. He would go back to Cyteen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that he might live through the jumps. Might. Or at least he w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see more of this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wport, he had called it. But Gehenna had stuck instead. It was wher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; it described their situation. Like Styx for the Forbes River, that beg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a joke and stayed. When a wheel broke on one of the carts or when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ned—Gehenna’s own luck, they said; and: What do you expect, in Hell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ame to the Old Man and complained: Conn solved what he could, shrugg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ers at the rest. Like Gallin. Finally—like Gallin. “That’s your problem,”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Gallin's line, which had gotten to be a proverb so notorious Gallin had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find different ways of saying it. A sad fellow, Gallin, a bewildered fell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never knew why he deserved everyone's spite. Conn sat placidly, waite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blems to trickle past the obstacle of Gallin, soothed tempers—kept the pea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he important 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figure slogged down the lane, slumpshouldered and forlorn, and that was Bob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vies, another of the casualties. Davies worked the labor accounts, kep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ply books, and went off the rejuv of his own choice and over the surgeons’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tests. So there were two of them getting old. Maybe it showed more on Dav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on him—balding and growing bowed and thin in the passage of only a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th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orning,” Conn wished him. Davies came out of his private reverie long en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look up as he went by. “Morning,” Davies said absently, and went back 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s and his books and his endless figu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s the way of it now, that as fast as they built, the old pieces f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art. Conn turned his mind back to the permafax sheets in his lap and made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justments in the plans which had once been so neatly dra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things went well. No, three: the crops flourished in the fields, ma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en as far as the eye could see. And Hill’s fish came up in the nets so tha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od many of them might be sick of fish, but they all ate well. The plumb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ower worked. They had lost some of the tape machines; but others work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azi showed no appreciable str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winter—the first winter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to be faced; and the azi were still under t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346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ind blew and howled about the doors of the med dome. Jin sat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teroom and wrung his hands and fretted, a dejection which so possessed him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red all th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’s well, the doctors had told him; she's going to do well. He believed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one level, having great trust in Pia, that she was very competent an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tapes had given her all the things she had to know. But she had been in p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had brought her here; and the hours of her pain wore on, so that he s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ank much of the time, and only looked up when one of the medics would come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through that inner corridor where Pia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came now. “Would you like to be with her?” the born-man asked him, import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minous in his white clothing. “You can come in if you lik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gathered himself to unsteady legs and followed the young born-man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the area which smelled strongly of disinfectants—a hall winding rou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me, past rooms on the left. The born-man opened the first door for hi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lay Pia on a table, surrounded by meds all in masks. “Here,” said 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zi who assisted here, and offered him a gown to wear, but no mask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rugged it on, distracted by his fear. “Can I see her?” he asked, and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. He went at once to Pia and took her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oes it hurt?” he asked. He thought that it must be hurting unbearably,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a’s face was bathed in sweat. He wiped that with his hand and a born-man g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 towel to u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’s not so bad,” she said between breaths. “It's all r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eld onto her hand; and sometimes her nails bit into his flesh and cut him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betweentimes he mopped her face… his Pia, whose belly was swollen with li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finding its way into the world now whether they wanted or n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re we go,” a med said. “Here we a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Pia cried out and gave one great gasp, so that if he could have stoppe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now he would have. But it was done then, and she looked relieved. Her nai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had driven into his flesh eased back, and he held onto her a long ti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glancing aside as a born-man nudged his a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ill you hold him?” the med asked, offering him a bundled shape: Jin took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ediently, only then realizing fully that it was alive. He looked down in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 red face, felt the squirming of strong tiny limbs and knew—suddenly k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real force that the life which had come out of Pia was independent, a ge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 which had never been before. He was terrified. He had never seen a baby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o small, so small and he was holding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’ve got yourselves a son,” a med told Pia, leaning close and shaking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. “You understand? You've got yourselves a little bo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Pia?” Jin bent down, holding the baby carefully, oh so carefully—“Hold his h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tly,” the med told him. “Support his neck,” and put his hand just so, hel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give the baby into Pia’s arms. Pia grinned at him, sweat-drenched as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, a strange tired grin, and fingered the baby's tiny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’s perfect,” one of the meds said, close by. But Jin had never doubted th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d Pia w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have to name him,” said another. “He has to have a name, Pia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frowned over that for a moment, staring at the baby with her eyes vagu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r. They had said, the born-men, that this would be the case, that they ha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oose a name, because the baby would have no number. It was a mixing of ge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s, and this was the first one of his kind in the wide universe, this mix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98 and 687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an I call him Jin too?” Pia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ever you like,” the med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in,” Pia decided, with assurance. Jin himself looked down on the small mongr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py Pia held and felt a stir of pride. Winter rain fell outside, patt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ftly against the roof of the dome. Cold rain. But the room felt more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rm. The born-men were taking all the medical things away, wheeling them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clatter of metal and plastic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y wanted to take the baby away too. Jin looked up at them desperat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y took it from Pia’s arms, wanting for one of a few times in his lif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n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ll bring him right back,” the med said ever so softly. “We'll wash hi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 a few tests and we'll bring him right back in a few moments. Won't you st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Pia, Jin, and keep her comfortabl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he said, feeling a tremor in his muscles, even so, thinking that if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ted to take the baby back again later, after Pia had suffered so to have i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he wanted very much to stop them. But yes was all he knew how to say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d on to Pia, and a med hovered about all the same, not having gone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t. “It’s all right,” Jin told Pia, because she was distressed and 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it. “It's all right. They said they'd bring it back. They wil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et me make her comfortable,” the med said, and he was dispossessed eve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post—invited back again, to wash Pia’s body, to lift her, to help the 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tle her into a waiting clean bed; and then the med took the table out, so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imself alone with Pi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in,” Pia said, and he put his arm under her head and held her,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ightened, still thinking on the pleasure they had had and the cost it wa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ng a born-man into the world. Pia’s cost. He felt guilt, like bad tape;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 a question of tape: it was something built in, irreparable in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they did bring the baby back, and laid it in Pia’s arms; and he c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bear to touch it, to examine the tininess of its hands, the impossibly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ts. It. Him. This born-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 2, day 189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en took their first steps in the second summer’s sun… squealed and c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aughed and crowed. It was a good sound for a struggling colony, a s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had crept on the settlement slowly through the winter, in baby cri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quisitions for bizarre oddments of supply. Baby washing hung out in the az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p and the central domes in whatever sun the winter afforded—never cold en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freeze, not through all the winter, just damp; and bonechilling nasty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 ble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sat by the roadside, the road they had extended out to the fields.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direction the azi camp fluttered with white flags of infant clothing ou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y; and in the other the crawlers and earthmovers sat, shrouded in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stic hoods, and flitters nested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tched—near where limestone blocks and slabs and rubble made the first sol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zi buildings, one-roomed and simple. They had left some chips behind, and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iel was at its stone-moving routine. It took the chips in its mouth, such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could manage, and moved them, stacked them, in what began to look like 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re elaborate ariel constructions, in the shadow of the w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caliban had moved into the watermeadow again. They wanted to hunt i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left this to Security. He had no stomach for it. Best they hun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, before it laid eggs. But all the same the idea saddened him, like the sm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ction of caliban skulls up behind the main d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rbaric, he thought. Taking heads. But the hunt had to be, or there w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unnelling, and the azi houses would f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usted himself off finally, started up and down the road toward the dom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started the hunters on their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 adjusted—on Gehenna, on Newport. Man gave a little. But between ma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, there did not look to be peace, not, perhaps, until the ship sh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. There might be an answer, in better equipment. In the projection barri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might have made work, if the weather had not been so destructiv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ipment… if, if, and i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lked back into the center of camp, saw the Old Man sitting where he usu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t, under the canopy outside main dome. The winter had put years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onel. A stubble showed on his face, a spot of stain on his rumpled shi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nt. He drowsed, did Conn, and Gutierrez passed him by, entered quietly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ome and crossing the room past the long messtable, poured himself a cup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ver-ready tea. The place smelled of fish. The dining hall always did.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Gehenna smelled of fis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t down, with some interest, at the table with Kate Flanahan. The special o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more than casual with him; no precise recollection where it had star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ept one autumn evening, and realizing that there were qualities in Kate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ed to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got it?” Kat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headed them out. I don’t have any stomach left for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nodded. Kate trained to kill human beings, not wildlife. The specials s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usted. Like the machinery out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ought—” Gutierrez said, “I might apply for a walkabout. Might need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cor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te’s eyes bright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“No,” Conn said, when he broached the subject, that evening, at common m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ir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hold what territory we have,” the colonel said. In that tone. And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arguing. Silence fell for a moment at the table where all of them who ha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mestic arrangements took their meals. It was abrupt, that answer.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isive. “We’ve got all we can handle,” the colonel said then. “We've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year beyond this before we get backup here, and I'm not stir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up by explor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ilence persisted. The colonel went on with his eating, a loud clatte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ife and fo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ir,” Gutierrez said, “in my professional opinion—there’s reason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estigation, to see what the situation is on the other bank, to see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ll be holding this camp and taking care of our operation here,” the colon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“That's the end of it. That's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 sir,” Gutierrez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ter, he and Kate Flanahan found their own opportunity for being together,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privacy and less comfort, in the quarters he had to himself, with Ruffl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atched with a critical reptilian ey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t a dozen specs going crazy,” Kate said during one of the lulls in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vemaking, when they talked about the restriction, about the calibans,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s they had wanted to do. “Got people who came here with the idea we’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ding all this time. Special op hoped for some use. And we're rotting awa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of us. You. Us. Everyone but the azi. The Old Man's got this noti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's dangerous and he's not letting us out of camp. He's scared of the bla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zards, Marco. Can't you try it on a better day, make sense to him, talk sen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i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go on trying,” he said. “But it goes deeper than just the calibans. He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own idea how to protect this base, and that's what he means to do. To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. To survive till the ships come. I'll tr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knew the answer already, implicit in the Old Man’s clamped jaw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vered st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,” the answer came when he did ask again, days later, after stalk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carefully. “Put it out of your head, Gutierrez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and Flanahan went on meeting. And one day toward fall Flanahan report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eds that she might be pregnant. She came to live with him; and that w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hat redeemed the y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Gutierrez’ work was slowed to virtual stop—with all the wealth of a 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 on the horizon. He did meticulous studies of tiny ecosystems al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reline; and when in the fall another caliban turned up in the watermead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en the hunters shot it, he stood watching the crime, and sat down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llside in view of the place, sat there all the day, because of the pain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hunters avoided his face, though there was no anger in his si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 and nothing person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not shooting any more,” a special op told him later, the man who had sh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for Flanahan, she had refused the hu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 2, day 290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eather turned again toward the winter, the season of bitter cold rai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ime fogs, when the first calibans wandered into the camp. And stay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. They passed like ghosts in the fog, under the haloed lights, came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lly ariels; but the calibans were far more impressi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watched them file past the tent, strange and silent except for the scrap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thery bodies and clawed feet; and he and Pia gathered little Jin against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warmth of the tent, afraid, because these creatures were far differ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the gay fluttery green lizards that came and went among the tents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 shelt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’</w:t>
      </w:r>
      <w:r>
        <w:rPr>
          <w:rFonts w:ascii="Arial" w:hAnsi="Arial"/>
          <w:sz w:val="20"/>
        </w:rPr>
        <w:t xml:space="preserve">They won't hurt us, “ Pia said, a whisper in the fog-milky night.”The tap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they never hurt anyone. “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 was the captain,” Jin said, recalling that, thinking of all their sa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t tumbling down into some chasm, the way the born-man Beaumont had d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 accide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ut born-men shoot them.” He was troubled at the idea. He had never gotten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tled in his mind about intelligence, what animals were and what men wer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 one told the difference. They said the calibans had no intelligence.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in their gene set. He could believe that of the giddy ariels. But these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r than men, and grim and deliberate in their movem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s moved through, and there were no human sounds, no alarm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icate harm. But they laced the tentflap and stayed awake with little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leep between them. At every small sound outside they started, and sometim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hands in the absolute dark and closeness of the t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, Jin thought in the lonely hours, the calibans were angry that born-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ed them. Perhaps that was why they c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on the next day, when they got up with the sun, a rumor of something stran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sed through the camp, and Jin went among the others to see, how all the lo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nes they had stacked up for building had been moved and set into a low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ing wall that abutted a building in which azi lived. He went to work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thers, undoing what the calibans had done, but he was afraid with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accustomed fear. Until then he had feared only born-men, and known what r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rong was. But he felt strange to be taking down what the calibans had don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third and unaccountable force which had walked through their mids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ced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top,” a supervisor said. “People are coming from the main camp to s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quit his work and sat down among the others, wrapped tightly in his jack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itting close to other azi… watched while important born-men came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in domes. They made photographs, and the born-man Gutierrez came with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 and looked over every aspect of the building. This born-man Jin knew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as the one they called when they found something strange, or when some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been stung or bitten by something or wandered into one of the nettles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in this man’s face and in the faces of his aides and in the fac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few of the other born-men… a vast disturb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respond to instinct,” Gutierrez said finally. Jin could hear that much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riels stack stones. The behavior seems to be wired into the whole li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calibans, Jin thought to himself, built walls in the night, silently,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ge stones, and connected them to buildings with people in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never felt quite secure after that, in the night, although the born-men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and strung electric fences around the camp, and although the calibans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come back. Whenever the fogs would come, he would think of them ghos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werfully through the camps, so still, so purposeful; and he would hug his s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ia close and be glad that no azi had to be outside by n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 3, day 120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ir grew warmer again, and the waiting began… the third spring, w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ps should come. All the ills—the little cluster of forlorn human gra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side the sea—seemed tragedy on a smaller scale, against the wide univer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the prospect of ships reminded people that the world was not alo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n the ships come,” was all the talk in cam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 ships came, there would be luxuries again, like soap and offwor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 ships came, the earthmovers would move again, and they would buil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ch up to schedu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 ships came, there would be new faces, and the first colonists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distinction over the newcomers, would own things and be some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 ships came, there would be birthlabs and azi and the popul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rease would start tipping the balance on Gehenna in favor of 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spring wore on past the due date, with at first a fevered anticipation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a deep despair, finally hopes carefully fanned to life again; a wee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, a month—and When became a forbidden wo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n waited. His joints hurt him; and there would be medicines when the shi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. There would be someone on whom to rely. He thought of Cyteen again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ean’s untended grave. He thought of—so many things he had given up. An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he smiled, and then he stopped smiling and retreated to his private dom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ill had faith. Still believed in the government which had sent him he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omething had delayed the ships, but not prevented them. If something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rong, the ship would hang off in space at one of the jump points and repair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et underway again, which might take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ited, day by 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Bob Davies lay down to sleep one late spring night and took all the pil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eds had given him. It was a full day more before anyone noticed,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vies lived alone, and all the divisions he usually worked had assumed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king for someone else, on some other assignment. He had gone to sleep,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ll, quietly, troubling no one. They buried him next to Beaumont, which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the note he had left wanted of them. It was Beaumont’s death that had ki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vies: that was what people said. But it was the failure of the ship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mpted it, whatever Davies had hoped for—be it just the reminde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where Else existed in the universe; or that he hoped to leave. Whatever ho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at kept the man alive—faile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ames Conn went to the funeral by the sea. When it was done, and the azi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ft to throw earth into the grave, he went back to his private dome and pou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one drink and several m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fog rolled in that evening, one of those fogs that could last long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rapped all the world in white. Shapes came and went in it, human shap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imes the quiet scurryings of the ariels; and at night, the whispe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ments which might be the heavier tread of calibans—but there were fence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 them, and most times the fences d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n drank, sitting at the only real desk in Gehenna; and thought of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s: of Jean, and a grassy grave on Cyteen; on the graves by the sea;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iends from the war, who had had no graves at all, when he and Ada Beaumon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a closeness even he and Jean had never had… for a week, on Fargone; and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never told Jean and never told Bob, about that week the 12th had los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rd of its troops and they had hunted the resistence out of the tunnels p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pace. He thought on those days, on forgotten faces, blurred names, and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ead had gotten to outnumber the living in his thoughts he found him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fortable and safe. He drank with them, one and all; and before morning he p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un to his head and pulled the trig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 3, day 189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rain grew, the heads whitened, and the scythes went back and forth in az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, the old way, without machines; and still the ships delay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walked the edge of the camp, out near those fields, and survey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k. The houses at his right, the azi camp, were many of them of stone n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shackle, crazy building; but all the azi built their own shelters in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re time, and sometimes they found it convenient to build some wall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on… less work for all concerned. If it stood, the engineers and the Counc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ved it; and that was all there was to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and Kate did something of the like, needing room: they built onto their d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scrap stone, and it served well enough for an extra room, for them an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Jane Flanahan-Gutierrez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Caliban had come into the meadow. They came, Gutierrez reckoned,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easons turned, and whenever the autumn approached they were obsess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ding burrows. If thoughts at all proceeded in those massive brains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gued with Council, hoping still for his expedition across the river; bu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weeding time; but it was harvest time. Now a caliban was back an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osed studying it where it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f it undermines the azi quarters, Gallin had objected, head of Council;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gets into the crops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have to live here,” Gutierrez had argued, and said what no one had sai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ncil even yet: “So there’s not going to be a ship. And how long are we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it here blind to the world we live o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silence after that. He had been rude. He had destroyed the pretens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sullen looks and hard looks, but most had no expression at a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ing their terror inside, like az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he went now, alone, before they took the guns and came hunting. He wal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t the fields and out across the ridge and down, out of easy hail of the cam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was against all the ru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t down on the side of the hill with his glasses and watch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ndbuilders for a long time… watched as two Calibans used their blunt nos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strength of their bodies to heave up dirt in a rid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noon, having taken all the notes of that sort he wanted, he ventu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at downslope in the direction of the m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both dived into the recesses of their m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opped. A huge reptilian head emerged from the vent on the sid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nd. A tongue flicked, and the whole caliban followed, brown, twice the siz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others, with overtones of gold and gr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new kind. Another species… another gender, there was no knowing. There was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isure for answers. All they knew of calibans was potentially overturn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no way to lea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took in his breath and held it. The brown—six, maybe eight meter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ngth—stared at him a while, and then the other two, the common gray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ed past it, coming out al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first one walked out toward him, closer, closer until he stared at i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more detail than he wanted. It loomed nearly twice a man’s heigh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bby collar lifted, flattened again. The other two meanwhile walked towar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, quietly, deliberately, muddy ghosts through the tall dead grass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nished. The one continued to face him for a moment, and then, with a side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ance and a quick refixing of a round-pupilled eye to be sure he still st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… it whipped about and fled with all the haste a caliban could u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ood there and stared a moment, his knees shaking, his notebook forgotten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hand, and then, because there was no other option, he turned aroun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back to the cam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night, as he had expected, Council voted to hunt the Calibans off the bank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e came with them in the morning, with their guns and their long prob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icks for tearing the mound apa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re was no caliban there. He knew why. That they had learned. That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ong they had been learning, and their building on this riverbank was differ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anywhere else in the world—here, close to humans, where calibans bui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ood watching, refusing comment when the hunters came to him. Explanati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d to things the hunters would not want to hear, not with the ships les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likely in their hop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ut they didn’t catch them,” Kate Flanahan said that night, trying to rouse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his brooding. “It failed, didn't i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” he said. And nothing 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 3, day 230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in,” the elder Jin called; and Pia called with him, tramping the aisl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ges of the camp. Fear was in them… fear of the outside, and the chanc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. “Have you seen our son?” they asked one and another azi they me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,” the answer was, and Pia fell behind in the searching as Jin’s strides gr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 and longer, because Pia's belly was heavy with another chi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n sank lower in the sky, and they had gone much of the circui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p, out where the electric fence was. That riverward direction was young Jin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cination, the obsession of more than one of the rowdy children in the cam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y the north of the camp,” an azi told him finally, when he was out of brea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early panicked. “There was some small boy playing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 went that way, jogging in his has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he found his son, where the walls stopped and the land began to slope to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atermeadow. White slabs of limestone were the last wall there, the pl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d once stacked the building stone. And little Jin sat in the dirt ta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ftover bits of stone and piling them. An ariel assisted, added pebbles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t—turned its head and puffed up its collar at so sudden an approa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in,” Jin senior said. “Look at the sun. You know what I told you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dering off close to dark. You know Pia and I have been hunting for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ttle Jin lifted a face which was neither his nor Pia’s and looked at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a mop of black ha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were wrong,” Jin said, hoping that his son would feel shame. “We though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 could have gotten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on said nothing, made no move, like the arie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a arrived, out of breath, around the white corner of the last azi house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pped with her hands to her belly, cradling it, her eyes distraught. “He’s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,” Jin said. “He's saf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ome on,” Pia said, shaken still. “Jin, you get up right now and co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 move. Nothing but the st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elder ran a hand through his hair, baffled and distressed. “They ough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ive us tapes,” he said faintly. “Pia, he wouldn’t be like this if the ta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 work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machines were gone. Broken, the supervisors said, except one,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n-men used for themsel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don’t know,” Pia said. “I don't know what's right and wrong with him. I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the supervisors and they say he has to do these thing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shook his head. His son frightened him. Violence frightened him. Pick him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pank him, the supervisors said. He had hit his son once, and the tear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oise and the upset shattered his nerves. He himself had never cried,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lease come,” he said to his son. “It’s getting dark. We want to go ho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ttle Jin carefully picked up more stones and added them to his pattern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letion of a whorl. The ariel waddled over and moved one into a truer li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ll loops and whorls, like the ruined mounds that came back year by y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mead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ome here.” Pia came and took her son by the arms and pulled him up, scatt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atterns. Little Jin kicked and screamed and tried to go on sitting,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ed apt to hurt Pia. Jin elder came and picked his son up bodily under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m, nerving himself against his screams and his yells, impervious 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cking as they carried him in shame back to the road and the cam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le their son was small they could do this. But he was growing, and the d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come they could n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thought about it, late, lying with Pia and cherishing the silence… 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s had gone astray from what the tapes had promised, before the machine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ken. The greatest and wisest of the born-men were buried over by the se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ong with azi who had met accidents; the ships were no longer coming. He wi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lornly to lie under the deepteach and have the soothing voice of the tap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him that he had done w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oubted now. He was no longer sure of things. His son, whom sometimes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ved, who came to them and hugged them and made them feel as if the world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 again, had contrary thoughts, and strayed, and somehow an azi was suppo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ave the wisdom to control this born-man child. Sometimes he was afraid—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on; of the unborn one in Pia’s be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ship comes, the azi used to s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y stopped saying that. And nothing was right si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V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OND GENE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« ^ »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itary Personnel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. James A. Conn, governor general, d. 3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. Ada P. Beaumont, It. governor, d. year of fou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j. Peter T. Gallin, person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Ilya V. Burdette, Corps of Engine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pl. Antonia M. C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Martin H. Andres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Emilie Kontr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Danton X. Norr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Danielle L. Emberton, tactical o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Lewiston W. Ro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Hamil N. Mas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Grigori R. Tamil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Pavlos D. M. Bilas, mainten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Dorothy T. Ky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Egan I. Inn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Lucas M.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Eron 678-4578 M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Upton R. Patr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Gene T. Tro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Tyler W. Hamme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Kelley N. Matsu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Belle M. Ri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Vela K. Ja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Matthew R. Ma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Adrian C. Pot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Vasily C. Orlo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Rinata W. Qu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Kito A. M. Kab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Sita Chandr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Dinah L. Sigury, communic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Yung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Lee P. de Wit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Thomas W. Oliver, quarterm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pl. Nina N. Fe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fc. Hayes Brandon Lt. Romy T. Jones, special for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gt. Jan Vanderme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Kathryn S. Flana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Charles M. Og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Zell T. Parham, secur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pl. Quintan R. Wit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. Jessica N. Sedgewick, confessor-advoc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. Bethan M. Dean, surge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. Robert T. Hamil, surge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t. Regan T. Chiles, computer servic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vilian Personnel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retarial personnel: 1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al/surgical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al/paramedic: 7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chanical maintenance: 2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ribution and warehousing: 2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bert H. Davies d. CR 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urity: 12 Computer service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ter maintenance: 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brarian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icultural specialists: 1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old B. H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ologists: 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eorologist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ologists: 6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Marco X. Gutierrez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Eva K. Je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ane E. Flanahan-Gutierrez b. 2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ucation: 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tographer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agement supervisors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ocycle engineers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ruction personnel: 5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od preparation specialists: 6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ustrial specialists: 1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ing engineers: 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ergy systems supervisors: 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ADDITIONAL NONCITIZEN PERSONNEL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” class: 289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Jin 458-999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Pia 86-68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Jin Younger b. year of foun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Mark b. 3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Zed b. 4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Tarn b. 5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Pia Younger b. 6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Green b. 9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” class: 12389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” class: 4566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Ben b. 2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Alf b. 3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Nine b. 4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P” class: 2078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V” class: 127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 22, day 19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 long walk, a lonely walk, among the strange hills the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ised—but her brothers were there, and Pia Younger kept going, out of breath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, her adolescent limbs aching with the running. She always ran o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etch of the trail, where the mounds and ridges were oldest and overgrown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ush. She never admitted it to her brothers, but it disturbed her to cross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tory. Here. With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head were the limestone heights where the old quarry was; the elders had bui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wn with limestone, but they took no more stone there nowadays except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ould bribe her brothers to bring down. Afraid, that was it; elder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raid to cross the territory of the calibans. Youngers had this place, the d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t where they had done blasting in the old days, and they owned the pil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se stone that they loaded up and brought back when they wanted to trade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t of the youngers in the azi town came here, her brothers more than most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lders never would; and the main-Camp elders, they huddled in their dom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efended themselves with electric lights and electric wir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aught a stitch in her side and slowed to a limp when she reached the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il, which had been a road once upon a time, a rain-washed road pav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mestone chips and overgrown with small brush and weeds and fallen away so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some places it was wide enough for one walker only. She looked back when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de the turn—it was that kind of view that the eye had to go to, that spraw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spective out over all the world, the lazy S of the Styx and the mound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like wrinkled cloth strewn on both sides of it, some under the carp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rees and some new and naked; and caliban domes that mimicked the dom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in Cam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had never made domes, her father said, until they saw the domes of m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p; but they made them now, and larger and grander, raising great bald hil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is side and that of the Styx. Beyond them were the solid hills, the natu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lls; and then the fields all checkered green and brown; and the rusting k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giant machines—and the tower, the big shining tower that caught the su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d power to the little cluster of domes before the graveyard and the sea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at, in one blunt sweep of the eye, the whole world: and this height ow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all. That was why her brothers came here, to look down on all of it; but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ixteen—not yet, her brothers said to her. Not yet for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her parents said to her coming here—but they did everything the Counc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; and saying no was part of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began to run again, uphill, pushing past the brush, careless now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thing but snakes to worry about up here in the day; and calibans 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kes, and noise frightened both, so she made all the noise she cou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whistle caught her ear, above her on the rim; she looked up, at a hea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peared over the rim of the cliffs, head and shoulders, black hair blowing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. Her brother Zed. “I’ve got to come up,” she cal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ome on up, then,” he called back. One had to be Permitted to come up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ights; and she dusted her hands on her coveralls and came up the last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s… stopped on that bald crest of stone slabs and scant brush and sat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nting for breath on the lefthand slab of the two that served them for a gat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by a bitterberry. All her elder brothers were up here. And Ja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ahan-Gutierrez. Her eyes caught that with shock and jealousy. Ja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ahan-Gutierrez, from the main Camp, of the dark skin and the curling bl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ir… there with all the boys; and she knew at once what they had been doing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—it was in her brothers’ eyes, like summer evening heat. They looked old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ddenly, like strangers. Jane looked that way too, disheveled clothes,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veralls unzipped to here, staring at her as if she had been dirt. Her f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er brothers, Jin and Mark and Zed and Tarn; and the boys from down the row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n, Ben and Alf and Nine. They fronted her like a wall, her brothers the da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t of it and the Ben/Alf/Nine set all red and blond. And Ja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ahan-Gutierrez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let her up here,” Ben said to Zed. “Why let her up 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know what you’re doing,” Pia said. Her face felt red. She was still gasp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breath after the climb; she caught a mouthful of air. Ja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ahan-Gutierrez sat down on another rock, her hands on either side of 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unting sex and satiation. “You think,” Pia gasped, “you think it's anything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, our father sent me. To find you all. Green's run off again. They wan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help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brothers settled, one by one, all but her brother Jin, who was eldest;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od there with his face clouded and his hands caught in his belt. Green: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sixth of them. Youngest br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 boy’s gone” Ben said, with that disgust everyone used about Green; but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Quiet,” Jin Younger said, in that tone that meant business, that could frigh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ders into listening to whatever Jin wanted to say. “How long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ybe since morning,” Pia said hoarsely. “They thought he was off with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ys. He ran off from them. They didn’t send anyone back to tell. Pia's loo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Camp; but Jin's out in the hills. Hunting this way. He asked us, Jin;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 asked us. He’s really scar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’s going to get dar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Our father’s out there, all the same. And he doesn't know anything. 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l in a burrow, he could. But I don't think he'll qu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or Gre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in—” She talked only to Jin, because he made up the minds of the rest. “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d better go,” Jin said then; so that was it: the others ducked their hea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d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 do we do with that brother of yours,” Ben asked, assuming they were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, “if we find hi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y,” Jane said, “hey, I have to get back to the Camp. You said you’d walk 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the Camp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walk you back,” Pia said with a narrow look. “That trail down’s re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. A careless body might slip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d better watch who you talk to,” Jan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zi. That what you reckon, maincamper? Think I’m scared? You watch yourself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hut up,” Ji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One of you,” said Jane, “has to get me back. I can’t wait around while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k that brother of yours down—I know; I know all about hi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’ll be back. Just wa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’s gone, don't you think that? When they go, they 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a gathered herself up again without a word, started off down the road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backward look, hot inside; and before she had gotten to the first downslo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a skittering of pebbles and a following in her wake: the whole troo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 brothers was gathered about her, and the down-the-row boys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ait!” Jane shouted after the lot of them. “Don’t you go off and leave me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.” And that was satisfaction. They would get her down—later. When they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n to Green again. A stream of words followed them, words they swore by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in Camp in the longest string Pia had ever heard. Pia marched down the win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k without looking back, hands in her pocke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 Green,” Ben muttered. “Going to do what he likes, that’s what. Go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to what he wants sooner or lat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Quiet,” Jin Younger said, and Ben kept it to himself after that, all the 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better going back. In company. Pia began to pant with exhaustion—her t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thers had long legs and they were fresh on the track, but she kept go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stitch back in her side, not wanting to admit her tiredness. Green—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Green, Ben might be right. She had five brothers and the last was wild;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teen, and wandered in the hil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ose who did that—they went on wandering; or whatever they did, who gave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k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e third time… that Green had g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is time,” Pia said out of her thoughts, between gasps for ai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is time I think we have to get him, us. Because I don’t think our father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him fast enoug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is time—” Jin Younger said, walking beside her, themselves out of hearing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s if he kept his voice low, “this time I think it’s like Ben sai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dmitted that to her. Not to the others. And it was probably tr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y kept going all the same, down into the woods the Calibans had grow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ng the mounds and the brush in the late afternoon. “Where’s Jin hunting?”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er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a pointed, the direction of the Camp. “From Camp looking toward the riv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’s what he thought—the riv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Probably right,” Jin Younger said. “Probably right for sure.” He squatted dow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ared ground with the edge of his hand, took a stick and scratched signs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thers gathered. “I think Mark and I had better find our father: that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rthest. And Zed and Tarn, you go the middle way; Ben, you and Alf go with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plit off where you have to go up to cover the ground; and Nine, you and Pi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 direct by the river way. Pia's got most chance of talking to Green: I w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there where he's most likely to go. We draw a circle around him and sweep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father too, before some caliban gets hi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s Jin Younger: that was her brother, whose mind worked like that, c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quick. Pia got up from looking at the pattern and grabbed Nine’s hand—N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eighteen, like Zed; and red and gold and freckled all over. They all mo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ght and quick, and in spite of the prospect in front of them, Pia went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nd of relief, that she was doing something, that she was not her mot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rching the town because she had to do something, even a hopeless thing, l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Pia elder was, worn out from Green, aching tired from Green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se him this time, Pia thought, in her heart of hearts. Let him go this ti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 done with it; and no more of that look her parents had, no more of d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for Gr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if they lost him, they had to have tried. It was like that, because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n under their roof, stranger that he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took the winding course through the brush-grown mounds, she and Nine, h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hand, hurried past the gaping darknesses under stones, that were calib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orways—sometimes saucer-big eyes watched them, or tongues flicked,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 mouths mostly hid in shadow and in brus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way began to be bare and slithery with mud, and tracked with clawed pa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caliban feet, which was a climbway calibans used from the Styx or a br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fed it. Ariels scurried from their track, whipping their tails in bus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te; and flitters dived in manic profusion from the trees—some into ari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ths. Pia brushed the flitters off, a frantic slapping at the back of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ck, protecting her collar, and they jogged along singlefile now, slid the l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t down to the flat, well-trampled riverside, where calibans had flatt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ks hi the reeds of the bogs, and clouds of insects swarmed and dar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olation. No human track disturbed the mud fla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just wait,” Pia said. “He can’t have gotten past us unless he went a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 around the heights to the east.” She squatted down by the edge of the wa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dipped up a double handful, poured it over her head and neck, and Nine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 don’t we take a rest?” Nine suggested, and pointed off toward the ree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think we ought to walk on down the way toward the rock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aste of ti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n you go bac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think we could do something bett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oked suddenly and narrowly at him. He had that look they had had up the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Jane. “I think you better forget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ade a grab at her; she slapped his hand and he jerked it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o after that Jane,” she said, “why don’t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’s wrong with you? Afraid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go find Ja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like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’ve got no sense.” He scared her; her heart was pounding. “Jane and al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that's all nice, isn't it? But I say no, and you'd better believe n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bigger than she, by about a third. But there were other things to thi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, and one was living next to each other in town; and one was that she alw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 even. People knew that of Pia Younger; it was important to have peo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that, and she saw to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finally he made a great show of sulking and dusting his hands off. “I’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back,” he said. “I don't stay out here for noth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ure, you go back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re cold,” he said. “I'll tell how you a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tell whatever you like; and when you do, I’ll tell plenty too. You make 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und bad, you make my brothers sound the same. We figure like that. You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and we're six. You make up your mi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re five now,” he said, and stalked o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ward she found her hands sweating, not sure whether it was becaus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 or her temper or the thought that she could have had Nine, who was not b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 first; but he was ugly inside, if not out. And lacking that reason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of her mother, and how she had been young before Green started grow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. She thought about babies and the grief her mother had had of them, an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ed the sweat all at o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ey might be five now. Green might be gone. And that might cure them of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troubles at once, if only they could prove they had searched; if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get Green out of Jin and Pia’s mi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nt out to get their mother and father back for their own: that was wh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nt. That was why she had known that her brother Jin would c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f Nine had run back to his brothers, Pia still meant to stay where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ther said, to watch the bank. The rocks offered the most likely vantag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the cliffs tumbled down to the Styx, where calibans sunned themselv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anyone headed upriver had to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no fear of her brother Green. It was the others of his sort she ha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re to meet; and she wanted somewhere to watch uns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n was halfway down the sky, and Jin elder moved with a sens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peration, his breath short and shallow, his senses alive with dread on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des. The wooded mounds surrounded him, offered dark accesses out of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could come. Young ones challenged him, man-sized, athwart his path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crambled aside on the hill and kept go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might call aloud, but Green would never answer to his name, hardly spoke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, and so he did not waste the breath. It was a question of overtaking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n, of finding him in this maze when he had no wish to be found.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ossible, and he knew that. But Green was his, and whatever Green was, how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nge, he tried, as his wife tried, in the town, already knowing her son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ne—searching among the thousands of houses, asking faces that would go bla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e question—“Have you seen our son? Have your children heard from him?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anyone who knows?”—They would shut the doors on her as they would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 or on a storm, not to have the trouble inside with them, whose house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ure. Pia had no hope; and he had none, except in his rebel children,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sons and his daughter, who might possibly know where to look, who ran wi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here—but not as wild as Gr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lowed finally, out of breath, walked dizzily among the mounds. Now the su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behind them, making pockets of dark. A body moved, slithered amid the th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ush, among the trees which had grown here, this side of the river. The s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surreal. He recalled bare meadow, and gentle grass, and the first beginn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a mound; and caliban skulls piled behind main dome. But all that was change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 forest grew, all scrub and saplings. Fairy flitters came down o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ers, clung to his clothing, making him think of bats; he beat them off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alled that they were lives—which touched a faint, far chord in him, of gui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of dread. The world was full of life, more life than they could hold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guns or fences; it came into the town at night; it seduced the childre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 by year crept clos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heavy body thrust itself from a hole—a caliban flicked its tongue at him;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iel scurried over its immobile back and fled into the dark inside. He star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ide, ran, slowed again with a pain in his side… sat down at last, again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a mound, by one of the rounded hills, the domes the calibans ma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eapt up again, spying a white movement among the saplings on the ridg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reen,” he cal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 Green. A strange boy was staring down at him, squatting naked ato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dge—thin, starved limbs and tangled hair, improbable sight in the woo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e image of his fe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ome down,” he asked the boy. “Come down—” Ever so softly. Never startle them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force—It was all his hope, that b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boy sprang up and ran, down the angle of the hill among the brush;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n too—and saw the boy dive into the dark of a caliban access, vanishing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mare, confirming all that he had dreaded to know, how they lived, w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, the town’s lost childr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reen,” he called, thinking that there might be others, that his son m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, or someone hear, and tell Green that he was called. But no answer came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at the mound had taken in, it kept. He moved closer, climbed the slo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all his nerves taut-strung. He went as far as the hole and put his h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ide. There was the smell of earth and damp; and far away, down some narr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nnel, he heard something move. “Green,” he shouted. The earth swallowed up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rouched there a moment, arms flung across his knees, despair thicker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than before. His children had all gone amiss, every one; and Green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fferent one was stranger than all the strange children he had sired. Green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 were distant and his mind was unknowable, as if all the unpleasantnes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rld had seeped into Pia while she carried him, and infected his sou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en was misnamed. He was that other face of spring, the mistbound nights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prowled and broke the fences; he was secret things and dark.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st himself, over and over again; had shocked himself on the fences, su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 in bogs—had lost himself into the hills, and played with ariel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s, forgetting other childr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wept. That was his answer now that he was like born-men and on his own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rned without confidence that there would be comfort—no tapes, now; noth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lieve the pain. He had to face Pia, alone; and that he was not ready to do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ctured himself coming home with daylight left, giving up, when Pia would no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failed her, she would come out into the hills herself: she was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, even frail as she grew in these years. Pia, to lose a son, after a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got up, abandoning hope of this place, kept walking, brushing the weeds a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trough between the mounds, going deeper and deeper into the hear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. All the way to the river—that was how far he must go, however afrai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, all along this most direct track from the village to the river, as clos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 hew to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ush stirred above him on a ridge: he looked up, expecting Calibans, hoping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on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found two, Jin and Mark, standing on the wooded ridge above him, mirror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ther, leaning on either side of a smallish tr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Father,” Jin Younger said—all smug, as if he were amused. And hostile: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that edge always in his voice. Jin 458 faced his son in confused pain,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ing why his children took this pose with him. “A little far afield for you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’t it, fathe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reen is lost. Did your sister find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he found us. We’re all out look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elder let the breath go out of him, felt his knees weak, the burden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ss at least spread wider than before. “What chance that we can find him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 chance that he wants to be found?” Mark asked, second-born, his brother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ow. “That's the real matter, isn't i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Pia—” He gestured vaguely back toward the camp. “I told her I could go fast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 further—that you’d help; but she'll try to come—and she can't. She can't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nymo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ell me,” Jin Younger said, “would you have come for any of us? Or is it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n you were four and five—I did, for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Younger straightened back as if he had not expected that. He scowl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ister’s gone on down by the river,” he said. “If we don't take Green betw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, there's no catching hi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re’s Zed and Tar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h, off hereabouts. We’ll find them on the w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ut Pia’s on the river alon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. She’s got help. Anyhow, Green won't hurt her. Whatever else, not her.”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nger slid down the slope, Mark behind him, and they caught their balanc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pped at the bottom in front of him. “Or didn't that occur to you when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her into the hills by herself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he said she knew where you w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sons looked at him in that way his sons had, of making him feel slow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. They were born-men, after all, and quick about things, and ful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mpers. “Come on,” Jin Younger said; and they went, himself and these son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. They shamed him, infected him with tempers that left him nothing—his s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ran off to the wild, who took no share of the work in the fields, but c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ne when the mood took them, and dealt with born-men for it in trade,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wn discovery. Well enough—it was not calibans that drew them; but laziness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ied to guide them, but they had never heard a tape, his sons, his daughter…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ran after her elder brot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left her youngest brother to himself; while Green—started down a path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thought that he might have done better by all of them. In the end he fe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ilt—that he could not tell them what he knew, and how: that once ther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ships, that ships still might come, that there was a purpose for the wor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atterns they were supposed to fol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the first time, this walk with his eldest sons, that they had ever wal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step at all—young men and a man twice their age, the first time he had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with them on their terms. He felt himself the chi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ay was strange along the bank, the reeds long since left behind, whe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 undercut the limestone banks and made grottoes and caves. The caliban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n great slabs of stone and heaved them up in walls—no caprice of the ri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done such things. It was a shadowed place and a hazardous place, and Pi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fused to go into it. She perched herself on a rock above the water, arms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knees, in the shadows of the trees that arched out from rootholds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vices of the stone. Moss grew here, in the pools; fish swam, black shape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pples, and a serpent moved, a ripple through the shallow backwater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. Ariels and flitters left tracks on the delicate sand, washed up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stream side of the stones, and at several points were the grooves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in their coming up from the river, deep muddy slid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oked up and up, where the cliffs shadowed them, scrub trees clinging e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at purchase. There were caves up there. Possibly ariels found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essible, but no human could climb that face. Bats might nest there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possibly be bats, though they came infrequently to the ri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very much she wished for her brothers… the more when something splash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turned; caught her breath at the sight of the coveralled figure which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up behind her among the roc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reen,” she said softly, ever so quietly. Her youngest brother looked back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, out of breath, with that strange, sober stare he used habitually. “Gre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father’s looking for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dip of the head, one of Green’s staring nods, his eyes hardly leaving her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, Green meant; she knew how to rea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know,” she said, “how upset they’ll b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econd nod. There was no hint of distress on Green’s face. No feeling at al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remembered why she hated this brother, this feelingless nothing of a br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had changed everything when he c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don’t ca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 blinked, solemn as one of his leathery pe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re do you think you’re going?” she asked. “Doing what? You want to starv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ake of the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peak to me. Once, speak to 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en sank down on his haunches on the bank and gathered up a stone, lai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t on another one. He no longer list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’s nice,” she said. For one desperate moment she thought of warning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, telling him the others were coming, so that he would run off, would escap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at they would never again have to worry about him. But the words stuck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throat, an ultimate dishonesty—not for themselves, but because it w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 to look at her father and claim Green had run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idled closer while her brother made patterns with the stones… sid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r, snatched suddenly at his arm and spoiled his pattern. He came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iling and splashing into the margin of the water, twisted in her grip, an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udden her foot skidded on wet moss, spilling them bo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wisted loose. “Green,” she yelled after him, as he went skittering this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 among the higher roc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was gone, and she was sitting in the water, soaked and shaken to thi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finally he had gotten away. She was jolted by the fall—embarrassed an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bit angry that he had outdone her, her little br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gone. They were free of him. Finally fr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athered herself up then and laved off her hands and muddy coverall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d herself finally to dry off and wa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en her brothers brought her father with them down the banks of the riv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ose up off her rock to meet them in the twi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 pushed me,” she said as dourly as she could. “He hit me and he got aw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not sure what to expect—focussed only on her father’s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id he hurt you?” Jin elder asked, which question warmed her heart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rmth she had hardly felt since she was small. There was concern there; c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her. He took her into his arms and hugged her as he had done when s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, and in that moment she looked beyond him, at her brothers; and at N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kin, with a warning and a triumph in her smi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someone again, with Green gone. She looked at Jin Younger, and Mark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Zed and Tarn, and they knew what she had done. They had to know, that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struggled half hard enough; and why. So she was one of them: co-conspirato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derer, perha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tried,” Jin elder said. But she had no twinge of conscience, looking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is face, because, at least in intent, she had done that mu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o back with father,” Jin Younger said. “We’ll search fur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,” Jin elder said. “Don’t. I don't want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he was afraid of this place, Pia thought; he took care for them now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for Green. He had given up, and that was sweet to hear; that was w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wanted to h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look,” Jin Younger insisted, and turned away, up the bank, up am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cks, never asking which way Green might have gone. It was the wrong way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rk went off that way too, toward the cliffs where Jin was leading. So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d better get home,” Zed said. “It's getting dark. He's off into the wi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s. And there's no help in all of us wandering around out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Jin elder said finally, in that quiet way he had, that resigned things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no longer mend. For once Pia felt a shame not for him, for the sim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swers her father gave, but on their account; on her own. Yes. Like that. 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king through territory that was a terror to him. Yes. Let’s go home. Le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mother how it 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brothers were in no wise bound after Green. They had no interest in Gre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d left themselves a maincamper up on the cliffs and night was falling;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time to go get Jane Gutierrez down before she went silly with panic. Gam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done. The night was coming. F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s for her brother, as for Green, spending the night out in the cool dam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thering underearth where he chose to b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hivered in the circle of Jin elder’s arm, turning back to the way al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re. Nine and his brothers had already begun to walk back, having noth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 with her father, and less with their own; besides, Nine had reason to avo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now. So Jin elder was their possession, theirs, finally, the way he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Green exi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n sank, casting twilight among the stones, and Jane Flanahan-Gutierrez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ked briskly down the trail among the mounds. Her knees shook just slightly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ent, making the downhill course uncertain. Fear was a knot in her stomach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he cursed the azi-born, the beautiful, the so-beautiful and so hollow. St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way from them, her mother said—stay away. And her father—said nothing,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his habit. Or he delivered lectures on ships and birth-labs and plans g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iss, and why she ought to think about her future, which she had no desire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o h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autiful and hollow. No hearts in them. Nothing like them in the main Camp,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n so beautiful as Jin and his brothers, who were made to fill up the wor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ir kind. She wanted them; lowered herself to go off in the hills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, like their own wild breed; and then their half-minded brother took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lls as crazy as everyone expected of him, and they left her—just walked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eft her, up in the wild and the oncoming dark, as if she were nothing,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it was nothing that Jane Flanahan-Gutierrez came out of the camp and wa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ger stiffened her knees; anger kept her going down the road into the brush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d below the cliffs. She walked among the mounds, guided herself by the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 that filtered through the trees atop the mou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uddenly—a moving in the brush—there was a boy. Her heart lurched, clenc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ght, settled out of its panic. She stopped, facing the boy in the halfligh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ng the brush. His coveralls were ragged, his hair too long. But he was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least. Weirds, they called them, like Green, who lived wild among the moun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was only a boy, not even in his teens—and a better guide, she sudde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d, than Jin and the lot of his friends had prov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belong in the camp,” she said, taking the kind of stance she used when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ected something of the azi who served. “I want to go through the maze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? You take me throug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igure beckoned, never speaking a word. It began to move off throug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ush as vague as ever it had b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ait a minute,” she said; and panic was in her mind—wondering how she was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explain all this when she got home. She was going to be late. The fugi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wed no interest in helping her and they would be turning out search part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it got dark. It was already beyond easy explaining—I was lost, mot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; I was fishing; I got back in the mounds—“Wait!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ush moved behind her. She looked about, saw a half dozen others, who held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s toward her, silent. “Oh, no,” she told them. “No, you don’t… ” Her he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crashing against her ribs. “I'm going on my own, thank you. I've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nged my mind.” She saw the eyes of some, the curious intensity, like the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ariels. Crazy, every one. She edged back. “I have to get home. My friend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for me right 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ame closer, a soft stirring among their ranks, some of them in coveral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ome in only the remnant of clothing, or in blankets and sheeting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, and silent and without san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remembered the other one, the one behind her—turned suddenly and gav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ffled outcry, face to face with the boy, close enough to touch—“You keep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s to yourself,” she said, trying to keep the fear from her voice,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s her chiefest hope—that there were still the town ways instill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, still the habit of obeying voices that had no doubt when they g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ands. “Be definite,” her mother had taught her, special op and us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ing people, “and know what you’re going to do if they refuse,”; bu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ther—“Know what you're poking your finger at,” he said, whenever s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ung. She stared at the boy, a wild frozen moment before she realiz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were closing from beh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hirled, one desperate effort to shock them all and find an opening;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natched at her, at her clothing—wrong timing, she thought in ut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lfdisgust, and only half thought that she might die. She hit one of the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id him out the way her mother had taught her, but that was only one of them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thers caught her hair and held her arms. And some of them had club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ing her what might happen if she yel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 along with it, she thought; none of the Weirds had ever killed.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nge, but they had never yet kept their minds at anything: they would l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 and then she might get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tugged her arms, drew her with them… and this she let happen, notic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thing, every landmark. Jin and his brothers would find her; or she m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 away; or if she could not, then her father would come looking, with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ther and the specials who knew the hills and the mounds. The camp would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guns; and then they would be sorry. The important thing now was no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le them into viol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ay they walked twisted and turned in the maze, among wooded ridg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ickets, until she had only the sunset to rely on for direction.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began to feel lost and desperate, but something—be it common sense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pair itself—still kept her from sudden moves with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ame to a hill, one of the caliban domes. A boy crouched there, dar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r, who beckoned her inside, into the dark, gaping ent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Oh, no, I won’t. They'll miss me, you understand. They'll come—”—Hunting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almost said, and swallowed the very thought of shooting calibans.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st, these boys, this strange band. A shiver ran over her sk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ome.” The boy stretched out a hand, fingers spread upward, closed his fi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a slow intimation of power, so real it seemed to narrow all the spac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gion, to draw in all that was. A second time he beckoned. Hands clo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her arms, propelled her forward… in a kind of paralysis—they brough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, this beautiful young 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reen,” she murmured, knowing him. It was his brothers’ look on him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. Mad. Craz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thers came, older than he, male and fema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re looking for you,” she said. “You'd better 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n one of the young men came down from atop the hillside, came clos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, that same far distance in his expression. She might have been a stone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not really afraid of him for that reason—until he put his hand o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won’t like that,” she said, “the people in the camp.” And then she wi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not said that at all; her wish was to get out of here aliv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atening them was not the way to assure that. The youth finger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thing, and began at the closing of it. She stood quite, quite still,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ed to lose her life to these creatur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beautiful beneath the dirt. Most were, who came of azi lines.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tle in their moves—all of them curiously gentle, stroking her hair, touc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now without violence, so that it began to wander somewhere between nightm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rea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he’s not here,” Jin Younger said, looking about the rocks and scrub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mmit—looked at his brother as if Mark could comprehend any more than he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nd of craziness had taken Jane Gutierrez off the heights. “She's just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he’s got to have tried it on her own,” Mark said, no less than what Jin ha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own mind. Jin pushed past his brother at the narrow passage up am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cks and started down the trail at a ru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ve got to get the rest of us,” Mark called after him. “We've got to get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 fas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go,” Jin called back, and kept going. His brother yelled other things 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and he ignored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n was throwing the last orange light into the clouds, glinting like fi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 the solar array down in the camp, like miniature suns; and aroun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ghtness was the dark. She had come to them, this main Camp woman, her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oice, come to him in particular, because he had that about him, that 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ress any woman he liked—he and his brothers. She came into the wild countr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st all the rules and regulations: that was her choice too; and he was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to turn away such favors. It had been good, up on the ridge. Good all d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Flanahan-Gutierrez was like them, wi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should have reckoned, he chided himself, that a maincamper who would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the nerve to come up here with them would not cower atop the hill waiting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more nerve than sense, she would not stay p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Flanahan-Gutierrez was more than born-man, she had a father on Council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ther in the guards. That was more than trou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ane,” he called, plunging off the trail and into the most direct cour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e mounds. It was twilight this low among the hills, deep dusk, so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pushed his way blindly among the brush, for the moment losing his w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ing the trail again. “Jane!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could see her with her anger and her born-man ways, just walking 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ing his voice and ignoring it—determined to find her own way home. If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tarted immediately after they had left the hill, she might almost have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through the mounds by now, might be coming out among the hills just this 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his earnest hop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further he went, in the dark now, with sometimes the slither and his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attending him—the more he feared, not for his safety, but for what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gnorant born-man might do out here at night. One could get by the calibans;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pits, and holes, and there were the Weirds like Green, who lurk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d, who had habits calibans did not. Flitters troubled him, gliding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ees. He brushed them aside and jogged where he could, out of breath now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ane!” he called. “Ja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ans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gasping and sweating by the time he reached the top of the last ridg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town and Camp in front of him all lit up in floods. He stood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ning over, his hands on his knees, getting his breath, and as soon 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 subsided he started moving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 very little he would have given up his searching then, having no li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going into the main Camp—for going to Gutierrez—Pardon, sir, has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ughter gotten home? I left her on the cliffs and when I got back she was gone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never seen Gutierrez angry; he had no wish to face him or Flanahan;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ckoned that he might have no cho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, when he had only crossed the fringes of the town, running al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ad under the floodlights—“Hey,” a maincamper shouted at him: “You—did you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from the azi tow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kidded to a stop, recognized Masu in the dark, one of the guards. “Y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r.” A lie, and half a lie: he had cut across the edge of it and so come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t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oman’s missing. Out of bio. Flanahan-Gutierrez.—They're supposed to be loo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in town. Are they? She went out this morning and she hasn't gotten ba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they searching out that w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don’t know,” he said, and the sweat he had run up turned cold. “They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ere she i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et the word down that way, will you? Go back and pass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get searchers up,” he said, breathless, spun about and ran, with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te he could mus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ould find out, he kept thinking in an agony of fear. The main Camp f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thing out, whatever they tried to hide. They would know, and he an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thers would be to blame. And what the main Camp might do then, he ha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a, because no human being had ever lost another. He only knew he had no wi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ace her people on his 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n came up again, the second sun since Jane was gone; and Gutierrez s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on the hillside, wiped his face and unstopped his canteen for a sip to e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throat. They had it gridded off, searchers in all the sections betwe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p and the cliffs and the Camp and the river. His wife reached him, sank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ok her own canteen, and there was a terrible, bruised look to her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ilitary was out there, in force, by pairs; and azi who knew the territo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rched—among them the young azi who had come to him and Kate to admi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uth. A frightened boy. Kate had threatened to shoot him. But that boy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all the night and roused all the young folk he could find… had gone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, on no knowing what reserves. It was not just the boy. It was Jane.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rld. It had given her to them. But Jane thought in Gehenna-time;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day, the hour. Had never seen a city. Had no interest in her studies—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ld, the moment, the things she wanted… now. Everything was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good’s procedure? she would say. She wanted to understand what a shell wa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the creature did, not what was like it elsewhere. What good's knowing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se things? It's this world we have to live in. I was born here, wasn't I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yteen sounds too full of rules for 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ay went, and the night, and a new day dawned with a peculiar coldnes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ight—an ebbing out of hope. His wife said nothing, slumped against hi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gainst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me run away,” he offered finally. “In the azi town—some of them go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lls. Maybe Jane took it into her head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,” she said. Absolute and beyond argument. “Not Ja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n she’s gotten lost. It's easy in the mounds. But she knows—the thing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t; the way to survive—I taught her; she know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he could have taken a fall,” his wife said. “Could have hurt herself—Migh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wet to start a fi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ll the same she could live,” Gutierrez said. “If she had two legs broken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still find enough within reach she could get moisture and food. That’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st guess: that she's broken something, that she's tucked up waiting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—She's got good sense, our Jane. She was born here, isn't that what she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id it to bolster their own courage, shed hopes on each other and k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ane screamed, came awake in the dark and stifled the outcry in sud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or—the smell of earth about her, the prospect of hands which might touch…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ilence, no breathing nearby, no intimation of human pres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ay still a moment, listening, her eyes useless in this deep and dark pl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they had brought her. She ached. And time was unimportant. The sun see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ge ago, a long, long nightmare/dream of naked bodies and couplings in a da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complete it was beyond the hope of sight. She was helpless here, robbe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faculty and somewhere in that time, of wit as w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ay there gathering it again, lay there waking up to the fact that, ha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e what they had done, the Weirds were gone, and she was alone in this pla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imagined the beating of her heart, so loud it filled up the silence.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or, when she thought that she had long since passed the point of fear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discovering something more of horror—being lost and left. Isolation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dawned on her in the maelstrom just p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, her father would say; think of all the characteristics of the thing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 wi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nnels, then, and tunnels might collapse: how strong the roof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nnels had at least one access; tunnels might have more; tunnels meant air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; and she felt a breeze on naked sk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nnels were made by calibans, who burrowed deep; and going the wrong way m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down into the depth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rew a deep breath—moved suddenly, and as suddenly claws lit on her fle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 sinewy shape whipped over her. She yelled, a shriek that rang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and died, and flailed out at the touch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kittered away… an ariel; a silly ariel, like old Ruffles. That was all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ded out the way Ruffles would head out if startled indoors… and it knew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 It went toward the breez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ucked in wind again, got to hands and knees and scrambled after—up and up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ist earth slope, blind, keeping low for fear of hitting her head if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ed to stand. And a dim light grew ahead, a brighter and brighter 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broke out into the daylight blind and wiping at her eyes… saw movement th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ooked aside. She scrambled to her feet, seeing a human shape—see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zi-born young man crouched there, the first who had touched her. Al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ere are the rest of them?” she asked. “Hiding up there?” There was bru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, in this bowl between the mounds, up on the ridges, all ab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a sweep of her eye toward the left—up and up toward a caliban sha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rested on the hill, four meters tall and more—brown and monstrous, hug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any caliban she had imagined. It regarded her with that lofty, onesi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e of a caliban, but the pupil was round, not slit. The feet clutch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rved surface and a fallen branch snapped beneath its forward leaning weight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ead turned toward her. She stared—fixed, disbelieving when it moved fir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leg and then the other, serpentining for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the danger came home to her, and she yelled and scrambled backward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ush came between her and it, and trees, as she climbed higher on the fur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p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one stopped her. She looked back—at the caliban which threaded its way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rees; again at the azi-born, who sat there placid in the path of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nster. Very slowly the young man got to his feet and walked toward the hu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n caliban—stopped again, looking back at her, his hand on its shoul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began to run, up and over the mound—scrambling among the brush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cks. A gray caliban was there, down the slope and another—near her,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olted her heart. It lashed about in the brush, caliban-like: it skittered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lope and along the ridge, headed toward the river past the rocks—it mus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the river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 flash she realized where she likely was, near rocks that thrust throug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ds: rocks and the river below the cliff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opped running when she had spent her breath, slumped down among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ees and took stock of herself, her remnant of clothing, that she put to righ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rembling hands. She sat there in the brush with tears and exhaus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gging at her, and she fought the tears off with swipes of a muddy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y,” someone said; and she started, whirled to her knees and half to her fee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something wi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Camp: they were two of the men from the Camp, Ogden and Masu. She st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, shaking in the knees, and the blood drained from her face, sudden sham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ood there with her clothes in rags and her pride in question. “There,”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lled, and pointed back over the ridge, “there—they caught me and dragged 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—they’re there…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o?” Masu asked. “Who did? W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Over the ridge,” she kept crying, not wanting to explain, not wanting an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o see it wiped out, the memory and the smiling, silent lot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ake care of her,” Masu said to Ogden. “Take care of her. I’ll round u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. We'll s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’s Calibans,” she said, looking from one to the other of them. Ogden t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arm. Her coveralls were torn almost beyond staying on; she reached to c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self and gasped for breath in shock. “There's calibans—a kind no one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—” But Ogden was pulling her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oked back when Ogden had hastened her off with him. Fire streaked a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ky, and she stared at the burning st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a flare,” Ogden said. “That's Masu saying we found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re are people,” she said, “people living in the moun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ush,” Ogden said, and squeezed her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’s so. They live there. The Weirds. With the caliba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gden looked at her—old as her father, a rough man, and big. “I’m going to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out of here,” he said. “Can you ru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aught her breath and nodded, shaking in all her limbs. Ogden seiz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and took her with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y met others, coming their way… and one was her father and the other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ther. She might have run to meet them: she had the strength left. But she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. She stopped still, and they came and hugged her, her mother and the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, and shed tears. She was dry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going back after Masu,” Ogden said. “It may be trouble back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should get them,” Jane said, quite, quite coldly. She had gotte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gnity back, had found it again, used it like a cloak between her an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nts, despite her naked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ane,” her father said—there were tears in his eyes, but her own were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y. “What happened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caught me and dragged me in there. I don’t want to talk about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father hugged her, and her mother did. “Come home,” her mother said, and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ked with them, no longer afraid, no longer feeling anything but a c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nce between herself and what had happ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 far way, to the Camp; and her father talked about medics. “No,”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to that. “No. I’m going ho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id they—?” That her mother found the question hard struck her as strang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minous. Her face bur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h, yes. A lot of tim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 has to be law,” Gallin said, in Council, in the dome—looked down at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eads of departments. “There has to be law. We rout them out of there and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to do something with them. It was a mistake to sit back and let it go 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can’t be having this… this desertion of the young. We set up fences;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ganize a hunt and clear the moun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’re our own kind,” the confessor-advocate objected, rising from her chai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yhaired and on the end of her rejuv. “We can't take guns in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should,” Gutierrez said, also on his feet, “mobilize the town, di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undations that go far down; we ought to make the barriers we meant to make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eginning. We can shoot them—we can level the mounds—and it happens all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. Time after time. It never works. There’s more going out there than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stand. Maybe another species—we don't know. We don't know their habi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interrelations, we don't know what drives them. We shoot them and we di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out and it never work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mobilize the azi,” Gallin said. “We give them arms and train them—ma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 out of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For the love of God, what for?” the advocate cried. “To march on calibans?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hoot their own relative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 has to be order,” Gallin said. He had gained weight over the years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ns wobbled in his rage. He looked up at them. “There has to be some order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lives. The tape machines are gone, so what do we give them? I’ve talk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ucation. We have to have some direction. We make regiments and sections;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 guard; we protect this camp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From what?” Gutierrez asked. And added, because he knew Gallin, because he sa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secure anger: “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Order,” Gallin said, pounding the able for emphasis. “Order in the world.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dealing with runaways. No more toleranc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tierrez sank down again, and the confessor-advocate sat down. There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muring from the others, an undertone of f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s had come closer and closer over the years and they had foun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asion to say n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had qualms when he saw the azi marshalled out for drill, when he saw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instruction to kill. He walked back on that day with a lump in his g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ate and Jane met him, daughter like mother—so, so alike they stood there, ar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each other, with satisfaction in what they saw. A change had come abou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ane. She had never had that hard-eyed look before she went out into the moun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grown up and away, to Kate’s side of the world. No more curiosity;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inquiring into the world's small secrets: he foresaw silence until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 out there was swept away, until Jane saw the world as safe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azi marched in r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a Younger set the bucket down inside the door, in the two room house th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s, a house hung with clothes and oddments from the rafters—drying onio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ied peppers, plastic pots balanced on the beams, and her own bed i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rner, her parents’ bed in the other room. And rolled pallets that belong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brothers, who prepared for another kind of leav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mother sat outside—a woman of silences. She went out again and stoop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 her mother’s hand, where she sat sharpening a hoe—stroke, stroke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tstone across the edge. Her father—he was off with the boys. Her mother p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ttle attention… had paid little at all to the world in recent days. She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going out,” Pia Younger said. “I'm going to see how it goes.” And quiet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 hushed voice, bending close and taking her mother's hands: “Listen, they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catch Green. They'll go up the river, all the lost ones do. Don't wor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m shooting him. They can'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felt guilty in the promise, having no faith in it, having no love for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ther. And it all failed with her mother anyway, who went on with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rpening, stone against steel, which reminded her of knives. Pia drew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Pia elder and as quietly drew away. She lifted her eyes to the border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wn, where another kind of camp was in the ma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father was out there following born-man orders; her brothers pretended t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very quietly, Pia elder never noticing, Pia Younger walked down the stre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pposite way, then cut through at the corner and doubled back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tched the weapons-practice from the slope of the caliban-raised hill n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wn, crouched there, as she daily watched these drills. The fields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attended; the youngest deserted the work. And she knew what her brothers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ng themselves, that they would only pretend, and carry the weapons, but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got to attacking the calibans and the runaways, they would run a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selves. Her father did not know this, of course. Her father carried arm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 he did other things the officers asked of him. And that was alway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self, she sat thinking on the matter, how drear things would be if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thers should go, if all their friends should follow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xteen years was almost grown. She sat making up her mind, thinking that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go already if not for the danger of the guns and the weapons, t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mistake her for one of the Weirds out there. Her parents w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stand her leaving. But they understood nothing that was differen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selves; and she had known long ago that she was different. All the childr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 of the day she watched; and that night her brothers did not come home.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ther came; neighbors came. They waited dinner. The blanket rolls wai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st the wall. And her parents sat in silence, ate finally, aske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estions even of each other, their eyes downcast in that silence in which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nts suffered all their p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icers came in the night, rapped on the door and asked questions—wrote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ames of her missing brothers while Pia hovered behind her parents, wra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 blanket and shivering not from cold, but from understan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have to move,” Jones said—atop the hill, where they had set u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servation post; and Kate Flanahan nodded, looking outward over the mounds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fted her fingers on the woven strap of the gun she carried on her should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ve got the location of the runaways: we're getting radio from Masu an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t, with the site under observation. We get this settled. Fast. We've tur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 two hundred deserters at the wire—it's falling apart. We get the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ement out of this thing, get those runaways routed out of there before we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 azi-born in town headed over the hill. They're deserting in troops—got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ympathy for this operation; and there never was any need of drafting that man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unit; Emberton's up the way—we'll get it stopped. No more runaways then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we can get the older workers to start building that barrier.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 before we mov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none. Flanahan had none; had hate—had that, for her daughter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ffering, for the hush that had fallen on Jane, the loss of innocence. For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ughter who sat inside or fell to the studies which she had always ha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it filled her m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ove out,” Jones said, and they moved, filed out quietly through the hill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id the brush and the trees of the mounds. Some of Bilas’ crew brough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molitions. Vandermeer had a projectile gun, and gas cannisters to floo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d and make it unpleasant for the refugees. And a few shots after that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rders were not to kill. But Flanahan reckoned that accidents might happen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might be excuse. She was looking for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alked, moving cautiously, making as little disturbance as possible…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ay they knew, had it down precisely—the spot where Emberton’s unit had s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shop, watching the accesses, watching the runaways come and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ame on a sentry: that was Ogden, one of their own—and gathered him up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small band: eight of them, in all, counting borrowings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intenance—and Emberton was arriving with her escort a little earlier, to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sonal command up on the ridge. From now on it was careful stealth: and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ke as few branches as possible, disturbed the brush only where they had t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itters troubled them, brushed aside when they would light and cling. A fev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eat ran on Flanahan’s arms and body—a chance, finally, to do something.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 arms against the confusion that had marked all their efforts in Gehenna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w shots fired, a little healthy fear on the part of the azi-born: that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they might build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ahan was breathing hard when they topped the ridge: the gun was no sm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ight and she was years out of training. So were they all—Jones with his wai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ice its former girth; Emberton gray with rejuv. She saw the tactical op chie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conference with Masu and Tamilian and Rogers as they came up, into that are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Masu and Kontrin and Ogden had sat out observing the situation through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unaways were still there. Kate Flanahan crept up with the others, nea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ge. The word passed among their crouching ran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ndermeer armed the projectile gun with the gas cannisters, aimed at the acc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mound they faced. And right in front of them a pair of the fugitives s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ked, sunning their bony, muddy limb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calibans, no sight; and that was just as well: less confusion. Jones p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afety off his rifle, and Flanahan did the same, the sweat cold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vier on her with the passing moments. Those ragged creatures down the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se fugitives from all that was human, they had hurt Jane… had humiliated her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cared nothing for what they did, for their pleasure; and Jane would never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. She wanted those two. Had one all picke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ove,” the order came from Jones; and they did as they had arranged, past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w shots near the visible fugitive, came down the slope. Flanahan whipped of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t, saw the taller of the two go down like he was ax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the ground pitched underfoot, went soft, slid: there were outcries.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hers. Trees were toppling about them. Of a sudden she was waistdeep in ear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ill sliding down as the whole slope dissolv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et go the rifle, used her hands to fight the cascading earth; but it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 her, pinning her arms, filling her mouth and nose and eyes; and tha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essure were all, pain and the crack of joi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ey failed. Jane Flanahan-Gutierrez understood that when her father cam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to break the news… but she had understood that already, when the radio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long silent, and the rumor went through the Camp. She took it quiet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ing abandoned the thought that her life would proceed as she wanted.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father settled into silence. His calibans went unhunted, after all; but K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gone, and calibans had killed her. He smiled very little, and a slum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d into his shoulders in the passing month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offered to have the doctors rid her of it, the swelling presence of the chi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her belly; but no, Jane said, no. She did not want that. She pai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tention to the stares and the talk among the youths who had been her frien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herself and her father; there was that… and the baby was at least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Kate Flanahan; some of her father, too; and of whatever one of the lostl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ire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it came she called her daughter Elly—Eleanor Kathryn Flanahan, after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: and her father took it into his arms and found some comfort in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ane did not. Jin’s daughter, it might be; or one of his brothers'. Or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ad happened beneath the hill. She fed it, cared for it, saw a darkhai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irl toddling for her father's hands, or going after him with smaller paces,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quatting to play with Ruffles—at this she shuddered, but said nothing—E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lowed her grandfather everywhere, and he showed her flitters and snail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tterning of lea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s well enough. It was all Jane asked of life, to keep a little peac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ields went smaller. The azi who had fled did some independent farming,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the cliffs, so the rumor ran. Gallin died, a cough that started in the win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ent to pneumonia; that winter carried off Bilas too. They went no long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side the Camp—the Calibans came here, too… made mounds on the shore, betw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nd the fishing; and only that roused them to fight the intruders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calibans came back. They always d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ane sat in the summer sun the year her father died, and saw Elly half grown—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rkhaired young woman of wiry strength who ran with azi youths. She care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o call her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he way, at the end of it all, she felt about the chi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 49, day 206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more and more graves—of which the born-man Ada Beaumont had be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. Jin elder knew them all: Beaumont and Davies, Conn and Chiles, Dean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birthed his son; Bilas and White and Innis; Gallin and Burdette, Gutierrez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ll the others. Names that he had known; and faces. One of his own sibs l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, killed in an accident… a few other azi, the earliest lost, but gener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 a place for azi. Azi were buried down by the town, where his Pia l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n out with children; but he came here sometimes, to cut the weeds,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w of the elders who had known Cyt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is time he brought the young, a troop of them, his daughter Pia’s childr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ree of his son Jin's; and some of Tarn's, and children who play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, a rowdy lot. They trod across the graves and played bat-the-stone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e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isten,” Jin said, and was stern with them until they stopped their gam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least looked his way. “I brought you here to show you why you have to do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k. There was a ship that brought us. It put us here to take car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. To take care of the born-men and to do what they said. They buil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, all the camp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alibans made it,” said his granddaughter Pia-called-Red and the childr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gg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made it, the azi did. Every last building. The big tower too. We built th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y showed us how, these born-men. This one was Beaumont: she was 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est. And Conn—everyone called him the colonel; and he was stronger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llin was… Stop that!” he said, because the youngest Jin had thrown a ston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glanced off a headstone. “You have to understand. You behave badly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to have respect for orders. You have to understand what this is. These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rn-men. They lived in the dom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alibans live there now,” anoth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have to keep this place,” Jin said, “all the same. They gave us orders.”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re dea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orders are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 should we listen to dead peopl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were born-men; they planned all th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 are we,” said his eldest grandson. “We were bor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ent like that. The children ran off along the shore, and gathered shell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played chase among the stones. Ariels waddled unconcerned along the beac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Jin 458 shook his head and walked away. He limped a little, arthrit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ing in, that the cold nights made wor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orked in the fields, but the fields had shrunk a great deal, and it was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ould do to raise grain enough. They traded bits and pieces of the camp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own children in the hills—for fish and grain and vegetables, year by y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lked back to the camp, abandoning the children, avoiding the place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chines that had killed Beaumont rusted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azi still held their posts in the domes, and the tower still caugh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, a steel spire rising amid the brush and weeds. Flitters glided, a nuisa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walkers. Ariels had the run of all the empty domes in maincamp, and tre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w tall among the ridges which had advanced across the land, creating fores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grassy hills where plains and fields had been. Most of the born-men had g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e high hills to build on stone, or their children had. In maincamp onl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ves had human occupa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old, and the children went their own way, more and more of them. His s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rk was dead, drowned, they said, and he had not seen the rest of his son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etter part of a year. Only his daughter Pia came and went from them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ught him gifts, and left her children to his care… because, she said, you’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a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oubted that, or he might have taught them something. The shouts of childr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rsued him as he went; they played their games. That was all. When they grew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ould go to the hills and go and come as they pleased. Himself, he k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ying with them, with life, with the world. This was not the world born-men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ned. But he did the best he kne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OUTSID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rpt, treaty of the new territor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Union recognizes the territorial interests of the Alliance in the star syste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riously named the Gehenna Reach or the MacLaren Stars; in its tur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iance will undertake to route fifty percent of trade with these syste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Union gateway ports after such time as a positive trade balance has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hieved;… further… that the defense of these territories will be mainta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tly by the terms of the Accord of Pell… “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rivate apartments, the First of Council, Cyteen Capi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’s only come a few years ahead of expectations.” Councillor Harad's fac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urally long, was longer still in his contemplation. He paused, poured him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Secretary each a glass of wine—lifted his, thoughtfully. “This is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chase. Pell wine, from the heart of Allianc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would have opposed the sign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bsolutely not.” Harad sipped slowly and settled again in his chair. The wind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looked the concrete canyons of the city and the winding silver sheen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ity River. Outside, commerce came and went. “As it is, Alliance ships go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rving our ports. No boycott. And the longer that’s true—the less likely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s. So the colonies were well spent. They'll keep the Alliance quite bus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may just lift the colonists off, you know. And if one colony sh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ist, we’ll have a crisis on our han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won’t. There'll be no untoward incident. Maybe Alliance knows they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. We'll have to break that news, at least, now the treaty's signed. They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 that hard, if they don't know. They'll be demanding records, acces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les. They'll know, of course, the files will be culled; but we'll cooperat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at the bureau leve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 seems to me a halfwitted mov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o give up. Oh, I know the logic: hard worlds to develop; and we’ve hur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iance into expansion—but all things considered, maybe we should have thr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into it. We may regret those worl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economics of the ti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ut not our present limi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ad frowned. “I’ve looked into this. My predecessor left us a legacy. T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s were all hard. I'll tell you something I've known since first I op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le. The Reach colonies were all designed to fai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retary favored him with a cold blue stare. “You’re seriou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bsolutely. We couldn’t afford to do it right. Not in those years. It was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ing into ships. So we set them up to fail. Ecological disaster; a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pulation that would survive but scatter into impossible terrain. That's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'll find. No mission was ever backed up. No ships were dispatched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nists never kne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Union citizens—Union lives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 was the way of it in those days. That’s why I supported the treaty. We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st dictated Alliance's first colonial moves, handed them a prize that will bo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down in that direction for decades yet to come. Whatever they do here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have to be in spite of what they've gain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ut the lives, Councillor. Those people waiting on ships that never came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ut it accomplished what it set out to do. And isn’t it, in all accounts, f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aper than a war?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-E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« ^ »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itary Personnel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. James A. Conn, governor general d. 3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. Ada P. Beaumont, It. governor, d. year of fou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j. Peter T. Gallin, personnel, d. 34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/Sgt. Ilya V. Burdette, Corps of Engineers, d. 23 CR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Cpl. Antonia M. Cole, d. 3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Martin H. Andresson, d. 2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Emilie Kontrin, d. 31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Danton X. Norris d. 22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Danielle L. Emberton, tactical op., d. 2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Lewiston W. Rogers, d. 2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Hamil N. Masu, d. 2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Grigori R. Tamilin, d. 22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Pavlos D. M. Bilas, maintenance, d. 34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Dorothy T. Kyle, d. 40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Egan I. Innis, d. 36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Lucas M. White, d. 3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Eron 678-4578 Miles, d. 49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Upton R. Patrick, d. 38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Gene T. Troyes, d. 4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Tyler W. Hammett, d. 4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Kelley N. Matsuo, d. 44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Belle M. Rider, d. 48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Vela K. James, d. 25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Matthew R. Mayes, d. 29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Adrian C. Potts, d. 27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Vasily C. Orlov, d. 44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Rinata W. Quarry, d. 39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Kito A. M. Kabir, d. 43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Sita Chandrus, d. 22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Dinah L. Sigury, communications, d. 2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Yung Kim, d. 2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Lee P. de Witt, d. 48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Thomas W. Oliver, quartermaster, d. 39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pl. Nina N. Ferry, d. 45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fc. Hayes Brandon, d. 48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t. Romy T. Jones, special forces, d. 2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gt. Jan Vandermeer, d. 2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. Kathryn S. Flanahan, d. 2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. Charles M. Ogden, d. 22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/Sgt. Zell T. Parham, security, d. 2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pl. Quintan R. Witten, d. 22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. Jessica N. Sedgewick, confessor-advocate, d. 38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t. Bethan M. Dean, surgeon, d. 46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. Robert T. Hamil, surgeon, d. 32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t. Regan T. Chiles, computer services, d. 29 C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vilian Personnel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retarial personnel: 1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al/surgical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al/paramedic: 7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chanical maintenance: 2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ribution and warehousing: 2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bert H. Davies, d. 3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urity: 1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ter service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ter maintenance: 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brarian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icultural specialists: 1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old B. Hill, d. 3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 Geologists: 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eorologist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ologists: 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co X. Gutierrez, d. 39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a K. Jenks, d. 38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e Flanahan-Gutierrez, CR 2—CR 5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y Flanahan-Gutierrez, b. 23 CR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ucation: 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tographer: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agement supervisors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ocycle engineers: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ruction personnel: 5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od preparation specialists: 6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ustrial specialists: 1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ing engineers: 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systems supervisors: 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ITIONAL NONCITIZEN PERSONNE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” class: 289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</w:t>
      </w:r>
      <w:r>
        <w:rPr>
          <w:rFonts w:ascii="Arial" w:hAnsi="Arial"/>
          <w:sz w:val="20"/>
        </w:rPr>
        <w:t xml:space="preserve">Jin 458-999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</w:t>
      </w:r>
      <w:r>
        <w:rPr>
          <w:rFonts w:ascii="Arial" w:hAnsi="Arial"/>
          <w:sz w:val="20"/>
        </w:rPr>
        <w:t xml:space="preserve">Pia 86-687, d. 46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(chart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” class: 1238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” class: 456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” class: 2078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V” class: 127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 xml:space="preserve">Communication: Alliance security to AS Ajax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“… </w:t>
      </w:r>
      <w:r>
        <w:rPr>
          <w:rFonts w:ascii="Arial" w:hAnsi="Arial"/>
          <w:sz w:val="20"/>
        </w:rPr>
        <w:t>survey and repor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Year 58, day 259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hip came down, all long-range contact negative, and settled at the sit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biting scan had turned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estin Lake, Alliance Forces, ordered the hatch opened on a close view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nd; on a sprawl of human-made huts, on an eerie wilderness beyond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scape different than the sketchy Union charts told them they should f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sw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’s not right,” another said. That was more than tr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aited two hours, expecting approach: it failed, except for a few sm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zar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rails of smoke went up, among the trees and the huts—the smoke of eve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had been a sound like thunder, disturbing the too-close sickroom whe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 man lay, amid a clutter of wornout blankets. An ariel perched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owsill, and another enjoyed a permanent habitation in the stack of baske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the door. The sound stopped. “Is it raining?” Jin elder asked, stirring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leep that had held him neither here nor there. Pia tried to tell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e was perplexed, because Jin Younger was there too, that tall man si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chest by Pia. There was silver in his son’s beard, and in Pia's hai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ad they gotten so ol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Pia—his Pia—was dead long ago. Her sibs had gone close after her; the l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s had gone this spring. All were dead, who had known the ships. Non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ved so long as he—if it was life, to lie here dreaming. There was non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alled the things he remembered. The faces confused him, not clear types s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had known, but still, much like those he had kn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rk,” he called; and: “Green?” But Mark was dead and Green was lost, long ag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old him Zed had vanished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here,” someone said. Jin. He recalled then, and focussed on the year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urious way things would slip into focus and go out again. His children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back to him, at least Jin and Pia h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don’t think he understands.” Pia's voice, a whisper, across the room. “I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good, J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u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 always used to talk about the ship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could take him out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don’t think he'd even k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a moment. Darkness a moment. He felt far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he breathing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t very strong.—Father. Do you hear? The ships have co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 the fields of grain, high in blue skies, a thin splinter of silver. He k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it was to fly. Had flown, once. It was a hot day. They might swim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ek when they were done with harvest, with the sun heating the earth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the sweat run on his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athe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bright, bright su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a-now-eldest walked out into the light, grim, looked round her at the kno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gers-on… the young, the scatter of children they had sent to Jin. “He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lemn faces. A handful of them, from about a hand of years to twice th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emn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 on,” Pia said, and picked up a stick. “We get first stuff. Get. Go to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n. Go to Ben. Go wherever you like. There’s nothing for you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ran. Some cried. They knew her right arm—one of the Hillers, who seld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into town at all, Pia Eldest—no timid towndweller they could put an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 on. She followed them with her eyes, down the row of ramshackle limest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uses, the last ragtag lot of youngers Old Jin had had. They might be kin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st strays. The old man had been readier than most to take them in. The wor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yed with Old Jin. He never hit them, and they had stolen his food until Pi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it out; and then there had been no more stealing, n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ent inside, into the stench of the unkept house, into the presenc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d, suddenly lacking an obligation, realizing that she had nothing more to d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brother Jin was going through the chest, had laid claim to the other blank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sides the one Old Jin was wrapped in. She frowned at that, stood there lea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er sti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don’t want anything?” Jin asked her. He stood up, a half a head tall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ore their hair short, alike; wore boots of caliban hide and shirt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eches of coarse town weave; looked like as all Old Jin and Pia's offspr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can have the blanke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urprised her. She shook her head, still scowling. “Don’t want anyth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enoug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o on. You fed him the last three year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hrugged. “Your food to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made the trip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. No matter. Didn’t do it for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we you for the blanket,” her broth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ollect it someday. What’s town to us? I don't want what smells of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looked aside, on the small and withered form beneath the other blanke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t her again. “We go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ll wait for the bury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could take him up in the hills. There’s those would carr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hook her head. “This is his plac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is.” Jin rolled the razor and the plastic cup into the blanket, tucked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his arm. “Filth. Get up to the hills. Those new born-men—they’ll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. They'll be trouble, that's all. Jin's ships. He thought everyth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-campers did was all right. How could he know so much and so littl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had myself a main-camper once. He said—he said the old azi had to think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, that’s al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ybe they did. Anything the main-campers wanted. Only now there’s 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in-campers. You remember how it was. You remember what it was, when old Gall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the say in main-camp. That's what it'll be again. You mind me, Pia,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wait for the burying or they'll have you plowing fiel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pat, half a la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mind me,” Jin said. “That’s how it was. Mark and Zed and Tarn and I—we r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n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 did I. It wasn’t hard.” She took a comb Jin had left. “This. I'll k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ll be coming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ll bring thing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ape machines. They’ll catch the youngers and line us up in row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 they shoul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thinking like hi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lked away to the door, looked out above the abandoned, caliban-hau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mes and the fallen sun-tower where vines had had their way, where the t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pped. The ship sat there in the distant plain, shining silver, visible ab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f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don’t go,” Jin argued with her, coming and taking her shoulders. “You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going out there talking to those born-m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,” she agre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orget the stinking born-m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ren’t w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orn-men. We were born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going,” Jin said. “Come alo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walk with you to the trail.” She started on her way. There was noth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ry but the staff, and what Jin chose to keep; and behind them, the town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 in and ste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Old Jin was g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 was sitting by the doorway when they brought the New Men to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isturbed her with their strangeness, as they disturbed the town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those who were ready to be awed by them, she saw that, but she lo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dly at the newcomers and kept her mind to her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clothes were all very fine, like the strange tight weave which the loo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wn made nowadays could never duplicate. Their hair was short as Kill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e it and they smelled of strange sharp sc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say there was a man here who came on the ships,” the first of them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a strange way of talking, not that the words were unclear, just the s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 was different. Pia wrinkled her no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 di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’re his daughter. They said you might talk to us. We'd like you to com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hat. Aboard the ship, if you'd lik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on’t go there.” Her heart beat very fast, but she kept her face set and gr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nconcerned. They had guns. She saw that. “S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looked uncomfortable or offended. One squatted down in front of her, a 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blue weave with a lot of metal and stripes that meant importance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n-men. She rememb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ia’s your na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nodded shor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know what happened here? Can you tell us what happened 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y father di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as he bor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pursed her lips. All the rest knew that much, whatever it meant, becaus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never made sense to her, how a man could not be born. “He was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remember the way it was at the beginning. What happened to the domes?”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sture of a smooth, white hand toward the ruins where calibans made wall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isease? Sicknes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got old,” she said, “mostl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ut the children—the next generation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remembered and chuckled to herself, grew sober again, thinking on the d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rn-men d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re were children,” the man insisted. “Weren’t t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rew a pattern in the dust, scooped up sand and drew with it, a s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ckling from her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era. What happened to the childre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ot children,” she said. “Mi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oked up, fixed the stranger with her stronger eye. “Some here, some the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dea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n sucked in his lips, thinking. “You live up in the hill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ive right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said you were out of the hills. They’re afraid of you, sera Pia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, perhaps, wise, to make Patterns in the dust. The man was sharp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mped sand atop the spiral she had made. “Live here, live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isten,” he said earnestly, leaning forward. “There was a plan. There was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a city here. Do you know that? Do you remember lights? Machine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estured loosely toward the mirrors and the tower, the wreckage of them am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 burrowings in main camp. “They fell. The machines are old.”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of the lights aglow again; the town might come alive with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ngers here. She thought of the machines coming to life again and eating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round and levelling the burrows and the mounds. It made her vagu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comfortable. Her brother was right. They meant to plow the land again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nsed that, looking into the pale blue eyes. “You want to see the old Camp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ers’ll take you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on the other side there was lack of trust, dead silence. Of course, they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the mounds. It was strange territo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 you might go with u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ot up, looked round her at the townfolk, who tried to be looking elsewhe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ground, at each other, at the strangers. “Come on then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talked to their ship. She remembered such tricks as they used, b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ices coming out of the air made the children shriek. “Old stuff,” she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urly, and reached for Old Jin’s stick that he had had by the door, lean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s if she were tired and slow. “Come on. Come 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of them would go with her. Three stayed in the village. She walked with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he road, in amongst the weeds and ruins. She walked slowly, using the sti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en she had gotten into the wild place she hit them both and ran aw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ding off among the caliban retreats until her side ached and she need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she was free, and as for the mounds, she knew how to skirt them and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ccesses were to be avo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ame by evening into the wooded slopes, up amongst the true, rock-hear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l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one whistled, far and lonely in the woods where flitters and ariels dar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lithered. It was a human sound. One of the watchers had seen her c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e, the whistle said to her. She whistled back; Pia, her whistle said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friends and enemies here, but she had her knife and she brought away a comb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r father’s stick, confident and set upon her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least Old Jin had not been crazy. She knew that now. She had seen the shi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, and she remembered the born-men who had lived in the domes, who had d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ingled their types with azi, some in the hills and some few scratch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 with wooden plo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ships again and born-men to own th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zi marching in rows, her brother Jin had said. But she was not azi and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ever march to their ord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en wrinkled his nose and blinked in the light, perceiving disruption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tern made on the plain. There was a new motion now. He felt the stirr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ground recognizing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isquiet grew extreme. He dived back into the dark, finding his way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dy and direction-sense rather than with eyes. Small folk skittered past him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ent, muddy slitherings of long-tailed bodies past his bare legs as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oped and hastened along in that surefooted gait he had learned very long ag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s before him in the dark, bare feet scuffing along the muddy bottom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es met a serpentine and living object in the dark, his skin felt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ruption in the draft that should blow in this corridor, his ears picked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ough of breathing: he knew what his fingers would meet before they met i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e simply scrambled up the tail and over the pebble-leathery back, do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at brown less damage than its blunt claws could do to him in getting pas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rown gave a throaty exhalation, flicked an inquisitive tongue abou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s and when he simply scurried on, it slithered af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nted to know then. It was interested. Green darted up again, ta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anches of the tunnels which led nearer the strangers. He was, after a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en, and old, almost the oldest of his kind, in his way superior to the el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 which whipped along after him. It wanted to know; and he changed his pl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arted up again to daylight to show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had come to the light again, up where trees crested the mound, where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free view of the town and the shining thing which had come to rest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dow, the brown squatted by him to look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made the Pattern for it. He offered up what he had, making the spira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wise up to a point and leftwise thereaf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rown moved heavily and seized up a twig fallen from the trees, crunche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massive jaws. The crest was up. The eyes were more dark than gold. Green s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muscles at his own nape tightening, lacking expression for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usion. The brown was distraught. It was everywhere evid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nosed him suddenly, directing him back inside the mound. He reached the c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 dark and still it pushed at him, herding him toward the deepest sanctua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others gathered in the dark. They huddled together and in time 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owns came to herd them fur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days that they travelled in that way, until they had come far upriver,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ew mounds, and here they stayed, able to take the sun again, here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made domes and walls and caliban young and grays came out to su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edless of the danger westw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51 days MAT: Alliance Probe Borea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ort, to be couriered to Alliance Security Operations under se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/M/TAYLOR/ASB/SPEC/OP/NEWPORTPROJECT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initial exploration in sector A on accompanying chart #a-1 shows comple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lapse of Union authority. The prefab domes are deserted, overgrown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ush. The solar array is indicated by letter a on chart #a-1, lying und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reckage of the tower; brush has grown over most of it. Inquiry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habitants produces no clear response except that the fall occurred perhap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ade previous. This may have been due to wea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other hand, the prefab domes sit amid a convolute system of ridg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ntical to those observed throughout the riverside and named in orbi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ey reports 1-23. We have found the caliban mounds predicted by Un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formation on the site, but there is no close agreement between pres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rcumstance and Union records. If one example might illustrate the disturb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racter of the site, chart #a-1 may serve: it is inconceivable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iginal colony would have established their domes and fields in the cente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und system. What was level terrain in the Union records is now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rrugated landscape overgrown with brush. When asked what becam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idents of the domes, the townsmen answer that some of them came to the tow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ome went to the hills. Orbiting survey does show (chart #a-2) a seco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tlement in the hills about ten kilometers from the town, but consider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tential risk of extending interference without understanding the interrel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systems, the mission has confined itself to the perimeter outline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lon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, however, one interview with a woman, one Pia, no other name know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has vanished from the community after assaulting mission personnel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reed to guide (see sec. #2 of this report) and who may have retreated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lls. (The transcript of the Pia interview is included as document C, sec. 12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conomy of the town and that of the dwellers in the hills are perhaps lin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rade: see documents in C section, especially sec. 11. 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questioned regarding the Calibans the townsmen generally look awa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fect not to have heard; if pressed, they refuse direct answer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viewers have not been able to ascertain whether the townsmen hol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s in some fear or whether they distrust the interview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ission finds the townsmen politically naive, existing in a neolith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estyle. The individual Pia recalled technology, and no inhabitants se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prised at modern equipment, but if there is any technology among them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a few items originally imported from offworld, the mission has not obser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. They plow with hand-pushed wooden plows, have no metals except wh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iginally imported, and apparently do not have high temperature forg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chniques necessary to work what metal they do have. Weaving and pottery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n, and may conceivably have been an independent discovery. If there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tual, religion, or ceremonies of passage, we have yet to discover them, un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in fact some superstition regarding the calib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is no writing except in primitive accounts of food inventory. Spelling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regular, nor is the majority literate beyond the capacity to make talli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has been some linguistic change, on which we might derive more inform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we knew the world of origin of these Union colonists and the azi (s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cument E). The accent is distinctive after less than a century of isolat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icative of a very early breakdown of formal education; but the form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ndard grammar remain, not uncommon in azi-descended populations where preci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herence to instruction has been tape-fed as a val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ocal nomenclature has changed: few townsmen recognize Newport as the n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colony. Their word for their world is Gehenna, while the primary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led simply The Sun, and the principal river on which they have settled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 Styx. The literary allusion is not known to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is no indication that the inhabitants understand any political affili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Union, or that there will be any active opposition to Alliance operations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vern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is, however, a second and more serious consideration, and it is one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ission hesitates, in the absence of more evidence, to present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reau. While Union documents describe the highest lifeform as nonsapien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idence points to caliban intrusion into human living area during the colony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ight. It would be speculative at this point to suggest that caliban activ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 have led directly to the decline of the colony, but it is remarkabl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ecline has been so thorough and so rapid. Dissension and political stri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ng the colonists might have disrupted human civilization, but the town,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iderable population, does not show any fear or carry any weapons excep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tilitarian objects such as knives or sticks, and does not threaten with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do not yet have a census, but the town is a little smaller than w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ect. Granted the usual Union colonial base, the world population in fif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 might well exceed a hundred thousand by natural reproduction al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sibly poor health care and limited food have worked to keep the rat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rease somewhat lower than average, although families observed are larg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sibly there was a conflict. Possibly there was decimation by conflict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ease. Based on information given by townsmen, nomadism may be a factor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idered both in population estimates and in politics. The town numb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 as many as 70, 000, with extremely crowded conditions. There are sm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lying settlements of less than 1000 individuals sharing town field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established for conveni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eart of the town is limestone slab construction, but the outlying distric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ater additions to central district houses are brick and timber, indica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nge of supply or change in technological level. Access to the limest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entral hills may have been cut off, perhaps marking some change of affai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arding hill communities and the town, but it would be speculation a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to draw any conclu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is division of labor into brickmaking, pottery, weaving, agricultu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are no domestic animals: clothing is linenlike, from the cultiva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al plants. There has been a successful economic adaptation to loc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vailable materials, and insofar as success of a colony might be its abilit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ain viable without offworld supply, Newport, or Gehenna as the locals n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has achieved at least a tenuous succ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tmosphere is overall agrarian and tranquil, although our military adviso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sist in warnings that they may be awaiting the departure of the ship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tempting to secure an advantage of surprise. The scientific mission doub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, but will of course take suggested precautions. The mission for its p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advised that extreme precautions extend to native lifefo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Section D, mission rep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Cina Kendr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Intelligence is not, as indicated above, a scientific term. I have object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escription sapience in previous studies and again take issue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ological studies which attempt to attach this imprecise assessment of adap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roblem-solving capacities to non-human lifefor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considerations must be made. First, that an organism’s behaviors may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ival-positive in one environment and not in another, and second that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ceptive apparatus, its input devices, may be efficient for one environ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not for another. The quality imprecisely described as intelligence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only understood to describe the generalization of an organism, ie,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pacity to adapt by the use of analogy to a variety of situation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ironm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contrary even the concept of analog is anthropocentric. Logic is an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thropocentric imprecision, the attempt to impose an order (binary,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ance, or sequential) on observations which themselves have been filt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imprecise perceptive org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nly claim which may be made for generalization as a desirable trait is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eems to permit survival in a multitude of environments. The same may be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generalization as part of the definition of intelligence, particularly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lligence is used as a criterion of the inherent value of an organism or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 to life or territory when faced with human intrusion. Generaliz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mits migration in the face of encroachment; and it permits one specie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croach on another, which adds another dimension to natural selection. But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tended to intrusion not over another mountain ridge within the same planet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cology and the same genetic heritage, but instead to intrusion of one gene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itage upon another across the boundaries of hitherto uncrossable space,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ue judgement loses some credibil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ominant lifeform on Gehenna II is a scaly endothermic quadruped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esthetic attraction. The description that leaps too readily to mind is reptil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does not adequately describe an interior structure which is not reptili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pertinent to any previously catalogued lifeform; it does not descri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haviors such as mound-building or suggest reasons for an advance into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erritory”. Nor does it adequately describe the adaptive process by which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eform succeeds in the face of a human colony armed with modern weapo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rnished with heavy construction equipment, and established with the preced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any previous success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issent from the mission opinion which seeks to debate whether the Un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ony may have “contaminated” a sapience. I dissent not to condon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rusion of humankind into this ecosystem, but to protest a proceeding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attempt on the basis of quantitative anthropocentric standards to determ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lative value of a lifeform against the desire of humankind to possess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orld has held until now unique within the rules established by its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tic herit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ort, document 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Carl Eb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servation indicates human sites scattered through the hills to such an ext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it would take years and force to lift human presence off this plane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onists of the town might obey a summons to be lifted off. It is doubtful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would be receptive, and the result of any attempt to remove the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pulation would be a scattering of human presence on a world where humanity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ive without technology. The end result is still contamination, and possib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stility which might be exploited centuries hence. We are ironically fac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first-contact situation involving our own species, a situation fraugh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rest potential hazard to zonal stability and pe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 own recommendation is a quarantined observation point, allowing what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gun here to take as natural a course as is possible under regrett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rcumstances. The other logical solution, a thorough sterilization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ire area of possible contamination, the elimination of both human and na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eforms in the hope of preserving a planet from contamination, is Draconi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unthinkable. We are human beings. Our morality constrains us from suc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ision as might undo an evil. I do not know whether this is (a term to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. Kendrick would object) intelligent on humanity’s part, but it is cert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nothing on this world offers us resistence or seems to mean us harm, and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 no choice but the maintenance of the status quo until such time as a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ed decision might be ma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Document G: Dr. Chandra Cart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respectfully dissent from Drs. Kendrick and Ebron. Dr. Kendrick’s thesi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n in the extreme, might be extended to every lifeform on every world, but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ieve that the hazard on Gehenna is more specific, without claiming that it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dful or sapient. The danger is in ourselves, that humankind and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vilization have failed so miserably here and that we are raising atavis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spicions of aliens in our midst. I object to the proposition that human be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quarantined and observed in poverty, disease, and ignorance to protec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posed value of native life which has not evidenced any creative capacity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ject to the proposition that there is not relative value involved, the val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uman beings trapped in a situation of squalor and futility, neither of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 be scientific terms, but both of which have stark value on a world w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st civilized inhabitants named it Hell. I propose on the contrary tha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be a crime against humanity to wall ourselves off from these people.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ntrary, we should bring hospitals, educational facilities, and bring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ivors into the modern age, at least to the extent that they become cap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ransforming Gehenna into a viable colony. From the neolithic to the sp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e may be too great a leap for one generation; but metal plows and engine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ll them are not too great a leap; rejuv and modern medicine are not too gre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eap; aid in years of bad weather, advice in agriculture, the judici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ortation of plants and livestock, all these things are minimal respons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human suffering. I do not dignify with a response the suggestion advanc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Dr. Ebron that neither humankind nor native life might count again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al of ecological restoration: he is correct; the idea is inhuman. As for D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endrick's debate of values, it is attractive only in the abstract. Taken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bstance it would have starved our species out of existence as soon as i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ived the theory: our intelligence, whether anthropocentric or otherwi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dvises us that we have ensured the survival of terrene species by our actio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les survive in the oceans of Cyteen; bears and seals and other specie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snow. Was this moral? Is it moral for us to have left our ancestral Sun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 history is collision, not stasis. It is inhuman not to preserve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 in a reasonable quality of life. There must be a perimeter establi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 within which humanity can retreat to remain human; and that perimeter m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defended with whatever measures are necessary until investigation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stablished what we have done on this world. The fact that this world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duced one well-equipped human effort to the neolithic is eloquent en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gument that humankind has to be wiser in its dealings with this environ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at lives 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Alliance HQ to Newport/Gehenna Mis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iered by AS Bore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Equipment and personnel arriving with this message will permit the expan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a secure perimeter to include the landing site and town and fields as well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river access. Establishment of permanent health care and educati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ilities for Newport/Gehenna citizens should be given a high priority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urity of Alliance personnel and equipment must not be compromised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cess, regarding force of nature or force of arms, and not exclud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ility of action by Union agents or native lifefor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office has contacted Union colonial offices with a further request for dat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humanitarian grounds and there has been some negotiation opened i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, but progress is likely to be minimal and s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absence of further information, the mission is instructed to establis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imeter as wide as possible without conflict and within the limit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vailable equipment and security and tactical considerations. Conflict is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voided with humans and native life, but this prohibition does not extend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nction of effective fencing devices. The Bureau draws no conclusion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pience or competency of the Calibans and awaits further data which the mis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supply. The priorities of the mission will be as follow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1) to secure the area of its own ope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2) to determine whether any activity of any other outside agency might exis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so, to take appropriate meas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3) to secure the area of the town and adjacent villages necessary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ablishment of a viable econo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4) to assist colonists with medical and educational facili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5) to encourage trade with the center of colonization in preference to tr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ose in outlying areas, with a view of centralization of econom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ilities and the establishment of an Alliance-influenced capital which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nd to draw scattered human settlements toward the landing site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raction of food and stability, minimizing future political differ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6) to educate all available citizenry in hygiene, agriculture, sm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ufacture, and govern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7) to defend against encroachment by native agency by the use of whatever for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minimally sufficient to deter the attempt, up to and including lethal ar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ly following this equipment delivery another ship will follow, bring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ion module and personnel for the core of a permanent manned orbiting por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will monitor the majority of Newport planetary surface and serve,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ddition of a shuttle by future shipment, to maintain constant surveillanc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w of suppl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is not Bureau policy to permit a colony to suffer failure from neglec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 inhabitants regardless of origin are now an Alliance polity but mus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t with under Section 9 procedures as a first conta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ission is urged to provide answers to questions of local sapienc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ticularly to assist the station when operational in determining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etary areas might be developed without contact with high lifefor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gh priority, therefore, is the establishment of a landing area at Newp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e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port Base briefing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n the decision is to exploit,” Ebron said, “in potential disregard of na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’s a political decision,” said Kendrick. “We're in the proposed pat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ansion. They want Gehenna. That’s what it comes to. Union seeded it,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ltivate it—they're happy, you understand that? They're actually reliev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ulation's sunk to the stone age. And devil take the caliba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off the record,” Carti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endrick drew a breath and let it go again. “That’s off the record. Of cour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off the record. You had your way, didn't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,” said Cartier. “Unfortunately I didn’t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72, day 130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i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many a day that Pia Elder sat atop her hill, watching the com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ing in the camp, a long hard walk for an old woman, and the first such wal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pring. Cloud was panting when he had come so far, and relieved that the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was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heart was beating very hard when he came up the slope, partly becaus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 woman was sitting very still (but she often did that) and his mother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e that when she was dead; and partly because he was afraid of this old wom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was thin and dry as a stick and strange enough to do things like thi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out before dawn to look at a place she would not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 Pia,” he said very quietly, and circled to the side of her and came fac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, squatted down with his elbows tucked between his knees. It was cold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ning wind. He was cold. He shivered, looking into a face wrinkled like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uit and eyes like black Styx stone, water-smoothed and cold. She let her ha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. Neglect, he guessed. “Ma Pia, father he wished was you well, ma Pia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while longer the implacable eyes gave him nothing. Then Pia Elder lift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y arm from beneath her blank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ew buildings this spr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ooked, turning his head and turning on his haunches. It was so that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more buildings in the camp, tall and strange buildings. Perhaps the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man was being conversational with him. He looked back at her hoping tha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easy to get her h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’ve smoothed the mounds, levelled the way to the river,” the old wo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“But you don't remember how it wa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made the mounds fl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nd they go on building. See how the fields go, right across the plain; s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fences 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ustn’t touch them fences, the power'll hurt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hipped out her arm straight toward him, snapped her fingers. It had as w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a blow; might have been if she had had her stick in her hand. He clenc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rms in shock. “Them fenc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ose fences, ma Pia.” He was trembling, from the hour, the cold, the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’s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o taught you to talk? Stupid Nine’s lo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, ma Pia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talk, hear? Not like Nine’s breed. Not like my brother Jin's either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y, bo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o go and come,” he recited. “To be like born-men, like them—” He stammer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rd and the cold. The old woman’s eyes bore down on him and he swallow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icked his word. “Like them down there in the camp.—To be born-m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moment more the old woman stared at him shivering in front of her; and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opened her blanket, inviting him into the warmth of her arms. He ca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she frightened him and she had never done this since he was small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his teeth were chattering from the morning chill. He was ten. He was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ough to be afraid of her body, which had stopped being woman or man, so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, so thin and hard and frail at once that she had stopped being an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understood. She smelled of smoke and herbs when her arm and the blank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folded him; she felt like one of the ariels, all dry and strange. Her hai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te and coarse when he looked up at her. Her arm hugged him with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suspected tenderness, waking memories of earliest years, of being a chil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ocked him—ma Pia, whose face did not know how to la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had a brother,” she said. “His name was Green. He went away into the moun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that he forgot how to talk. You never do that. You never do that, you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can write my name,”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rm tightened about him. “Every year more buildings down there. They want 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come. They make their fences and they want us inside. Sometimes I think I’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to go down and see—but they've changed it all. And our kind doesn't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the center of it, just the town. There were domes. There were born-me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ved there. I remember. I remember the day the ships came back and there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est where the center of the buildings is now; and mounds; and the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n't all upriver. Nothing could move them, until the ships came,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nces, and then the calibans left, and all the Weirds with them, right u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yx, and to Otherside. So Green went. I think he must be dead now. It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time a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silent, victim of this outpouring of old things, frightening thing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he saw the buildings growing too, constantly chang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r father was my oldest boy. You look like him, those ey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ere’d you get my grandfather?” He went brave of a sudden, and twisted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oked into her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on’t know,” she said. “I found that boy.” That was always the answer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: “I think I got him off a born-man's son.” She ruffled his hair. “Maybe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eird, what would you s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 went h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,” she said. “I don’t remember. That's the way it is. It's cold. I'm wal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ell 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ld lips pursed. “I think I got him off this born-man. I do think I did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 pretty boy. Such pretty hair, like yours. Name was Mayes. He came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lls but he never stood the first winter. So fine he was—but he just faded ou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boy had none of that. He was strong. But your mother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he died birthing a baby. I k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irthing’s har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ots do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ots die.” She gripped his face in a hard, thin hand, turned his eyes to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, and the blanket fell away, so that he was cold. “She was E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ahan-Gutierrez; and she had hair like yours. She was a born-man’s daught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mother went down in the mounds and came out pregna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hook his head, teeth chattering. She would not let him go. “My fathe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, my mother Pia; they had numbers. Born-men made them. They had me, and Jin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rk—he’s dead, long time, and Zed—you never knew him: he hunted, and one day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n't come back; and Tarn Oldest; and me; and Green who went into the moun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Old Jin, the second Jin, he had Jin Younger; and Pia Younger; and Tar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nger; and Cloud Eldest; and Sunny and others he didn't know and no one d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be Elly Flanahan. Maybe. Zed had nobody. But he could have had Elly. If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 it was his only that anyone knows. Tarn Oldest had Tarn Youngest and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ngest and Red Pia and Cloud Oneeye. Or maybe he had Elly Flanahan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en—he was thirteen when he went into the mounds and Jane Flanahan di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know, Cloud Youngest, you look most like Green. He had hair like tha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 like that, and you’re small like he was small. Maybe it was Green. Or may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 hundred more, eh? who live in the dark in the mounds. You talk, Clou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read and you write your name, and maybe someday you go down to the new cam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low the fiel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a Hiller.” It was protest. His shivers were convulsive. “My ma she was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you s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all your oldest Elly,” the old woman said, making him believe she was crazy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aid. “Or Green. And you teach them to talk, hear me, Cloud?” She drew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finger on the ground, among the dead grass, as if she had forgotten hi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is is the sun rising.” A backwards spiral. “This is setting. Or chang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bbles one on the other, that’s building. There's the big browns and the stup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ys and the little greens. And there's those have seen the seafolk beach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ver in the dark before the ships came back. There's a thing I saw—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caliban but not. Only one. It was big, Cloud. In the river near the sea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saw the like again. Lots of things I could never tell the olders. And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lots of things I can't tell the youngers. Is that fai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cold, ma Pia. I'm cold. Please let's go. My father told me co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re.” She took off the blanket from about her shoulders—she wore leather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inges, all the clothes she ever wore—she wrapped it about his shoulder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od up with the staff she had had by her in the grass. She moved slow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imacing lines deeper into her wrinkled face. And when he got to his feet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usled his hair again, touched his face in a gentle way ma Pia had never us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she walked away toward the no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 Pia!” Cloud cried, exasperated. He clutched her blanket about him and r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, the edges fluttering as he hurried. “Ma Pia, that’s the wrong way. Tha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ver that way.” The old were like that, forgetting where they were.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barrassed for her, for fierce old Pia, and angry for all she had sai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teful for the blanket. “It's this w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opped and stood. “Thought I might go down to the camp today. But there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one there to see. Thought I might like a hot meal and maybe look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chines, like old days. But they make fences down there, and you have to ask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 in and ask to come out and they might think I was old and sick, eh? I'd di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they shut me in. And that's no way to go. Our village stinks, you know th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, it smells like the town down there smells, like it smelled the da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Jin died. I'm tired of stink. I think I'll take a walk upriver, see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libans have g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 Pia, that’s a long walk. I don't think you ought to do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miled, a face that was set with years of scowls. It shook his world,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ile, so that he knew he had never known her. “I think I might about make it,”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id. “Mind you talk, Cloud. Mind you read and writ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he walked away. He was guilty, coward, standing there, but she never ca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after her. She’s an older, he thought, she’s oldest of the old, lik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lls themselves, she is. She knows whether she wants a boy at her heels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s how to find her way to home. She knows where she's going and how far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s to walk. And: She’s beautiful, he thought, which he had never though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life about Pia Oldest, but she was, tall and straight and thin,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 dancing in the fringes of her clothes and the gray ropes of her hair—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him because she wanted 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an back to the village in the hills and told his father, who sent you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nners out to find her, but they could not, they never could, Pia being Pia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than any of them in the wi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days before he cried, and then only for a moment. He imagined she f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libans, that being what she wan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hought of calibans all his life, thought of them in getting his so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lling him tales, and seeing some of his kin go down to the camp in the plai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moved close again after ma Pia went away. He was never sure if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them, but that thing was s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72, day 198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Base, Gehen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re you,” the man asked, “scared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oy Dean stared at him, sitting where he was on the edge of the doctor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ble in the center of the Base, and the answer was yes, but he was not abou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y as much to this Base doctor. Children did this, he knew, went into the B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earned. And he was here halfgrown as he was because they started ta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er ones now, special older ones, who ran off from their work in the fiel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azed about working with their hands or being a problem to the superviso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been a problem. He had told the field boss how to arrange the shift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oss had not liked that; so he had walked offshift, that was all. He had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of the 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they took people who bucked what was and soldiers visited their hous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ught them into the Base, behind the inmost wire, to go into the study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took the children their families sold into going here every day for extr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dit at the st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id this to children, so he was not going to admit he was scared. They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asking him questions… Do you read or write? Does anyone you know rea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rite?—He said nothing. His name was Dean, which was a born-man name. His m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told him that, and taught him to write his name and read the signs. Bu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d it was theirs to fin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y mother get the store allowance?” he asked finally, reckoning if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to be gotten out of this, it might as well be 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epends on how you do,” the man with the book said, turning him back his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nd of answer. “You do real well, Dean, and you might get a lot more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viewed it all with suspic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w we’re going to start out with lessons, going to let you watch the machin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en you've got beyond what they can teach you, then you get paid; and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think you want to learn more than that—well, we'll see. We'll see how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put him in front of a machine that lighted up and showed him A and mad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und. It went to B then and showed him AB. They showed him how to pus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tons, and make choices, and he blinked when the machine took his ord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ilities dawned on him. He ran the whole range of what they wanted of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can read,” he said, taking a chance, because of a sudden he saw himself u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chines, like them, like what his name meant to him—being different tha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—and he suddenly, desperately, wanted not to be put out of this pla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born-man. And I can read. I always coul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got frowns out of them, not smiles. They went outside the door and tal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each other while he sat with his shoulders aching from sitting and working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nd hoping that he had not done the wrong 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woman came into the room, one of them, in fine clothes and smelling the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rn-men smelled in the Base, in the tall buildings, of things other than di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moke. “You’re going to stay the night,” she said. “You've done very wel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going to make up more questions for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id not know why—he should have been relieved to know that he had done wel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re was his mother not knowing what might have happened; and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teen and not quite a man, to know how to deal with t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Base was authority, and he stay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questions were not A and B. They involved himself, and all the things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were right and wrong, and all the things he had ever heard. They as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over and over again, until his brain ached and he did what he had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e for anyone but his own mother: he broke down and cried, which bro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in him which had never been broken before. And even then they kept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questions. He stilled his sobs and answered what they wanted, estima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e had deserved this change in himself because he had wanted what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nsman had. The barrage kept up, and then they let him eat and 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morning or whatever time he woke—the building had no windows—they br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to a room and put a needle in his arm so that he half slept; and a mach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yed facts into his awareness so that his mind went whirling into cold da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ces, and the world into a different perspective: they taught him word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things, and taught him what he was and what his world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nted to go home when he waked from that. “Your mother’s sent lunch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,” they told him kindly. “She knows you're well. We explained you'll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ing a few more days before you come and 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ate his mother’s bread in this strange place, and his throat swelled while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allowed and the tears ran down his face without his even trying to stop the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caring that they saw. He knew what they did to the children then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ren laughed and wrote words in the dust and hung about together, exem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work because they had their hours in the Base school. But he was no chil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f he went back into the town now he would never be the man he had al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. That thing in him which had broken would never quite repair itself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could he say in the town?—I've seen the stars. I've seen, I've touch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are other worlds and this one's shut because we're different, because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learn, because—Because the town is what it is, and we're very, very sm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quiet in his lessons, very quiet. He took his trank, and listened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pes, having lost himself already. He gave up all that he had, hoping t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make him over entirely, so that he could be what they were, because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ther hop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re very good,” they said. “You're extremely intellige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gave him what cheer he h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is mother cried when he went back to her quiet as he had become; it w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time she had ever cried in front of him. She hugged him, sitting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d which was the only place to sit in their small and shabby house, and he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 and looked in his eyes and tried to understand what he was becom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uld not. That was part of his terr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give me credit at the store,” he said, searching for something to off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in place of himself. “You can have good cloth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leaned the house after, worked and worked and worked as if she some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agined to herself the clean white place that he had been, as if she f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 by that means. She washed all the clothes and washed the rough wood t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urned the straw mattresses, having beaten the dust out of them outside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rubbed the stone floor and got up and dusted even the tops of the rafters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wet cloth to take away the dust. The ariels who sometimes came and went dod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scrubbing and finally stayed outside. And Dean carried water and hel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 neighbors stared, neighbors already curious what had happ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when it was all still, it was only the old house all unnaturally clean,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she had scrubbed it raw. And they ate together, trying to be mother and 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wanted to teach me to write,” he said. “But I already knew. You taught 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y dad taught me,” she said, which he knew. “We’re born-men. Just like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say I’m goo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oked up from her soup and met his eyes, just the least flicke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dication. ’“Course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hedged all around the other things, like knowing what the world was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one, with things dammed up inside he could never s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y had asked him things no one talked about—like the old things: lik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oks—the books they said the Hillers had. He had said these things not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innocent, but because he was afraid, because he was tired, becaus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these things very, very badly and he was afraid to li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t across the rough table from his mother and ate his soup, afraid now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her know how much of a stranger he had already bec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’s not Unionist,” the science chief said. “The psych tests don't turn up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nant of it. No political consciousness, nothing surviving in his fami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mother’s got title to a two bed house,” security said, at the same 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ble in an upper level of the education facility. “Single. Always been sing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s the father's a hiller and she doesn't know wh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ifferent story from the boy,” said education. “The father’s got born-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od, he says. But he doesn't know who. We've interviewed the mother: she s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oy's got only her blood and her father was a doctor. She’s literate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es some small medical work in the town. Not getting rich at it. We giv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; she gets paid in a measure of flour. Hasn't done any harm at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Remarkable woman. I’d suggest to bring her in for tes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ight have her doing clinic work,” the mission chief said. “Good policy,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ward the whole famil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re forming a picture,” the science chief said. “If we could locate the boo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re supposed to exist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constant rumor is,” security said, “that the hillers have them. If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don’t press the hillers. They'll run on u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f there are literates among the hillers, and books, Union materials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do what we can,” the mission chief said. “Short of a search, which m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 the material completely undergrou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know what the colony was. We know that the calibans moved in on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we did scared them off right enough. Maybe it was the nois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uttle. But somewhere the first colony lost control, and cleared out of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. Went to the hills. The azi stayed in the town. The Dean line, a coupl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trace back to the colonists; but there’s a hiller line among traders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Elly Flanahan, and a lot of Rogerses and Innises and names that persis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n't like azi names. Something turned most of the colonists to the hill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letely away from this site. The azi tended to stay, being azi. The fl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ypothesis is out. Policy split is possible… but there’s not much likelihoo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. The old camp seemed to have been purposely stripped, just people moving ou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calibans all over it. Tunnelled all under it. The earthmovers sunk and n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ied. That's caliban damage, that's al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have a pretty good picture,” science said. “It’s far from complete. If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records—if there was anything left but anomalies like this boy Dean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pull the town tighter in,” the mission chief said. “We continue the progra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we have the chanc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nly with the town itself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ilitarily—” security said, “the only answer. We can’t get the hillers.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out the town at a more secure level than it is. We can't ferret the hill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 Can'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re’s division of opinion on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telling you the departmental consensus. I'm telling you the Iongran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imate. We don't need hardened enemies on this world. We don't use the fis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policy stands,” the mission chief intervened, a calm voice and firm. “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n first. We can’t reach into the hiller settleme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calibans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just keep an eye on that movement. If the caliban drift in our direc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lerates, then we take alar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drift is there,” science said. “The mounds exist, a kilometer closer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seas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Killy has a breeding cycle theory that makes a great deal of sense—tha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ance and retreat has something to do with a dieoff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make theories at a distance. While the ban holds on firsthand observation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do what we can with the town,” the mission chief said, “before we take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on with the calibans. We don’t move until we're absolutely secure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89, day 203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born-men and townsmen and they came up the river with a great dea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ise, a sound of hardsoled boots and breaking of branches and sometim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lashings where a stream fed into the Styx. Jin was amazed and squatted o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ck to see, because there had never in his lifetime come such a thing, peo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inside the barrier come from behind their fences and down the Styx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aw him there, and some of them aimed their guns from fright. Jin’s he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ze in him from shock and he moved no muscle until the seniormost of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ved the the guns away and stopped the rest of the column in the kind of or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nsmen li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,” the man said. “Hille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nodded, squatting on his rock, his eyes still alert for small movement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apons. He had his arms about his leatherclad knees, but there was brush be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nd he could bound away with one fast spring if they went on being craz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got your number, hille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made a pursing of his lips, his eyes very much alert. “Got no numb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n-man. I hunt. I don’t trade behind your wi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n came a little closer, looking up at him on his rock. “We’re not beh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re now. Don't need a number. Want to trad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rade w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know calibans, hille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half-lidded his eyes. “O, so, calibans. Don’t touch them, born-man. The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s, they don't take much to hunters. Or strangers come walking 'l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re here to study,” another man said, leaving the others to come closer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n older man with gray hair. “To learn the calibans. Not to hu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uh.” Jin laughed hiller-fashion, short and soft. “The old browns don’t fanc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ing learned. You make tapes, old born-man, you make tapes to teach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? They go away from you, long time ago. Now you want them back?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e your buildings fall, they drag you under, old born-man, take you down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down in the dark under grou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go up there,” a young man said; but: “No,” the old man said. “He's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. I want to hear him.—Hiller, what's your nam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in. What’s your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pencer. You mind if I come up t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ir—” the man said, with the weapons. But the old man was coming up the sid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ocky slope, and Jin considered it and let him, amused as the old born-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atted down hiller-fashion facing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know a lot about them,” Spenc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 shrugged, not displeased at respe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hunt them?” Spencer asked. “You wear their hid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rays,” Jin said, rubbing his leather-clad knee. “Not the brow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’s the differenc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 stupid question. Jin studied the old man, conceived an outrageous ide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it was a pleasant old face, a comfortable face, on this slightly fat 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wrinkled skin and fine cloth clothes. Fat was prosperity, just enough.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ortant man who climbed up a rock and sat with a young hunter. Jin grinn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ved a dismissing hand. “You tell the rest of them go home. They make too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ise. I take you upriv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can’t do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ke the calibans mad, that noise. You want to see, I show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h, the old man wanted the bargain. He saw it in the eyes, pale, pale blue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lest most wonderful blue he ever saw. And the old man got down off his ro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nt to the armed young leader and argued, in harder and harder wor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can’t do that,” the young ma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turn them around,” the old one said, “and you report how it wa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end they each got half, because the old man was going on and the r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waiting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t far,” Jin said easily. He bounced down off his rock, a soft landing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ftsoled boots, and straightened with a nod to the old man in the way t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 hasn’t made a deal,” the armed man said. “Dr. Spencer, he's no townsman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got no number on hi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 if you had,” Spencer said, “he wouldn’t be any good out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rmed man said nothing. Jin motioned to the old one. It was a lark.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scinated by these people he had never seen so close at hand, in their f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th and hard boots. He reckoned this man for someone—not just a townsman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buildings where no one got, not even town folk, and least of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ll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never a hunter who had no number on his hand, for passing the fenc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and coming into the born-man territo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ome on,” he said to the old man Spencer. “You give me a shirt, all right?”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that such folk must be rich. “I show you caliba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ld man came with him, walking splayfooted down the bank, shift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ps of all sorts of things he carried. Flitters dived and splashed am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eds and the old man puffed on, making noise even in walking, a helpless s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way no hiller child was helpl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could rob this man, Jin thought, just because robbery did happen, high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lls; but it was a kind of thought that came just because he thought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usting of the old man to be carrying all that wealth and going off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nger who was stronger and quicker and knew the land, and he was wond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ther the old man knew people robbed each other, or whether inside the cam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things never happ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found the calibans where he knew to find them, not so very far as they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a hand of years ago. Even ariels were more plentiful, a lacery of trai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the sandy margin. Ariels, grays, even browns had turned up hereabou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ll the lesser sorts, the hangers-about: it was a rich season, a fat sea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ook,” he said and pointed, showing the old man a ripple amid the Styx,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oad marshy water reflected back the trees and the cloudy sk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ld man stopped and gaped, trying to make out calibans; but there was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ing that one clearly. It was fishing, and need not come up. They kept wal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the next bank, where mounds rose up on all sides of them, and tre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ust their roots in to drink from the dark hollows. It was forest now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leaves rust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’re all about us,” he told the man, and the man started violentl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tted at a flitter which chanced at that moment to land on his neck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tlement made Jin laugh. “Listen,” Jin said, and squatted down, so the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 squatted too, and paid attention when he pointed across the water, am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ees. “Over there—across the water—that's theirs. That's theirs all the wa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lt water, as far as a man can walk. They're smart, those caliba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me of you—live in there. I’ve heard so. Could I talk with on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’s skin prickled up. He looked toward the safe side of the river, to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miliar things. “Tell you something, old born-man. You don't talk to them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talk about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ad peopl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 shrugged, not wanting to discuss it. “Want a caliban? I can whistle 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re dangerous, aren't the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’s everyone. Want one?” He did not wait, but gave out a low warble, know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t would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very quickly, because he knew a guard had been watching all this tramp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near the mound, a caliban put its head up out of the brushy entrance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deal more of the caliban follow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eard a tiny sound by him, a whirring kind of thing. He shot out a han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chinery the man carried. “Don’t do that. Don't make soun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topped at once. “They pick that up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just don’t make soun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’s big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ren said that, when they first saw the old browns. Jin pursed his li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, amused. “Seen enough, old born-man. Beyond here’s his. And no argu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ut the ones—the humans—that go inside—Is it wrong to talk about that? Do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de with the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hook his head ever so slightly. “They live, that’s all. Eat fish.” Ab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on the ridge the caliban raised its crest, flicked out a tongue. Th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. “Time to move, born-m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a thre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. That’s wanting.” He heard something, knew with his ears what it was co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in the brush, grabbed the born-man's sleeve to take him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Weird crouched there, all long-haired and smeared with mud, hea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s above the brus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born-man refused to mo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ome on,” Jin said urgently. “Come on.” Out of the tail of his eye,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, a ripple was making its way toward them. The man made his machinery wo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ce more, briefly. “There’s another one. There's too many, born-man. Le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relieved when the man lurched to his feet and came with him. Very quie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urried out of the place, but the old man turned and looked back w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lash announced the arrival of the swimmer on the sh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ould they attack?” the born-man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metimes they do and sometimes no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man back there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re trouble, is all. Sometimes they're troub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man panted a little, making better speed with all his lo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do you want with calibans?” Jin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urious,” the old man said. He made good time, the two of them going along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pace. “That’s following u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 tracked the old man’s glance at the river, saw the ripples. “That's s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can hurry,” the old man off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t wise. Just wal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kept an eye to it—and knowing calibans, to the woods as well. He imag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 sounds… or perhaps did not imagine them. But they ceased when they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close to the curve of the river where the rest of the born-men wai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nervous. They got up from sitting on their baggage and had their gu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ir hands. Out in the river the ripples stopped, beyond the reeds,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 pa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’re there,” the old man said to the one in charge of the others. “Got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a. They're stirred up some. Let's be walking bac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t a shirt owed me,” Jin reminded them, hands on hips, standing easy. Bu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koned not to be chea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obbs.” The old man turned to the younger, and there was some ado while 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en took off his shirt and passed it over. The old man gave it to Jin,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ed it over and found it sound enough. “Jin, I might like to talk with you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like you to come to the town and tal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h.” Jin tucked his shirt under his arm and backed off. “You don’t put any ma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me, no, you don't, born-m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et you a special kind of paper so you can come and go through the gates.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mber on you. I promise. You know a lot, Jin. You’d find it worth your tim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just one shirt. Real pay, town sca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pped backing, thinking on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just then a splash and a brown came up through the reeds, water sliding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pebbly hide. It came up all the way on its le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one shot. It lurched and hissed and came—“No!” Jin yelled at them, runn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was the wise thing. But they shot with the guns, and it hissed and whir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flattened reeds in its entry into the river. The ripples spread and vani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sluggish current. It went deep. Jin crouched on his rock and hug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 with a dire cold feeling at his gut. There was shouting among the fol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ld man shouted at the younger and the younger at the others, but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eat quiet in th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 was a brown,” Jin said. The old man looked up at him, looking as if h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em halfway understood. “Go away now,” Jin said. “Go away fas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want to talk with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ll come to your gate, old born-man. When I want. Go aw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ook,” the younger man said, “if we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et’s go,” the old man said, and there was authority in his voice. The fol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guns gathered up all that was theirs and went away down the shore. The b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 stayed in the reeds, and Jin watched until they had gone out of s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the bend, until the bank was whole again. A sweat gathered on his bod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ed at the gray light on the Styx, trying to see ripples, hoping for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brush whispered. He stood up slowly, on his rock, faced in the direc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of the Weirds stood there, with the rags of garments that Weirds affec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deathly pale skins streaked with mud about hands and knees. Their bac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to the upriver. Their shadowed eyes rested on him, and he grew very col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koning he was about to die. There was nowhere to run but the born-men’s wi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iller village could never hide him; and he would die of other reasons if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hut away behind the wire and numb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Weird lifted his head only slightly, a gesture he took for a summons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cause them trouble. He was minded to. But somewhere, not so far awa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in sight either, would be another of them, or two or three. They would m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he denied them. So he leapt down from his rock and came closer to the Weir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y seemed to w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parted, opening a way for him to go, and a quiet panic settled into h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he understood then that they intended to bring him back with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river. Desperately he looked leftward, toward the Styx, toward the gr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light mirrored among the reeds, hoping against all expectation that the br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rn-men had shot would sur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. It was gone—dead, hurt, no one might know. A gentle hand took his elb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 so gently tugging at him, directing him where he had to go if he had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 to li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ent, retracing the track he and the old man had followed, and now the Weir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d him by either arm. The one on his left deftly reached and relieved him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elt knif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uld not understand—how they moved him, or why he did not break and run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the death about him was instant and what was ahead was indefinite, hol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small chance. There was no reckoning with the Weirds or with the brow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understand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ight bring him back to the mounds and then as capriciously let him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urns of the Styx unwound themselves until the sky-shining sheet was dim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shade of trees, until they reached the towering ridges and the the trac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d the old man had made when they had stopp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 they would hold him here and the old brown would come out and eye him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s would, and lose interest as calibans would, and they would let him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. They urged him up the slope of the mound, toward the dark entryway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de of it, and he refused, bolted suddenly out of their hands and down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rush at the right, breaking twigs and thorns on his leather cloth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elding his face with his ar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hiss broke in front of him and the head of a great brown loomed up, jaw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ping. He skidded to a stop, slapped instinctively at a sharp sting o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ek and felt a dart fall from under his fingers. The brown in front of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ed its head to regard him with one round golden eye while he felt that 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s face numb, his heart speeding. His extremities lost feeling, his kne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ckled: he flung up an arm to protect his eyes as brush came up at him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cked the strength to move when he landed among the thorny branches.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about him, the human shapes, silent. Gentle hands tugged at him, turning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to his back, so that a lacery of cloudy sky and branches swung in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not dying. He was numb, so that they could gather him up and carry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was not dead when they carried him toward the hole in the earth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lizing this, he tried to fight, in a terror deeper than all his nightmar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could not move, not the least twitch of a finger, not even to close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 when dirt fell into his face, not to close his mouth or swallow or use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ngue, even to cry out when the dark went around him and he was alone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with their silence and their touch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89, day 208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B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 sign of this hiller,” Spenc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, sir,” Dean said, hands behin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ncer frowned, turned from his table fully facing Dean—an intense young m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assistant, with a shock of thick black hair and a coppery skin tone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ded blue number on his hand that meant townsman, at least intermittent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ntly Dean was doing field work, meaning he was back in the town again. “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you hunt for him?” Spencer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sking other hillers. Those who come to trade. They haven’t seen hi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know hi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n took the liberty and sat down on the other stool at the slanted desk fu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reports, pulled it under him. He smelled of recent soap, never of the fiel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iculous in that. He had ambitions, Spencer reckoned. He was good—in w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t him do. “Name’s known, yes. There's a kind of split—I don't pick up al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; I've given you notes on that. At any rate, there was this very old azi—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his histor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ight be pertine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last azi survivor. His brood went for the hills. That’s the ancestry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 about that line, but you don’t see them. None of them are register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 into the camp. There's an order among hillers. The ones we get a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—they'll talk easy on some things. But I didn't get an easy feeling as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is fellow J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—not eas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hrug. “Like first it was no townsman’s business; like second, that maybe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hiller wouldn't be dealing with a townsm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did you put it to the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ust that I had come on something that had to do with this Jin. I though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clever. After all, his ancestor was hereabouts. And it used to b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nsmen would trade found-things to the hills. I didn’t say anything more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. They might get curious. But if this man's a bush hiller, it could b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eaning he might be out of their settlement and out of touc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eaning that, likely. It seemed to be a good bit of gossip. I imagine it’ll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quick feet. But no news yet.—You mind if I ask what I'm looking fo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ncer clamped his lips together, thinking on it, reached then and dragg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 of pictures down from the clutter on the desk, arranged them in fron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the Styx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see that,” Dea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ncer frowned and livened the wallscreen, played the tapeloop that was loa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machine. He had seen the tape a score of times, studied it frame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ame. Now he watched Dean’s face instead, saw Dean's face go rigid in the l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screen, seeing the caliban and then the human come out of the moun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n's whole body gave back, hands on the edge of the tableto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other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n looked toward him as the tape looped round again. Spencer cut the mach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. Dean straightened with a certain nonchalance. “Not particularly. Caliba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omeone got real close to do that tap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t so far upriver. Look at the orbiting surve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ncer marked the place, difficult to detect under the general canopy of tre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n looked, looked up, without the nonchalance. “This have to do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ller you’re looking for, by any chanc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 m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take thes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re full of questio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’s where you and the soldiers went. Upriver last week. Looking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ight b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is hunter—this Jin—He was there? He guided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don’t like the sound of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n bit at his lip. “Not a good idea to go up on calibans like that. Not a g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a at al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et me show you something else.” Spencer pulled a tide of pictures dow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pe of the desk. “Try thos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n turned and sorted through them, frow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know what you’re looking 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world,” Dean said. “Seen from orb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ictures of w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ong silence, a shuffling of pictures. “Rivers. Rivers all over the world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’t know their names. And the Styx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d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ng silence. Dean did not look a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aliban patterns,” Spencer said. “You see the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ant to show you something more.” Spencer found the aerial shot of the hill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llage, thatched huts and stone walls, winding walls, walls that ben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rved. He put a shot of the Base and town and fields next to it, a checkerbo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ometry. “Don’t you find something remarkable in that? Have you ever seen i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n sat still, his eyes only on the pictures under his hands. “I think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nsman would tend to understand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do you mea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founders laid out the town streets. Hillers made the hiller villag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 didn’t they make it like the tow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ecause they don’t like to do things like us. Spirals are like them. Mayb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 it from the calibans. I figure they did. They do spirals sometimes—lik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ust. You talk with them to trade—they squat down and draw when they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much what you're telling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don’t think I've ever seen a hiller do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ouldn’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’s that supposed to mea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ike when you send me out to ask things hillers won’t say when you ask it.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a hiller's dealing with somebody in Base clothes it's one way; and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's a townsman that hiller's more and less hard to deal with. They price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 high if they think they can; but they don't give you the eye, they don't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ller tricks when they bargain. Like spitting in the dirt. Like looking off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writing patter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atterns. What pattern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pirals. Like two of them squatting down in the dirt and letting the dust ru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of their hands or drawing with their fingers—one does one thing and one do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bit on it, while they’re thinking over a deal. And they make you think they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gotten you're standing there. But maybe they're talking to each othe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. Maybe it's nothing at all. That's why they do it. Because we won't know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're supposed to wond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ncer sat and stared at him so long that Dean finally looked his way. “Some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ever got into your repor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never thought it was much. It’s all sh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s it?” Spencer pulled two more pictures from the lot, one of an easter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misphere river, one of the north shore, a mosaic going toward the se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luding all the effluence of the Styx, and the Base and both town and hill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tlement. He pointed out the places, the encroachment of calibans towar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 on the far side of the river, the faint shadowing at the end of ridg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’re different. The spirals of calibans everywhere in the world but here—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ser. They don't make hills. See the shadow cast from the centers, here, 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ere—that's a tall structure. That's a peak in the center of those spiral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t me get you a closeup.” He searched and pulled another out, that show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ucture, a spiral winding into a miniature mountain, slid that in fron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n. “You understand what I'm saying now? Only here. Only across from the Ba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at a caliban structu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big is t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complex is a kilometer wide. The peak is forty meters wide at bas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extreme slope and twenty high. Have you ever seen the lik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n shook his head. “No.” He glanced up. “But then I’ve never seen a caliba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the pictur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didn’t like sharing the Base. They moved ou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ut they’re moving back. On the river. Your pictures—You won't get that hun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go across the Styx, if that's what you're thinking. I don't think you will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think you ought to push at the hillers where it regards caliba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rug. “I just don’t think you shoul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not the kind of answer you draw your pay fo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think it’s dangerous. I think the hillers could get anxious. The caliban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close. They won't like them stirred up, that's w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hunt the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shrug. “They trade in leather. But there’s calibans and caliba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typ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brow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browns and the gray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’s the differenc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hird shrug. “Hillers hunt grays. They k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Know w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ever they know. I don’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 was this caliban,” Spencer said carefully. “We’d been up to the moun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 those pictures, this Jin and I. Alone. And we got back to the troop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caliban came out of the river. They shot it and it slid back in. 'It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, ’ the hunter said. Like that. And then: ’Go away fast. ' What do you m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n just stared a moment, dead-faced the way he would when something both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“Did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lef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reckon he did, too. Fast and far as he could. He won’t come to your gat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eaning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eaning he’s going to be scared a long, long time. He'll never come to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ould he be that afraid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’d be that afrai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f what? Of calibans? Or Weird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blink of the dark eyes. “Whatever’s worth being afraid of. Hillers would know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on't. But don't go out there. Don't send the soldiers outside the wire,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ti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afraid I don't make that decisi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ell them. “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do that,” Spencer said frowning. “You don't think the search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thwhile, do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won’t find hi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Keep your ears op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d thought about sleeping in my own quarters ton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d rather you stayed in the town—just keep listen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or w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iller talk. All of it. What if I offered you a bonus—to go outside the wi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n shook his head warily. “No. I don’t do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ownsmen have gone to the hills befo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eaning you won’t. Suppose we put a high priority on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n sat very still. “Townsmen know I’m from inside. Hillers may be stirred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now. And if they are, and if they knew where I came from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mean you think they’d kill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don’t know what they'd d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ll right, we’ll think about that. Just go back to the town and listen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ll right.” Dean got up, walked as far as the door, looked back. He looked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would like to say something more, but walked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ncer stared at his pictures, ran the loop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had tried the wire last night down by the river. They had never d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not since Alliance came to th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d to be precau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89, day 208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might be mad: or he wished he were, in the dark, in the silence broken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slitherings and breathings and sometimes, when his sanity had had all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bear, by his screams and sobs. His screaming could drive them back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, but they would be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put no restraint on him. They needed none but the darkness and the eart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ardpacked earthen walls that he could feel and not see in the absolut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sting night. His fingers were torn and maybe bleeding: he had tried to dig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 to safety, even to dig himself a niche in which to put his back, so tha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defend himself when they came at him, but he had no sense which wa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side was, or how deep they had taken him—he might be trying to dig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ills themselves. He found a rock once, and battered one of his attack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it, but they used their needles and had their revenge for that, a lo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 time—like the times he had tried to crawl away, feeling his blind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e dark, until he had ended with the hissing blast of a Caliban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ath in his face, the quick scrabble of claws, the thrusting of a great blu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se that knocked him off his feet—lying there with a great clawed foot bea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on his ribs and throat until human hands arrived with needles; or run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such hands direct—No, there was no fighting them. He did not know why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 not die. He thought about it, young as he was, and thinking he could sm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 in the earth, that he could dig himself a grave with his lacer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gers and hide his face in it and stop his breathing with dirt. He dug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always came when they heard him digging—he was sure that they heard. So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pt st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brought him raw fish to eat, and water to drink which might or might no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an. At such times they touched him, constant touches like the nagging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ren, and then more than other times he thought of dying, mostly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eding was the one thing they did to keep life in him. He was always cold. Mu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ked on his clothes and his skin, dry and wet by turns, wherever in the ear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ze they had moved him last. His hair was matted with filth. His clothe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rn, laces snapped with his struggles, and he tried to knot them back toge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he was cold, because clothes were all the protection he h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ay still finally, weaker than he had begun, with druggings and struggl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od that sometimes his stomach heaved up or that his body rejected in cramp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sms; and even his condition did not repulse the females among them,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rmented him with some result at the beginning, when it took all of the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ling up the exits and herding and hunting him through the narrow dark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uling him down with weight of numbers—but they got nothing from him n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hing but a weary misery, terror that they might kill him in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ustration. That was what he had sunk to. But they were always silent, gave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hint of humor or anger or whether they were themselves quite mad.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 passing over some manner of brink; he even knew this, in a far reces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mind where his self survived. If he were set out again on the riverside—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of Styx as the outside, having lost all touch with the sunny hills—if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set outside to see the daylight again, the sun on the water, the reed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ind—if he were free—he did not think he would laugh again. Or take sunl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granted. He would never be a man again in the narrow sense of man—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x had not gone dead in him, but become personless, unimportant; or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der sense, because he had been gutted, spread wide, to take into his emp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ides all the darks and slitherings underearth, all the madness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ings underground. He had nothing in common with humanity. He fel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ppening, or realized it had happened; and finally knew that this was why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not died, that he had reached a point past which he had more interes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darkness, the sounds, the slitherings, than he had in life. It had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gun to give him information. His mind received a thousand clues in the mid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ts terror, grew tired of terror and concentrated on the clu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ame for him. He thought it might be food when he heard them, but f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elled, and he caught no such smell, so he knew that it was himself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ted, and he lay quite still, his heart speeding a little, but his m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soning that it was only inconvenience, a little pain to get through like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ther pains, and after that he would still be alive, and still think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was something still more promising than dying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y gathered about him, a great lot of them by the sounds, and jabbed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one of their needles. He screamed, outraged by that trick, of a sudden wi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a caliban could go. He struck at them, but they skipped silently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ch. Something slithered across his chill-numbed legs, and that was an arie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ran where they liked in the mounds. He struck at it with a shudder, bu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uded him. Then he sat still, waiting while the numbness crept over him, wh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outh seemed full of fluff and his extremities went d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gathered him up then, feeling over his body to be sure which way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ying, dragged at his wrists to take him through the narrow tunnel, while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paralyzed as he had been when they brought him into this place. His m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worked. He wished that they would turn him over on his belly because di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l into his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there began to be daylight, and they were going up, up, and ou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nnel into the glaring sun. Light crossed his eyes like a knife, brought tea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vanished again in a whirl of leaves living and dead as one of them slung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nd over his shoul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passed him then to another, who did not support him, but held him abo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st and dragged him into the river. The shock of water got to him. He t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 to move, to throw his head, to at least get air; but a hand cupp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n and the water took all but his face and sometimes washed over him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oked, incapable of moving as his limbs dragged through the water. Terror gr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 much then. The senses dimmed, from want of air, from the hammering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t—and then they were hauling him out on the other side, and took up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dden, leather-clad body sideways while his head fell lowest and a spasm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at and stomach sent up a thin stream of choking fluid. His limbs took o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ttle life, a slight degree of response, but now they dragged him up aga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lling him up a brushy mound on the opposite side of the river, and the da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them all back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nvulsed once, a spasm which emptied out his stomach, lay stil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llow-breathing when it had passed, and the hands which had let him go when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ubled up took him again by the wrists and collar and by the knees, carry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in rapid jolting through the dark. He heard a sound, a faint protes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own throat, and stopped it, silent as this whole world was silent.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in for unguessable time in the dark learning the rules and now they stri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the rules away. He was truly gone now. The paralysis of his body had rece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 kind of numbness, but he failed to do anything to help himself, bli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letely blind, and fainting for long black periods hardly distinguish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his waking in the dark, except that the fainting was without pain, an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periods were gratefully frequ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topped finally. He thought perhaps that they had gotten to some pl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satisfied them, and that they might go away and let him lie, which was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nted, but they stayed: he heard their panting breaths close by,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 movements they made. He heard the skittering of ariels and the slithe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of the calibans in the vast silence. Perhaps, he thought, they meant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harm when they had rested. Maybe they were renegades or crazier tha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t, with a notion to have privacy for their sport. He meant to fight them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got to that, make them stick him again, because that brought some numb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moved, and the others did, fingering him with their blind touches; he stru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ce, but they got his arms and legs and simply picked him up again, having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rest. He knew what they could do, and had no desire for the needle un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se terms, and even made feeble attempts to cooperate when they had come 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w place, so that finally it seemed to get through to them that he would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m on his own. More and more they let him carry himself for brie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iods, taking him up when he would stumble, when his exhaustion was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e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there was a confusion in the dark, a meeting, he thought,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fferent smell about those they met. He was pushed forward, let go, tak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, and after that snatched up again, so that he knew he was in differ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s. Tears leaked from his eyes. The others had understood something,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ten something through to the others to better his condition, and they chan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ame again—snatched him off and hauled him along with more roughness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. He went limp and let them do what they liked, afraid of needles, afr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utter helplessness. Such strength as he had left in him, he saved, that be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canniness he had le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limbed. He gathered his mind from the far corners of its retreat and t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ink again, getting information again—ascent, spirals, dry ea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ight. He tried to lift his head from its backward tilt, could not hold i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ched the light grow in his upside down vision, making a hazy silhouett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n who had his ar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earthen chamber with light coming from a window. A man sitting on the floo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shadow in his hazed vi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let him down. He lay there a moment, frozen in the silence of them, tur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head to the seated man—one of their own, but old, the oldest man he had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n, bald and withered and clothed in a oneshouldered robe that held at le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emory of red. The others squatted in their rags. The old man sa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 time before he gathered his wits at all. He levered himself up o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m, squinted up at the light as the silhouette of a Weird set a large bow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er in front of him. He bent and cupped up water to drink and was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ckness from his mouth, drank again and again and splashed clean water over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 while his hands shook and spilled a lot of it in his lap. He blinked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man, having gotten used to insanity and expecting more of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peak,” the old man said sof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rock might have spoken. The old man sat. A smallish ariel rested in his la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ingers played with it, stroking its ruffled fring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needed a time to consider. He wiped his face yet again, drew his knee up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ted his arm on it because he was not steady even sitting. He looked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 man very long. “Why am I here?” he asked finally, as still, as hushed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ld man did not answer, as crazed as the rest of them. Or that was no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ech the old man wanted. The silence between them went on, and Jin hugg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ee against him to keep himself from shaking. There was warmth here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eamed through the window, circulated with the air. Summer went on outsid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it had never stopped. “They found me by the river,” Jin said then, precise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efully, in a voice hardly more than a whisper. He recalled the shooting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 and blocked that from his mind, focussing narrowly on the old man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nt of him, whose skull was naked of hair, whose thin beard was whit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an. Clean. He never thought to see cleanliness again. He reeked of mu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eat and excrement; his clothes were caked with filth. “It must have been d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o—” He went on talking, reckoning for the first time that someon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ing to him. “They brought me across the river. I don’t know wh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a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ged head lifted. Watery dark eyes focussed on his for a long and qui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 “My name is Gre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ame hit his mind and settled, a cold, cold feeling. Family stories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each other. He saw that. “Let me go,” he said. “Let me out of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meday,” Green whispered, a rusty sound like something long unused. A 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. “A brown is dea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 accident. No one meant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en simply stared, then took pebbles from his lap and placed them in a lin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arthen floor. The ariel watched, then scrambled over his knee and o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dpacked earth, a flailing of limbs. It stood up on its legs, flicked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lar, studying the matter with one cocked eye. Then it began to mov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bbles, laying them in a hea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et me leave,” Jin said hoarsely, focussing with difficulty. “It was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ide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o you understand this Pattern?” Green asked. “No.” He answered himself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thered up the stones, laid them down again, only to have the ariel move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heap. It went on and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 do you want with me?” Jin asked at last. A tremor had started in his arm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haustion, and a pain in his gut. “Can’t we get it don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ook at this place,” Gree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ifted his eyes and looked around him, the earthen walls, the window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med-earth floor scored with claws far larger than the ariel’s. The Weir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uched in shadow beneath the wind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en clapped his hands, twice, echoing in the stillness. And far window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med-earth floor scored with claws far larger than the ariel’s. The Weir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uched in shadow beneath the wind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en clapped his hands, twice, echoing in the stillness. And far away,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where in the shadows something stirred. There was a sough of breath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omething was lar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froze, his arms locked about his knees. He looked at the window,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light, at a way of escape or dy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 hurt,” Green said sof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came up from below, a whuff of breath, a dry scraping of claws, the thrus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a blunt, bony-collared head up out of the entry to the room, a head as lar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he entry itself. Jin scrambled back until he felt the wall behind him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of it kept coming, a brown, but a bigger brown than ever he had seen.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 were green-gold. Its crest was touched with green. It settled on its bel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rling its tail around the curving of the wall beyond Green, reaching from 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side of the room, and the Weirds never stirring from where they sa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 craned its neck, turned a fistsized eye in Jin’s direction, came up on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gs and moved clos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shut his eyes, felt warm breath and the flickering of its tongue abou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 and throat. The tongue withdrew. The head turned again to stare at him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ye large as a human head. The tongue licked out, thick as his a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e calm,” Green whispered. Jin huddled against the wall, beside huge claw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et. The head swung over him, overshadowing him; and quietly it bent and nud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with its ja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ried out; it whipped away, dived down into the dark of the access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st slithering of its tail. Jin stayed where he was against the wa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ve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Others died,” Green whispered, sitting again where he had sat, calmly plac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stones one after the other. No, the stones said, chilling with hope. Gr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thered up the stones again, strewed them one after the other, went on d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time after time while the ariel crouched near and watched, whil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gher, ragged Weirds crouched watching in their sil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wiped his mouth and grew quieter, the shivers periodic. He was not dead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not died. There was an anger stored away inside him, anger at what he wa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e could not stop shivering, because they could do whatever they liked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embered what he had suffered, and how he had screamed, and how all his w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unter’s skill had let him down. He no longer liked being what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—vulnerable; he would never be again what he had been—naive. All his li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 must have seen these things in him. Or all his kind were like him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athed himself with a deep and dawning r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89, day 222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B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n came into the lab, stood, hands behind him, coughed finally when Spenc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ed at work. Spencer turned a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orning,” Spenc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orning, sir.” He kept his pose, less than easy, and Spencer frowned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mething wrong, Dea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heard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this panic all over the town, the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soldiers moved last night. To the wi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 alarm. An empty 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illers haven’t shown up in day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 I understand.” Spencer came closer, rested his portly body again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nter and leaned back, arms folded. “You here to say something in particula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ust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ll, I appreciate your report. I reckon the hillers are a little nervou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’s al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don’t know what I can learn out there in town if there aren't any hill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think you serve a purpos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d really like to be assigned in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re not nervous, are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just really think I’m not serving any purpose out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’s rather superstitious, isn't it? I detect that, in the tow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re quite large, sir. The caliba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think you serve as a stabilizing influence in the town. You can tell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e station’s still up there watching and we don't anticipate any movemen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's probably due to some biocycle. Fish, maybe. Availability of foo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pulation pressures. You're an educated man, Dean, and I want you right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are. We've got a dozen applications for Base residency in our hands, a ru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applications for one open job. That disturbs me more than the calibans. We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 a whole flood of field workers on the sick roster. I'm talking twen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cent of the workers. Not a fever in the lot. No. We're not pulling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. You stay out until the crisis is ov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 could be a while, Dr. Spenc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do your job. You keep it down out there. You want your privileges, you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job, you hear me? No favors. You talk to key people and you keep the t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e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Dean said. “Sir.” He jammed his hands into his pockets and nodded a g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ning, trying to manage his breathing while he turned and walke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mother was dead. Last month. The meds had not saved her this time: the he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just gone. The town house was empty except when he moved in. His neighbo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dly spoke, coveting the house so conveniently sharing a wall with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crowded one. He had no friends: older than the adolescent scholars,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maly in his generation. He had no wife or lover, being native and untouch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main base side of the line, outsider and unwanted in the t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lked the quadrangle of Base, among the tall outworlder buildings,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nge concrete gardens which disturbed him to look at, because they made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nse in their forms of twisted concrete, and he saw obscure comparison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terns, which hillers made to confuse townsmen. Just beyond the enclosure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the buildings and their concrete walls, he entered the gatehouse where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ipped and hung his Base clothes in a locker, and changed to towns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veralls, drab and worn. They were a lie; or the other clothes were: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, this morning, s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ent out again, passed the guard who knew him, the outworlder guard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ed at him and never smiled, never trusted him, always checked at the ta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number on his hand as if they had changed since yester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uard made his note in the record, that he had left the Base. Dean went ou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concrete garden to a concrete track that led into the town, making a 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rth and south, one long true street which was all the luxury the town had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t were dirt. The buildings were native stone and brick; and the clinic,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featureless concrete—that was the other gift from the Base. Dirt street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dinary houses raised by people who had forgotten architects and engine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d a public tap on every street; a public sewer to take the slops,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w to make sure people took the trouble. There was a public bath, bu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nk of its drains, and kept the ground around it muddy, to track in and ou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fields as far as the hills, golden at this time of year;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ntry towers; and the wire, wire about the fields, about the town, and concre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parts and guardstations about the Base. The wire made them safe. S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worlders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v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89, day 223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iller Vill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caliban came at twilight, carrying a rider, a thing no one had ever seen;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gliding out of the brush near old Tom’s house and another one came 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. A small girl saw it first and stood stock still. Others did the sa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epting one young man who dived into the common hall and brought the who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llage pouring out onto the rocky comm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 man on the Caliban’s shoulders, all shadowy in the twilight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 itself indistinct against the brush, and a second caliban, smaller,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with a man sitting on that one too. The calibans stopped. Weir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erialized out of the brush around the camp, shadows in the fading color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's edge, some naked and some wearing dull-hued bits of cloth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n sitting on the Caliban’s neck—the first one—lifted his arm. “You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ve this place,” the voice came ringing out at them, speech from a Weird…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alone was shock enough, but the caliban moved forward, light and slow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lawed feet could set themselves on the stone, and the hillers gather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oorstep of the common-hall gave backward like the intaking of a breath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hunters among them, but no one had brought weapons to evening meal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elders, but no one seemed to know what to say to this; there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ren, and one of the youngest started to cry, setting off an infant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nts hugged their faces against their shoulders and frantically hushed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calibans were around the camp, some with riders, moving ghostlike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rush. And smaller calibans, like the witless grays. And smaller still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ful of the village ariels came slithering out into the empty space betw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and hall and froze there, heads up, fringes lifted, a thing peculiar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rrid, that creatures the children kept for pets should range themselves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n inva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village is done,” the intruder said. “Time to move. Caliban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ing—tonight. More and more of them. The times change. These strangers in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ires, these strangers that mark you to go through their gates, that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od enough from the town to get fat, they’ve got everything. And they sho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s. That doesn't do, no, that doesn't do at all. There's no more tim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's new Patterns, across the river, there's things no outsider ever sa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's a safe place I'll bring you to, but this place… this village is go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for the wind and the ariels tomorrow, like the domes they tell about,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, dead and dark. The stone underfoot won't protect you. Not 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’s Jin,” someone said under his breath, a tone of horror, and the name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pering through the village. “That’s Jin, that was lost on river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in,” a man’s voice said, and that was Jin Older, who pushed his way ou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nt of everyone, with tears and shock in his voice. “Jin, come down from th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here. This is your people, J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hissed. Jin Older slapped at something in his neck about the time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fe pushed through the crowd to get to him; and other kin—but Jin Older f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, and a few tried to see to him, but one broke to ran for cover—a seco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sing, and that woman staggered and spraw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ake what you want,” Jin shouted, pointing a rigid arm at the village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. “What you’ll need, you gather up—But plan to leave. You thought you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fe here, built on rock. But you leave these buildings, you just leave them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litters and be glad. You move now. They won't like wait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: “Move!” he shouted at them, because no one did, and then everyone di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anicked scatte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 reached his own house, out of breath, and fumbled in the dark famili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rner for his bow, with only the fireplace coals to see by. He found his qui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peg, slung that to his shoulder and turned about again facing the door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flurry of running steps came up to it, a flood of figures he knew even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’s me,” he said before they could take fright—his wife Dal, his sister Pi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grandmother Elly and his own son Tarn, eight years old. His wife hugged him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ugged her one-armed, and hugged his son and sister too. Tam was crying as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to go; ma Elly put herself in his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,” Elly said. “Cloud, where are you going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afraid at the thought of shooting humans and calibans, but that was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off to, what was about to happen out there—what had already started,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invaders’ side. He heard shouting, heard the hiss of calibans. Then he he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nt screa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ome back here.” Ma Elly clenched his shirt, pulled at him with all her migh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tout woman, the woman who had mothered him half his life. “You’ve go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mily to see to, he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 Elly—if we don’t stop them out there together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’re not going out there. Come back here. They'll kill you out ther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good is t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wife held him, her arms added to ma Elly’s, and young Tam held to his wais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pulled him inside, and he lost his courage, lost all the fire that ur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to go out and die for them, because he was thinking now. Then what? ma E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ked, and he had no answer, none. He patted his wife's shoulder, hugg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ter. “All right,”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ather everything,” ma Elly said, and they started at it, in the dark. You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m tossed a log on the hearth—“No,” Cloud said, and pulled the boy back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ked the log out with a stick before it took light, a scattering of coals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k the boy by the shoulders and shook him. “No light. Get all the clothes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find. He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oy nodded, swallowed tears and went. Cloud looked rightward, where ma E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down on her knees among the scattered coals wrestling with the flagsto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quatted down and levered it up for her with his knife, asked no question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pulled up the leather-wrapped books that were the treasure of Elly’s li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ugged them to her and he helped her up while the business of packing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around them. “Not going to live in any caliban hole,” ma Elly muttered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d her voice break. He had not heard Elly Flanahan cry since his mother di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hear me, Cloud. We go out that door, we keep go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he said. If he had seen no other way he would have surrendered for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mily’s sake, for nothing else; but what ma Elly wanted suddenly fell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 with all his instincts. Of course that was where they would try to go.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rse that was where they had to try. Only—his mind shuddered under the tru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ad kept shoving back for the last few moments—the invaders would ge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, the weak, the children: the calibans would have them, and the darts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ike down those that stood to fight. All that might get away was a family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, with all its members able to run, even old ma Elly. Coward, something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im; but—Fool, that something said when he thought of fighting caliban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ts at n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ook up a bundle of something his wife gave him, and very quietly went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or and looked out into the commons, where calibans moved between them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on-hall lights. It was quiet yet. “Come on,” he said, “keep close. Pia,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she said, a hunter herself, for all she was fifteen. “Go on. I’m beh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lipped out, strung his bow, nocked an arrow as he went around the sid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use, toward the slope of the h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gray thrashed toward him, sentry in the bushes. He whipped the bow up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ed, one true venomed shot. The gray hissed and whipped in its pain, an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n, down the slope, collected his family again at the bottom, out of breath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, and started off again, a jog for a time, a walk, and then a mild ru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ining what ground they could, because he heard panic behin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ire,” Pia breat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back. There was. He saw the glow. Houses were afi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Keep walking,” ma Elly said, a gasp for air. “Keep walk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noise broke at their backs, a running, but not of caliban feet. Cloud aimed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ow, but it was more of their own com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o are you?” Cloud hissed at them. But the runners just kept running—of sha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, or fear. His own family went as fast as it could already, and soon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ried young Tarn, and Dal took the books from ma Elly, who tottered along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mit of her streng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ept. He did not know it until he felt the wind on his face turn the tea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d. He looked back from time to time at the glow which marked the end of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ne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f the calibans would hunt them further, if they had a mind to, he k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here that they were safe. He only hoped they would forget. Calibans did,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to, sometim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v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nap of wires, flares in the dark—there was screaming, above a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otion of people running in the stree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urged at the gates, at the wire, but the Base never saw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pen up,” Dean cried, screamed, lost among the others. “Open the gates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Base would not. Would never open the gates at all, to let a rabble p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their neat concrete gardens, come too near their doors, bring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decloth rags and their stink and their terror. Dean knew that befo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believed it. He turned away, ran, panting, crying at once, stopped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place and looked over his shoulder at nightmar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at a seam opening in the earth, at houses beginning to fold in upon themsel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the floodlights and collapse in heaps of stone—at the rip grow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lting the slabs of the paved road, and under the crowd itself, people fal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newed screaming rang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ft kept travel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uddenly in the dark and the floodlights a monstrous head thrust up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a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n ran, everything abandoned, the way the calibans themselves had open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ruined fiel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ce, at screams, a thin and pitiful screaming from behind, he looked back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y of the lights had gone out, but such as were left shone on a puff of smok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billowing cloud amid the tall concrete buildings of main Base… and there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 less than there had b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s were under the foundations of the Base. The Base itself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an, in terror, ran and ran and ran. He was not the only one to pas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res. But he stayed for no one, found no companion, no friend, nothing,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ve himself further and further until he could no longer hear the screa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v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Hi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found him in the morning, among the rocks; and Cloud raised his bow,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row aimed across the narrow stream—because everything had become an enemy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wnsman, wedged with his back to the rocks, only lifted a hand as if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stop a flint-headed arrow and stared at them so bleakly, so wearily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lowered the bow and put the arrow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o are you?” Cloud asked when they squatted across the narrow stream from e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, while his sister Pia and his wife and son tended ma Elly, bathing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and holding water for her to drink. “What nam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ame’s Dean,” the other said, hoarse, crouching there on his side with his ar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is knees and his fine town clothes in ra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ame’s Cloud,” Cloud said; and Dal came beside him and handed him som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od they had brought, while the stranger sat across the stream just looking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not as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’s hungry,” Pia said. “We give him just a b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 thought about it, and finally took a morsel of bread and held it ou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wnsman on his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n unwound himself from his crouch and got up and waded across the strea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ook the bit they offered him and sank down again, and ate the bread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owly. Tears started from his eyes, ran down his face, but there was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 on it, never a real focus to his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come from town,” ma Elly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own’s gone,”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ne of them could think of what to say then. Town had always be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 and powerfu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ase buildings fell,” he said. “I saw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go south,” Cloud said fin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ll hunt us,” Pia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go down the coast,” Cloud said, thinking through it, where the food wa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y could be sure of fresh water, streams coming to the se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uth is a big river,” said Dean in a quiet voice. “I k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took the townsman with them. They found others as they went, some of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wn kin, some that were only townsmen who had run far enough and f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ough—like themselves, those who could run, and those who would run,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rea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drifted to them, and sometimes calibans came, but kept their dist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ssage from Gehenna St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lliance Headquart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iered by AS Winif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intervention of station-based forces has secured the perimeter of the Ba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ualties among Base personnel are fourteen fatalities and forty six injuri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ne critical… All personnel except security forces and essential staff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lifted to the st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estruction in the town is total. Casualties are undetermined. Twenty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firmed dead, but due to the extensive damage and the hazard of the grou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rther search is not presently an option. Two hundred two survivors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ched the aid stations set up at the Base gate for treatment of injuries: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d of digging themselves free. Under the cover of darkness Calibans retur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uin and dig in the rubble. Accompanying tape #2 shows this activity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hiller village also suffered extensive damage and orbiting survey has s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sign of life there. The survivors of the town and village have scattered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Station will make food drops attempting to consolidate the survivors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sible… The Station urgently requests exception to the noninterference mand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humanitarian reasons. The mission recommends lifting the survivo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world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: Alliance Headquarters Science Burea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Gehenna St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iered by AS Phoen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with extreme regret and full appreciation of humanitarian concern the Burea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nies request for lifting of the non-interference mandate under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mstance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ehenna Base will be reestablished under maximum security with equip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ing aboard this courier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 is Bureau policy that no interference be permitted in the territor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nsenting sapience, even in benevolent intention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Station will extend all possible cooperation and courtesy to Bureau ag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K. Florio… 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90, day 144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ff meeting: Gehenna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 is a tragedy,” Florio said, making a fortress of his hands in front of hi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poke quietly, eyed them all. “But those who disagree with policy have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tion to be transferr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silence from the rest of the table, poses like his own, grim fac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e and female. Old hands at Gehenna Station. Seniority consider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understand the rationale,” the Director said. “The reality is a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 to tak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re they dying?” Florio asked softly. “No. The loss of life is done. The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pulation has stabilized. They’re surviving very efficiently down there.”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d his hands and sorted through the survey reports. “If I lacked evidenc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port the Bureau decision—it's here. The world is put through turmoi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two communities reassert themselves. One is well situated for observ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Base. Both are surviving thanks to the food drops. The Bureau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nction that much, through the winter, to maintain a viable population ba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nal drop will be seed and tools. After that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d those that come to the wi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ave you been letting them i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’ve been delivering health care and foo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orio frowned, sorted through the papers. “The natives brought up here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itical treatment haven’t adjusted to Station life. Severe psychological upse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that humanitarian? I think it should be clear that good intentions have 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is disaster. Good intentions. I will tell you how it will be: the mis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 observe without interference. There will be no program for accultura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e. No firearms will be permitted onworld. No technological materials may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n outside the Base perimeter except recording instrumen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silence from the sta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 is study to be pursued here,” Florio said more softly still. “The Burea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met measurable intelligences; it has never met an immeasurable one; it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met a situation in which humanity is out-competed by an adaptive spec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may violate the criteria. The Bureau puts a priority on this study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gedy of Gehenna is not inconsiderable… but it is a double tragedy,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ubitably a tragedy in terms of human lives. For the calibans—very possibly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gedy. Rights are in question, the rights of sapients to order their affai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their own law, and this includes the human inhabitants, who are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rectly under Alliance law. Yes, it is an ethical question. I agree. The Burea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rees. But it extends that ethical question to ask whether law itself is no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versal concep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umans and calibans may be in communication. We are very late being apprise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ossibility. Policy would have been different had we kn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f there were any question whether humans were adapted to Gehenna, that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to be considered—that humans may have drifted into communication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ies the behaviors of which twenty years of technologically sophistic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earch and trained observation has not understood. This in itself ough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e us question our conclusions. In any question of sapience—in any defini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apience—where do we put this communicatio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uppose, only suppose, that humans venture into further space and me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else that doesn’t fit our definitions. How do we deal with it? What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spacefaring—and armed? The Bureau views Gehenna as a very valuable stud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mehow we have to talk to a human who talks to calibans. Somehow what we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 has to be incorporated into the Alliance. Not disbanded, not disassembl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reeducated. Incorporat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t the cost of liv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bjection came from down the table, far down the table. From Securit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rio met the stare levelly, assured of p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is world is on its own. We tell it nothing; we give it nothing. Not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vention, not a shred of cloth. No trade goods. Nothing. The Station will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supplies from space. Not from Gehenna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ives,” the ma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 closed world,” Florio said, “gains and loses lives by its own rules. We don’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ose them. By next year all aid will have been withdrawn, food, tool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including medical assistance. Everyth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silence after. No one had anything to s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90, day 203 C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’s Settl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s came to the huts they made on the new river in the south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terror with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shelters stood. There was no undermining. The grays arrived firs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 tentative few browns, burrowing up along the strea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ore and more. They fired no arrows, but huddled in their huts and trie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ear the calibans move at night, building walls about them, closing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, making Patterns of which they were the hea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spared the gardens they had made. It was the village they haunte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by day ariels and grays sat beneath the su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have come to us,” said Elly, “the way they came to J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have to stay here,” said an old man. “They won’t let us 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rue. They had their gardens. There was nowhere else to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ment on Cloud’s Riv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...They came from a place called Cyteen,“ Dean said, by the hearth whe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light was in their common shelter, and the light shoneon faces you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 who gathered to listen. He had the light, but he told it by heart now,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over, explaining it to children, to adults, to townsmen and hillers who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seen the inside of modern buildings, who had to be told — so many thing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 Elly and her folk sat nearest, Cloud with that habitual frown on his fac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Dal listening soberly; and Pia and young Tam solemn as the oldest. Twenty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thered here, crowded in; and there were others, too many to get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lter at once, who would come in on their turn. They came because 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d the books, more than Elly herself — he could tell what was in them in w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east could understand. Cloud valued him. Pia came to his bed, and ca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my Dean in a way proud and possessive at o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 way it was the happiest period of his life. They cared for hi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pected him; they listened to what he had to say and took his advice. He g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a tentative love, and they set him in a kind of special category — exc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a, who made him very special indeed; and Cloud and Dal who adopted him and m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ly who talked about the past with him and Tam who wanted stories. At time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llage seemed all, as if the other had never b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could read more than he could say. He interpreted; it was all tha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do. He was alone in what he understood and he understood things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nded to make him bitter, written in the hands of long-dead men who had s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rld as strangers. He could go to the wire again. They might take him ba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bitterness stood in the way. The books were his, his revenge,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te understanding 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sometimes like tonight when calibans moved and shifted in the village,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hought of the mounds which crept tighter and tighter about their lives 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— </w:t>
      </w:r>
      <w:r>
        <w:rPr>
          <w:rFonts w:ascii="Arial" w:hAnsi="Arial"/>
          <w:sz w:val="20"/>
        </w:rPr>
        <w:t>he was afr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« ^ »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78 CR, day 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River Settl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born into a world of towers, in the tallest of the Twelve Towers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ndy Cloud, and the word went out by crier to the waiters below, huddl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cloaks in a winter wind, that Ellai had an heir and the line went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she was, in the new and simpler mode her mother had decreed—Elai, daugh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heir to the Twelve Towers and granddaughter of the Eldest herself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mother, when her grandmother laid her red and squalling in her arm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utched her with a tenderness rare in Ellai Ellai’s-daughter—a kind of triump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e first, stillborn, 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investigated the new arrival in her cradle, the gray builders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gnified browns, coming and going where they liked in the towers they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t. An ariel laid a stone in the cradle, for sun-warmth, as she did for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wn eggs, of which she had a clutch nearby. A gray, realizing someone’s egg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tched, brought a fish, but a brown thoughtfully ate it and drove the gr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way. Elai enjoyed the attention, the gentle nudgings of scaly jaws that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swallowed her whole, which touched ever so carefully. She watch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utter of ariel collars and the blink of huge amber eyes as something desig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muse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she walked, tottering between Ellai’s hands and an earthen ledge of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ther's rooms, an ariel watched—and soon learned to scamper out of the wa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by feet. They played ariel games, put and take the stone, that sometim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ught squalls from Elai, until she learned to laugh at skillful theft, unt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tones stayed one upon the other like the ariels'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day her grandmother died, when she was hustled into the great top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ll to put her small hand in Ellai Eldest’s and bid her goodbye—Scar got up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lowed her out of the room, the great brown which was her grandmother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—and never would return. It was a callous desertion: but Caliban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fferent, that was all, and maybe Ellai Eldest understood, or failed to kn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king deeper into her final sleep, that her life's companion had gone awa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ded allegianc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re was consternation in the Tower. Ellai’s presumed hei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lai-almost-eldest, stood watching it. There was silence among the servan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thly sil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lai Eldest passed. The caliban Scar should have pined over its dead,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icided after the manner of its kind, refusing food, or swimming out to sea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ead it luxuriated, hugely curled about young Elai on the floor, bear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umbling awkwardness of young knees in its ribs and the slaps and roughnes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fant play. It simply closed its eyes, head lifted, collar lowered, as if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sked in sunlight instead of infant pleasure. It was happy this evening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lai-Now-Eldest reached beside her own chair and met the pebbly hide of her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at brown, Twig, which sat quite, quite alert, raising and lowering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lar. If Scar had felt no urge to die, then Scar should have come to 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iven Twig away and appropriated herself, the new eldest, First in First Tow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own Twig could not dominate this one. She knew. At that moment Ellai foresa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alry—that she would never wholly rule, because of this, so long as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natural bond continued. She feared Scar, that was the truth. Twig did. So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st. Digger, Scar had been named, until his forays with Ellai-now-decea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st the intruders from the Styx, coming as they would the roundabout w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e hills; then he had taken that raking cut that marked his rib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named him. Scar was violence, was death, was power and already old in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. And he might at this moment drive Twig away as an inconsequ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hose the child, as if Ellai in her reign over the Twelve Towers was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onsiderable, and the servants and the rulers of the other eleven Towers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it when they came in the mor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thing that Ellai could do. She considered it from every sid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 way to undo it. Even murder crossed her mind, and infanticide: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as her posterity, her own line, and she could not depend on another li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ir, or tolerate the whispers, or dare the calibans. It had to be accepted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, and the child treated with tenderness. She was dangerous otherw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child of eight sat in power on the distant Styx, Jin 12, with the old 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d. And Scar took to Elai. The Styx would stay quiet for at least a decade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. And then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chill afflicted her. Her hand still stroked the plated scales of Twig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utiful sku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had simply bypassed her, this caliban whose occupation was conflict, a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her reign was inconsequence, as if she were only preface. It porten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ace, then, while children grew. A decade or so of peace. She would have th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she were wise, she would use it well, knowing what would come after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4 CR, day 0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eral Report, Gehenna B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lliance Headquar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The situation has remained stable over the past half decade. The deten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ween the Styx settlement and the Cloud River settlements continues in effec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acts with both settlements continue in an unprecedented calm. A Stygi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 has risen on the perimeter of the Base. In accordance with establi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cy the Base has made no move to prohibit construction or move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The two settlements are undergoing rapid expansion in which some see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ication that humanity on Gehenna has passed a crisis point. The histor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tern of conflict has proceeded through the forested area outside B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servation, minor if constant encounters between Stygians and Cloud Ri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tlers involving some loss of life, but never threatening the existenc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ither, excepting the severe and widespread hostilities of CR 124-125,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ood and crop failure occasioned raids and widespread destruction. The curr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nquil period, with its growth in population and food supply, is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cedent. In view of this historical pattern, and with careful considera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-range objectives, the Base respectfully requests permission to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dvantage of this opportunity to establish subtle and non-interfering ties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th sides in the hope that this peaceful period may be lengthened.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dified and limited intervention seems justified in the hope of establis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henna as a peaceful presence in the z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5 CR, day 20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Alliance HQ to Gehenna B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extend all cooperation to the Bureau agents arriving with this messag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ucting extensive briefings and seminars on the Gehenna settlements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While the Bureau concurs that conditions warrant direct observatio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reased contact, the Bureau cautions the Mission that prohibitions again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chnological imports and trade continue. In all due considera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itarian concerns, the Bureau reminds the Mission that the most benig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ventions may result in premature technological advances which may harm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direct the developing culture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5 CR, day 20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henna Base, Staff Mee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meaning they’re more interested in the calibans than in human life,” Secur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glum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n the totality,” the Director said. “In the who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want it preserved for stud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could haul the Gehennans in by force,” the Director said, “and hunt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ver they exist, and feed them tape until they’re model citizens. But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they choose, umn? And how many calibans would we have to kill and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we do to life here? Imagine it—a world where every free human’s in hi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've dismantled the whole economic system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could do better for them than watch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ould we? It’s an old debate. The point is, we don't know what we'd be do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take it slow. You newcomers, you'll learn why. They're different. You’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 that to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guarded looks down the table, sensitive outworlder fac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ifferent, on Gehenna,” the Director said, “isn’t a case of prejudice. It'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 of lif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ve studied the culture,” the incoming mission chief said. “We underst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ctures. We're here to review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ifferent,” the Director said again. “In ways you won’t understand by rea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ers or getting tap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Bureau appreciates the facts behind the designation. Union… is interest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eillance is being tightened for that reason. The quarantine makes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rvous. They wonder. Doubtless they wonder. Perhaps they’ve begun to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prehensions of something beyond their intentions here. There will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gotiations. We'll be making recommendations in that regard too.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ce will have its bearing on polic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Union back on Gehenna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 won’t be within our recommendations. Release of data is another matter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tched alien contact, happening in some other Union recklessness, might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mit its effects so conveniently to a single world. Release of the data i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ililty… educating Union to what they did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frowns. The Director’s was deepest. “Our concern is human life 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Our reason for the request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understand your reaso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have to do something with this generation or this settlement may take abru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directio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ears for your own securit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 For what this is becom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difference you not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’s no time,” the Director said, “that I can see any assimila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henna into Alliance… without the inclusion of humans who think at an ang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can tape them. You can try to change them. If you don't understand w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now, how do you understand them when they've come another hundred yea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two hundred on the same course? If you don't redirect them—what do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 with them? Perpetual quarantine—into the millennia? Governments chang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licies change. Someday somebody will take them in… and what they take in…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ing shaped in these first centuries. We have a breathing space. A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ce. The chance of contac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understand that. That’s what we're here to determi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 handful of years,” the Director said, “may be all we have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8 CR, day 17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River Settleme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land across the saltwater and Elai dreamed of it—a pair of peaks ly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zily across the se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’s there?” she had asked Ellai-Eldest. Ellai had shrugged and finally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ains. Mountains in the se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o lives there?” Elai had asked. And, No one, Ellai had said. No one, un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rships come there. Who else could cross the wate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Elai set her dreams there. If there was trouble where she was, the mountai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the sea were free of it; if there was dullness in the winter days,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mystery in the mist-wreathed isle across the waves. If there was No, Elai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ait, Elai, and Be still, Elai—on this side of the waves,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dventure to be had on that side. The mountains were for taking and the uns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s were for swimming, and if there were starships holding them, then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hide in burrows till they took their leave and she and a horde of br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dventurers would go out and build their towers so the strangers could not arg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ir possession. Elai’s land, it would be. And she would send to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ther and her cousin Paeia, offering them the chance to come if they would m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rules. The Styxsiders could never reach them there. The rivers ther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flood and the crops would never fail, and behind those mountains w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mountains to be taken, one after the 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ver and fore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made rafts of chips of wood and sailed them on the surge. They drifted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he leaned close and blew them out again. She made canopies for passeng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her most elaborate constructions, and did straw-dolls to ride, and put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bbles for supplies and put them out to sea. But the surge toppled the ston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wept off the dolls and the raft came back again, so she made sides s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sengers should stay, carved her rafts with a precious bone knife old Dal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her, and set them out with greater succ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she had had a great axe such as the woodcutters used, then she might buil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l one: so she reckoned. But she tried her bone knife on a sizeable lo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little progress at it, until a rain swept it all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she sat on the shore with Scar, bereft of her work, and thought how unfair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, that the starships came and went so powerfully into the air. She had t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oo, made ships of wood and leafy wings that fell like stones, lack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underous power of the machines. One dreamed. At least her sea-dreams floa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chines, she had thought, made wind to drive them. If only the wind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ttered at the shore could get all into one place and drive the ships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. If on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aw leaves sail, ever so much lighter on the river’s face, whirling 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bout. If she could make the ships lighter. If she could make them lik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ves… If they could be like the fliers that spread wings and flew… She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gs for her sea-borne ships, pairs of leaves, and stuck them up on twig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er delight the ships did fly, if crazily, lurching over the water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p until they crashed on roc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she had a woodcutter’s skill, if she could build something bigger still—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sea-ship with wings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ailed carved ships at least to the rocks an easy wade offshor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ined those rocks as mountai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always the real, the true mountains were across the wider sea, promis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 of drea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tched the last of her ships wreck itself and it all welled up in her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ire, the wishing, that she could be something more than ten years ol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erfluous to all the world. She could order this and that about her life—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what she wanted in everything that never mattered. She could have g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ngry: she was willing to go hungry in her adventures, which seemed a par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r: she had heard the elders talking. She was willing to sleep cold and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nds (Cloud Oldest had dreadful scars) and even die, with suit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tisfaction for it—the fireside tales were full of that, a great deal bet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her grandmother who had slept out her end (but it was her youngly d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cle they told the best stories of)—in all she could have done any of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s, imagining herself the subject of tales. But she had no axe and her kni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ragile b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id have Scar, that she relied on for consolation, for near friendship,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ide. He had fought the Styx-folk. When she climbed up to his back s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more than ten. He played games with her. He was adult and powerfu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ry, very dangerous, so that Ellai herself had taken her aside and lectur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verely about responsibility. She could feel the power of him, that s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e on and be rough with and laugh at boys who were still playing at stones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iels, who teased her with their adolescent manhood and retreated in real f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Scar shouldered his way into any imagined threat they posed. Then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embered what he was—and Scar was ever so coy about it, giving way to less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s belonging with the elders: biding his time, that was what, only bi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ime until his rider grew up to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knew her. Only the rest of the world misapprehended what she was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ited for this revealing with a vast discontent, and the least gnawing doub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ing at the great brown lump sunning himself with a caliban smirk, am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cks above the bea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histled, disconsolate with her shipwreck. One lamplike eye opened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ngue flickering. Scar heaved himself up on his legs in one sinuous ris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ed at her, lifting his collar. He was replete with fish. Satisfied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she wanted he came down, lazy with the sun, presenting his bony 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ws for a scratching, the soft underjaw for a stro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touched him, so, and he sank down on his full belly and heaved a sigh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ched up behind the collar for that bony ridge which helped her mount, pla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bare sandy foot on his foreleg and swung up astride. Her boots and breech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up there on the rocks: they had had their swim in the saltwater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t of her scant undergarments was still wet from a recent wade among the roc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vantage. Scar’s pebbly hide was hardly comfortable to bare legs and par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re bottom, but she tapped her foot and headed him for the sandy par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e, to cool them both in the sea, to salve her melancholy in gam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nt onto the shelf of sand, a great smooth ripple spreading out a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, a twisting motion to which she swayed as Scar used his tail and hi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oyant stride that was the freest thing in the world, she reckoned, shor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ying. Scar did not take this water into his nose: it was too bitter for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o salt. He kept his head aloft and paddled now, soaking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this madness came on her as she looked at the mountains beyond the se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er than ever on this warm 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histled softly, nudged him with her toes and heels, patted him with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s. He turned, first his head and then the rest of him down to his tail,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he felt the shift of him, every rippling of muscle, taking this 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rection. The waves splashed up and broke about Scar’s face, so that he lif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head still higher and fought the harder, great driving thrusts of his bod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lt was in her mouth and it was hard to see with the sting of it in her ey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d to keep her grip with the lurching whip of Scar's body through the wav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nstant working of his shoulders. In a salt-hazed blink she realized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beyond the rocks, well beyond, and of a sudden they were being car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ide from their course. She used her heel, she urged at Scar: he twist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le body trying to fight it, and still they were losing against the rus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some remote area of her mind she was afraid: she was too busy hanging on,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sy trying to discover a way out of it to panic. She kicked at Scar when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into the rush and then they were going much fas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breached near them. A steamy plume blew on the wind, and vanishe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the fear got through. She tried to see where that breaching dark shap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ne, and quite as suddenly something brushed them, a back bigger than any thr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s broke the water right next to them and Scar was jolted under 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sting suddenly, flailing in a roll that left her clinging only to the coll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ucked under, a brief twist of the body, and then he moved with all the flu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ength he could use. She clung to his bony plates and skin till her fing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hed, holding her breath, and then she lost him. She launched out on her own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e, desperate strokes, looking for the surface, blind, and knowing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else nearby, something that might take half her body in a gulp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ving water resisted her strokes, wanting to pull her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urrendered one direction, gathered speed and broke through to light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ay of droplets, sucked air and water into her throat and coughed and flai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ay aflo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felt the contact coming under the surface, a shock of water, a numbing b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st her legs. She swam in utter panic, striking out for the shore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t pale sand that wavered in her streaming eyes. Other water-shocks fla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her—a body brushed hers, a claw raked her and threw her under. She k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imming, weaker now, failing and choking, driving herself long after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pped seeing where she was going and after she knew the weak motions of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and legs could never make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her knees hit sand, and she hurled herself a lung-wracking length furt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awled on the shelf in shallow water, sucking air in great gulps and with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threatening to collapse and drown her in the shallo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car,” she managed to call, and struck the water with her palm the way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to call him up, but there was not a ripple. She wept with strangling sob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breath, wiped her salt-stung eyes and nose, tried to walk and inched her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the slope, flailing with swimming strokes while she could, crawling-swim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extreme shallows because that was all she could do. She turned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looking at the sea in pan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a body broke the surface close in, and she sobbed for breath and tri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 up, but it was Scar rising out of the sea, his wedge-shaped head co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r until he could get his bowed legs under him and serpentine his weary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the slope. He vomited water, but not the way he would coming out of fresh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jaws trailed mucus and he dipped his head and washed himself, coughing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at wounded gasps. He snorted his nose clear and dipped his head aga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ffering from the salt, pawing at his face in misery. There was a raking w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his rump that wept clouds of blood. She got up in shaky haste and fe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wrong with herself, looked and saw the blood clouding away from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f through the shallow w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ast a panicked look toward the shore, saw a human figure standing t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lp,” she called out, thinking this one of the riders come hunting her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he thought not, because the outlines were wr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was moving now, striding surely if slowly toward the shore. She joined h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mping, feeling the pain now, coughing and wiping her eyes and hurting i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st. The blood leaked away too quickly. She moved with some fear becaus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, and the figure was clearer in her eyes—no one from the Towers, not i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nge bright garb. It was a star-man staring at her, witnessing all tha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ppened, and she stopped at the water’s edge ahead of Scar, bleeding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, feeling the life leak out of her in one rush of sick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to sit down and did, examining the deep gash that ran a hand’s leng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her thigh, deep into the muscle. It made her sick to see it. She tri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p the blood with her fingers and then thought of her clothes far u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re, which was all she had for bandages excepting her halter, and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king out too fast, making her dizzy and si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came up the beach, hissing. She looked up, saw the star-man both clos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nding quite, quite still with Scar’s collar up like that and his tail ti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icking. Elai's heart pounded and her head spun. They were stranger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irds, the star-folk. Lately they came and went and just stood and watch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kers in the fields, but this one had something more in mind, and her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ting here bleeding to death of her own stupid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an I help?” the star-man called to her, at least that was what it soun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, and Elai, sitting there and trying to hold her life inside with her b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gers and her head none too clear, thought about it and gave a whistl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led Scar back, because the star-man was carrying a pack that might have hel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it of some kind. Scar hardly liked it, but the star-man came cautious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r and closer, standing over her finally and bending down ou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glare—a woman after all, with her hair silky fine and her cloth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nger-cloth and glittering with metal bits and wealth and colored patch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frankly stared open-mouthed as this apparition knelt down by her and op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ack, taking out this and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bad,” the star-man said, moving her fingers off the w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Fix it,” Elai said sharply, because she was scared and it hurt; and becaus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a star-man who could make ships fly might do any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ar-man took the tops off jars and unwrapped bandages, and hissed cold fo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to her leg, at which Elai winced. But very quickly it stopped hurting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am went pink and red and white, but the blood stopped too. Elai drew a gre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ath and let it go, relaxing back onto her hands in the confidence now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right and the star-folk could fix whatever they had a mind to. The p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st stopped. At once. She felt in command of things again, while Scar pu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g blunt head down closer to give everything a one-sided examination.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a little queasiness in Elai’s stomach while she watched the star-man wor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le she put sticky stuff all over the wound somewhat the color of her le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w you let that dry,” the star-ma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nodded gravely, drew her leg back from the star-man’s hands in the sud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viction it was a little less than herself to be sitting here mostly nak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ndy and half drowned. She looked the other way, while Scar took up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ive posture, his head shading her from the su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think you can walk?” the star-man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nodded, once and shortly. She pointed down the beach, where the poin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tarted from was out of sight. “My clothes are there.” Go get them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t. The star-man seemed not to take the hint and Elai frowned, suspec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-folk of pr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can send someone to get them,” Elai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ar-man frowned too. She had bright bronze hair, a dusting of freckles. “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’t think I'd better do that. Maybe you'd better not talk about this muc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m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picked up a handful of sand and patterned it aimlessly, commentary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. “I’m Elai,” she said. “Ellai's daught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 Ellai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looked up, liking the surprise she caused, lifted her chin toward the sea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’d have crossed the sea, only the river comes out into the sea too stro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hit a current. But there was something else out there to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sea-folk.” The memory assailed her confidence, made her think of Sca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vering over her, and she got up, holding to him, and favoring her leg.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d spun. She leaned against his ribs looking at the cut he had got. “Fix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 might not like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ar-man was scared, that was what. Elai turned a wicked glance at her. “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’t bite. Go 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ar-man did it, taking up her medicines; and Scar flinched and hissed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patted him and stopped him from more than a whip of his tail and a duc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s head. “Hai,” she said, “hai, hai, hai,” and Scar stood still for it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ched as if to mount, which worked: Scar settled, flicking his tai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rring up the sand, his collar jerking in ill temper. But her dizziness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 and she leaned there against Scar’s shoulder looking at the star-man as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ished, and Scar put his head about, likewise looking after his one-si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h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oing now,” Elai said, and set her foot to mou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might fall off,” the star-man said critic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just stared, letting the spinning-feeling sto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think I’d better walk back with you in case,” the star-ma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going after my clothes.” Elai climbed up, after which her head really spu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he reeled badly when Scar rose up on his four legs at once. She caugh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ath and focussed her eyes and started Scar back down the beach, out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where the rocks came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on’t do that,” the star-man called, panting along after them, but ov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cks. “You'll get the leg we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tucked that leg up behind Scar’s collar and gritted her teeth through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urching about, his more-than-casual pace which sent him whipping along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rpentine haste, throwing her constantly to one point of balance and the oth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ted her to lock her legs because of his breathing. She gripped the bo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tes with her hands, feeling the sweat break out on her, but eventually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mbered over the rocks to the place where she had left her breeches an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ts and the vest she wore over her hal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limbed off and got everything, and shrugged the vest on, wrapped the boo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in the breeches and just sat down a while until she could get her hea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p whirling and her heart to stop pounding. It seemed a very long way h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. There was the Seaward Tower, and the New Tower was closer, but she ha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ire to show her face there, Ellai’s daughter, limping in half-nak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lf-minded and not able to get her breeches on. She hauled herself up agai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utched her bundle to her as she crawled up and over Scar's shoulder to s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self on his neck. He was patient now, understanding she was in trouble: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up gently and searched back and forth for the easy ways up the slop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while she held onto her clothes and onto him and let the sky and the gra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distant view of the nearer two Towers pass in a giddy haz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ddenly there was a thumping and a panting and the star-man came jogg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tch up with them from the side, having found her way up off the beach o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y fla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looked askance at that. Elai tapped her bare toes at him and soothed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her hand, blinked hazily as the star-man caught up and strode along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jogging sometimes to stay ev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do you want?” Elai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o see you get home. To see you don’t fall off.” This between gas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lowed Scar down. The star-man plodded along with her pack, breathing h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ug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y name’s Elai,” Elai said again pointe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said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Elai,” she repeated, scowling at the rudeness of this concerned strang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Gee,” the star-man said, whether duly reprimanded or only then figuring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was due. “I really don’t want to make a stir about this, understand. I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see you get where you're going. What were you doing swimming out t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considered sullenly. It was her dream, which she had never talked abou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, a private thing which had gone badly, humiliatingly wr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watched you,” MaGee said. “You chase one of your rafts out?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-in-the-sea could just about drown you, he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lifted her head. “There was the seagoer out there. That was what sto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, not the riv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 little outmatched, weren’t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not sure, but it sounded insulting. “They’re bi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know they’re big. They have teeth, you know t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car has teet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t like thos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re did you see on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ee’s face took on a careful look. “Just say I know, umn? Next boat you lo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let it 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o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Raf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hip,” Elai concluded, and frowned. “You fly, MaGe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e shrug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ow do you catch the wind?” Elai asked, suddenly on that track, with a star-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and and answering questions. “How do you get the wind to blow the ships up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thought she might be answered. There was of a sudden such a look i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ee’s pale eyes. “Maybe you'll figure that out someday,” MaGee said, “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grow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a sullen, nasty silence. Elai gnawed on it, and her leg was hur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. She ignored it, adding it up in her mind that star-man medicin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lible. Like star-men. “Your ships ever fall dow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never saw one do it,” MaGee said. “I don’t hope t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f my ships had the wind,” Elai said, “they could go anyw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re quite good,” MaGee said. “Who taught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taught 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ll bet not. I'll bet someone told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don’t tell li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guess you don’t,” MaGee said after a moment of looking up at her as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along at Scar's side. “They're good ship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r medicine doesn’t work,” Elai said. “It hur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’s going to if you keep hanging that leg down like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haven’t got anywhere else to put it, have I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guess you don’t. But it's going to hurt until you can lie down and ge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uh,” Elai said, frowning, because she really wished the star-man could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. But she was mollified about the ships. Proud, even. A star-man ca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fine. “How did you know about the rive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word is current. Like in the river. The sea has them. Really strong on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stored that away in her mind. “What makes the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e shrugged again. “You do ask questions, don’t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thought about it. “Where do rivers start from, anyw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e grinned, laughing at her, at which she frowned the har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meday,” Elai said, “Scar and I will just go up the Cloud and s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ee’s grin perished into something quite like belief. “I shouldn't liste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questio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y, why, and what? I’ll get you home, that's what. And I'll thank you if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say I helped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? Don’t they like t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Questions and questions.” MaGee hitched the pack up on her shoulder and plod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, panting with the p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makes the ships fl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not going to answer your questio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h. You know, th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ee looked up, sharp and quick, the distance to Scar’s back. “You talk to h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car?” Elai blinked, patted Scar’s shoulder. “We tal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n you make Patterns on the ground, what do you do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shrug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, there are some things you don’t talk about, aren't t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made the gesture of spirals. “Depen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epends on w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epends on how Scar is and what he wants and what I wa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mean the same thing means different thing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shrugged, blinked, confu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do you know?” MaGee pursu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ell me how the ships 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much does Scar understand? Like a man? Like that much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aliban things. He’s the biggest caliban in the Towers. He's old. He's ki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-sider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he your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nod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ut you don’t trade calibans, do you? You don't own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 came to me. When my grandmother di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frowned over that. She had never clearly thought that out, or she ha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urt her mother that Scar had not gone to her: that was not for saying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u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a very old caliban, isn't he?” MaGe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 he is.” Elai patted him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many year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re do star-folk come fro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ee grinned again, slowly, and Elai felt a little triumph, sway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ghtheadedly this side and that. The Cloudside towers passed into view now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ous time pas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 you live at the Base, MaGe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thought a moment, and finally brought her dearest dream into the ligh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ave you been to the mountains out there, the ones you see from the beach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that very f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that what you sail your ships fo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meday I’ll build a big 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from MaG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ll go there,” Elai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 ship would have to be big,” MaGee allow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big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Questions aga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it far, MaGe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s far as from the New Tower to the Bas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 people live t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ee said nothing, but stopped, and pointed to the Towers. “That’s home, is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?” MaGe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dug her fingers into the softness of Scar’s hide beneath the collar, fe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ower that was hers now, understood what was the star-folk's power, and fe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partly anger, partly loss. “Come to the beach tomorrow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don’t think I can,” MaGee said. “But mayb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memorized the face, the look of MaGee. If, she thought, I led thousa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this starman, I would take the islands, the Styx, the heavens everyone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MaGee kept the secrets to herself, and did not belong to her or to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ai,” she yelled at Scar, and rode him off at a pace that sent jolting spea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pain through her leg, that had her swaying when she arrived in her own land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solicitude of those that me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8 CR, day 17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mo, office of the Direct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aff member Elizabeth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preciating potential difficulties, the Director nevertheless considers thi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e opportunity for further stu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oud Tow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lay fitfully that night, with Weirds to soothe Scar in his restlessnes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a firebowl boiling water for compresses they laid on her leg. Figures mo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nightmare about her, and Scar fretted and hissed, not trusting any of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 her mother came, asking coldly after her safety, questioning her wha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thing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lai scowled at that; but Ellai’s Twig came no further than the outer passa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er room, fretting and hissing on her own. The temperature of the situ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se steadily so that—“See to her,” her mother snapped at those who trie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away, collecting Twig and getting no answ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like that the next day and the next. The leg bothered her, and the sm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es she could take in days after that turned up no sign of the star-folk.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e. No answers. No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at on Scar’s shoulders and stared out to sea, or at the river, or ve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moodishness on the Weirds, who said nothing and only did those service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 she was too tired to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one day MaGee was there—on the beach, watching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Gee,” Elai said, riding up to her, trying not to sound as if it mattered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d down from Scar—trying not to limp, but she d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is that leg?” MaGe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h, not so ba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 what she wanted to discuss with MaGee. It was the worl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tered, and every question in it. Elai sat and Patterned idly while she as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nswered—she got very little, but that little she stored away, build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lp me make a ship,” she asked MaGee. But MaGee smiled and said no. Th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ways the way of it. And the days passed. Sometimes MaGee was ther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imes not. And then, day after bitter day, Magee was not there a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rode Scar as far as the Wire, a great long distance, and slid down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te through which star-folk came and went, in sight of a Styx-tower in the f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ce, which reminded her that there were those who rivaled the Cloud Tow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ain star-brought secre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want to see MaGee,” she said to the guard at the gate, and all the while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comparing the Cloud-towers and this place, and thinking how stro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urbingly regular it was. On the other side of the Wire, ships lande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oped to see one, looking beyond the guard without seeming to stare—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uard wrote… wrote on a paper, at which performance Elai could not help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nder. He sent his companion inside with that message, and she must stan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it… trying in her discomfiture to talk to the guard, who looked down a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e Wire, who talked to her in a strange accent worse than MaGee’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made little of her, as if she was a chi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y name’s Elai,” she said, pointing loftily back toward the Towers. “From Fir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uard refused to be impressed. Her face bur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ell MaGee to hurry,” she said, but the man stood where he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tually the message came back, and the guard waved his hand at 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missing her. “The Director says no,” the guard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mounted Scar and rode away. She had surrendered enough of her dignity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urt. It hurt enough that she cried on the way home, but she was dry-ey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mperful when she came among her own, and never admitted where she had be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o all the anxious ques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mo, Base Direct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aff member Elizabeth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commends you for excellent observations and requests you write up your repor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detail for transmission and publication. The Director feels that fur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vestigation should extend in other directions and requests you hold your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mo, E. McGee to Base Direct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offices of Gehenna B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The Styxsiders have turned reluctant for contact. Genley’s report on my des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icates a team member suffered injury as the team retreated from a calib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in the permitted zone of observation. The team is anxious to return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; I would discourage this while the Calibans show reluct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ort, R. Genley to Base Director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mitted from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. McGee is overcautious. The incident involved a sprained wrist as the te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ared the immediate vicinity of a caliban engaged in mound-building.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sider was pres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ssage, E. McGee to R. Genl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y to Base Direct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operation between calibans and humans is close enough to warrant alarm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att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R. Genley to Base Dir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mitted from fiel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o not agree with Dr. McGee’s hypothesis. We are under observation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yxsiders. Retreat now would give an impression of fear. I object to McGe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atment of the data we transm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 xml:space="preserve">Base Direct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to R. Genley in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 with caution. Measured risk seems justif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E. McGee to Base Direct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am applying for a return to the field. We are losing an opportunity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ready have sufficient observations of calibans. Genley’s approach is produc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useful results. We should use the approaches we do have on the Cloud and dra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yx into contact on their own initiative. The Styx is not peaceful.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ry silence is a danger signal. I am sending another personal advisemen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. All others have been disregarded. I am concerned. I urge the Boar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 quickly to recall this mission before some serious incident occu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E. McGee to R. Gen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ll back. Conduct your investigations on this side. The Calibans’ moundbuil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e equivalent of a wall. They are telling you you are not wanted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R. Genley to Base Dir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have received another communication from Dr. McGee. Her theories are bas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unication with a single minor child, and earnest as I am sure her concer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, and not based on any eagerness to advance her own studies, I do not fe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er theories, preliminary as they are, and drawn from such a source, 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come the official standard for dealing with this culture. Independ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essment and cross-check of observations is essential to this mission. D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is making a basic error in applying her Cloud River study to the Styx: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umes that the development here is the same, when by all evidenc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welling-patterns it is n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am frankly concerned that the Board has assigned Dr. McGee to the writing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s based on my data. I would like to see these before they are s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E. McGee to R. Gen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mitted from B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are committing a basic error in the assumption that calibans do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selves constitute a single culture which lies at the foundations of bo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and Styx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for the reports, be assured that they will be written up with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essionalism than your suggestion conta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ssage, Base Director to R. Genl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oard will make assignments by its own consensus. The Board has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dence in Dr. McG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Base Director to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are more valuable in your present assignment inside the Base. The Board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ess and determine the proper assignment of personnel. Where is the write-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tyxside data? Documents is complaining about short schedu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ve a shuttle due to make that Document pickup in four day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oud T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esigned ships in her mind, great ones, which she intended to build when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in Ellai’s place. She gave orders to the Weirds and experimented with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ck-and-leaf fliers off the very top of the First T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tiny constructions wrecked themselves at the base of the Tower. And som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ishers had the bad grace to laugh, while Ellai looked at her askance—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rimanding her: Ellai never reprimanded her in things that might do her ha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mother hoped, Elai thought obscurely, for accidents—to her person or to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ide. Sometimes she caught her mother with that look in her eyes. Like Twi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uffing and blustering and making way for Scar because Scar had the pow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world knew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 even hate. It was too reasonable for that. Like the calibans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y knew who was fir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met a starman,” Elai said to her mother, one more thing between them. “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pped the bleeding when I hurt my leg. Like that. We talked about flying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ts of thing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top throwing things off the Tower,” her mother said, precise i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erattack. “People laugh at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never hear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Keep at it and you will.”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8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: Dr. Elizabeth McGee to Alliance Science Burea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Dr. R. Genley; Dr. E. McGee; Dr. P. Mend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T. Gallieno; Dr. T. Mannin; Dr. S.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The Cloud River settlement exists in a loose unity called, if they underst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ame, the Cloud Tow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dministrative organization is difficult to analyze at a distance. Eac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welve Cloud Towers seems to have its hereditary ruler, male or female,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clearly observed pattern of allegiances, while the First Tower seems to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ght to call up all the population in defense or attack—after what, if an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-deliberation is unclear, in their more or less perpetual distrus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yxdwellers. Presumably one Ellai daughter of Ellai, who seems to have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icial title, has the hereditary right to give orders in the larges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est of the Towers, which gives her by extension the right to “give orders”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the language of my informant) to rulers of other towers in some but not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tuations; and to individuals of her tower and other towers, but not in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ua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this seems confusing, it seems to reflect a power structure gener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rolled by seniority, heredity, lines of descent, and tradition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visions of responsibility which are generally understood by the community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may not be codified or clearly worked out. Another source of confusion m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the level of understanding of my informant, due to her youth, but to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servation, this youth understands the system far better than she is willing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communic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far the largest number of individuals in the Cloud Towers are fishers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rmers, most of the latter operating in cooperatives, although again,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ystem seems to vary from tower to tower in a fashion which suggests a lo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lgamation or federation of independent traditions of rule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rning the fisheries, the fishing technique seems to involve the caliba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do the fishing in partnership with humans who derive the benefit: gener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ray calibans fish, although some browns do so… There is trade am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s, in the form of barter… Another caliban/human cooperation exist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ruction: evidently the calibans rear the towers and humans d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difications or supervise the modifications. Both humans and calibans of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es inhabit the towers, including also the ariels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typical tower population includes the underground shelters of fisher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rmers and artisans who may, however, live in subterranean shelters skir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wers or as part of the spiral which culminates in the crest: there see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 as much of a tower extended underground and round about as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-structure it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inhabitants of each upper tower seem to be the ruler, the elders, a numb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riders, persons of some hereditary importance, a number of Calibans who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go at will, and another class about which I have been able to gather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mited information, which seems linked to the care of the Calibans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Elai herself… The girl has an amazing precocity. There were times that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ndered whether she derived some of her inquisitiveness and above all her 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forms and techniques more advanced than what is practiced elsewhere,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record or restricted educational system to which she might have access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lai’s heir. But I have watched her approach a new situation and discover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swer with a facility which makes me believe completely that this precocity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ui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confess to a certain awe of this ten year old. I think of a young da Vinci,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Eratosthenes, a naive talent perhaps tragically limited by Gehenna. And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recall that this is the heir who may live to direct the Cloud Tow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rning Dr. R. Genley’s (attached) photographic analysis of the tower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siders, the Twelve Towers of the Cloud may offer some useful compari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loud Towers (considering the two anomalous seaward towers as a village u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selves, partially separate in politics) seem by the description of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formant to be comparable to a polis, an urban center in which there is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action among the Towers. The Styx Towers, each surrounded by tract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ltivated land, are, at least in situation, reminiscent of feudal castl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le the Cloud Towers seem to maintain both a system of small gardens with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group and wide grainfields surrounding the Towers as a whole. When I as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 informant who works in the fields she said farmers work there, but every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s at harvest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asked my informant why the towers do not suffer in the rainy season. She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ere is always damage, but indicated, as we have observed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ruction of the Styx tower, that the walls are composed not only of ear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of rock and timber and kiln-fired tile. In spite of her age she see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rtain of her observation and indicated that repair and building are a const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tivity carried on by gray calibans as well as the human inhabitants, an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ristocratic-seeming riders and the class she calls Weirds do a great de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is repair. I asked whether she was a rider. She answered that she was. Do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eir work? I asked. She laughed at the question and said that everyon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ork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matter of the new Styx construction my informant offered the opin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rary to the reports of Drs. Genley and Kim, hereto appended, that the rec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ruction of the Stygian tower near the Base, is less concerned with watc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ase than with providing a staging area for further hostilities again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Ri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ower structures among Stygians as among Cloudsiders seem indistinc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though the external observations of the long silence from the Styx, comb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Cloud River informant’s statements that the Styx ruler is young, se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indicate a hereditary authority which may have been awaiting the majorit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young Stygian ruler. Precisely what manner of social organization or pow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ture is in effect during this period is therefore a gu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8 CR, day 34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ad begun slowly, a tenderness about the wound, and that had been going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weeks. Maybe, Elai thought, it was the cold. Old Cloud limped worse with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 wounds when it rained, and complained a great deal. But whenever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lained it meant not going outside and it meant having the nurses hov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er, so she kept from limp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healing, she reckoned. By spring it would be well. A little discomf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ly natur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scar went red and the place went hot and finally she could not help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m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e nurses noticed; and they brought old Karel to look at it. And Karel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his kni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gave her bitterweed boiled up to kill the pain, but the tea made her s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her stomach and left her only doubly miserable. She clamped her jaw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yelled, only a scant moaning while old Karel hunted away in the woun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made; and the sweat went cold on her. “Let me go,” she said to the rid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had come to help Karel hold her still; and mostly they did, except w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ife went deep and the sweat broke out on her and she threw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arel held up a bit of something like a small bone. Her mother Ellai cam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eafolk spine,” Karel said. “Left in the wound. Whoever wrapped that leg u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looked to see. Never should have left it that w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aid the spine aside and went back to his digging with the knife; they g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more tea and she threw that up too, the several times they gave it to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wards her mother only looked at her, as she lay limp and buri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ankets. Scar was somewhere down below, with Weirds to keep him quiet;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ig was in the room, and her mother just stood there staring at her, what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nt on behind her eyes, whether that her mother was thinking she was 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at now, whether she just despised the intelligence of the daughter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rt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 your starman knows everything,” her moth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just stared back.     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9 CR, day 2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R. Genley to Base Dir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ather has made observation difficult. Persistent fogs have obscur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side now and we have only limited vie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st night the calibans came close. We could hear them moving arou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ter. When we went outside they retreated. We are using all due cau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x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9 CR, day 2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se Director’s off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enley,” McGee said, “is in danger. I would remind you, sir, the Base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len before. And there were warnings of it. Take the calibans seriousl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’re far from Base, Dr. McGee.” The Director leaned back, arms locked a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middle. The windows looked out on the concrete buildings, on fog. “Bu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I do agree with you. There's a possibility of a problem out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’s more than a possibility. The rainy season seems to act on the caliba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verything's stirred up on Styx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 about your assessment of the calibans as a culture? Doesn’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ther-triggered behavior belong to something more primitiv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 we sunbathe in winte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’re talking about aggressi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Early humans preferred summer for their war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n what does this season do for caliban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wouldn’t venture an answer. We can only observe that it docs someth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enley’s aware of the probl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t of the hazards. He won’t listen to thos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irector thought a moment. “We’ll take that under advisement. We know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ta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y request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lso under advisement.”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9 CR, day 2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. Genley to Base Direct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I have made a contact. A band of Stygians riding calibans has shown up fac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r camp oh our own side of the Styx this foggy morning. There was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rtiveness in their approach. They stopped a moment and observed us,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treated and camped nearby. Mist makes observation difficult, but we can s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faintly at pres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9 CR, day 2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e Director to R. Gen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ceed with caution. Weather forecast indicates clearing tonight and tomorr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s SW/10-15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s. McGee, Mannin, and Galliano are on their way afoot to reach your posi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10 security personnel. Please extend all professional cooperatio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esy. Use your discretion regarding face to face conta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 xml:space="preserve">189 CR, day 26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side B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reached the camp by morning, staggering-tired and glad enough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fast they walked in on, with hot tea and biscui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ardly necessary for you to trek out here,” Genley said to McGee. He was a hu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orid-faced man, solid, monument-like in the khaki coldsuit that w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form out here. McGee filled out her own with deskbound weight-gain. Her le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hed and her sides hurt. The smell of the Styx came to them here, got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thing, odor of reeds and mud and wet and cold, permeating even the biscu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coffee. It was freedom. She savored it, ignoring Genle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expect,” Genley went on, “that you’ll follow our lead out here. The l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we need is interferenc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only give advice,” she said, deliberately bland. “Don’t worry about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dit on the repor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think they’re stirring about out there,” said Mannin from the doorway. “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o have seen us come 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ather report’s wrong as usual,” Genley said. “Fog's not going to clea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think we’d better get out there,” McGe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ave your breakfast,” Genley said. “We’ll see to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frowned, stuffed her mouth, washed the biscuit down, and trailed him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n made an attempt at breaking through the mist. It was all pink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lds, with black reeds thrusting up in clumps of spiky shadow and the fog ly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tyx like a dawn-tinted blank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 surface was wet. Standing or crouching, one felt one’s boots begi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k. Moisture gathered on hair and face and intensified the chill. Bu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od, a little out from their camp, facing the Stygians' camp, the hum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s of calibans moving restlessly in the da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uman figures appeared among the calib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re coming,” McGe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just stand,” said Genley, “and see what they d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ygians drew closer, afoot, more distinct in the morning mist. The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behind them, like a living wall, five, six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r and clos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et’s walk out halfway,” said Genle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t sure about that,” said Mann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walked. McGee trod after him, her eyes on the calibans as much 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s. Mannin followed. The Security fieldmen were watching them. No on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ns. None were permitted. If they were attacked, they might die here.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urity’s task simply to escape and report the fa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atures became clear. There were three elder men among the Stygians, thr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nger, and the one foremost was youngest of the lot. His long hai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thered back at the crown; his dark beard was cut close, his leather garme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an, ornamented with strings of river-polished stones and bone beads.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so tall as some. He looked scarcely twenty. He might be a herald of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nd, McGee thought to herself, but there was something—the spring-tension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moved, the assurance—that said that of all the six they saw, this was the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atch out f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man. About eight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ight be Jin himself,” she said beneath her breath. “Right age. Watch i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Quiet,” Genley said. He crouched down, let a stone slip from his clenched h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mud, let fall another pebble by that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ygians stopped. The calibans crouched belly to the ground behind the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ing the biggest, which was poised well up on its four le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’re not going to listen,” McGee said. “I'd stand up, Genley. They're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stood, a careful straightening, his Patterning-effort abandoned. “I’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ley,” he said to the Stygi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in,” said the you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one who gives orders on the Styx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 Jin. Yes.” The youth set his hands on hips, walked carelessly off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ward, walked back again a few paces. The calibans had all stood u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enle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cGee,” McGee said tautly. “He’s Mann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Gee. Yes.” Another few paces, not looking at them, and then a look at Genle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is place is our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came to meet you in it,” said Genley. “To tal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young man looked about him, casually curious, walking back 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is an insult, McGee suspected without any means to be sure. He’s provo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. But the young face never chan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in,” McGee said aloud and deliberately, and Jin looked straight at her,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hard. “You want something?” McGe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have it,” Jin said, and ignored her to look at Genley and Mannin. “You w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lk. You have more questions. As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, McGee thought, sensing that civility was the wrong tack to take with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th. “Not interested,” she said. “Genley, Mannin. Come 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s did not move. “We’ll talk,” Genley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cGee walked off, back to the camp. It was all she had left herself to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id not look back. But Genley was hard on her heels before she had gotte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cGee!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about, at anger congested in Genley’s face. At anger in Mannin'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 walked off, did he?”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v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9 CR, day 27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Base, the Director’s off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expected the summons, stood there weary and dirty as she was, hands fold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come back to Base with three of the security personnel. She ha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pt. She wanted a cha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 offer. The Director stared at her hard-eyed from behind his des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otched contact,” he said. “What was it, McGee, sabotage? Could you carry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, sir. I did the right th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it dow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ulled the chair over, sank down and caught her bre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ll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 was laughing at us. At Genley. He was provoking Genley and Genley was bl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ll of it. He was getting points off u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sound tape doesn’t show it. It shows rather that he knows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 he does. Rumors doubtless trave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d you picked this up too, of cours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bsolutel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lowered Genley’s credibilit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enley didn’t need help in that. This Jin is dangerou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ight there be some bias, McGe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 Not on my 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silence. The Director sat glaring, twisting a stylus in his han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hind him was the window, the concrete buildings of the Base. Safety behi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re. Beneath them detectors protected the underground, listene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mining. Man on Gehenna had lear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ve created a situation,” the Directo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n my professional judgement, sir, it had to be done. If the Styx doesn’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ect us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o you think respect has to matter, one way or another? We’re not in thi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s, McGee, or personal pr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know we’ve got a mission out there on the Styx with their lives riding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respect. I think maybe I made them doubt their calculations about us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 it's good enough to keep Genley alive out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keep assuming hostility exis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ased on what the Cloudsiders thin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n a ten year old girl’s opini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is Jin—every move he made was a provocation. That Caliban of his, the way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et, everything was aggressi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ories, McG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d like to renew the Cloudside contact. Pursue it for all it's wort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same way you turned your back on the Styxsider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’s the same gesture, yes, 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 about your concern for the Styxside mission? Aren’t you afraid that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pitate some troubl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f Genley’s right, it won't. If I'm right, it would send a wrong signal not t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doing it might signal that we're weak. And that could equally well endang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le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seriously think these Styxsiders could look at this Base and think we’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resourc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is base has fallen before. Despite all its resources. I think it could b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ry reasonable conclusion on their part. But I wouldn’t venture to say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they think. Their minds are at an angle to ours. And there'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ility that we're not dealing just with human instinc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alibans aga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Gehennans take them seriously, however the matter seems to us. I think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to bear that in mind. The Gehennans think the Calibans have an opin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’s one thing I'm tolerably sure of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r proposal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I said. To take all our avenu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rector frowned, leaned forward and pushed a button on the recor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v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 from field: R. Gen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ygians remain, watching us as we watch them. Today there was at leas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or breakthrough: one of the Stygians approached our shelter and looked 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 quite openly. When we came toward him he walked off at a leisurely pace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iprocated and were igno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v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it,” said Jin; and Genley did so, carefully, in the firelit circle. They t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hance, he and Mannin together—a wild chance, when one of the young Stygi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come a second time to beckon them. They walked alone into the camp,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s, unarmed, and there was the waft of alcohol about the place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cups passed. Quickly one came their way as they settled by the fi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drank first, trying not to taste it. It was something like beer, bu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d the mouth. He passed the wooden cup on to Mannin and looked up at J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od,” said Jin—a figure that belonged in firelight, a figure out of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t, leather-clad, his young face sweating in the light and smoke, his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ing with small firesparks. “Good. Genley. Mann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ace broke into a grin. The eyes danced. Jin took the cup again. “You w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lk to 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” Genley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n w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’s a lot of things.” Whatever was in the drink numbed the fing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ntly Genley was afraid. “Like what this drink i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eer,” Jin said, amused. “You think something else, Gen-ley?” He drank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me cup, and the next man filled it again. They were all men, twelve of the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told. Three fiftyish. Most young, but none so young as Jin. “C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fish in a cup. You die that way. But you walk in here, you bring no gu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Base wants to talk. About a lot of thing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do you p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 it’s just good for everyone, that you and the Base know each o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 it’s no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’ve been here a long time,” Mannin said, “living next to each o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” said J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ings look a lot better for the Styx recentl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’s shoulders straightened. He looked at Mannin, at them both, with apprai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. “Watch us, do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 not?” Genley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speak for the Styx,” Ji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’d like to come and go in safety,” Genley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round the river. To talk to your people. To be frien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thought this over. Perhaps, Genley thought, sweating, the whole li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ach had been wr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Friends,” Jin said, seeming to taste the word. He looked at them askance. “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men.” He held out his hand for the cup, a line between his brows as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ied them. “We talk about talking,” Jin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9 CR, day 3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R. Genley to Base Dir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have finally secured a face to face meeting with the Stygians. 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istently refusing all approach since the incident with Dr. McGee, Jin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mitted the entry of Dr. Mannin and myself into his camp. Apparently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de has been salved by this prolonged silence and by our approach to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ding no further cause for offense, they were hospitable and offered us f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drink. The young Stygian leader, while reserved and maintaining an attitu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dignity, began to show both humor and ease in our presence, altoge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than the difficult encounter of four days a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would strongly urge, with no professional criticism implied, that Dr. McG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void contact with the Styxsiders in any capacity. The name McGee is know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, and disliked, which evidences, perhaps, both contact between Styx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, and possibly some hostility, but I take nothing for gra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9 CR, day 3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oud T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surprisingly little difficulty getting to the Towers of the Clou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looked to be, even more surprising, only slightly more difficulty wal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came alone, in the dawning, with only the recorder secreted on her pers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er kit slung from her shoulder, from the landing she had made upriver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fraid, with a different kind of fear than Jin had roused in her. This f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omething of embarrassment, of shame, remembering Elai, who would no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, understand. And now she did not know any other way but simply to wal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at walking drew some rea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ould be a caliban, she had hoped, on this rare clear winter day: a gir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a Caliban would come to meet her, frowning at her a bit at first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iving her MaGee for her lapse of courtes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ne had c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before her loomed the great bulk of the Towers themselves, clust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gether in their improbable size. City, one had to think. A city of earth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le, slantwalled, irregular towers the color of the earth, spirals that beg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maze of mou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knew First Tower, nearest the river: so Elai had said. She passed the low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nds, through eerie quiet, past folk who refused to notice her. She pass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owed mounds of ordinary dwellings, children playing with ariels,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zing in the sun, potters and woodworkers about their business in sunlit nich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mounds, sheltered from the slight nip of the wind, walked to the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of First Tower it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trio of calibans kept the inner hall. Her heart froze when they got up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legs and made a circle about her, when one of them investigated her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nt shove of its nose and flicked a thick tongue at her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at one left then, and the others did, scrambling up the entry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not certain it was prudent to follow, but she hitched up her kit stra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ventured it, into a cool earthen corridor clawed and worn along the flo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alls by generations of caliban bodies. Dark—quite dark, as if this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 the Cloudsiders went on touch alone. Only now and again was there a touc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ght from some tiny shaft piercing the walls and coming through some dept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arthen construction. It was a place for atavistic fears, bogies, creatu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dark. The Cloudsiders called it h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dim light from such a shaft a human shape appeared, around the da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ing of the core. McGee stopped. Abrup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o see Ellai,” she said when she got her bre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hadow just turned and walked up the incline and around the turn. McG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ked in another breath and decided to try follow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eard the man ahead of her, or something ahead, heard slitherings too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sed herself once against the wall as something rather smallish and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rry came bolting past her in the dark. Turn after turn she went up follow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guide, sometimes now past doorways that offered momentary sunlight and c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ittle detail about her guide: sometimes there were occupants in the hu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oms inside the sunless core, on which doors opened, flinging lamplight out.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of them were calibans, in others knots of humans, strangely lik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themselves in the stillness with which they turned their heads her wa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eard wafts of childish voices, or adult, that let her know ordinary li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on in this strange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the spiral, which had grown tighter and tighter, opened out on a v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pierced hall, a hall that astounded with its size, its ceiling supported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azy-angled buttresses of earth. She had come up in the center of its floo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a half a hundred humans and at least as many calibans waited, as if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been about some other business, or as if they had known she was coming—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een her, she realized suddenly, chagrined. There might easily be lookou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tower height and they must have seen her coming for at least an hou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athering grew quiet, organized itself so that there was an open sp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ween herself and a certain frowning woman who studied her and then sat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a substantial wooden chair. A caliban settled possessively about i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bracing the chairlegs with the curve of body and tail and lifting its hea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man’s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McGee saw a face she knew, at the right against the wall, a girl who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ve and frowning, a huge caliban with a raking scar down its side. A mo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stared, being sure. The child’s face was hard, offering her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tion, no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lanced quickly back to the other, the woman. “My name is McGee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Ellai,” said the woman; but that much she had gues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here,” McGee said then, because a girl had taught her to talk direct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ruptly, in a passable Cloud-side accent, “—because the Styx-siders have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alk to us; and because the Base thinks we shouldn't be talk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-siders without talking to Cloud-side to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do you have to s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d rather list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lai nodded slowly, her fingers trailing over the back of her caliban. “You’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,” Ellai said. “How is that boy on Styx-sid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cGee bit her lip. “I don’t think he's a boy any longer. People follow hi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is tower near your doors. You let it b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don’t find it comfortable. But it's not our habit to interfere outsid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n you’re stupid,” Ellai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don’t interfere on Cloud-side ei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might have scored a point. Or lost one. Ellai’s face gave no hints. “What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oing 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don’t intend to have a ring of Styx towers cutting us off from any possi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act with you. If we encourage you to build closer towers, it could mean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ing and we don't want that ei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f you don’t intend to interfere with anyone, how do you plan to sto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-siders building tower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y coming and going in this direction, by making it clear to them that this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ay we go and that we don’t intend to be stopp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ai thought that over, clearly. “What good are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 give the Styx-siders something else to think abou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ai frowned, then waved her hand. “Then go do that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a stirring among the gathering, an ominous shifting, a flick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ing of caliban collars and a pricking-up of the Caliban’s beside Ella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,” said McGee, uneasy in this shifting and uncertain whether it was good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ll, “if we come and go and you do the same, it ought to make it clear that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 to keep this way op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ged bald man came and squatted by Ellai’s side, put his spidery finger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liban. Ellai never looked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will go now,” Ellai said, staring at McGee. “You will not come here aga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’s heart speeded. She felt ruin happening, all her careful constructio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kept distress from her face. “So the Styxsiders will say what they lik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 where they like and you aren't interested to stop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had moved, others of the peculiar sort gathering about Ellai, crouch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hadows. Calibans shifted. An ariel skittered across the floor and whi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the caliban gathering. Of the sane-looking humans there seemed very few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man nearest Ellai’s chair, a leather-clad, hard-faced type; a handfu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n of the same stamp, among their gathering of dragons, among lamp-like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piny crests. The eyes were little different, the humans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ons—cold and m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maller, gray caliban serpentined its way to the clear center of the flo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a stone in its jaws and laid it purposely on the floor. Another follow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ing a second beside it, while the first retrieved another rock.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azy. The craziness in the place sent a shiver over McGee’s skin,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whelming anxiety to be out of this tower, a remembrance that the way ou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nd da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hird stone, parallel to the others, and a fourth, dividing her from Ella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way is open now,” Ellai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, that was again, last warning. McGee turned aside in disarray, stopped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ant looking straight at Elai, appealing to the one voice that might ma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’s hand was on Scar's side. She dropped it and walked a few pac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ward—walked with a limp, as if to demonstrate it. Elai was lame. Eve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gone wr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cGee went, through the dark spirals, out into the unfriendly su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9 CR, day 4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,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I succeeded in direct contact; further contacts should be pursued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tiously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9 CR, day 4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office of the Director to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qualification of the incident as a limited success seems to this offic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unfounded optimis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9 CR, day 11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looked about him at every step along the dusty road, taking mental notes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nin trod behind him, and Kim; and in front of them the rider atop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, unlikely figure, their guide in this tre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them the hitherside tower loomed, massive, solid in their eyes. They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n this at distance, done long-range photography, observed these folk as b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ould. But this one was within their reach, with its fields,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buildings. Women labored in the sun, bare-backed to the gentle wind, the mi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, weeding the crops. They stopped and looked up, amazed at the appari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m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89 CR, day 13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 Report: R. Gen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The hitherside tower is called Parm Tower, after the man who built i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stimates of tower population are incorrect: a great deal of it extends bel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many of the lower corridors used for sleeping. Parm Tower holds at le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thousand individuals and nearly that number of Calibans: I think about fif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browns and the rest are gr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ivision of labor offers a working model of theories long held regar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rly human development and in the degree to which Gehenna has recapitul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 patterns, offers exciting prospects for future anthropological study.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easily imagine the ancient Euphrates, modified ziggurats, used i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e for dwellings as well as for the ancient purpose, the storage of gr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the floods and seasonal dampness of the g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men have turned to agriculture and do all manner of work of this kin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nting, fishing, and the crafts and handcrafts, including weaving, are al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lusively a male domain and enjoy a high status, most notably the hunters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exclusive control of the brown Calibans. Fishers employ the grays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ys are active in the fields as well, performing such tasks as moving dik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etting in the water, but they are directed in this case by the class ca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irds. Weirds are both male and female, individuals who have so thorough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ntified with the calibans that they have abandoned speech and often go na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weather too cool to make it comfortable. They do understand speech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sture, apparently, but I have never heard one speak, although I have seen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ct to hunters who speak to them. They maneuver the grays and a few brow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calibans do not seem to attach to them as individuals in the manner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hey attach to the hunter-cla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hunters, as I have observed, own a particular caliban and give it a nam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hould also be mentioned that one is born a hunter, and hunter marriage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ranged within towers after a curious polyandrous fashion: a woman marries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le relatives’ hunting comrades as a group; and her male relatives are mar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eir hunting comrades' female sibs. Younger sisters usually marry out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wer, thus minimizing inbreeding; they are aware of genetics, thoug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riously enough, they have reverted to or reinvented the old term “blood”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le the concept. There is no attempt to distinguish full brother-sis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lationship from half. In that much the system is matrilineal. But wome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nter class are ornaments, doing little labor but the making of clothes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p care of children in which they are assisted by women relieved from fie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k. All important decisions are the province of the men. I have observed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eption to this rule, a woman of about fifty who seems to have outlived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sibs and her band. She wears the leather clothing of a rider, has a calib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carries a knife. She sits with the men at meals and has no association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afts and fisher-class women work in the fields with their daughters. Ma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ren can strive for any class, even to be a hunter, although should a low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ss male succeed in gaining a caliban he may have to fight other hunter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dure considerable harassment. There is one such individual at Parm Tower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me is Matso. He is a fisher’s son. The women are particularly cruel to h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parently resenting the possibility of his bringing some fisher-sib into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ciety should he join a hunter-gro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 all of this of course is Jin himself. This is a remarkable man. Young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most of his council, he dominates them. Not physically tall, he is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osing because of the energy which flows from him. The calibans react to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nervousness-displays, a reaction in which his own plays some part: this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beast named Thorn, which is both large and aggressive. But the most of it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e to Jin’s own force of personality. He is a persuasive speaker, eloquen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 unlettered: he is a hunter, and writing is a craft: he will not practi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s survived eight years of guardianship to seize power for himself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xteen, effectively deposing but not killing his former guardian Me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 Tower, from what I hear. He is inquisitive, loves verbal games, love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 the better hand in an argument, is generous with gifts—he bestows orname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eehandedly in the manner of some oldworld chief. He has a number of wives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reserved to him alone but these are across the Styx. At Parm Tower he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forded the hospitality of the hunter-class women, which is a thing d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wise only between two bands in payment of some very high favor.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nding of wives and the resultant uncertainty of parentage of some offsp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s to strengthen the political structure and to create strong bonds betw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and certain of the hunter-bands. Whether Jin lends his wives in this fash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not presently ascert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apparently have the freedom to come and go with the escort of one 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hunters. Jin himself has entertained us in Parm Tower hall and given 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fts which we are hard put to reciproc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eople are well-fed, well-clothed and in all have a healthy look.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umerates his plans for more fields, more towers, wider range of his hunter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orth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E, McGee to Committ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eems to me that it is a deceptively easy assumption that these Styxsid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recapitulating some natural course of human society. This is selec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king-out of evidence to fit the model Dr. Genley wishes to support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tally ignores the contrary evidence of the Cloud Towers, who have grown up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very different patte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from field: R. Gen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ank the committee for the inclusion of the repor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for Dr. McGee’s assertion that I am selecting my data, I would be interes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see this presented in full, rather than in an inter-office memo, if she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tained any new data from the Clou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for the earlier data I am of course familiar with it. It is not surpri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one of the communities has managed to cling to their ancestral ways and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unstressed river-plain environment, lack the impetus to change. It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onceivable that their ways would survive except for the circumstance of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igin which flung them into close community: they were, be it remembered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tlement of refugees. They are not coping well. Their cultivated area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. They do not hunt widely, if at all. They are predominantly fishers,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an occupation, at least as practiced on Gehenna, which does not requi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streng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ritical difference is the necessity of physical strength in the hun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lture of the Styx, a difference which should be self-evident giv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ological realities of the human spec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mo, E. McGee to Committ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y transmitted to R. Gen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is a difficult task to extricate the observer from the observation. I do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ieve we are out here at considerable expense to seek to reaffirm theor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rly held by our various disciplines, but to faithfully record what exis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econdly to challenge, where appropriate, theories which become question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light of observed fa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is possible that the entanglement of the observer with the observ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out history, along with the sorrowful fact that in general onl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ners write the accounts of wars, has tended to advance certain cultu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lues in the place of fact, when these values are confused with fact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er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: two ways of life exist on Gehenn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t: more than one way of life has existed in humanity’s cradl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viliz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propose that, instead of arguing old theories which have considerable cultu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ent, we consider this possibility: that humanity develops a multiplicit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swers to the environment, and that if there must be a system of polaritie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lain the structure around which these answers are organized,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larity does not in and of itself involve gender, but the relative succes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opulation in curbing those individuals with the tendency to coerce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ighbors. Some cultures solve this problem. Some do not, and fall in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tern which exalts this tendency and elevates it, again by the principl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ivors and rulers write the histories, to the guiding virtue of the cultu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is not that the Cloud River culture is unnatural. It is fully natural. It i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fortunately, threatened with extinction by the hand of the Styxsiders,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need centuries to attain the level of civilization already possessed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. Barbarians win because civilizations are inherently more frag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from the field: R. Gen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again urge Dr. McGee to present her theories formally when she can reestabli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fficient contact with the culture she is describing to secure corrobora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pecific observa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0 C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dited text of mess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E. McGee to Alliance HQ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iered by AS Pegas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Considering the personal difficulty of continuing in this position—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[Considering the contribution which I feel I might make elsewhere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disappointment]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Considering the—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[Considering the unfortunate circumstances which have incurred, I suspect,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animosity on the part of the Cloud-siders—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idering the difficulty of life on Gehenna and my personal health, I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to make application for immediate transfer from the project. [I feel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 work here is at a standstill and that the—] At the present level of activ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 assistants are fully competent to conduct my project and I would urg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reau to appoint Dr. Leroy H. Cooper to the post. He has shown himself to b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illed and dedicated investigator. [I feel that a certain cultural and pers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as on the part of the—] I wish my application for transfer to cast no shad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mission or the staff here. My reasons are medical and personal, invol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nsitivity to certain irritants present in the area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1 CR, day 20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Alliance HQ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r. E. McGee, Gehenna B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with thorough sympathy for your medical difficulties, the Bureau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iders your presence in the project to be of overriding value, in view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ense and difficulty of personnel adjustments. So it is with regret that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reject your application for transfer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We have analysed the facilities available at Gehenna both on the Base an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ation for alleviation of your difficulties and have made shipmen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cines which we feel will provide a wider range of treatment alternatives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1 CR, day 20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cription, Base pharma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Dr.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>for insomnia, take one capsule at bedtime. ALCOHOL CONTRAINDIC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i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0 CR, day 3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 report: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rumor which I have picked up from the usual New Tower source indicates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eir, Elai, has given birth to a second son. Due to the tenuous nature of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ct with these sources and the need for caution I cannot yet confirm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0 CR, day 9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sid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enley,” Jin said, in the warmth of Parm Tower, in the closeness that sme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brew and Calibans and smoke and men. A hand came out and rocked his should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ed with strong fingers. “You write about me. What do you writ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ing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ike what, Genle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way you live, the things you do. Like your records. Like the things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e dow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make the starmen know 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know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clapped his shoulder. They were mostly alone. There was only Parm an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t drowsing in the corner. The hand fell from his arm. “That Mannin, that K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ways scratching away—You know, Gen-ley, they have fear. You know how I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ve fear? It’s in the eyes. They're afraid. You watch them. They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in my eyes. You d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did, without flinching. Jin buffeted his arm and laughed when he had d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are my father,” Ji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nin would have taken notes on that. Asked questions: was it a common th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y? Genley went on staring him in the eye, too solid for Jin to shake, in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y father,” Jin said, still holding his arm. “Who asks me questions, questio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estions what I do. I learn from your questions, Gen-ley. So I call you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. Why doesn’t my father ask me gift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should I ask fo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 man should have women. You want the women, Gen-ley, you go down… anytime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. Not hunter women: trouble, hunter women. But all the others. Anytime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. You like that?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0 CR, day 12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 report: R. Genle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The lord Jin has made considerable progress toward further stabiliz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vernment. The reports of dissent in the TransStyx have died down follow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sonal visit of one of his aides to that side and indications are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ef of the opposition is now supporting his author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mo, E. McGee to Base Direct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y to R. Genley in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rd Jin?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v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0 CR, day 20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 report: R. Gen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In all, Jin 12’s new programs are succeeding. Agriculture is up another 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cent this year, for a total of 112% increase since his access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adbuilding, a totally new development, has made possible the deliver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mestone to the hitherside tower, another of Jin's ideas, gathered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servation, I surmise, of our own constructions inside the wire. The mis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continually observed the zero trade restriction and most carefully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held information, but it could be the mere presence of the Base is a goa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ergetic Styxside culture, accelerating their dissatisfaction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ditions as they are. Looking as they do through the wire at a permanent cit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serving woven clothing and a wealth of metal, they are discontent with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ve. The lord Jin is particularly anxious for metal, but sees no pres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sibility of obtaining it. The choice which placed the colony in a fert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ep plain has ironically made that particular advancement difficult unt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lorations reach the mountainous southeast. The road to the quarries is p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a push in this direction, making possible, if not wheeled transport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pid transit of mounted traff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has been another development, in the surprising invitation of the lord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me to visit the farside settlements, an opportunity providing some hazard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altogether attractive in terms of opening even wider contacts with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precedented culture. I have told the lord Jin that this will require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ultation and I hope for the Director’s consent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0 CR, day 20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Dr. E. McGee to R. Genle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it seems to me that this extension of a quarry road and this interest you n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evidence of a progressive attitude could equally well be interpreted 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rtain aggressiveness toward the south. The mountains lord Jin wants, as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it, lie within the natural sphere of the Cloud-sid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0 CR, day 20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Dr. R. Genley to E. McG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o not view that our duties include carving out “spheres of influence”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ifest destinies of our private protectorates. I do not urge the Styx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tlements to any ambition and I trust that you maintain the same policy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oud, in what contacts you have managed to secure with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0 CR, day 2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ssage, Dr. E. McGee to R. Genl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y to Base Direct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have been taken in by a deceptive scoundrel and may be taken further if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ept this invitation to enter the transStygian settlements. I consid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tential hazard to peace to be unwarrantably great should advanced technolog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ll into the hands of this young warlord and I intend to object to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posed operations across the Styx for that reason and for no priv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imos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0 CR, day 206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Base Director to E. McG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oard has taken your warning under consideration, but feels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ential advantages outweigh the ris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Base Director to R. Genle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angements for transStyx operation may be pursued with appropriate safeguards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v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1 CR, day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 report, Dr. R. Gen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 Tower: the transStyx distric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Lord Jin has been persuaded that Drs. Mannin and Kim might join me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Styx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have been afforded the signal honor of being given a high tower room for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fort—a small one, to be sure, but decidedly dryer in the recent rai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rther, this has afforded me the chance to see the interactions of the upp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 folk at close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brings me to a repeated request for the chance to bring vid recorders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ransStyx. We are losing irreplaceable material. We do not believe that s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ghly complicated technology would pose any significant problem, sinc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 are well-accustomed to our handling strange things, and there has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any incidence of theft or attempt at theft: the lord Jin has us under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ion. Mannin and Kim might bring this equipment when they c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v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3 CR, day 4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 report, Dr. E. McG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eir, Elai, was delivered of a fourth son. So the report runs am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er towers. Ellai-Eldest’s health is failing. I have heard that the heir i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agile health following this birth and there is some alarm on this account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 not sanguine about the future of the Cloud settlements should Elai die 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cceeding Ellai, as now seems imminent. It is not out of all possibility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community too could see a prolonged regency for Elai's minor sons. 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wer might pass laterally to one Paeia, a cousin of some degree, who i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ddle years, and ambitious. I urgently hope the Board will consider whether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tective measures could be taken, considering that we have, albeit indirect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stained the prestige and the power of the Stygian leader by accepting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act. Whether this was correctly done or whether the continued and increa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nce of Base personnel in the TransStyx does not in fact create an indire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 to the safety of the Cloud, I do not at this time arg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urgently advocate the establishment of a permanent base for study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cinity of the Cloud to balance any real or imagined support we may have gi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enemies. In my judgement, the Cloud expects attack. By what reasoning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arrived at this conclusion, I have no information. I even suspe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 carried through the caliba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3 CR, day 47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R. Genley to the Base Direct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That Dr. McGee now descends to obscure arguments involving conspiracy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does not deserve serious answer. I would support her reques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istance: her post has involved too much solitude, and perhaps some pers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sk, recalling her injuries of some years p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for her suggestions of possible attack from the Styx, I can assure the Bo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o such moves are under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regarding calibans, their communication is assuredly an element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ymbol-directional system with a system of reasoning which is far more concer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purely caliban matters such as the availability of fish, the securit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eggs, and their access to the river than with any human activity, l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e the politics of succe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have of course read Dr. McGee’s paper on caliban-human interaction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 Towers and am aware of her beliefs that the Cloud calibans are equ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tners in Cloud Tower life: this is surely the basis of her remark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ertion above. To the degree in which this so-named partnership exists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 River society is, by data which she herself reports, an unhealthy societ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spicious, reclusive, clinging to the past, and in all, preoccupi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to such an extent that it does not innovate in any traditional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tern. The Cloud River settlement is an impenetrable maze on which Dr. McG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spent her health and many years, in which regard I would personally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ested to see new blood introduced into that study, to make comparisons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McGee's ongoing stud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3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River pl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helter by no means kept out the damp and the cold. Noon was murky aft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shion of winter days, and the help had gone scuttling back to the warmt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ase under the pretext of supplies when the rascal saw the front com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wiped her nose and turned up the heater a bit—they let her hav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dern convenience, but the latrine was a hole and a shovel to fill it and wa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 rainbarrel outside in the muck because otherwise it was hauling two li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gs the whole long distance from the wire. Her coveralls kept her warm: bu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et and hands were always cold because the cold got up from the ground; an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at, on its wire hook on the centerpole, was drying out over the stove wh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boots were baking in front of it. Warm socks, heated socks, were a luxury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ful as dry, fire-warmed boo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such things as heated boots, to be sure, and thermcloth and all sor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wonderful luxuries, but somehow, in the labyrinth of communications with HQ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henna could never make it understood that, temperate climate notwithstand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quisitions were needed. A few items arrrived. Seniority snatched them u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al priorities got them. Outside-the-wire operations got plain boot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d feet. Advanced technology, the Director called it, and interdicted i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ield. The Director had thermal boots for his treks across the concrete B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d or out about his rounds for the hours he was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plague on all Directors. McGee sneezed again and wiped her nose and sat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her bunk by the heater, brushed the dust off her frigid right sole and ea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a heated sock and into a warmer boot, savoring the sensation. T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foot. There was never a time when all of her was warm, that w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ouble. One got the feet or the backside or the hands or the front b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side was always away from the heat. And baths were shivering mise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ot to her report, on a tablet propped on her lap, scribbling the lat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ound grew into her attention, a distant whisper and fall that brought her p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 stop and had her head up. Caliban. And moving as calibans rarely mov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pen grassland. She laid the pen and tablet aside, then thought bette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nd dumped both into the safe-box that no Cloud-sider could hope to cr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came closer. She had no weapons. She went to the flimsy door, peering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plastic spex into the mi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caliban materialized. It had a rider on its back, and it came to a sto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side with a whipping of its tail that made its own sibilance in the grass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 gray bulk in the fog. The rider was no more than a silhouette. She hear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stle, like calling a caliban from its sleep, and she took her coat from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ok, shrugged it on and went out to face the situ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-Gee,” the young man said stiffly. This was no farmer, this; no artisa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a class of those who rode the big browns and carried lances such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fellow had resting against the brown’s flattened coll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McG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Dain from First Tower. Ellai is dead. The heir wants you to come. 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blinked in the mist, the tiny impact of rain on her face. “Did the heir s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he has First Tower now. She says you’re to come. 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have to get a change of cloth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young man nodded, in that once and assured fashion the Cloud-siders ha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s permission. McGee collected her wits and dived back into the shelt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mmaged wildly, then thought and opened the safebox, her hands sha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lai dead, she wrote for the help when he should get back. A messenger cal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 to First Tower for an interview with Elai. I’m not threatened. I have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d refusing. I may be gone several d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cked it back inside. She stuffed extra linens into her pockets and a sp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rt into her coat above the belt. She remembered to turn the heater off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ut the lock on the flimsy do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 squatted belly on the ground. The young man held out his lanc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cating the foreleg. She was expected to climb abo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ent, having done this before, but not in a heavy coat, but not 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xteen years. She was awkward and the young man pulled her up into his lap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atcollar, like so much bagg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3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Ri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hild had become a woman, darkhaired, sullen-faced—sat in Ellai’s chair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enter of the tower hall, and Scar curled behind that chair like a hum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 hill, curled his tail beside her feet and his head came round to mee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other direction, so he could eye the stranger and the movement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the elation McGee had felt on the way was dimmed. It had been dimming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ay into the settlement and reached its lowest ebb now, facing this 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ler on the Cloud, this frowning stranger. Only the caliban Scar gave her hop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e head stayed low, that he turned his head to look at her with one gol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und-pupilled eye and had the collar-crest lifted no more than halfway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surrounded by strangeness, with other calibans, with other humans, man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have-headed kind, crouching close beside calibans. And weapons. Those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too, in the hands of leather-clad men and women. Elai wore a robe, du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d. Like the shave-skulls. She was thin as the shave-skulls. A robe lay a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lap. Her hands were all bone. Her face was hollowed, febri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child looked out at her from Elai’s face, with eyes cold 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s'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Elai,” said McGee when the silence went on and on, “there wasn’t any other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e to come. Or I would hav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llenness darkened further. “Ellai is dead. Twig has swum to sea. I s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you, MaG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glad you sent,” she said, risking her death; and knew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moment everything was still. A gray moved, putting itself between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lunged with a hiss like water on fire, jaws gaping, and seized the hap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y, holding it, up on his own four legs, towering beside the chai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fully he held it. It was stiff as something dead. He dropped it then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unced up on its legs and scurried its sinuous way to the shadows, wher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ed and darted out its tongue, licking scaly jaws. Scar remained statue-lik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ing, on his four bowed legs. The crest was up, and McGee’s hear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mmering in her e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riel came wandering between Scar’s thick-clawed feet, and set a st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m, a single pebble. Scar ignore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Gee,” said Elai, “what does it s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 I should be carefu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ughter then, laughter startling on that thin face, an echo of the child. “Y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should.” It died then into a frown as if the laughter had been surprised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er, but a trace of it remained, a liveliness in the eyes. Elai waved a th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 at all about her. “Out! Out, now! Let me talk to this old frie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moved, some more reluctantly than others. Perhaps it was ominous that m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calibans stayed. Silence fell in the retreat of steps down the well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enter of the floor, the shifting of scaly bodies. Scar continu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minate the hall, still curled round the chair. But he settled, flicking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ar-crest, running his thick dark tongue round his ja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Ellai is dead,” said Elai again, with all that im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 everything is chang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gathered herself up. The laprobe fell aside. She was stick-thin. She lim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an old woman in the few steps she took away from the chair. An ari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treated from her feet. For a moment Elai gazed off into nothing, somewhere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the shadows, and it was a deathshead that stared so, as if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otten the focus of her thoughts, or gathered them from some far 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ixteen years, MaG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 long time for me to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turned and looked at her. “You look tired, MaG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bservation surprised her, coming from what Elai had become. As if a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athering counted on her side, a fraying of herself in the sun and win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s. “Not used to riding,” she said, turning it all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stared, with an irony the child could never have achieved. It went to s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ughter. She walked over and patted Scar on his side. The lamplike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ked, one and then the 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Elai-eldest,” she said, a hoarse, weary voice. “You mustn't forget that.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forget that you might die, and I'd be sorry, MaG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do I call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Elai. Should that chang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wouldn’t know. Can I ask thing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ike w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pulse sped with fear. She thought about it a moment more, then shrugg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ike if there’s anything I can do to help you. Can I ask t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are was cold. Laughter came out, as suddenly as the first time. “Mea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 you notice what you see? No, MaGee my friend. You can not. My heir is six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oldest. They have nearly killed me, those boys. The last died. Did you he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heard. I didn’t report it. I figured that Jin knows enoug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h, he’ll know, that one. The calibans will s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looked at her. Calibans, she thought. Her skin felt cold, but she fel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t in the room. Sweat ran at her temples. “Mind if I shed the jacket? Am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ing that long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re stay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arted to unzip. She looked up again as the tone got through in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ity. “How long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opened her hand, fingers stiff and wide, a deliberate, chilling gestu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id I teach you that one, MaGe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stones dropped. An end of talk. “Look,” McGee said. “You’d better list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ll want me bac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o down. They know a place for you. I told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Elai, listen to me. There could be trouble over this. At least let me se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to them. Let one of your riders take it back to the h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’ll look there. I don't mind staying. Look, I want to be here. But they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now. “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? The stone towers aren’t where you liv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work for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don’t now. Go down, MaGee. You can't tell me no. I'm Eldest now. You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member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need things. Elai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hissed between her teeth. Scar rose up to his full he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ll right,” McGee said. “I’m going down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 small room on the outer face of the tower. It was even, McGee decid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comfortable than the hut—less drafty, with opaque shutters of some d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mbrane in woodset panes. They opened, giving a view of the settlement;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ft, and McGee chose the warm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y, clay walls, formed by some logic that knew no straight lines; a slop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ess that led to the hall, with a crook in it that served for privacy inst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door; a box of sand for a chamberpot—she had asked those that brought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ould bring food, she decided. And water. She checked her pockets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-rations she always carried, about the fields, when a turned ankle could mea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 trip home. There was that, if they forgot; but she kept it as an op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ly she tucked herself up crosslegged on what must be a sleeping ledge, o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ble, or whatever the inhabitant wanted it to be—tucked herself up in her co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r good boots and was wa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had to ask about the sand; she had no idea now whether she was to sit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edge or eat on it. She was the barbarian here, and knew it, asea in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ves than Elai had been that day, that sunny faraway day when Elai trie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lands and boundar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she was free, that was what. Free. She had seen enough with her trained ey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sit and think about for days, for months; and facts poured about her, inst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years’ thin seepage of this and that detail. It was perhaps mad to be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l content. There was much to disturb her; and disturb her it would,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rk, with a door that was only a crookedness in the hall, in a room alread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red with caliban claws. A Tower shaped by calib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oom acquired its ariel while she sat. She was not surprised at that.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come sometimes to the hut, as they came everywhere outside the wi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olent and frivolo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one dived out and in a little time a larger visitor came, a gray, pu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blunt head carefully around the bend of the accessway, a creature twi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-sized. It came serpentining its furtive way up to look at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s, next, McGee thought, staying very still and tucked up as she was. 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, you’re cruel. Or aren't we—who take our machines for grante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opened its jaws and deposited a stone on the floor, wet and shiny. It s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contentedly, having done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rays had no sense, Elai had told her once. It stayed there a while and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got or lost interest or had something else to do: it turned about and le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whisk of its dragon tai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one stayed. Like a gift. Or a barrier. She was not s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eard someone or something in the doorway, a faint sound. Perhap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 had set itself there. Perhaps it was something else. She did not go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slithering was still outside when they brought her food, a plat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iled fish and a slice of something that proved to be mush; and water to drin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old women brought these things. McGee nodded courteously to them and se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ls beside her on the sh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deference. Nothing cowed about these two sharp-eyed old women. They look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with quick narrow glances and left, barefoot padding down the slope and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rook of the entry in the gathering da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ate and drank. The light faded rapidly once it had begun to go. Afte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at in her corner of the dark and listened to strange moving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therings that were part of the t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kept telling herself that should some dragon come upon her in the dar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 some monster come through the doorway and nudge her with its jaws—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hould take it calmly, that Elai ruled here; and Scar; and no caliban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 Elai’s gu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at was what she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od morning,” said Elai, when Elai got around to her again,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yly-sunlit crest of First Tower, on its flat roof beneath which stretch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, lost in light mist, the gardens, the fields, the fisher-digs with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dd-shaped windows and bladder-panes shut against the chill. People and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and went down at the base. McGee looked over, and beyond, at towers ri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hostlike out of the mist. And she delayed greeting Elai just long eno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od morning,” she said as she would say long ago on the shore, when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put to waiting, or when child-Elai had put her off somehow—a lif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 and an almost-smile that said: my patience has limits too. Perhaps to vex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risked her life. Perhaps, as with Jin, it was a risk not to risk it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w amusement and pleasure in Elai’s face, and mutual warning, the way i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been. “Where's Scar?” McGe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ishing, mayb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don’t go to the sea nowaday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” For the moment there was a wistful look on the thin, fragile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r build boa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.” Elai’s head lifted. Her lips set. “They think I'll die, MaG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o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reached out her hand, openfingered, gesturing at all her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 did you send for me?” McGe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did not answer at once. She turned and gazed at an ariel which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mbered up onto the waisthigh wall. “Paeia my cousin—she’s got Second Tower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xt is Taem's line over at the New Tower. My heir's six. That Jin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side—he'll come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re talking about who comes after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turned dark eyes on her, deepset and sullen. “You starmen, you know a lo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t of things. Maybe you help me stay alive. Maybe we just talk. I liked th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oats. Now I could do them. Real ones. But who would go in them? Who would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never talked to MaGee. But now you’re here. So my people can look a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ink, MaG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stood staring at her, remembering the child—every time she looked at 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embering the child, and it seemed there was sand in all directions, and se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ky and sun, not the fog, not this tired, hurt woman less than half her 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get things,” she said, deciding things, deciding once for all. “You let 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nd word to the base and I'll get what I can. Everything they've giv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siders. That, for a star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’s face never changed. It seemed to have forgotten how. She turn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oked the ariel, which flicked its collar fringes and showed them an eye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een jewel, unwin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” Elai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x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4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e Director’s Off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r. Genley’s here,” the secretary said through the intercom, and the Direct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wned and pushed the button. “Send him in,” the Director said. He leaned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his chair. Rain pattered against the window in vengeful spats, carried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 that whipped between the concrete towers. Genley had done some travel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gotten here this fast, from Styxside. But it was that kind of ne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came in, a different man than he had sent out. The Director stopp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d-rock of his chair and resumed the minute rocking again, facing this hug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wboned man in native leather, with hair gone long and beard ragged and lin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graven into his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ame to talk about McGee,” Genley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gathered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he’s in trouble. They're crazy down on Cloud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cGee left a note.” The Director rocked forward and keyed the fax up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heard.” Genley no more than glanced a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ave the Styxsiders heard about i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got word. Someone got to them. Com wasn’t any faster at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mean they found it out from some other sourc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know what goes on at the Cloud. I’ve reported that before.” Genley shif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s feet, glanced toward a cha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it down, will you? Want something hot to drink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ike it, yes. Haven’t stopped moving since last n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yler.” The Director punched the button. “Two coffees.” He rocked back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ed at Genley. “It seems to be a new situation down there. This ruler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 Towers is apparently well-disposed to McGee. And this office isn’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osed to risk disturbing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’s face was flushed. Perhaps it was the haste with which he had come. “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s communications down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’ll be considering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 some backup. Four or five staff to go in there with 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f feasib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have to state my opposition to sending McGee in there without any help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experienced staff. Maybe they wouldn’t be accepted down there. But some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ought to be in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 I hear overtones in t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re we on the record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t for the momen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not sure McGee's stable enough to be in there alone. I'm not sure any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does that mea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 means there are times that my staff and I have to get together and rem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rselves where we came from. And I don’t think McGee has the toughness to st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to them alone. Mentally. It gets to you. It will. You have to start out t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y that way. The Weirds—you've read my report on the Weirds…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’s how strange human beings can get, living next to Calibans. And I'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raid McGee's primed to slip right over into it. She's wanted this too lo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 badly. I'm afraid she's the worst candidate in the world to be sitting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irector considered the man, the leather, the stone ornaments, the unru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ir and beard. Genley brought a smell with him, not an unwashed smell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of earth and dry muskiness. Woods-moke. Something else he c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a name to. “Going native, you me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think she went, as far as she knew how, years ago. I mean, no kid of her ow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oman, after all—Finding that kid on the beach. You know how that could b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irector looked at Genley narrowly, at the clothes, the man. “You mea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y some people might find things they wanted outside the wire, mightn’t they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—psychologically needfu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ome reason the ruddiness of Genley’s scowling face deep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haven’t any reason,” the Director said, “to question McGee's professi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tives. I know you and McGee have had your problems. I'll trust you to k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to a minimum. Particularly under the circumstances. And I won't remind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 this office would view any leak of information on the Cloud to Styxside—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e versa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d was quite decisive now. It was rage. “I’ll trust that warning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wise be transmitted to McGee. I can tell you—this Elai is understood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n Styx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n Styx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cGee reports Elai’s health as fragile. This woman doesn't sound li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ley’s lips compacted, worked a moment. “She's got a mean calib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’s that mea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thought about the answer. The Director watched him. “It’s a percep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atives have; I've mentioned this before in the reports—That the soci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ition of humans relates to caliban dominance. Those that have the meanes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ughest stand highes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ere do you stand? Where are you without one? What’s it mean, if the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together to fight it ou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 affects attitude. That woman down on the Cloud has an exaggerated idea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self, that Elai, inherited this caliban when she was young—that’s w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 they expect she’ll move on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reckon she’ll push. One way or the o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ell me, you’re not backing McGee's assertions, are you, that we're dea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alibans as well as humans out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.” That answer was firm. “Absolutely not. Except as the Cloud-siders may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kind of augury whereby they think the calibans have an opinion. The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mans, they used to plan their days by the behavior of geese. The fligh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rds. Must have worked at least as well as calibans. They got b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ifferent brain size, geese and caliba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iologists can argue that point. Look at the Weirds. There’s a good exampl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s that talk to calibans. They crawl around underground, let the gr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shers feed them, don't talk, don't interact with the rest of humankind exc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ke orders and shove dirt a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want the caliban vote, ask a Weird and see if you get any answer. Sir. McG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learn that pretty quick if she wants to do some honest work out there. “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aware of your differences of opinion. Is it possible this is a differ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ultures you're observing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doubt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ut you don’t draw conclusio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bsolutely not. I’m simply waiting for data out of McGee. And in sixteen yea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's been nothing new out of her but speculation. Maybe this will pr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ters once for all. But for the record I want to caution the committe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move is very serious—that with observers inside both cultures, w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broil ourselves in local problems. Or worsen them. Or push these two cultu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conflict. It's waiting to happ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ecause of a caliban. Because it’s as you say… me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 means this Elai has a higher status than her situation warrants. That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a higher confidence than it warrants. She didn’t hesitate to snatch McGe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iance of the Base. That's worth thinking 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 still sounds very much like McGee’s theori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’s a critical difference. McGee thinks the calibans decide. They don'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's human ambition based on status. And this Elai has a lot of status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miscalculate—psychological strength for military strength. A lot of peo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die over that mistake. I'm talking about McGee's precious Cloudsiders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yx. They've got too much going to waste it all in wa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 it wouldn’t be miscalculation. On those terms you cit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ve got roads built; agriculture increased. Unification of the Towers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lose a hundred years in a war right 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 hundred years down whose cours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ley gave him a puzzled look, and the look became a fr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ybe,” the Director said, “the calibans won’t permit a war. Or mayb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 them for their own reasons. And humans just go along with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more radical than McGee's hypothesis. 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One just thinks—sitting here behind the wire. No matter. We play it cautious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McGee has the chance she can use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Or maybe they can use McGee. That’s what Jin thinks about it. I'm sur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ll,” the Director said, “we just let it go along for now. Frankly, I don’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much else that we could do about it, do you?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x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4 CR, day 4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E. McGee to B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iered by Dain of the Flanahan line to the W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order of Elai Eldes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sh to report I am safe and well and have persuaded the new ruler of the Clou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s to have this couriered: to satisfy Security, my id number is 8097-989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lo on your desk is a Terran rose, so you’ll know this is all my ide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lai has been succeeded peacefully at her death by Elai her daught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ignated heir. Elai took advantage of her accession to power over the Clou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one of her riders escort me to the Towers. I have been treated with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rtesy and am presently comfortable and content in my situation. This i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re opportunity with the Cloud Towers and presages an era in which I belie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loud may be as productive in research as the Styx has been in recent yea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am not eager to break my stay here at this stage in which I believe much g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be accomplished in stabilizing mission relations with the Clou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will need some equipment and supplies. Elai has agreed to this, and will se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y hut in seven days to collect the supplies which I hope will be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 sen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ing materi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 xml:space="preserve">All such operations apparatus as has been cleared for operations outsid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re, incl. recorder, et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4 changes clothing pair boots hygiene field kit (forgot min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soap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field medical ki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so and most important, 1 case (case!) broad spectrum antibiotics, class 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; 1 case vitamin and mineral supplement; 1 case dietary supple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realize this quantity is unusual, but due to my supply resting on lo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nsport, and due to the possibility of being isolated from supply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rcumstance beyond my prediction, I feel this request is only prudent on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t and of utmost urgency, due to close contact with unaccustomed popul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rinking and eating unaccustomed food: as approved for Styx mi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. McG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4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e Director’s Offi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am going to approve this,” the Director said to the secreta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ir,” the secretary said, tight-lipped. “Sir, this is talking about cases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cked with supply. A case of antibiotics is one thousand 50 cc units. A box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hundred. Dr. McGee undoubtedly meant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pproved,” the Director said, “just as ordered. Case lo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 sir,” the secretary said, with thoughts passing behind his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y word from Dr. Genle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essage.” The secretary keyed it up. “Non-urgent. He’s gone back to the fiel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 did receive the McGee transcrip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ecretary hit more keys. “Oh, yes. He did get that copy. Was that a mistake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n’t coded no-dispersa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. It wasn’t a mistake. I want to be informed when anything comes in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. Or when any native comes to the wire. Personally. No matter what hou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 si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 load for McGee’s going to take a light transport. Make the order out. I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 it,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about Smith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mit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cGee’s assistant. Does Smith go out again? He's ask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es he want to go ou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’s suggested he wants someone with him if he do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Exactly what is he requesting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ecurity. And supplies.” The secretary keyed up the request. “He wants a who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 of thing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ever mind Smith. Just put one of our Security people out there. I’ll sig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. Someone who's been outside the wire. But not anyone who's worked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yx regions. They might be known. If information passes. Check all p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ignments. I don't want any nervous people out there. I don't want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ident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4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Base Director to Committee Memb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am approving new operations in the Cloud River area. New and promi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acts have opened. We are presented the opportunity to secure compara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4 CR, day 4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ssage, Base Director to E. McGee, in fie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in writing with suppl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am backing you on this. Hope that your health improves. Please remain in cl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x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20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T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laughed, laughed aloud, and it startled calibans, who shifted nervously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not Scar, who merely shut his eyes and kept taking in the sun, there up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oof of First Tower, with McGee, in the warm tail of summer days. And McG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nt on telling her heir how his mother had tried to swim to the islands one d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years ago. Young Din’s eyes achieved amazement. He looked at his mother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 whether this were true, while his five year old sib played his silent gam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t and take with ariels—silent, Taem was; he would always be one of the sil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s, lost to the line of the Flanahans, but not without his use.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e year old Cloud, who was noisy in his wandering about, who played wic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mes, disrupting his brother Taem's Patterns. But ariels retrieved his thef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urses interfered when he grew too persist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the calibans, besides Scar: a halfgrown brown named Twostone,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the heir’s; and a smaller, runt brown that had attached itself to Cloud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em had no caliban in particular, owned nothing in particular. Taem was Ta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ever spoke, except with the stones, at which he had precocious sk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ne in a house,” Elai had said of Taem, “that’s fine. I can stand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if he were the only child?” McGee had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Usually it’s the youngers that go,” Elai had said. “I thought Cloud would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ce Taem had. But I lost Marik in Cloud's first year. Maybe that weighed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Clou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had doubted this, but she listened to it all the same. Perhaps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influence on Din, who had begun to hang on her more than on his nurses. D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d the tales she to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id you?” Din asked now. “Did you swim out t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pulled up her robe and showed the old scar. “That’s why I don't walk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st, young one. Would have bled everything I had onto that beach if MaG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stopped the bloo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ut what’s out there in the sea?” The young eyes were dusky like Elai's, roi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oughts. Din's brows were kn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,” McGee said, “things you haven’t se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ell me!” Din said. His caliban came awake at that tone, came up on its leg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 hissed, a lazy war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’s enough stories,” Elai said. “Some things a boy has no need to k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,” said McGee, “tomorrow. Mayb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o away,” said Elai. “I’m tired of boy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n scowled. His caliban was still up and darting with its tongue, test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 for enem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ake your brothers with you,” said Elai. “Hey!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rses came, the two old women, fierce and silent, half Weirds themselves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no escape for the boys. Rowdiness and loud voices near Scar were not wi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ey went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Elai kept sitting in the sun, caliban-like, basking on the ledge again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l. All about the towers the fields were golding. Between them, like skir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rdens remained green atop the odd mound-houses of the fishers and workers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irs sat on riverside like lopsided cages, and fish hung drying beside row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ws of drying washing and drying fisher-ropes and ne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smiled in the tight, quiet way of Tower-folk, minor triumph. She knew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id. Elai was well-pleased, if one knew how to read Tower-folk gestures.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ir had come from silence to questions, from sullen disdain to a hurting ne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know; and from disdain of Elai to—perhaps a curiosity and a new recko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his mother was; for quite unexpectedly since spring Elai had begu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ourish like a hewn tree budding, had put on weight: muscle was in the way Ela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d now. It might have been the exercises, the antibiotics against persist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wgrade fever, the vitamins and trace-minerals. McGee herself was not sure;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differences in diet on the Cloud, and she hammered them home to Ela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ish guts,” Elai had said in disgu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isten to me,” McGee had said. “Styxsiders eat grays. They get it that wa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ys eat all the fish. Fish eat other fish. Whole. You won’t eat grays,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'll have to do better with the fish. Net the little ones. Smoke them. They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ba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like the pills fine,” Elai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aven’t enough for everyone,” said McGee. “Want healthy peopl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e nets. And soups and such. And fish dried against the wintertime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hing was sc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ference, they would call it behind the W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xi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, coded journal Dr.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I ask the boy questions. I tell him stories. The sullenness is gone. Us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 at me like I was something too vile to think on. Used to look at his m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way, but there’s respect when he talks to her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I find here between Elai and her sons is strange. We talk in cultural ter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maternal instinct. It’s different here. I don't say Elai doesn't have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eling for her sons. She talks with some disturbance of losing one baby, but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aw no conclusions whether the distress is at the discomfort without reward,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ailure, at some diminution of her self-respect—or whether it's what we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granted is universal in human mot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 is an instance where we have adjusted data to fit the desire, since it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rselves we measure. The human species is full of examples of motherh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out feeling. Can a researcher impugn motherhood? Or have we been wr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it was as a species safer to construct this fantas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many such constructs has the species mad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is it the attribute of an advanced mind, to make such constructs of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stract nature in its folklore when its genetic heritage doesn’t conta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swer? Folklore as an impermanent quasi-genetics? Do all advanced species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things? No. Not necessar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I am wrong in what I s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re Union; they came out of lab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hundred years ago. There’s been a lot of babies born since th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’s sons had different fathers. Some Cloud Tower folk pair for what see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manence. Most don't. I asked Elai if she chose the fathers. “Of course, “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“One was Din, one was Cloud, one was Taem. And Mari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e boys have the father’s name. I haven't met the mates. Or we haven't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oduced. Elai said something that shed some light on it: about Taem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 man's from New Tower. Scar and that caliban were trouble; he ran. Got r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at one. “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Killed him?“ I asked, not sure whether she was talking about the caliban 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, “ she said, and I never did find out which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aem rules what they call the New Tower over by the sea. And I think it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Taem. Relations seem cordial at least at a dist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say Elai has no motherhood. I found the relationship between herself an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ns chilling, like a rivalry, one in which the dominancy of the Calibans see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ave some bearing; and Taem’s lack of one, his silence—Elai's resignat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, her acceptance of his condition. (Humans bearing children to giv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s?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oday I picked up something I hadn’t realized: that Elai treats her heir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dult. Cloud can run about being a baby; Weirds take care of him, and t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old women. Taem—no one knows what Taem needs, but the Weirds see he gets i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suppose. Only this six year old is no child. God help us, I haven't see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 in twenty years excepting natives, but that's no six year old of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set I'm used 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’s like Elai was, quiet, grownup-li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even childhood one of our illusions? Or is this forced adulthood what’s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to us out her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. Humans. They are still human; their genes say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ow much do genes tell us and how much is in our culture, that preci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kage we brought from old Earth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ill we becom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what have they already begun to b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look like us. But this researcher is losing perspective. I keep sen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surances to Base. That’s all I know to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ink they accept me. As what, I’m far from s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x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23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T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-Gee, they called her in the camp. A woman had come from another tow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rying a river-smoothed stone the size of those only the big browns move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id it at McGee’s feet, in the gathering of First T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does that mean?” McGee had asked Elai after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est-stone,” Elai had said. “Brings warmth from the sun. Baby-gift. That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do I do?” McGee had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thing,” Elai said. “No, let it be. Some caliban will take it when it wa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, coded journal Dr.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time I think I understand they do something I can’'t fig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woman dropped a stone at my feet. It was warm from the sun. Calibans do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atch the eggs. It represented a baby somehow, that was important to her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n’t cry. Cloud River folk don't, that I've ever seen. But she was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se about what she did. I think she gave up status doing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lov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hey lov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 do I end up asking such a question? Sometimes I know the answer. Sometimes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’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has some feeling for me. My friend, she says. We talk—we talk a great dea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istens to me. Maybe it was her health that made her what I saw,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parated her from her s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s swim to sea when their people die. One didn’t. It died on the sh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day. People came and skinned it. Other calibans ate it. What it died of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k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took all day to disappear. The people collected the bones. They make th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of bone. It’s their substitute for metal. They consider it precious as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value gold. They're always carved things, things to wear. They have w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other things. A few really old iron blades: they take care of those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ve caliban bone for treas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ve native fiber for cloth; but leather is precious as the bone.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ers have all leather clothes. They get patched. They don’t ever throw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way, I'd guess. It's like the bone. A treasure. This colony was set wher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no metals, had no domestic animals, no resources except their neighbors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 they would choose another way if they had one. But they do what they ca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on't hunt; not calibans, at least, and there's nothing else to hunt,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’re digging on the bank again. The calibans are. Across the river. Elai s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may have some new tower in mind, but that it looks to her like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ro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’</w:t>
      </w:r>
      <w:r>
        <w:rPr>
          <w:rFonts w:ascii="Arial" w:hAnsi="Arial"/>
          <w:sz w:val="20"/>
        </w:rPr>
        <w:t>'What's the difference?“ I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Elai wouldn’t s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’m sure orbiting survey has picked it up. I've put it in my report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eterminate construction. They'll want some interpret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’m not sure Elai kn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xv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29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Tow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ummit of First Tower, under a dying summer sun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Gee, what is it like to fl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asked questions again, questions, and questions. But now she though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ike sitting on something that shakes,” McGee said. “You weigh a little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usual sometimes, sometimes less: it makes your stomach feel like it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oating. But up there the river would look like a thread. The sea looks fl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smoothed out and shining like the river at dawn; the mountains look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dropped a wrinkled cloth; the forests like waterweed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’s eyes rested on hers. That spark was back behind them, that thing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ulthood had crushed. Sadness then. “I won't ever see these things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haven’t,” McGee said, “in a good many years. Maybe I won't again. I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s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 long while Elai said nothing. The frown deepened moment by moment. “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 Wire in the sk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 you could go when you lik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cGee thought about that one, not sure where it 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ould we?” Elai asked. “We say that the Wire keeps your stone towers safe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that so, MaGee? The ships come and go from inside there to outside. I thi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ire keeps us away from ships. My boats, MaGee, what could they find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s like this one? They couldn’t find where we came from. We'd just go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forth, back and forth, on rivers and on seas, and find more islands. But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n't go up. You watch us from the sky. How small, you say. How small.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we do, MaGee, to be shut aw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’s heart was beating very fast. “Nothing. You did nothing. How do you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is, Elai? Did you figure i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ooks,” Elai said finally. “Old book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ould I,” asked McGee, and her heart was going faster still, “could I see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k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thought about it and looked at her very closely. “You think something m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important to you in these books? But you know where we came from. You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there is to know—don’t you, MaGe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know the outside. Not the inside. Not things I’d like to k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ike w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alibans. Like how you know what they’re say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ooks won’t tell you that. Books tell about us, where the lines started. How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to the Cloud and how it was then. How the Styx-siders beg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did the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thought again, frowning, opened her hand palm up. “Can’t say it so you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. It's Patterns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, coded journal Dr.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are a thousand gestures that have meaning among Cloud River folk, gestu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I think are the same for Styxside. Often they actually use stones,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folk carry in their pockets or in small bags; but particularly the rid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a way of expressing themselves in sign, pretending the fingers are dropp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bbles. Or picking them up. There’s no alphabetic system in this. The sign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 signs, having a whole meaning in the mo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y do write. Counting both sign and writing there’s considerable educ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se people, no mean feat considering the diversity of the syste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rning communication with the calibans, there are some concepts that pa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 and forth. A caliban can ’ask' a human a direction and basic intentions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 get old Scar to respond to me as far as I want to go up, meaning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f. Or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are the Weirds. There are always the Weirds. They care for the childr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y function somewhere between priesthood and janitorial duties. They k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urrows clean. The calibans seem to take pleasure in being touched by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 Weirds are thin: high activity, a diet more of fish and less of grain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ck of sunlight. But in general they seem healthy physically. In any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ciety off Gehenna their sanity would be in question. It is uncertain whe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is a mental aberration peculiar to the culture, as certain human cultu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torically have spawned certain disorders with more frequency than others,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up with completely unique malad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ypothesis: this is a mental disorder uniquely produced by Gehennan culture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reliance on calibans. Humans identify completely with the creatures on wh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humans rely for survival, and receive a certain special status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rms them in their st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ypothesis: this is a specialized and successful adaptation of humankin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henna, growing out of the azi culture which was left here in ignor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ypothesis: Weirds can talk to caliba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x v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29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Towers, the top of First T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mean you can’t say it in wor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’s not a word thing.” Elai laughed strangely and made a scattering gestu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h, MaGee, I could tell it to Din and he'd know. I can't figure how to do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each me to Patter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each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t least as much as the boy know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 you tell the stone towers? So they know if we got underneath the Wire?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 time the towers fell. More than once. There was a time the whole Base sa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. We remember too.” Scar had stirred, putting himself between them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iel, which cleared the wall in a great hurry. Elai scratched the scaly ja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ed at her beneath her brows. “They’re building them a new tower this yea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yxsiders, closer to the Wi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think the Base is in dange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tyx is trouble. Always is. You tell the stone towers that with your com.”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dded toward the river, up it, toward the forested horizon. “Our riders move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They kill a few this year, I think. Maybe next. That’s in the Patter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?” McGee asked. “Elai, how do you mean—in the Pattern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stretched out her hand, swept it at all the horizon. “You write on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s. Calibans, they write large, they write mountains and hills and the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mov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hill was up McGee’s back. “Teach me,” she said again. “Teach 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stroked Scar’s jaw again, thoughts passing behind her eyes. “Calibans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one mouthful of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uman being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een known. I send you down with them—you could be in bad troub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didn’t ask to go anywhere with calibans. I asked you to teach me. Yourself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ve showed you all the things I can show. The things you want, MaGee—you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go down to them. You can talk and talk to me; I can show you up and dow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p and such. But you really want to talk the Patterns, you got to talk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.” One vast eye stared at her, gold and narrow-pupilled in the light, a 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ris bigger than the sun. Scar was looking at her, sidelong, in his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ll right,” McGee said, scared enough to fall down where she was, but she p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ands in her pockets and looked casual as she could. “They smell fe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humor in Elai’s eyes, but it was Elai-Eldest's face, implacable. “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 down,” Elai said. “You go down and down as far as you can. I think Scar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. I could be wro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long will I be there? What will I e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’ll tell you that. There'll be the Weirds. They'll take care of you. B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 again, MaGee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20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E. McGee to Base Director, transmitted from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 to be out of touch for a number of days due to rare study opportun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, coded journal Dr. E. McG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made a tentative trip down to the depths. It is, predictably, dark down t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’s full of calibans and Weirds, either one of which makes me nervous. No. I’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ed. I think—personally afraid in a way I've never been afraid of anyth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even dying. This is being alone with the utterly alien. Vulnerable to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n't that an odd thing for a xenologist to fear most in all the world? May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's why I had to go into this work. Or why I got myself into this.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mbing mountains. Because it's there. Because I have to know. Maybe that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with f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crazi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think they would let me go if I asked. At least back upstairs. But I’ve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self into one. Elai would say she told me so; but this is a thing—I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 there's any going back from this, having asked for this chance. I ca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st be an outsider now. I just closed the door to that. If I go run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—it'll be McGee, who failed. McGee, who was afraid. It would mark what Ela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, and where I can't reach her, and I'd live here as something neither fish n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w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I don’t see anything else to d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xv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Tower: the lower s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food. McGee went to it by the smell, in the dark, not need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to guide her. But one was there. She had touched it, knew by the siz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ed by the texture of the skin that it was one of the gr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pherds, she thought of them. She had been terrified at first, of the claw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ard, bony jaws, the sinuous force of them. They had knocked her dow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eatedly, until she learned to use her e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other things in the dark: ariels. They skittered here and ther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m she had never been afraid, had kept them close when she could,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eemed frien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a big brown hereabouts; she had felt the smoothness on his side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Scar, and Elai had lent him. She was grateful, and stayed close to him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u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 of the Weirds she had lost her awe. They were strange, but gentl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uched her with their spidery fingers, embraced her, held her when she was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r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ce in this fathomless dark, in this waking sleep, she had been intimate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, and more than once: that was the thing that she had most trouble to reck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, that the thing she had dreaded most had happened, and that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perhaps) been the aggressor in it, having forgotten all she was, with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less man, a Weird, a voiceless priest of calib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lain listless for a long time after, for she had lost her objectivit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 was compassless in more than the robbery of her sens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: McGee, she thought, you did that. That was you. Not their fault. What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d been? Get up, McG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n one part of her mind: He’ll know me, outside this place. But I won't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n another: You don’t care, McGee. This is real. The dark. This place. I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omb for growing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grow, McG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crambled along the earthen walls, found the food left for her and ate, ra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sh, which had become a neutral taste to her, something she had learn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ide. Something light skittered over her knees and she knew it was an ari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ging scraps. She gave it the head and bit by bit, the offal and the bo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d knows what disease I’ll take, the civilized part of her had thought,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ddy hands and raw fish. I’m stronger than I thought, she reckoned now.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reckoned a great deal about herself lately, here in the dark. I’m wiser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iel slithered away with a flick of its tail. That presaged some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gray came then. She heard it moving. She drew to the side of the passag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e it wanted through. It arrived with a whispering of its leathery h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st the earth, a caliban in quiet approach. It nosed at her; she patt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ge head and it kept nudging. Move, move. So she mu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ent with it, this caliban-shepherd, up and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as different. There had been no such ascent in her other wanderings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going out to the light. Have I failed? she wondered. Am I being turned out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no Weird had tutored her, none had been near her in—she had lost trac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ylight was ahead, a round source of sun. She went more slowly now, to accust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eyes, and the gray went before her, a sinuous shape moving like a shad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what proved twilight, a riot of color in the sk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we have left the Towers, McGee thought, rubbing at her eyes. The rive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her. Somehow they had come out by the river, where caliban mounds we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the fisher ne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hould find Elai, call the Base. How many day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overshadowed her, on the ridge. She looked about, blinking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, with tears running down her face. It was a great br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gray had stayed. It offered her a stone, laying it near. She saw a nes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iels, a dozen dragon-shapes curled up in a niche in the bank, where stone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laid. It was a strange moment, a stillness in the air. “Here I am,”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, and the sound of her own voice dismayed her, who had not heard a voic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s. It intruded on the still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riel wriggled out and offered her a stone. It stayed, flicking coll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nges, lifting its tiny spi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, squatted, took the stone and laid it down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rought another, manic in its has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xx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30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R. Genley from transStyx, to Base Director’s off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m not receiving McGee’s regular reports. Should I come i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Base Director to R. Genle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gative. Dr. McGee is still on special assign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Base Director to Security Chie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er all inquiries about Dr. McGee to 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am more than a little concerned about this prolonged silence from McGe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pare a list of options in this c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Base Director to Gehenna St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quest close surveillance of the Cloud River settlement. Relay material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office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Styx: Green T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y father,” Jin said, in the sunlight, in the winter sun, when the wide fiel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Green Tower lay plowed and vacant. Forest stretched about them to the eas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rsh to the west. The wind lifted Jin’s dark hair, blew it in webs;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ght shone on him, on Thorn, lazy beside the downward access. “My father.”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ice was low and warm and his hand that had rested on the walls rest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's shoulder, drew him close, faced him outward as he pointed, a sw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the land. “This is mine. This is mine. All the fields. All the people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make. And do you know, my father, when I took it into my hands I had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. This one. Look at it now. Look, Gen-ley. Tell me what you s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a craziness in Jin sometimes. Jin played on its uncertainti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nerved some men. Genley looked on him with one brow arched, daring to dare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ould you think,” Jin said, “that a man has tried to kill me tod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 a joke. Genley saw that and the humor fell from his face. “When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es Younger sent this man. This was a mistake. Mes will learn.” Jin set bo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hands on the rim of the wall, fists clenched. “It’s this woman, Gen-le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om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Elai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Gee.” Jin rounded on him, looked up at him, his face flushed with rage. “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niving of women. This thing goes on. Jin is a fool, they say; he let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men play with him. He listens to them while they talk to this Elai and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learns anything she wants from MaGee. And if Jin is a fool, then fools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him, can’t the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ley took in his breath. “I’ve warned Base about th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don’t listen to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file a complaint with them if you've got something definite I can sa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I'll make them understa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stared up at him, a shorter man. His veins swelled; his nostrils were whit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would they like to he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she’s doing. They don't know where she is right now. Do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don’t know where she is. She’s with Elai. That’s where she 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ell me what she’s doing and I'll tell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!“ Jin flung his arm in a gesture half a blow, strode off toward Thorn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 had risen, his collar erect. Jin turned back again, thrust ou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m.”No more com, Gen-ley. My father, who gives me advice. I’m sending you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m. You. This Mannin, this Kim. “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et’s talk about th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 talk.” He flung the arm northward, an extravagant gesture. “I’m going nor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kill this man. This man who thinks I'm a fool. You go to Parm Tower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, you think, Genley, what this woman cost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isappeared down the access. Thorn delayed, a cold, caliban eye turned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ject of the anger, then whipped after J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ley stood there drawing deep breaths, one after the 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32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T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Gee,” said Ela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ar-man looked at her, met her eyes, and Elai felt the stillness there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ness spread over all the room and into her bones. Her people were t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calibans. They brought MaGee to her, this thin, hard stranger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se, tangled hair, who wore robes and not the clothes she had worn, who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worn nothing and lost none of that force she h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MaGee was not MaGee of the seashore, of the summer; and she was no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o,” Elai said, to the roomful of her people. “All but MaGee. 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nt, quietly, excepting D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ut,” said Elai, “bo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 went out. His caliban followed. Only Scar remained. And the gr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 man came from behind the wire,” said EM. “Four days ago. We sent him away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how you w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ll have to call the Base,” MaGe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d tell them about Caliban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ee was silent a long while. It became clear she would not answer. Elai op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and, dismissing the matter, trusting the silence more than assuranc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 words,” said MaGee finally, in a hoarse, strange voice. “You knew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gestured yes, a steadiness of the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aGee picked it up. Every tiny movement. Or at least—enough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want to go back to my room,” MaGee said. “There’s too much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, Elai signed in mercy. In tenderness. MaGee left, quietly, al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32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E. McGee to Base Dir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l off the dogs. Reports of my death greatly exaggerated. Am writing report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a. Will transmit when comple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32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Base Director to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in at once with full accoun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32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E. McGee to Base Dir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transmit when report is comple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4 CR, day 32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, coded journal Dr.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’ve had trouble starting this again. I'm not the same. I know that. I know—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l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32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T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urity had sent him. Kiley. A decent man. McGee had heard about him, or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st that something was astir, and then that it was Outsider; and when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that she kne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put on her Outsider-clothes. Cut her hair. Perfumed herself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sider-smells. She went there, to the hall, where the riders would br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Kiley,” she said, when Elai said nothing to this intru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one of the old hands. Stable. His eyes kept measuring everything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he way he was trained. He would know when someone was measuring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od to see you, doctor,” Kiley said. “The Director’d like to see you. Brief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me to bring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in the middle of something. Sorr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n I’d like to talk to you. Collect your notes, take any request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i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ne needed. You don’t have to send me signals. I can say everything I hav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y right here. I don't need supplies and I don't need rescue. Any trouble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s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n go tell them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ctor, the Director gave this as an ord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understand that. Go and tell him I have things in progress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to say that you refused to come i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 Just what I sai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ould you leave if you wanted to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robably. But I won’t just 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 ma’am,” Kiley said tau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et someone take him outside the Towers,” McGee said. “This man is all righ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made a sign that was plain enough to those that knew, and Maet, an ol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er, bestirred himself and gave Kiley a n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stay here, Elai said, not with words, but she made it clear as it had alw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, coded journal Dr.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can write again. It’s hard. It's two ways of thinking. I have to do thi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's a lot—. No. Maybe I'll write it someday. Maybe not. No one needs to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 I've talked to calibans. A couple of ideas. Fin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’s not too remarkable, talking to calibans. They pick up a lot of what we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after all that time I was sitting there playing put and take with ariel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ing no sense at all—they’re not at all bright, the ariels. You can pu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 with them a long time, and then they get to miming your game; and then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know who you're playing with, yourself or it, because they pick up the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do things. And the calibans just watching. Until the grays get to mo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nes around. And then you know what they'll do. You know what their body-mo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; and that this is a tower, and how they circle that, building i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tecting it. The grays say only simple things. Their minds aren't much. I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most all body language. And a few signs like warning and stop here and tow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ore I can’t read. This gray shoved dirt around as well as stones. It see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play or it was stupider than I thought then; it would come up with di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tting on its nose and blink to clear its eyes and dive down again and m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dirt until it built a ridge; and when it would stop, old Scar would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off that mound and get it moving again, it and others, about three othe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know how many. Maybe m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at circle was around me. It wasn’t threatening. It was like protection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this way and that, tendrils spiralling off from it, the way the ariels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got brave. I tried putting a stone out in front of Scar, a sun-warmed one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sn’t remarkable. You can get something out of ariels with that move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he came down—stood there staring at me and I stood there staring back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eye bigger than my head, so big he could hardly see me at that rang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it dawned on me what his vision is like, that those eyes see in larg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le than I am. I'm movement to him. A hazy shape, mayb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got him to say a simple thing to me. He walked round me now that my Plac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stablished; he told me there was trouble toward the northeast: he told me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dy language, and then I could see how the spirals were, that the gray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de, that they were mapping the world for me. Conveying their land-sens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er scale- Or his land-sense. Or it was all feeding in, even the arie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write on the world. They write the world in microcosm and they k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nging it, and they don’t have tech. Technology can't matter to them. Cit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't. Or civilization. They aren't men. But that big brain is process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 and putting it out again; it added me to the Cloud Towers. It stood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ing past me with an eye too big to see me the way I see and all of a sud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was awed—that's not a word I use much. Really awed. I wanted to cry because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gone non-verbal and I couldn't get it out and couldn't take it in because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and my brain aren't set up for what I was see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now I’m scared. I'm writing up a report and they'll think I'm crazy. I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 what Genley will say: ''Now they write. Pull McGee in. She’s been out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. “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I get up on the top of the Tower—how calibans must have loved the idea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s! Their eyes are fit for that. And then I think of the square concre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se we’ve built and I don't feel comfortable. We bring our big earthmover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llenge the grays and we build things with ang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over the world calibans build spirals. But here on Cloud and Styx they’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ne to towers. And human gardens. We're like the ariels. The grays. Par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cumene. Capacity was there. God knows if we touched it off or if we oursel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an inconsequence to what they've been doing all this time, spreading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the planet, venturing here and there—speaking the same language, writ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me patterns on every rivervalley in the world. But not the same. The spira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y. They're saying different th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Styx and Cloud. Like isolate towers and grouped tow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different Words for the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l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4 CR, day 35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Director’s office to R. Gen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office finds it of some concern that reports    from your group have be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frequent and much devoted to routine. You are requested to come in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briefing. There is news concerning Dr. McGee’s eff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4 CR, day 356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Base Director to Chief of Field Oper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has failed response to a report. He may be temporarily out of contac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considering the delicate relations of the two communities and the McG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tuation I think we ought to view this silence with alarm. I am transmi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recall to McGee. I do not think it will produce results, whether she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ing held by force or that her refusal is genuine; but it seems one avenu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proach to the Genley matter. I do not consider it wise to inform McGe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’s group is not reporting; we cannot rely on that report remaining secu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y of several possibilit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m furthermore requesting orbiting observation be stepped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se all observers in the field to observe unusual cau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wise, run a thorough check of all base detection and warning systems. Win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on 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5 CR, day 2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rpt, Director’s annual report, transmitted to Gehenna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We will be sending up a great quantity of data gathered in the past year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enjoyed considerable successes this year in gathering data which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ains to be interpreted… We are still out of touch with the Styx missio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remains a cause of some concern; and based on Dr. McGee’s study,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rn is increasing, although the chance still remains that Dr. Genley an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ff may have entered into an area of observation which is too sensitiv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ow free use of communications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primand given Dr. McGee has been rescinded due to extraordinary mitiga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rcumstances. Special note should be made of this fact in all communic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Burea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report, which we have placed next in sequence, is a document with which m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staff take strong issue. Those contrary opinions will follow. B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ittee attaches importance to the report, historically significant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que situation of the observer, and containing insights which may prove usefu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uture analys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: Dr.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With some difficulty I have succeeded in penetrating the caliban communic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ystem which makes impossible the withholding of any information between Styx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lou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I have noted that there is a tendency to use Gehennan as a designation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ve-born humans and caliban as distinct from this. This may be incorre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mmunication mode employed by calibans is, with some signific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eptions, similar to the simple communications used by insects. It is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mplistic to compare the two directly as it would be to compa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calizations of beasts to human speech on the grounds that they are similar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duced. The caliban system is of such complexity that I have only been abl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netrate the surface of it, for the communication of such simple concepts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s and desire for food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Part of my reluctance to report has been the difficulty of assimilat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ystematizing such data; but more than this is the dismay that I have fel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reasing conviction that the entire body of assumptions and procedure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my field of xenology is founded has to be challen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ng the terms which have to be jettisoned or extensively modified when dea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alibans: intelligence; culture; trait; language; civilization; symbio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s native to Gehenna have entered into a complicated communication with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eform which I believe to be pursuing a course of its own. All indication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it is ultimately a peaceful course, though peace and war are human concep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lso to be questioned, presupposing government of some sort, of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s may prove biologically incap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make this assertion advisedly. Calibans understand dominance. They app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dden coercion. They commit suicide and have other maladies of an emoti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ure. But what they are doing is not parallel to human ambitions. It goes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it at such an angle that conflict between humans and calibans can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lt from a temporary intersection of territorial objecti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erm caliban itself is questionable in application, since the origi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plication seems only to have been to the grays. Absolutely there should be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fusion of browns with grays. There has been some speculation that the gr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a sex or a life stage of the caliban. The humans who know them say tha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not the case. Grays and browns seem to be two separate species living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ony and close association, and if one counts the ariels—there are thr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rther, ariels seem to perform an abstract function of pattern-gathering.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selves intelligent, they are excellent mimes. If a bizarre analogy migh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de, the calibans are technological: they use a sophisticated living comput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riels, to gather and store information which they themselves proces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in the direction of their heavy machinery, the gr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believe that the browns have long since developed beyond the limit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inctual behavior, that they have learned not so much to manipulate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vironment as to interact with it; and further, I believe, (and herein lie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definition of intelligence applicable in lifeforms which are not analog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umanity), they have proceeded to abstract purposes in their actions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yx and the Cloud are not their Tigris and Nile nor ever should be: we do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to define them as civilized because such distinctions are outside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bition, as perhaps ambition lies outside their understanding: in short,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rposes are at an angle to ours. They seem to pursue this abstract purp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lectively, but that should not encourage us to expect collective purpos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essential part of the definition of intelligent species. The next sapience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ounter may well violate the new criteria we establish to include calib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leads me to a further point, which makes the continuation of my stud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solutely critical at this juncture. This species whose basic mode of encoun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interactive, has begun to interact with humans. It may be possibl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unicate to calibans that they may themselves wish to interdict fur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ead of this interaction. I believe that it is the kind of communication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capable of understanding. It is the kind of “statement” that is expressi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ir symbol system. I am not skilled enough to propose it to them. A six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old native child could phrase it to them—if that human child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rehend the totality of the problem. If a native adult could. That is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lemma. So is human ambition. We are very sure that that word is in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cabula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brings me to my most urgent conce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libans Pattern a disturbance on the Styx. This Patterning is increasing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urgent. That mound-building which you are no doubt observing in orbit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ey on the Cloud, is nothing less than a message, and a rampart,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ment that danger comes this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am perhaps objective enough to wonder of the two different human/calib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operations which have developed, which is the healthier in caliban terms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I know. On the Styx they eat gray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, Dr. D. Hampt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As for Dr. McGee’s assertions, the report is valuable for what may be r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ween the lines. With personal regret, however, and without prejudice, I m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int out that the report is not couched in precise terms, that the effor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. McGee to coin a new terminology does not present us with any preci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formation as to what calibans are, rather what they are not. A definition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gatives which attempts to tear down any orderly system of comparisons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been built up in centuries of interspecies observations, including non-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lligence, is a flaw which seriously undermines the value of this repor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, the vague suggestions Dr. McGee makes of value structures and goo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il among the calibans leads to the suspicion that she has fallen into the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on error of such studies and begun to believe too implicitly wha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formants believe, without applying impartial logic and limiting her stateme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bservable fa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fear that there is more of hypothesis here than subst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l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3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x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n broke through and brought some cheer to the reedy waste about Par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, glancing gold in the water, making black spears of the reeds. A calib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am there. Genley watched it, a series of ripples in the sheeting gold.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sat along the bank, in that something-wrong kind of pose that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 all 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ers came in, scuffing along the road upriver. That was what the disturba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been. Somehow the calibans had gotten it, worked it out themselves i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anny way they h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ders came. With them came lord J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 caliban in sight or smell reacted to lord Jin’s Thorn. It swept in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rm, the impression of sheer power that affected all the others and s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and ariels alike into retreat or guard-posture along the riverside.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rived with his entourage, without word or warning, immaculate and the sam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—the matter up north was settled, Genley reckoned. Settled. Over. Genl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thered himself up from his rock with the few fish he had speared and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rrying in, splashing across the shallows and hastening alongside the sc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tivation Parm Tower affor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their isolation was ended. Two months cut off in this relative desolat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months of fishing and the stink of water and rot and mud and Parm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ickly with having outsiders in his hall. The lord Jin had deigned to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ver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did not go running into Jin’s sight. He collected Kim and Mannin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occupations, Kim at his eternal sketching of artifacts, Mannin from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know the way you have to be with him,” he warned them. “Firm and no bac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. No eagerness either. If we ask about that com equipment right off it’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ly end up at the bottom of the Styx. You know his ways. And then he'll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ry tomorrow. Don't bring that up. He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urly nod from Kim. Mannin looked scared. It had not been an easy time. K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had little to say for the last two weeks, to either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isten,” said Mannin. “There’s only one thing I want and that's headed back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e. 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’ll send you back on r and r when we get the leisure,” Genley said. “You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foul it up, you hear? You don't do it. You muddle this up, I'll le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out of it any way you c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nin sniffed, wiped the perpetual runny nose he had had since they had got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 to this place. Dank winter cold and clinging mists almost within sigh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stly out of reach of the Base; with the Styx between them and the pleasur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 Tower, the high, dry land where winter would not mean marsh and bo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ome on,” Genley said, and went off ahead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problem, Jin had said once. These men of yours. Your probl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nt, the three of them, where every other person of status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ty was going, to the Tower, to see what the news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l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3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m T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all rustled with caliban movements, nervous movements. Thorn had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 a place. Parm’s own Claw had moved aside, compelled by something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not bluff, and below it, other calibans, of those which had come 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rted themselves into an order of dominances. These had been fighting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ame from: violence was in their mood, and in the mood of their rider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 a good time to have come in. Genley saw that now, but there was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 out. They stood there, against the wall, last to have come in; no calib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fended them. Scaly bodies locked and writhed and tails whipped in sweep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ripher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et’s get out of here,” Manni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tay still,” Genley said, jerked at his arm. Mannin had no sense,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standing what it meant even yet, to give up half a step, a gesture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gle motion in hunter-company. He smelled of fear, of sweat; he was afrai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s. Not singly. En masse. “Use your head, m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Use yours,” Kim said, at his other side. Kim left. Walke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nin dived after him, abject f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Jin noticed him finally, from across the room where, heedless of it all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stripping off his leather shirt. Women of Parm’s band had brought water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sin. Other men stood muddy as they were, attending the calibans. A scatt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Weirds insinuated themselves and brought some quiet, putting their hand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libans, getting matters sorte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lifted his chin slightly, staring straight at him while the women wash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. Come here, that me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crossed the recent battleground, weaving carefully around calibans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ettled into sullen watching of each other. It was a dangerous thing to d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Weirds were there. A man knew just how close to come. He did tha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od facing Jin, who looked him up and down with seeming satisfac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en-ley.” The eyes had their old force. But there was a new scar added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that were white and pink on Jin’s body. This was on the shoulder, n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eck, an ugly scabbed streak. There were others, already gone to red 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esh. He always forgot how small Jin was. The memory of him was large. Now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 held him, dark and trying to overawe him, trying him whether he could go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back, the way he tried every man he m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said nothing. Chatter got nowhere with Jin. It was not the hunters’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yle. A lot passed with handsigns, with subtle moves, a shrug of the shoulde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ix of eyes. There was silence round them now. He was only one of the numb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ited on Jin, and some of those were mudspattered and shortfu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was Parm; and Parm’s band; one was Blue, mad-eyed Blue, who was, if Jin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band, chiefest of that motley group, excepting Jin. A big man, Blue, with ha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ear gone, beneath the white-streaked hair that came down past his should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ir was strings of mud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many more?” Parm asked, not signing: Jin’s shoulder was to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ll talk to you about that.” Jin never looked at Parm. He gave a small jer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head at Blue. “Go on. Clean up—” The eyes came back to Genley. “You I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 to. My fa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did it go?” Genley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t him,” Jin said, meaning a man was dead. Maybe more than one. A band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gone with him. The women. Jin unlaced his breeches, sat down on the ear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dge to strip off his muddy boots. Women helped him, took the boots away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od up and stripped off the breeches, gave them to the women too, and di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water in the offered basin, carrying it to his face. It ran down in mudd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ulets. He dipped up a second and a third double handful. The water poo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his feet. More women brought another basin, and cloths, and dipped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er in cups while he stood there letting them wash the mud off, starting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ir. It became a la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here for a while?” Genley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waved off further washing, reached for a blanket a woman held and woun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im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 bath’s ready,” Parm's sist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ved them off again. Held out his hand from beneath the blanket. A c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rived in it; he never looked to see, but carried it to his lips and dran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ing up at Genley the while. He was not easy. Gen-ley read that mood. Beyo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horn rested, only half relax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ike Parm Tower?” Jin aske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t’s wet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 failed to laugh. Just stared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idn’t think it would take this long,” Genley ventured, still pushing, judg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to push. And pay the young bastard a compliment, if he took it that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alfway pleased Jin. Genley saw the blink. The mouth never changed.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stured with the cup. Sit. Jin took the ledge. The floor was damp from wha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run down the slant to the drain. Genley ignored the invitation, not li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ing up, but stood easier, and that was all right: it had not been an ord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 puffed his cheeks, let out a long, slow bre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Styx is cold,” Ji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old here too. No women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 looked up, nonplus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idn’t have that matter taken care of here,” Genley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blinked, blinked again, and a small wicked smile started at the corner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mouth. “Forgot that. That old sod Parm.” It became a laugh, a silent sha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shoulders. “O my father, all this time. Poor Genley.” He wiped his ey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 women.” He laughed again, gestured with the cup. “We fix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regarded him with touchy humor. There were other things about Parm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have wished to say, but a list seemed risky. He folded his arms and lo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at Jin. “Mostly,” he said, “I fished. Hunted a bit along the banks.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g. Didn’t hear anything, didn't get any news. So you settled with that M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tar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ant to talk to you when you’ve got ti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bout w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n you’ve got ti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rows came down, instant frown. “But I always have time,” Jin said, “if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old you I had none of that. That’s what about. There's a point past whic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e is going to be asking questio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et them ask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’ll know there was fighting up north. They see things like that. They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up the answer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et them make them up. What will they do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don’t know what they'll d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ut they don’t interfere outside the Wi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thought about that suddenly, in sudden caution. That was a quest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d hunter-style, fla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Up to a point,” he hedged it. “I don’t know what they'd do. There's no ne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r things up with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ell me, Gen-ley. Who are they like? You—or Mannin? Like Ki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frowned, perceiving he was being pressed, backed up on this, step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ep and step, and Jin was choosing the direction. “You’re asking what the B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do about it if they didn't hear from u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 we found that ou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’s that mea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ark eyes rested on him, redirected to the wall. Jin took a drink, pur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ips. “They’re Manni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me are. Some aren’t.” He squatted, arms on knees, to meet Jin's eyes. “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sten to me. There's a point past which. There always is. I tell you wha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od. You want advice, I give you advice. You've got the Styx in your hand;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ads; got stone; got ways to get yourself written down as the man that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collection of towers into something star-men have to respect, you hear me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have it all in your hand. But you don't deal with Base the way you deal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petty tower lord up north. I'm telling you. Think of a tower as larg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hole Base, in the sky, over your head: that's what the Station is, an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ches the whole world; it has other watching posts strung out round the worl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nothing moves but what they see it. Imagine beyond that a hundred towers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, imagine half a dozen places as big as all Gehenna itself where million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s stand—you reckon in millions, Jin? That's a lot more than thousan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s beyond counting. You pick a fight with Base, Jin, that's what you've go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ant to deal with Base, they'll deal, but not ye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’s face was rigid. “When,” he said in a quiet, quiet voice, “when i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ybe next year. Maybe you go to the Wire. I’ll set it up. I'll talk to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'll take some time. But they'll listen to me sooner or later if no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ppens to foul it up. We get them to talk. That first. Beyond that, we st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ing them understand that they have to deal with you. We can do that. Bu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get anywhere by going against the Base. It's not just the Base you se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's more of it you don't see. They're not weak. They know you're not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sten to me and they'll hear of you all across the territories the star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. They'll know you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glittered in the depth of Jin’s eyes, something dark. The fr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thered. He set the cup down, gathered the blanket between his knees and lea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. “Then why do they send MaGe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Gee doesn’t matt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send this woman. This woman. Ma-Gee.” Jin drew a breath. It shudder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ing in. “Talk, you say. Tell me this, Gen-ley. What does this MaGee sa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down there on the Cloud? Tells her starmen will talk to her—is that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MaGee say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 doesn’t matter what McGee says. Elai's nothing. They’ve got nothing to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got. Don't lose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make me a fool. They make me a fool, Gen-ley.” The veins stood out o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ck, on his temples. “I gut one man, his band, his women—but there’s oth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know why, Gen-ley? This woman. This woman on the Cloud. Wait, you say. Tal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e Base. My men say something else. My men have waited. They see me m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ads, make fields—they hear their enemy gets stronger, that this MaGee i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Tower, like you, here. Wait, you say. No, my fa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on’t be a fool.” Wrong word. Genley caught it, seized Jin's wrist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dest grip he had. “Don't be one. You don't let those women plan what you d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 you? McGee's nothing. Elai's not worth your time. Let them be. You can de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Base without involving them. They don't matt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’s you who are the fool, Genley. No. This MaGee, this Elai, there's enoug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It's winter, my fath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hill came on him that had nothing to do with the weather. “Listen to 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 are men coming,” Jin said, “from across the Styx. Thousands. What I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es—will be double on the Cloud. Before this woman’s ey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listen. This isn’t the way to settle th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 it is,” said J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r to have the Base on your 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know where the Base is,” Jin said. “And you can go with me, Genley. You hear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ride with us. You. Those men of yours. I want you with 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 I’m not getting into th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ark eyes bore into his. “But you are. On my side. In case this MaGee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. And your Base, they won’t interfere. They'll deal with me, a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. There won't be anybody else to deal with. Will t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re’s the co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mewhere,” Jin said. “Not here. If you called them—what would they do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hing, Genley thought. He stood up, scowling, close to shaking, but that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do. He jammed his hands into his bel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thing,” Jin said, leaning back. “Later is good enough.” He wrapp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anket back about himself, looked up at him with a half lidded smile. “Go f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self a woman. Do you good, Gen-ley.”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l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4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T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was amiss. Elai knew it. It had come in a great wave up the Cloudsid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the building of storm, like the sudden waft of change in the winter wi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both these things, but this storm was in caliban minds, and mo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antly, so that each day the sun rose on something new in the patter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the Cloud; so that mounds continually revised themselves and the so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rth churned, collapsed, rose and fell again. The Weirds patterned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ress; Tower-work grew disorganized, the place grew untidy with neglec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winter-work to do; and riders and craftsfolk tended to it alone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mendings of the walls after rain, the bracing-up with st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eirds abdicated, mostly; and calibans grew restive; children fret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lked, retreated, reading patterns too. Cloud grew irritable; Taem kept much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; Din went back and forth between the roof and the depths, a fr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his bro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 staying from the roof: Elai went up to see what was written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, compulsively, throughout the day. Others did. And so she found MaGe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ing outward from the r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ers—Dain, and Branch, had paused in their work, bare to the wais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eating in the unseasonal sun, muddy-armed from their wall-mending. Two of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ns were there, Taem and Cloud. The nurses stood forgetting Cloud, wh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em—Taem sat beside an aged Weird, only sat, his naked arms about his knees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elter of the r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looked out, past MaGee, with the sun at her back, her shadow falling 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 the baked-clay roof, the irregular tiles scored by generations of calib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ws, eroded by winter rains. A drowsing ariel noticed it was beshadow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d aside, sunseeking. Everywhere on the roof ariels shifted, and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moved, for Scar came up from the access, thrust himself to her sid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umbered to the rim, rising up on one scaly clawed foot to survey the worl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sinking down again, walking the rim, trampling the riders’ new tile-wor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lodging what they had d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omething’s happened,” MaGee said, pointing outward. “The Styx-patter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's come out from i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Elai said. The wind stirred at her robes, pulled at them, at her hai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e’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’s going on?” MaGee asked. And when she was silent: “Has something mo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Styx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shrugged. For all the warmth of the day, the wind was ch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First,” Dain appealed to her, at her right, with Branch and the others. Firs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if she could mend it. She did not look that way. She walked up beside MaGe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ed her hands on the rim, staring outward at th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ave they moved?” MaGee persi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” she said. “Oh, yes, MaGee, they’ve mov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re coming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looked at her, and a strange sad sweetness came to her. O MaGee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. She had waited for this thing all her life. Now that it was here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someone it truly horrified. “MaGee, my friend.” She smiled then, not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raught as she should have been. “You are simple.” But to make it lighter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id a hand on MaGee’s shoulder, then turned and walked away to the downwar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ry, ignoring the eyes of all the 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irst,” she heard MaGee call after her. “Elai!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she stopped, curiously tranquil in this 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have to warn the Base,” MaGe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. No co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re they in danger?” MaGe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ared at MaGee. There were other things to think of. Other folk had begu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rrive from below. Din was one. Twostone was with him. Beside them all st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in and Branch, still waiting. “First,” said Dain, fretting at her. “Do wh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e of the elders had come up, their white hair blowing in the wind.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n, her son, who stood with his hands behind him, whose brown had its crest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dvanced stiffly on its legs, very near to Sc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hhhhsssss! Scar moved, seized up the young caliban in his great jaw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hing moved on that rooftop for the space of a long-held breath, until Sc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ded to let Twostone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much for juvenile ambition, borne on the moment’s possibilities. Wait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, Elai thought with a cold, cold stare at her son, and turned her shoul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disdain, not even bothering to address her anger to the b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as cruel. After a moment she heard him flee the daylight, a scraping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ws, a patter of naked boyish feet vanishing down into the tower, while Scar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st lowered in satisfaction. There was a second, slower retreat, Clou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nurses; but Taem, when she looked his way, had stayed, small, bare-kne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y, with a Weird's cool observance of what had passed between her and Din.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knew this morning that Taem was gone for good, and that hi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pleasantly, and completed her anger at th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s what it was to be First. From the time that she was small, when Sc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come to her and made her what she was; and now that pathetic brown of Din’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yet, and not likely to get older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sest to kill the rivals, with such a winnowing coming. It was not alon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yxsider she fought. It was far more general a matter than that. Ki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als, unite the Towers. That was what Jin had been doing, one by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lked and looked about her, and calibans and ariels shifted, a scaly wav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refixing of gold and sea-green eyes all set on her. She looked about her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wer rim, to the Patterns, the river, the towers, the bright sea to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ver ran. Go bring, she signed abruptly, facing Dain; aloud: “Paeia.” D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ted away in grim haste. “Taem,” she added, which command turned Dain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entry with bewilderment on his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ring him too,” she said. “Tell him mind his manners. He know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oped he did. She seldom felt Taem active in the Patterns. The New Tow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isolate; and for Taem the Twelve Towers calibans made a whorl with a sil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nter. Paeia they made as sunward, full of activity; but Taem was silence,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ring them,” Dain echoed her, as if he could have mistaken it. “And if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’t com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em, he meant. If Taem won’t c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ave Dain no answer. Dain went. Perhaps her son had read it all too; perha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ad his death out there, patterned on the sh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olence, his caliban had signalled. Desperate, not comic, a young caliban,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for such a challenge. Mother, I want to li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waited for this all her life. So had her son. She wanted to be al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, only with MaGee, and Scar, not under these staring eyes that looked o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with estimations—whether she would die now, whether that was what she me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calling in those most dangerous to her life. She was frail; she limped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hed when it rained. And her heirs were under twel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you die? their stares asked her. Some might think that safest. Bu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ers had cause to dread it, having been too loyal, serving her too close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seemed in the wind, hazardous to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ive me sand, she asked of the aged Weird; it was Taem that brought it, a sm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ther sack, and crouched beside her as she stooped and Patterned with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gathered about her, shadowing her from the sun, cutting off the w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made the river for them, recalling the great Pattern on the shore. She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horls and mounds with sand streaming from her hand, so, so quickly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gnified Paeia and Taem coming in; their unified advance. Ariels nosed in p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 feet, interfering in her work, trying mindlessly to put it back the way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Patterned on the shore. Futures distressed them: they were never read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e the shift, being occupied with now. She picked up the most persistent;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nt stiff as a stick and she set it roughly back. It came to life aga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uttled off to watch. A gray nosed in, thigh-high to the watc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she built it, with Taem crouched elbows-on-knees beside her; and the Wei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was her son would pattern it to the browns, and the ariel and the gray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ead it too. She returned the challenge Jin had made. She had just insul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remaking the pattern that was the Styx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ood up, dusting off her hands, rose without needing Branch’s off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s. Someone added a handful of stones to what she had done, embellish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ult. There was laughter at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it was nervous laughter. And afterward, she thought, they w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spering aloud within the Tower, talking with voices, not daring Pattern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hought where calibans might r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is finis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she goes herself, she’ll not come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Jin comes here, there’ll be revenge; only fishers might survive—only m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f she steps aside—we have no stabil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 away,” she said, and they went. Their going let the wind come at her patter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blow the sand in streamers across the stone, as if the wind were patter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t her and mocking her fo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ee stayed. Only MaGee and Scar. Even Taem and the other Weird had gone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litary gray retreated with other calibans and ariels, a retreating skei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he bodies and tails flowing down the entry to the T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ll I go? MaGee sig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want to ask you someth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sk,” MaGe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f we should fall—will the starfolk do anything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,” MaGee said slowly, “no, I don’t think they will. They only watch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es this amuse them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want to see—they’ve waited all these years to see what Pattern you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. You. The Styx. No. They won't interve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as a thunderclap of understanding. She saw the look Magee had, li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 well-fed and dreaming in the sun. MaGee knew what she had said,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t to let that slip. Elai spread her fingers at MaGee like the lifting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MaGee acknowledged the curse. “The absolute truth, old friend. That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've been up to all these year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ider spread of the fing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ee lifted her head, blinked lazily as Scar could do. Defiant, as Scar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, defying her in a way that was silent and more subtle than her son. “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’t keep much secret from Jin, can you?” MaGe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.” Pattern-blind starfolk could keep their movements secret from each oth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siders swam in the knowledge of patterns like a sea. What she had done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ning flowed across the river; and the word would flow back again to Jin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rebounding wave. I’m coming, man-who-wants-the-world. I'm bringing all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 escaped Green's hands. I'll take your towers, I'll erase you and all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Gee,” she said, suddenly, thinking on this, “you’re not in the Pattern.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lly. Tell me in words what you'd do if you were me. Maybe it would conf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moment then MaGee looked less than confident. “N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n you do know someth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 would I know? What would I know that calibans don’t? Oh, I'd conf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. Maybe not in a way you'd like. Don't make me do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y rivals would take you,” Elai said, “Jin, Taem, Paeia—They’d want you to u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em and Paeia'd treat you all right. But Jin's another matter. They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ways on Styxside. Do you want that? Give me advic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ee set her jaw and ducked her head, then looked up. “First thing, I’d ge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flict out of here. Away from the Towers and the fields. But that, you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d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alibans say that muc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else do they s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’ll meet uprive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 kind of war is that,” MaGee exclaimed, “when you know where you’ll meet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not war, that's an appointment. They'll kill you, Elai, you know t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felt a chill. “Come with me. Come with me to meet with Jin, my frie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Up the Cloud? To fight a w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made the affirmative. MaGee thrust out her lip, a pensive look as if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just some ordinary venture she were conside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Oh, well,” MaGee said, “su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, from nowhere: “You should have built your ships, Elai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’s that mea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should have, that’s al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think I’ll di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would you leave behind you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ee had a way of walking ground others knew better than to tread. Elai lif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head and stared at her like some drowsing old caliban. “Don’t know that.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does, do they?” She walked away, beside Scar's huge length, stopped near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il-tip. “Never wore leathers myself. Got some, though. Wished I could, now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just take Scar and g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hips, Elai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ared at this insistent starman. “Was that what I was supposed to do?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hat you were waiting for?” She recalled a day on the beach, the launc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er boats, a starman watching from the shore. “Of course,” she said sof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MaGee answered only with silence. Her heart plummeted. Of course. Scar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osen her for one reason; of course starmen also came equipped with reaso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the creature of others. That was what it was to be First. S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-amused and pai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he walked toward the wall, stood there looking seaward. “Give Jin ships?”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asked Magee. “If I’d made them, he'd have built them too. He'd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terned how they are. We talk to each other—have for years, back and forth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s days. But I always know where he is. And what he's doing. And he knows m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tes me, MaGee. Hates me. Hates what got from the fingers of the Styxsid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ps. That could be something. He wants the world, he does. Wants the worl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ll break those m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o? Genle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n’t know their names. Three of them. His starm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 do you know these thing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dismay in MaGee’s voice, in her eyes when Elai turned aroun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alibans talk to you,” Elai said quietly. “But you don't hear all they say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know everything, starman. Frie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ve got to warn the Base, Elai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keep quiet with that com. They’d do nothing, you say. That tru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think it’s s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looked her up and down. “You’ve gotten thin, MaGee. Leathers might fit you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ome with me, you keep that com quiet. You're mine, you he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e thought about it. “All right,”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ter that day, Paeia came, grim and frowning—came, quite tamely, into hall,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 behind her. She had not brought her heir, came armed with only a knife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tood there in front of the chair she had stood behind so often when Ella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ru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’ve read how it is,” Elai said, from the authority of that chair. “I'm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river. You to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watched Paeia draw a breath, a long, slow one. Paeia folded her arm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ed. Her face might have been stone, seamed and weathered as it was.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aided her grizzled hair, with beads in the strands. Had taken her own ti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coming, to look her best. Had thought long about coming, maybe—whether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trap, whether she might di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ith you,” Paeia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m no fool,” said Elai. “I don't want us weak. You tell me you'll be by me,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ask any other promis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eia went on thinking a moment. “I’ll be there,” Paeia said. And truth,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no other promises she could have asked. Both of them knew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aem’s coming,” Elai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n, First, you are a foo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frowned at that. She had to, being First; and smiled after, bleak and coo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used at Paeia warning her. “But he’s coming,” she said. “I asked him t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em took three days, with the pattern growing worse each one of them. But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id, with his riders across the Cloud, enough to raise the dust, to vei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e in amber clou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rossed the Cloud alone then, just himself with his calib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Been a while,” Taem said when he stood in hall where Paeia had st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ad. He had not changed. The presence was the same. But it added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fferently. There was no son. And she herself had changed. She met his ey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w him for what he was worth in the daylight as well as dark. He was stra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all. Ambitious. Why else had he wanted her, in those years? She ha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ce, was not fine to look on. He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n’s father—he had come too, and stood by her now, one of her riders, no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. Din was there, against the wall; and Paeia stood close by her side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 and Cloud's father, one of the long line of Cloud, same as Paeia, b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ward Tower—he had come. So all her men were here, and their kin; and two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 didn’t you kill me?” Taem asked her outright. And that was like him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5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, coded journal Dr.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has called the seaward towers to her aid, brought in this former mat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s… Taem’s father. Taem Eldest of New Tower. He's dangerous. You can se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 the calibans behave, up on their four legs, crests up. His caliban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, Elai said once. I see what she means This man is trou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y didn't you kill me?“ he asked her right there in hall, and everyone see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 asking himself that question. I think he was insulted she hadn't tried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with all his riders, all of them just across the river, but he came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Tower alone, and that took nerve, the kind of craziness Calibans instil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think he was reading Patterns all the way, that he could get away with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e had to come because she wouldn't come out to him; that he had to swal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ish's tail, they say on the Cloud, when they mean that's all you've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for choices. It galle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just looked at him, never getting up from her chair, and made some sign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n’t read all of, but it was something like dismissing him as a thre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didn't please him. “This isn't Styx, “ she said then. “I don't have Jin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ners.“ It was absolute arrogance; and his caliban bristled up and Sc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stled up, and those two calibans sucked air and stared at each other like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cks determined to go on staring nose to nose fore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ow's the boy?“ Taem asked th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's well, “ she said. Taem had to know about his son, that Elai's Taem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ne down to the Weirds; too much news travels unspoken, everywhere. But new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the Weirds, that have no name—well, that could be different. “I saw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morning,” Elai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’s a handsome man, this Taem. I see what attracted Elai to him in spit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troubles. He's none so old, this Taem Eldest: good-looking, straigh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 and trim; wears his hair braided at the crown, and a tot of ornament: h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ch as a Cloudsider can, be, and those riders of his are part of it. I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a man move like that, like he owned whatever space he was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en do we go?“ he asked, not patterning this: it was himself and Elai talk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humans, that was all, and there was something electric in it as if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 long time ago were back for a mo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 Elai, secrets. You loved this man, that’s what. And you've got him puzz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ng Din was standing over against the wall with Twostone all this while,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ttle face all hard and scared. First born. I think he’s in danger. If any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at hall would have knifed that man, Din m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hing is, with Taem’s son gone among the Weirds, Taem Eldest is los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irst Tower pattern, as if there had never been a son. That was the chan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pattern, I think, that let Taem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Paeia—lean and mean as they come, that old woman, always in riding leath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lways carrying a knife. Paeia was right by the door when Taem went out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, back to his own riders across the river, and that sent the chills up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. That woman rules Second Tower, and she’s mateless at the moment; and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inking in that look she gave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lutions occur to me, that I don’t like to write down. I know this Taem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m. “I don't have Jin's manners, “ Elai said. Meaning that she's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it. The affairs of princes. Old, old problems. I read the pattern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 I can and they scare 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is the key, the peacemaker, Scar’s rider—the only one who can dominat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and hold Cloudside together, and if anything should happen to her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'll fall, everything will come apart in chaos. Taem—he was challenging h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me way: See if you can hold the Seaward Towers without me. But likewise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ew, I think, he couldn't do without her. Neither can Paeia. Not i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look out the window and it’s crazy out beyond the river. Calibans. Everyw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lready the grays are reworking the Pattern out there, broadcasting i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who's not Pattern-bl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l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Station to Base Dir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ey picks up increased activity on the Cloud, a frenzy of mound-buil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swering this advance of the Styxsiders from the upriver. It seems clea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 River is aware what is happening, through spies, perhaps. The mou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ggest ramparts, but they are curiously placed as defense, and the lines chan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antly. We observe no such activity on the part of the Styxsiders. They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p and advance, averaging thirty kilometers a 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eems clear that there is a massing of calibans for defense or attack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 River settlement. These have come from the two seaside settlement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numbers are being augmented hour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>Observers in field are at hazard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Base Director to E. McGee in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ley and team are missing on Styxside. Do you know anything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Security to Base Dir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ents in field are proceeding with utmost caution. War seems imminent. Fie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nts are reporting unusual aggressiveness on the part of calib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Base Director to Secur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on’t think there's any question Genley, Kim, and Mannin are with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ment toward the Cloud. McGee is also out of touch. Don't take unwarra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sks in observation. Start pulling the teams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lv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6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rridors were unnaturally still, empty of calibans, of Weirds, unnatur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sty, because no one was sweeping them, and that, thought McGee, was becaus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gathering out on the riverside, that milling about of calibans. Fisher-ne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 tangled; someone hauled in a gray by accident, but it survived.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rge surfaced in the river, just a great gray back, and no one saw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—curiosity, someone said. They’ve noticed, but McGee had no notion who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as, unless seafol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at calibans moved in that no one owned, just arrived—presumably from upriv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forest. There were giants among these newcomers, but Weirds kept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Pattern across the river, and they tried none of the local calib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d, McGee thought, or tame. There was no distinction. And they remain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bingers of trouble up the Cloud, while Elai delayed to move. The rid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etted; the calibans seemed indecisive. It all seemed wrong. And the halls gr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sty with neglect, under the wear of feet both shod and clawed; the sun shaf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clouds within the inmost halls, dustmotes danc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she came on Din, in a little-used way, a shadow in the dustmotes. She ha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to mee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in,” she said by way of greeting. “Haven’t seen you.” He had not come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ries. She missed that. He remained a shadow to her, mostly, with Twost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 against the wall, a caliban silhouette out of which the light picked ti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tails, the color of a nose, a lambent eye too shadowed for color, staring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 said nothing, but bowed his head and stood aside for her to pa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in—are you all right?”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, coded journal Dr.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talked with Din today. I don’t think he understood. He's seven. He's wiry,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bows; you want to give his face a washing and comb his hair; and then you l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his eyes and you wouldn't dare. He's a boy that's thinking hard right n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 to stay alive. That's the way it is. He's not mature, not in all ways. H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wing and awkward and he took a stone when I was trying to talk with hi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w it. Like a child. He cried, trying not to let me s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on’t want to die. That’s what that meant. He just threw the stone an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unced off the wall and hit me. I never let on it did. I just stared at hi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 you have to do with that boy to let him know he doesn't impress you; an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broke into tears then and turned his face out of the 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in scare you?“ I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, “ he said, and sniffed and wiped his eyes and tried to pretend he ha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cried, all sullen and arrogant. “Not scare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ook at the sea, “ I said. That puzzled him, us being inside, in the dar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ook at the sea next time you're ou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y?“ He's a little boy, always ready to suspect someone's playing trick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just do that. “ I started to talk about boats, which we had talked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. He just made that stone-dropping move. I don’t want to tal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be smart, “ I said. “You want to live to be a ma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got his attention. So that was what he was thinking ab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ust be smart,” I said, not knowing how to advise him, because it’s not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; it's his. “Your mother wants you alive, you know that? That's why sh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 that Taem around; because what's coming up that river is mean and it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here, you know t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quatted there thinking about that, and then I figured out that scene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of, where he defied his mother; where his little caliban took on Scar,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es ten of him. Scared. Just scared and full of fight, this boy. Elai’s son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usled his hair; no one touches him much: it's not Cloudsider way. He se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aw and ducked, but he looked pleased as that sullen little face of his do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days. Poor boy. Your mother loves you. I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 like you, “ I said then. He looked pleased. If he were a caliban his cr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have settled. That kind of look. His caliban moved up and nearly knoc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off his haunches, putting its head in our way. They know where the sunl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. The attention. I don't know how they know, or how much they understan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ight,” I said, “but be smart. “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Elai say that?“ h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lied about that, but I thought she would if she were not busy; but she said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take care of her sons for her, so I guess it was in a way the tru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talked to Cloud too, but that’s nothing. Cloud's too young to know much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em knows—who knows what a Weird knows, but too much for any five year ol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 different to hear anything I could say. Scar talks to him. All the gray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iels do. Presumably that's eno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’re running out of time. We have to move. I won't take this book when we d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burying it. In c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’ll lend me a spear to use. Dain showed me how to hold it. I'm suppos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e—one of the free Calibans the Weirds have come up with on this sid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, the kind that don't let themselves belong to anyone. I've seen it; we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ed each other in the eye. It's not particularly big. I patterned to i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nosed my pattern but it wouldn't give me anything back. This is no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iendly one. But it's born to the Cloud River pattern, Dain says; and so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st it doesn't hate me in particular, just the idea of being beast of burd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’s a human thought. And then I remember that I'm sitting in a hous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de, in a land they own. I'm sitting in a word of the Statement they've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Cloud River, one of the folk who write in squares and angles, no less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's going to go where it pleases while I'm on its back, because I can't sto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; I can't defend it either, not with that spear. And it kn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lv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97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per Clou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rested, the sun lost among the trees, and cooked what they had of supper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unters’ fires, mealcakes and boiled dried meat, and a bit of starchy ro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grew wild. “I'm going off that stuff,” Mannin said. He sat bent over,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ten thin—some bowel complaint. “Maybe it's allerg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ome on,” Genley said, “you’ve got to eat, m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’s the water,” Kim said. “Told you. Man's been here long enough, le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wage in the rivers, on the land. Mannin drinks the water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hut up,” Mannin said. He stayed bent over. His lips were clamp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ak,” a hunter said, and nudged him with his elbow. This was Hes, who had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nin to carry, behind him on his caliban. “The Cloudsiders, they feed you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libans, starm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nin got up and went beyond the firelight, river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uh,” Genley said. That was nothing unusual, not the last two days. He ate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l, watched the hunters about the fire. It was a man’s community, this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ers. Jin's own, scattered wide in many camps along the stream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 many? he had asked of Jin. Jin had shrugged, but he had added it himself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number that he could see, that it was a great number: thousands up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sands. The station would have seen them move; the station would spo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es tonight and count them; the station could sense their presence virtu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where. But it would do nothing. This barbarian lord, this Caesar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yx, had gambled—no, not gambled: had calculated what he could do. Would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rld while the Base and the station watched. Would deal with Bas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 then, himself, literal master of th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or McGee, Genley thought. Poor bastards. He made a dry grimace, swallowed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rew. It had gone sour in the skins, taken on flavors somewhere between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ther and corruption, but it was safe. Kim was right. Boil the water. Dri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skins. Man had loosed his plagues in Gehenna. Now it went the res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e weak went under, that was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nnin,” someone said. Men went off into the brush. “Hey,” Kim said, anxiou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ot to his feet, “hey, let him al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’s all right,” Genley said, and stood up. Suspicion. They were sti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rs. He pointed, waved at Kim. “Get him—get him before there's troubl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top them,” Kim said, hesitating this way and that, pushed aside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ers. His eyes were wild. “You, you do something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laughter from the brush. A crashing of branches. Laughter and qui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, but for breaking branches. So they brought Mannin back and set him down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,” Kim said, “you talk to them, you’ve got the means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hut up.” Genley squatted down, gave a scowling stare at the hunters, pu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 on Mannin’s shoulder. Mannin was white. Sweat glistened on his face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light. He shook at Mannin. “All righ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nin’s teeth were chattering. He sat hunched over, shook his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et the skin,” Genley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m not your bloody servant,” Kim hissed. “You don't give me order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et the skin. You take care of him, you bloody take care of him, hear me?”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ome; Genley saw it, gathered himself up in haste, drew a deep bre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stared at the hunter-leader; at him, at one and the other, hands o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ps. It was not a moment for arguing. Not an audience that would appreciate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a moment Jin gave a nod of his, head toward the second, the smaller circ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unters. “Genley,”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came aside, hands in his belt, walked easily beside Jin, silent as J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ked, on soft hide soles, crouched down by the fireside as Jin sat, 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, a leader with his own band, however poor it was. He had his beads, ha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aids, had his knife at his side. Like the rest. Moved like them, silent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. He had learned these th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is Mannin,” Jin said with displeas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ick,” Genley said. “Bad gu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thrust out his jaw, reached out and clapped a hand on his knee. “Too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ience. All starmen have this patienc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nnin’s got his use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? What, my father?” Jin reached to the fire’s edge and broke off a bit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ke baking on a stone. “For this bad gut, no cure. It's his mind, Gen-ley. I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ind wants to be sick. It's fear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 he’s not a hunter. He's other things. Like Weir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 looked up from under his brow. “So. A Weir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e’re a lot of thing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Jin said in that curious flat way of his, while the eyes were alive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s. “So I give him to you. This Kim; this Mannin. You take care of them…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Gen-ley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rew in a breath, a long, slow one. Perhaps it was Jin’s humor at wor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it meant something el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know weapons, Gen-le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shrugged. “Starman weapons. Don’t have any. They don't let them out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’s eyes lightened with inte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stake. Genley looked into that gaze and knew it. “All right,” he said, “y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’ve got them. But the secret to it is up there. Up.” He made a motion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 skyward and down again; it was not only Jin listening, it was Blu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. It was the Tower-lords. “First steps first, lord Jin. None before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Ge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he’s got n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’s lips compacted into a narrow grimace something like a smi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put McGee in my keeping,” Genley said. He had worked for this, worked har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close to getting, close to it, to get this concession. Save wha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. Do what he could, all rivalries aside. “You want Cloudside in your ha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, that woman knows what there is to know. You give her to m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.” There was no light of reason there, none at all in the look Jin turn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“Not that 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felt a tightening of the gut. So, McGee, I tried. There was nothing mor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. No interference. Just ride out the storm. Gather pieces if there were piec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ft. No place for a woman. She might get common sense at the last, run for i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back to the Wire. It was the best to hope for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Elai let her ru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9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T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gathered in the dawn, in the first pale light along the Cloud, and McG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utched her spear and hurried along the shore. The leathers felt strange,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econd, unfamiliar skin at once binding and easy; she felt embarrassed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ar, kept the head canted up out of likelihood of sticking anyone with it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brushed by her carrying riders on their backs, tall, disdainful me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men who knew their business and were going to it in this dusty murk. God hel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, she kept thinking over and over, God help me. What am I doing here?—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ly body shouldered her and its tail rasped against her leg in its pass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ight of muscle and bone enough to break a back in a halfhearted sw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Weird found her, among the thousands on the move, waved her arm at her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lowed through the press of moving bodies, of calibans hissing like ven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eam, of claw-footed giants and insistent grays that could as easily knock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 down, of ariels skittering in haste. She lost her guide, but the Wei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ited on the shore where she had known to go, where her caliban wai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istinct in the dusty dawn. Hers, the only one unridden, the only one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waiting on the sh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issed at her, swung its head. Weirds calmed it with their hands. The ta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ept the sand, impatient with her, with them. She tapped the leg with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ar; it dipped its shoulder, and her knees went to water. Enough of th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. She planted her foot, heaved herself up and astride, caught the collar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urged up under her and began to move, powerful steps, a creature at once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control, never under it—the while she got the spear across to its right sid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of the way, got the kit that was slung at her shoulder settled so it sto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inging. Scaly hide slid loosely under her thighs, over thick muscle and bo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ers: buttocks on the shoulder-hollow, legs about the neck, the soft pl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hind the collar. They’ve learned to carry humans, she thought, to prote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necks—O God, the tails, the jaws in a fight: that’s what the spear is fo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 the rider off, Dain had said, showing her how to couch it. Go for the g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uman, the underthroat of a caliban. O G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vement became a streaming outward, leisurely in the dawn. The Weird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ft behind. She joined other riders of other towers, of every tower mingl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 order. Elai was up there somewhere, far ahead. So were Tae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eia, Dain and his sisters—all, all the ones she knew. As for herself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ung, desperately, as they shouldered others on their way; she moved her le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way when offended calibans swung their heads and snapp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days of this to face. And war. Some horrid dawn to find themsel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ing other calibans, men with spears and venomed darts. How did I get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she knew. She shivered, for none of them had had breakfast and the wind bl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d. She comforted herself with the thought of days to go, of distance betw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and the enem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 to get used to it, she thought, and the it in her mind encompassed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ner of horrors. She hated being rushed; she had a compulsion to plan things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nted time to think, and this sudden madness of Elai’s that had br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out of bed as if the enemy were at their door instead of far upriver—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no way to wake, stumbling across the town in the dark, shoulder-deep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ddish calibans… The shore, MaGee, a Weird had signed to her, in the las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chlight. That was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of course, she thought suddenly, weaving along within the press. Of cour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tterns. It confounds the Patterns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atterns could not foretell this madness of Elai’s, this sudden wild mov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ews that they were coming could travel no faster than the calibans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de, the great, long-striding calibans; was nothing for ariel gossip, up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 Clou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, she thought, not without pride. Elai, you bastard. And on another level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raw fear: This is your world, not mine. I’m going to get killed in it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ffered a vision of battle, herself run through by some Styxside spear;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lling off, more likely, to be trampled under clawed feet, unnoticed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ment; or meeting some even less romantic accident along the way—War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embered how fast old Scar could snap those jaws of his on an offending gr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uddered in the wind. I’m going to die like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t least days remote. There was something left to s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Elai up there. Friend. There was Dain. There were others that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the Cloud, she thought. She was shocked at herself, that her blood stirr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he came not to observe but to fight a war. For the Cloud. For Elai.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one shouted. There were no slogans, no banners. Elai yesterday had give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thong on which a bone ornament was tied: so, Elai had said, so you have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tiness, MaG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tiness. She had it about her neck. For friendship’s sa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hey love? she had written once, na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l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, day 107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, Base Director to all sta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biting survey shows the Styxside column advancing under cover of the woo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ded toward the Cloud 200 km east of the Cloudside settlement. The Cloudsid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advanced 75 km at a very leisurely pace and appear to have stopped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where the river offers some natural defense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: Base director to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gative on query regarding whereabouts of four observers. Com is inactive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spect the presence of observers with the columns but we are not abl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firm this without risking other personnel and possibly risking the liv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bservers themselves in the warlike movements of both grou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quest round the clock monitoring of base environs. We are presen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covering increased caliban activity on our own perimeters, both al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side and in burrowing. This, combined with the sudden massive aggression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witnessing outside, is, in the consensus of the staff, a matter of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5 CR, day 109, 0233 hours Engineering to Base Dir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ve an attempt at undermining in progress, passing the fence at marker 30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236 hours Base Director to Secur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>Stage one defense perimeter marker 30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340 hours Message, Base Director to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efense systems were effective at primary level in turning back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rusion. We are maintaining round the clock surveillance. We are advi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ents still in the field of this move. Since caliban violence seems gener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rected toward structures and not toward individuals some staff members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ggested that those agents in open country are not likely to be the object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gression, and may be safer where they are than attempting to approac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se. Agents are being advised to use their own discretion in this matter bu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d at once toward high stony ground where feasi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extensive report will fol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11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Ri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Calibans,” Elai said, “have tried the Bas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es,” McGee said, sitting crosslegged in their camp, among others who sat n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and Scar, but her brown had deserted her when she dismounted. It alw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, moving off alone to the river though other calibans stayed by their riders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he was downcast, having read what she had read in the stones this morn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mall things ariels did, copying the greater Patterns current in the worl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ittle messengers. Mindless. Making miniature the world. They said the B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held. They said that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aid that Jin was n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do they do,” Elai asked, “to turn back calibans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worked numb hands, her heart beating fast with notions of heroism,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fusing to say, but it was Elai asking, friend, First, her First, who had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one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a great silence about her. Elai simply waited, Gehennan-fashion,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 long as a caliban could wait for that ans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y put a thing into the ground; it smells bad; it goes in under pressu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won’t like it. But there's worse that they could do. A lot wor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ship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looked skyward. Elai did not. She looked frail in the firelight, lo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unt, her beaded braids hanging by her face. There was Paeia by her, Paeia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n, a man full grown. On Elai's other side sat Taem, silent, as Taem usu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won’t,” said Ela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cGee shook her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y?” Taem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o see what Pattern we make,” Elai said quietly. “So we’ll show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uh,” said Taem, and stared into the fire. He was methodically seeing 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ts, to the tiny wrappings of thread, in case the rain had gotten at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splashed in the river, a diving caliban. Sometimes there were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unds, the scrape of claws on earth. The Pattern went on about them.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fear of ambush, of something breaking through. McGee understood this Wor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they travelled. Cloud, it said; and nothing alien got into it. A mound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m and the Stygians. It would not be breached quie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cGee went back to her no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It’s quiet tonight. It's a strange way to fight a war. We know where they a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t's just as sure they're not moving yet. Tomorrow, maybe. We heard about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ault on the Wire. That's Styxside calibans, I think, not Cloud. They'r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fferent kind; and not different. I wish I understood that point… why two w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, so different, even among calib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ons? But that’s thinking human-style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we the differenc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on’t even know who's at war out here… us or the calibans. Mine puts up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. I don't know why. A wild caliban takes a human onto his back. No train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. It's all its idea. I don't even pretend to control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for order in the march, as for any sense of discipline—there’s none.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der when and where they like and we sit around the fire with no sentr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re are. Calib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oked up. Close by her couples moved through the camp, going the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ples went these last few evenings while they had leisure, while this stran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ce obtai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em took Elai’s hand. Looked at her. So they had passed the night before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se, went off together. Paeia got up in pique, dusted herself, found one of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riders. So did her 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are pairings in the camp. It’s a strange thing, as if all the barrier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 loyalty were down. As if there were a sense of time being short. There'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ndness among these people—the way they've left everything behind, the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that normally won't tolerate each other have gotten unnatur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i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it’s territory: the Cloud. Maybe they see it that way, that all of a sud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ll belong to the same territo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and Taem have paired up. I don’t know why. I don't know if it portends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er bond. If we get out of this alive—Maybe it's only politic. Maybe i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else. I'm sitting here alone. They've all left, as if. there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els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hadow fell. Dain sat down by her, just sat on his haunches as she looked u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ire shadowed his face. His long hair hung about his leathered shoulders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e beads hanging from a braid at the side of his head, among the rest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ks. He was very fine, she thought, very fine. Any woman had to notice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in sat down that close to her: a lot had, so that Dain was never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tners. She had Dain in her notes, how this was; how the women courted him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urted them, so it was a joke in the camp, one Dain liked as well 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ers of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just sat there looking at her. Nodded his head finally toward the dar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what others did. He wanted her hand, holding his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’s crazy, she thought. What is this? M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the outheld hand. She put her papers down, thinking she was mistake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embarrass herself. He took her hand—friendship, she reckoned; he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to talk to her, and she was wr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pulled her to her feet and kept drawing her along, going off to the da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afraid, then, putting this together with the attack on the Base,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’s questions. She thought of betrayal, of factions, of Elai off with Ta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outside the firelight he pulled her down with him, this best of Elai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ers, this Dain Flanahan—“Why?” she asked late, “why me?”—preparing her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wou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aughed as if that question surprised him, and they stayed that way 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n, wrapped up in each other, the way she had had the Weird in the dark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pths, the same ter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friendship, then; she reckoned how she had been by the fire night 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; and no one had asked, and finally Dain took it on himself. He was ki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young man. She had always known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11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Ri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 coherency about it; the Cloudside patterns were confused—sud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dvance and then this dawdling along the banks—“They’re crazy,” Blue said,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king of his head. “They're farmers,” said Pa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loudsiders,” Jin muttered, still anxious, scowling, because he saw his 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ing light of it, because he saw his own camp less ordered than he liked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n grew quiet, reading his mood. They were wise, the men nearest him, at le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duck their heads. But he suspected—in the least, niggling way suspected,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too cautious in their eyes, that there would be whispers if they dar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is Elai,” he said, not for the first time, “this Elai’s nothing. Bu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one tower. There's numbers. You keep thinking on that. He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faced him across the fire, men he had won, tower by tower, themselves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his starman by him. Genley. Genley sat at his left hand, to do wha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ted, to tell him what he asked. The Cloud Towers… that had waited sett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 long; there was MaGee; and that woman; and women worth the having; work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the fields; these caliban-riders to deal with at his leisure, to teac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what defying him was worth, any of them they got alive… far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ght of the Wire. These women that played at war. There would be sco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d. Indeed, scores sett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omorrow,” he said, having thought it out, “we go by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ast?” echoed Bl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 go out from the shore.” He signed it as he spoke, frowning to himself, to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in particular, satisfied, well-satisfied now he had mapped it out. “We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m from the south. Let these Cloudsiders have the water at their backs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 them off the shore. Caliban matter then. All calib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grins, figuring how it would be, darts for what riders rema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tride, Calibans coming up from below, seizing legs, embattled calibans las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ater to froth—it was not a way to get caught, in that kind of action.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man, gullible, continued on the shore, going where calibans wanted to go—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rse wanted to go, where the ground was soft, where they could throw up mou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ing their camps, where there was fish abundant to satisfy caliban appeti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h. On so small a thing, to lose a w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voices, too loud, at the edge of the cam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’s that?” he asked, vexed. He stood up. Genley started off from him. “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a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ll see,” Genley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nin. The starmen were in that direction; another matter with the starm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ley was running, crossing the ground. He went more slowly, overtook Genl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Genley came up against Vil and his lot: it was the starmen. Voice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ed. Genley shoved; Vil shoved back, and Vil’s band had weap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ere?” Jin asked directly, thrusting an arm between Vil and Genley, lev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part. Blue moved in, got Vil’s attention with a spearshaft. “Wher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n’t know where,” someon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ley ran, riverward. The spear was quick, coming from the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stood there a moment, seeing this, seeing Genley down, writhing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r. The hunter pulled it out. Jin drew a breath, just held out his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ue gave him what he asked for. The smooth wood filled his hand. He wal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ward and swung the spear up; the hunter blocked it, instinct, but this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d man. He whirled the spear and thrust it up, under the jaw, whipped 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it ready for Vil, for the rest of them. One looked apt to try, but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en-ley,” he said, not looking at him, watching kinsmen’s eyes. There was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swer. He had expected none, not the way that spear had hit. He stood the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ce of several breaths. “I want Mannin,” he said very quietly, “I w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—Blue,” he said, “where’s Parm?” They were Parm's men, the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m came. Stood quietly. Jin saw him unfocused, to the side; his eyes were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Vil, who had not yet said a word. All about the camp, everywhere, men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ir feet, weapons ready. He found himself shaking, voiceless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stness of his suspicions: P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, Parm, which had harbored a grudge of which the starmen were the cent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m, defying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m, who was allied with Green Tower, had a Green Tower woman; Green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m’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ilence went on. It was Vil’s to speak. Or Parm's himself. The caliban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 at hunt. From the river came splashes, grunts. There would be one alread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 with, its rider dead, when it discovere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’ll settle it,” Parm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ould not be safe. There would be Parm to watch. Parm knew that. They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. But the structure was too fragi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ant those starmen back,” Jin said quietly. “Want this settled with Vi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’ll get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be careful,” Jin said. He spared a slight shift of his eye to Parm. “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this man out of my way. Hear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a slow sorting-out, slow movements everywhere. Already an ariel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to investigate the bodies. It tugged at one of Genley’s fing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drove his spear through it, pinned it wriggling to the ground. Genley’s f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had its look of shock. “River,” Jin said. Burying was too much work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war to fight. He flung the spear down uncleaned, walked away to the fi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k up the skin of drink and had enough to settle his belly. He took a b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. Tears welled up in his eyes, dammed up there, unshedd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n came and went around him, moving softfooted. He sat there still, with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d busy, ignoring the rage that had him near to trembling. There was Parm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kon round now. This man would have to be killed. There were the caliba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 dead man’s came in, that was to settle; kill the beast, befor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ead. Let Vil make amends if he would; kill this man too, like kil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ection, before it spr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tower had to fall over this. No, there was no stopping it. Unless Parm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 in battle. He considered this, more and more thinking of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is Parm,” he said to Blue, who sat close by him. “Tomorrow.” He made a ti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’s eyes lighted with satisfaction. He closed his fingers in a circle: b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met Blue’s gaze and smiled with the eyes only. Yes. Decimate the band. Bl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find a way, tomorrow, in battle: put Parm and his lads—Vil too—wher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di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save a tower. Save the unity of the tow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rn came in. So other calibans came, to the scent of blood, to the rumo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iels. Thorn swung his head, swept the ground with his tail. “Hsss,” Jin sai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ning back when that great head thrust itself into his way. He grasp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ft wattle skin and pulled, distracting the caliban, but it wandered off,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 stifflegged about the camp, just in c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he was whole again. Blue’s came. The pattern took shape again, men shif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is side, gathering all about his fire and not to Parm’s, not join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rch that Parm and his men ma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en Parm brought the starmen back, he was obliged to cross the camp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prisoners, to bring them to him, like an offering… offering it was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ation. The starmen—muddy, wet, bedraggled—“Genley,” Mannin kept ask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ing about. “Genley?”—with fear in his voice. This was a nuisance, this ma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ll of them. A small voice, while Parm looked at him and reckon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s, how much time this bou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Vil will pay for his mistake,” Parm said, having added up, it seemed,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in the cam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looked elsewhere, not willing to be appeased. The bands had made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dgement, silently, ranged themselves with him. The calibans were at ha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et on the fringes of the 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will see to it,” Parm persisted, further abase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o that.” Jin looked at him. There was no reprieve. The man had los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efulness; now he lost his threat as well. Jin breathed easier still, assu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easier expression; but Parm knew him. This was a frightened man. And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e before he recovered from it. Jin rose and dusted off his breeches, look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rm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nin snuffled. Kim stared, with dark, measuring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se caused the trouble,” Jin said, snapped his fingers and pointed at Ki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Kill that 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m started to his feet. A knife was in his back before he made it. He tumb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ward, and hit the ground the while Mannin simply stared, on his kne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ed and hugged himself and tremb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w you see how it is,” Jin said, squatting down, face to face with Manni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enley’s dead. Now you're what I have.” He stood up again, looked round him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unters. “This man's sick. Don't you see? Keep him warm, put him nea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e. He'll want something to eat. He'll know not to run again. And you'll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o treat what's mi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s met his, settled faces, things secure again, men certain they had tak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ronger side. He walked away to the other fire, to let Blue deal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er things, like being rid of K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waste, that. And not a waste. They did not mistake him now. Perhap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ling of Genley was no accident. Perhaps Parm misjudged, how important star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o him, or where in matters they fit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respect around him. He was sure of it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n the morning,” he muttered, for those who stood by to hear. “In the morning,”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echoed, and it went through the camp—enough delay, enough of waiting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’s coy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morning, revenge, blood, promises kept: no real opposition. He w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eep this night; he wanted to see this thing done at last, Cloud put under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, Parm most deftly scotc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ley my fa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mourned. His mourning confounded itself with his rage. He clenched his ha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ought on killing, on killing so thorough none of Cloudside would surviv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uld tell tales of him, the things that he had d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Jin,” a man said, bringing him a thing, a sodden mass of pages. Genley’s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een it often. He looked at it, the crawling marks that made no sens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dim in firelight and in the fading. His histo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ive this to Mannin,” he said. “Tell him it’s his.”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11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moved, running through the camp in the dark before the dawn, a soun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 tread, of whispering of scales through brush. “Hai, hey,” a voice yel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ers scrambled for weapons. McGee collected her spear, her k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Up!” Elai was calling to them; “up!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ran, confused in the dark; calibans nosed past riders. Dain dous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bers of the nightfire: the tumult ran down and down the shore, a murmu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ices in the night, the hisses of calibans as if some strange sea were brea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ir backs. “Hup, hai!” someone cried, near at hand, a man’s voice. “Up, u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!” There were splashes from the river—not attack: McGee had gained a sens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—it was another sudden move. But something was close. She clutched a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thes, hurried for the shore in the dark, skipped as ariels flowed like wa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er feet, avoided stepping on one someh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rown,” she called; it was all the name it had. Brown, don’t leave me here!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stled as best she could in panic. Riders were moving out, in the dark,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 or order in it. “Hey!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hape came toward her, a tongue quested, found her. A head-butt followe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s Brown, all slick with water—had to be Brown. McGee clambered dogged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with a ruthless spring onto Brown’s foreleg the way the riders did it,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ar in her hand and her bag of belongings slung about her with her preci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es. Brown started to move along with the others, confused as the othe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ing others in hast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ing where? McGee wondered, clinging in the dark, clinging to the spear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ual way the riders carried it: she had learned to ride with it, balanc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self with it when Brown was in a hurry, with that sinuous rocking for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, side to side in a rhythm that had its highs and lows, its pitches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he riders settled as if they were born to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is was real. This was the last move, the last plunge into dark and wa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one was ordering this thing, except that Elai was up ahead with Taem,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eia by her side, no less her enemies in potential… Dain would go to Elai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de: Dain's caliban went where Dain told it, and he would get himself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, while Brown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’m scared, I'm scared, I'm scared, she told herself to the rhythm of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ing. This is no way to fight a war. There ought to be lines, general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s; someone ought to set this thing up. We’ll all be kil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limbed through brush, making noise, breaking branches, caring nothing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heard. Treelimbs raked her; she fended with a leathered arm, kep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r along Brown’s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’m going to use this thing. She flexed her fingers on it, the smooth wood: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d was venomed; an ugly thing, to counter other weapons bound to come her wa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nic gave way to certainty, like some long, long dive which had its own logic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own morality. Life seemed precious and trifling at once. Dain. Elai s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. Her messenger, after all. She laid her heels to Brown, clutching the sp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ighter, half crazed, drawing great breaths and anxious only to get on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, she kept thinking, like a talisman, to keep herself ali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in—Hardly started in his life. The rest of us—all caliban-bait. The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raged her, and the spear was like her arm, an extension of herself. The sk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going lighter, the shapes of calibans more definite, the rhythm of Brown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des more cert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 them, kill them, kill them. That’s what's left to d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ssage Alliance HQ to Gehenna St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iered by AS Phoen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inform you that pursuant to the agreement worked out in the commerci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hange treaty a limited access will be extended Union observers for seve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s of the Gehenna Reach, specifically to the reserve on Gehenna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udy program there. Gehenna is required and requested to provide s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cumented personnel access to quarantined areas, specific operations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proved by the Base Director. Union observers will at all times be accompan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Bureau personne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spirit of detente and in pursuit of mutual interests, a reprocity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rranged in the opening of Union records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5 CR, day 11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rning came up gold and placid as they moved among the trees, besid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, in the changes calibans had made in the land. Ridges hove up, freshly du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howing the roots of overturned trees, the hollows between them pock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page from the river, and Elai read the patterns through which they mov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d them with her m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 is this way, they said. So she knew the time they would meet. Ahead lie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en. We surround you, go beneath you in harmon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-towers-clustered-Hill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-ordered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-nest-agg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piralled off into gilded distances, the wreckage, the patterns buil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m for d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? she had tried to ask of Scar last night; but Scar ignored the ston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gnored her, as if he had said it all. Whe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moved when it was time; and calibans knew that time when they saw it,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ttern shaped itself, that was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against Styx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ay against an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logic in it. It had compelled Paeia, brought Taem to her side. Perha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irds on both sides had shaped this confrontation: there were hints of thi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tterns… that Weirds knew no tower-loyal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herself; there was J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kinds; and calibans brought them both, here, to this place, long-appoint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her spear in hand, her darts slung to her side. Her mates, her riva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by her, joined with her, like Taem, who had said nothing of why he ca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the deep reasons: only he was there, and the pattern agreed with th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ping no other way for him to go. They were Cloudside; and the whole Cloud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 was being shoved at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a matter now of driving them off a time. She read that too, the way she r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nd. Jin took the high ground, to push. She knew what he would do, and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hat they would do, surely as the sun came up—if flesh was strong eno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put forward her spear in the dim dawn, in the quickening of Scar’s pa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 time now to order things. She gave a fleeting thought to MaGe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shed that she had had Dain put her somewhere, but MaGee would fare as they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red, and there was no helping it. Pattern against pattern. The caliban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de MaGee part of it: part of her; that was the way of it. Grays joined the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owed the earth like the currents of the sea. Their powerful claws found plac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probe in the mounds: they dived in earth and surfaced again, hiss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stling, but the long-striding browns scrambled across soft grou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ur-footed and stable, bridging the gaps with the reach of their limb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ading the grays down with grand disdain, in silent has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n arrived, spread its rays through the ruin of a forest before them,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rees had been cast down, undermined. They plunged over this, like a li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rrent, with hissings and scramblings; but greater were the rocks down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 that she had climbed on Scar. Grays, not their own, vacated the Patter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ed before the browns, through the brush, over the ridges, among trees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’s collar flashed up. Taem's brown plunged ahead. The hisses of browns bro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water hitting hot met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riders surged about her. Whistles split the air; younger calibans took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ers to the fore as they climbed the mounds, refusing the patterns they m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clamped her knees taut as they met soft ground where grays were at work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lurched down and up again, past the roots of overthrown trees, past bru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aked harmlessly on her leather-clad le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ai!” She caught the fever and shouted with her young men’s cries,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gh-pitched yelps of the young women as they came down the banks among gr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froze under the browns' scrabbling claws, confused and immobile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ched her spear, held her seat, for now other shapes hove up, rider-bea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, shapes bristling with raised collars, with spears in human han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ts flew, struck her leathered a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houted, not knowing what she yelled, but all at once the fear was gon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 dread was gone. “Ellai! she was yelling at the last, which was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’s name; and ”Cloud!“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darts; she shook them off; they struck Scar in vain, useless on his hid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sser browns fled Scar’s approach, bearing their riders out of his path. Sc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od others down, mounted over them, clawing their riders heedlessly underfoo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riders yelling and calibans lurching this way and that through the rui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lurched, taxed her weak leg. She held as the earth opened, and grays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, some calibans losing their riders as they slid into the undermining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ll the hisses and the screa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she knew where she was going. Paeia was beside her, was delayed by 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yxsiders so that she lost that guard; but then came a clearing of bodi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withdrawing except for the rider coming toward her, a caliban larger tha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lurched aside, almost unseated her. One of her riders rushed by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rl of day and trees and plunging bodies. Her spearshaft cracked hard again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, and Scar bore her out of the path of that attack as another of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ers took it. Taem was out there, Taem’s brown trying Jin's, circ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car!” she yelled, her spear tucked again beneath her arm. She drove with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els, less to Scar’s tough hide than the darts that spattered about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car!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moved, shied off as Jin overrode Taem, kept retreating, retreat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ordering their li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’s brown scrambled forward, lunged low as Scar shied off, presenting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ly. Elai fought for balance, dug with her heel and rammed the spear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yxsider; but Scar was still rising, up and over the collar crest of Jin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me leg betrayed her as Scar twisted, as he reared up with the Styxsider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jaws and the Styxside caliban lunging and clawing at his gut. She hi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nd, winded, tucked low as a tail skimmed her back, melded herself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uged earth as it came back again, as the battle rolled over her. She spat mu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her mouth and scrambled for her life as the feet came near, as the rol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s lashed the ground and calibans raked each 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fell again, legs too shaken to bear her weight, used the spear to l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self up, sorted caliban from caliban in the mass and the one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at-grip had a starlike scar shining on his side. She rammed the spear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oft spot of the other’s neck, heaved her weight against it, and the ma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came her way: a tail hit her, but she was already going down, half-sense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calibans poured over her, to the sharing of the k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crambled out of the mire—wild, blind struggle: hands seized her, pull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safety, and she leaned on offered arms—Dain was one. They pulled her furt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way from the heaving mass that had become a ball of calibans, huge brow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ing and rolling like ariels about a prize. She could not see Sc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ve run,” Maeri said, one of her own. “First, they're dow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chaos everywhere, no rider able to stay mounted, calibans pursu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gitives, fighting each other, humans in pursuit of humankind, the ear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undering to the impacts of the massed bodies in that knot before them. She sa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pull free of it, saw him seize another throat in his jaws and plunge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ive, then, alive. And Jin was under that. She began to shiver, unabl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brought her an accounting of the dead: Taem was one; but she had kn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 There were other names. “MaGee?” she asked. “Where’s Paeia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Paeia’s hunting,” the man told her, kin of Paeia; and with a grin: “MaGee f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way back. Must be saf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Find her,” Elai said, never taking her eyes from the feeding that had begun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hillside above the Clou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other things to do, but the calibans would tend to them; and the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er young folk would not go so far as the Styx. Some would, to be su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tern there shaped the way it should. Most would come back to her, here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ave a whistle, trying to retrieve Scar; but that was useless yet. It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useless until there was nothing left but bones. So she sat there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mpled hill to wait, numb and cold and aching when she moved. They brough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ink; they brought her the prizes of Jin’s camp: she took little interes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th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y found MaGee, finally; and MaGee sat down near her in the dim mor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calibans dragging the bones toward the river, leaving the tramp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offered MaGee her hand. MaGee’s eyes were bruised-looking, her f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atched and battered. Her hair hung loose from its braids, caked with mu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was her own, she recko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re all right,” MaGe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ll right,” she said, too weary to move an arm. She motioned with her ey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Got him chewed down to bone, that Thor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distressed MaGee, the blood maybe, or getting thrown. Her mouth shoo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happened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t him.” Elai drew a hard breath. Her ribs hurt. Clearly MaGee fail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stand much at all. She whistled up Scar, levering herself up again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ar, because there was something starting on that bank, a new alterc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ng calibans—some of the Styxside lot, that might be, or some of their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Cloudside, testing out who had the right to shove and who had to take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nxious. She wanted Scar out of there, but calibans were snapp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shing at one another and she did not want the quarrel moved their way eith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ould see Scar among the others; could see Paeia’s big brown throwing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ight around, sweeping lessers out of the way with her tail. The snip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tacks went on, lessers' jaws closing on a hind or forelimb, dragging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n, worrying them from this side and that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’s old, Elai thought. Her fists were clenched. That Thorn got him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ly. She saw Scar bowl a rival over and get him belly up, after whic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al ran away, but others worried at him: he swept them with his tail, whir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napped. It went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he all right out there?” MaGe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Of course he’s all right.” Elai whistled again. Others called their mount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of the quarrelling quieted. But there was no recalling them, not yet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ed, motioned with her spear downriver, and others gained their feet,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d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now?” MaGe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thing now,” Elai said, looking at her in bewilderment. “Don’t you know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Jin down there. We've won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: Gehenna Station to Base Dir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ey notes two movements this morning—one on a broad front toward the Styx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econd, smaller and more compact movement up the Cloud. The Styxward move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of greater speed. Survey suggests contrary to expectations that the inva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have been routed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215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one whistled, to the rear of the column, and heads turned: McGee looked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le she limped beside Elai over the sand beside the Cloud: the caliban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, swimming effortlessly down the curr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o we ride?” McGee asked. It seemed madness that they had left the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hind; or not madness: for her own part she had taken one fall, and th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ough for her bones. One fall; one nightmare of Brown trampling down a man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one said anything; they had left the calibans behind and walked at Elai’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der, as if it were sane; and she was not sure of that, was sure of no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the silence. Elai said little on the walk, nothing but monosyllabl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yed lost in her own thoughts, unlike a woman who had just won the wor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, who held all Gehenna in her h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libans paced them in the river, that was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,” Maeri answered her question, Dain’s sister of First Tower. “Don't thi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alked further. The calibans dived and surfaced, not coming in, but at l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 did, strode out on the shore ahead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weed, McGee thought at first. But it was his skin, hanging in rags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belly, about his limbs. He walked with his collar down, his tail inscrib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rpentine in the s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whistled then; and Scar stopped. He’s hurt, McGee opened her mouth to as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protest; but she stood still, watched with dismay as Elai approached h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d him, climbed up to her place despite the hanging sk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began to walk again, in Scar’s tracks on the shore, at Elai's back, no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erful than Scar himself, while the calibans sported in the ri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ould know, back in Cloud Towers, who had won, McGee reckoned; the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get there before them: ariels would pattern it, grays would build i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ople to see, out beyond the rows of dry fishne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she looked at Elai riding ahead of them, at bowed shoulders, both rid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 hur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afraid then, the way she had been afraid before the battle; in a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iped out nightmares of what had b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’s happening? she wondered. She stalked Dain, walked beside him in hop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s, but he had none, only trudged along like the 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amped early; more calibans became tractable and came in, seeking out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ers. Scar sulked alone, down by the riverside, and Elai huddled by the fi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s everything all right?” McGee asked at last, crouching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Jin’s dead,” said Elai tonelessly. “Styx towers will fall 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 mean that’s where the others went.” McGee pursued the matter, knowing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fragile ground. Elai held out her hand and opened the fingers. End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ter. McGee sat and hugged her knees against her chest, in the fire warmt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r and surer that something had been lo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, she kept thinking in growing chill, and restrained herself from a gla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ard the river; she knew what she would see: an old caliban on the last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ength, a caliban who had done well to survive his last battle. Some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iban could take him now. Any other. If one were inclined to t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eia—off hunting still. Paeia would come. Maybe ot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wered her head against her arms, feeling all her aches, a nagging sen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ll the ground she relied on was undermi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riders came before the dawn, quietly, bringing Styxsider prisoners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and sat down across the fire, a handful of youths, sober and terrifi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thought about them a long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ak up for them, McGee thought; it was outsider-instinct. And then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nched her fist in front of her mouth as she sat there and pressed her fi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st her lips to hold herself from talking. I could get Elai kill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 adv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it was Elai let the boys live after all, with a gesture of her han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at there and shivered, all tucked up looking lost and scared and know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(if Elai told truth) there was nothing left to run 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other riders brought other prisoners. One ran: Parm was his name, at w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me the riders hissed… he took off running and the Calibans got him, down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ver in the da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sat there and shivered, the same way she had sat through the rest, a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vital link had been severed. She betrayed nothing, had no horror le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’s cold, she told herself. That’s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learned to be practical about death, in these days, to deal it out,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ch it. It was like any other thing, to listen to a man die, a little sound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ttle unpleasantness. A small, lost sound, compared to the battle on the sho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arth shaking to the fall of the great browns. The air filled with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ses. Soon done. Forgett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y brought Mannin in, and that was different… “Found one of the starmen,”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eia said, who had come with that group. And what they brought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ther-clad, draggled man who did nothing but cough and shiver and tuc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 up like the teenaged boys. This thing—this wretched thing—she star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: it was only the dark hair, the height, that told her which it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Let him live,” she said to Elai, in a voice gone hoarse and hard. So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covered the measure of herself, that she could bear the death of natives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of her own kind. She was ashamed of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’s yours,” Elai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ive him food and water,” McGee said, never moving from where she sat,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ing her fist from her chin, her limbs from the tightness that kept them war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never looked closely at Mannin, not being interested any longer. It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rror she did not want, at the moment, to consider, how she had come to s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 passing life and death judgments, in the mud and the stink and the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ing about ready for the k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did not seem likely then that she could ever go back to white, clean wall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he could unlearn what she knew, or be other than MaGee. MaGee. Heal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ler. Dragon-rider left afoot. She saw the sunlit beach, there in the nigh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self young, Elai a child, old Scar in his prime again, his hide throwing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y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was dark, and fire, and they collected the leavings of the w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they would find the rest, Genley; K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sk him,” she asked one of the riders at last, “where the other star-men a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e says,” that rider reported back to her, “that this Jin killed the res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uh,” she said, and the dried fish she was eating went dryer yet in her mou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unpalatable. She found another depth of herself, that she could still harb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resentment toward the dead. But she did. She wished in a curious divis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thoughts that even Mannin would try to run; that the whole matter migh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dy. And that horrifie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omeone should take Mannin to the Wire,” she said, for Elai’s hea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waved a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a rider named Cloud did that, who had a caliban who was willing to go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off into the dark and the last of the starman matter was sett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not what mattered, on the Clou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v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16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e Director’s Off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It’s down,” the secretary said, wild-eyed and distressed, breathless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office, leaning on the desk forgetful of protocols. “The tower, sir—i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, just—fell. I looked up in the window one minute and it was going down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scattered red lights on the desk com. One was an incoming st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, on that reserved channel; more were flicking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 Styx tower,” the director said, striving for cal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face of it—just hung there a moment like gravity had gone, and then it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in all this dust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ccount went on, mild hysteria. The Director pushed the button for the fax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st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“… </w:t>
      </w:r>
      <w:r>
        <w:rPr>
          <w:rFonts w:ascii="Arial" w:hAnsi="Arial"/>
          <w:sz w:val="20"/>
        </w:rPr>
        <w:t xml:space="preserve">Urgent: your attention soonest to accompanying survey pictures. Styx tow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ght, six, two in coIIapse… 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oor was open. Security showed up, agitated and diffident, red-faced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ve seen it,” the ma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y secretary saw it go. What’s going on out there? Station says we've got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s down. Maybe others go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ry Genley agai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irector considered it, thought it through, the governing principle of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ings across the wire. “Try any contact you like. But no one goes outsi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f there are injured out there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No aid. No intervention. You’re sure about our own subgrou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ystems are work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ry McGee again. Keep trying—Get back to work,” he told the secretary, who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a shaken man. He wanted a drink himself. He was not about to yield to th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nted the pills in his desk. He withheld the reassurance. The desk com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full of red lights, not so many as before, but still a bloody profus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Another winke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Prepare a report,” he told Security. “I want a report. We’ve got observ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in. I want this straightened up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es, sir,” Security said, and took that for dismiss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of the lights were going out. His secretary was back at work. Things ha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set in order: there had to be reports with explanations. His hand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king. He began to think through the array of permissions he had given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patch of agents. Those would be reviewed, criticized. There had to be answ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, reasons, explanations. The Bureau abhorred enigm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, he thought, cursing her, setting his hope in her, that all reports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cated that the Cloud was unaffec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native site to show the visitors. One native site to showcase; and McG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get access to it—surmising McGee was still ali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arted composing messages to the field while the reports came in, on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of the Stygian towers going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where. There was death out there, wholesale. Optics picked up the moveme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calibans. The two settlements went to war or something like a wa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went berserk and destroyed one side, overthrowing towers, burrow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planted fields, everything, while the apparently solid earth churn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re’s a rider coming to the wire,” they told him later that day, when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message after message out. “He's carrying someon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ater: “Sir, it’s Mannin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 happened?” he asked, brushing past the medics, shocked at the emaciat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lackjawed change in the man on the stretcher, there in the foyer of the 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. “Manni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ot no sensible answer, nothing but babble of riversides and calib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ere did you come from?” he asked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nin wept, that was all. And he deputed someone to listen and report; and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 later himself only when the report began to be coherent, news of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river, of seeing McGee, of Genley and Kim murdered in cold bl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he went to hear it, sat by the bedside of a man who had gone to bon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ing eyes, who looked the worse for being shaven and clipped and turned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civiliz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ing to shuttle you up to station,” he said when Mannin had done. “There’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p due. They'll get you back to Pell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be names like that no longer made sense to Mannin. He never even react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v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: Base Director to E. McGee, in fie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rgent that you report in: the Styx towers have all fallen. We see refugees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o not come near the wire. We have recovered Dr. Genley’s notes, which 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light on the situation. We assure you no punitive action is contemplated…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: Base Director to E. McGee, in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 you receive the last message? Please respond. The situation is urgen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reau is ferrying in an observer from Unionside, with documents that may b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your studies. The situation for the mission is quite delicate, and I can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rge strongly enough that you put yourself back in contact with this office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, by whatever me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172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T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,” Elai said. “No com.” And McGee did not dispute it, only frowned, si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in the hall of First Tower where Elai sat. Elai had a blanket wra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her. She had not combed her hair; it stuck out at angles, webbed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t. Her eyes were terri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heir was there—Din, who crouched in the corner with his juvenile calib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his eyes as dreadful as Elai’s own—frightened little boy, who knew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. Din had his knife. It was irony that he was here, an heir defending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der; but this seven year old had the facts all in hand. This seven year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an aunt ready to take him when she could, to her own tower, to what befell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n year old heir to a line that had lasted long on the banks of the Clou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was dying—had never come up to First Tower, but languished on the sho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only waited for this, the way she had waited for days, eating noth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nking litt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iet steps came and went, Weirds, who tended Elai. Taem never came; the nurs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Cloud kept somewhere away, as much in danger, but ignorant. A bab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liest catspaw for Paeia if Din came to grie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Dain, always Dain, at the doors below. Dain’s sister Maeri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ahans were loyal still; would die in that doorway if they must.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ed—but so were all the riders. And so far one could come and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Gee,” said Elai, having wak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irst,” McGee murmured in respe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would you advis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Advise?” Perhaps Elai was delirious, perhaps not. Elai made no more patter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t with her arms beneath the blankets, alone. McGee shrugged uneasily. “I’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se you eat something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failed to react to that. Just failed. There was long silence. It went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, through the hou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First,” McGee said, working her hands together, clenching them and unclench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First, let’s go… just use some sense and eat something, and you and I'll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k out of here. To the Wire, maybe, maybe somewhere else. You can just wal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. Isn't that good advic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I could make a boat,” Elai said, “and go to the island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ell, we could do that,” McGee said, half-hoping, half-appalled, shock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ce by Elai’s dry laugh. Elai slipped forth a hand, opened thin finger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ckery, dropping imaginary stones. Forget that, old frie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Listen, I don’t intend to put up with this, Elai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’s eyes more than opened, the least frownline creased her brow. But she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Styx towers are down,” McGee said. “What’s that going to mean in the world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econd throwing-away gesture. “Should have made the boats,” Elai said. “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’d have taken down our tower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o?” There was a cold wind up McGee’s back. “What do you mean they'd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n down the towers? Calibans? Like Jin's towers? Like they're doing there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are you talking about, First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Don’t know, MaGee. Don't know. Maybe not. Maybe s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’ll kill. Like at the Styx tower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e strong ones’ll come this way,” Elai said. She was hoarse. This talk ti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. She made an impatient gesture. “All those Styxside men, too mean; all t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men, too stupid—Life would kill them, here. Land will kill them. Most. May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all.” The frown reappeared between her brows. “Or maybe Styxside way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s up again. Don't know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where at the depth of her McGee was shocked. “You mean these Styxsiders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the calibans didn’t like. That that was what killed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shrugged. “They ate gray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or years, Elai—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 got worse, didn’t it? They went on and on; they got themselves the lik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in; he pushed.” Elai made a motion of her fingers, indicating boundari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alibans aren't finished with this pattern, MaGee, here on the Cloud. Clou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s. That's what it meant, out t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nd they’d have stopped your ships the same way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ybe.” Elai heaved a breath. “Maybe not. Old Scar would swim. Maybe he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ame as me. That old sea-folk, he was just bigger than Scar, that’s all.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that was our limit and he was saying so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saw pictures in her mind, squatting there with her fist against her lips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w every caliban on Gehenna in every river valley making mounds much alik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ept on Styx and Cloud. “Boundaries,” she said, and looked up, at Elai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had shut her eyes again, closing her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oked at Din, at the boy huddled in the corner with his caliban. The h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eerily vacant. Only a single ariel lurked in the shadows. Of a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unications that had once flowed from this place, one small green watch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lways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hugged her knees and thought and thought, the patterns that had been si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come home, lines and mounds across the river, beyond her to r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car dying on the shore, slowly, snapping now and again at grays who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clo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ould not bear it longer. She got up and walked out, down the access,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rridors in the dark, where voices were hushed, where desertions had begu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ep below, calibans and Weirds at their work, which might be undermining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ing up, either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in gave her a curious look as she passed the lower door; a handful mor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ers had joined him, armed with spears; so no one got into First Tower yet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ed sure that they would. Everything was at a kind of rest, Paeia plotting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tower, Taem’s in uproar, non-communicant, now that Taem was dead, heirless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other towers turned secretive. The fishers still plied their trade; fol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nt out to farm. But they did so carefully, disturbing as little as they coul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trange calibans had come: they saw them in the river, refugees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ttle, maybe Styxside calibans, maybe calibans that had never come near hum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. If anyone knew, the Weirds might, but Weirds kept their own couns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d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ood there looking out to the shore, where Scar still sat like some ro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su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Still alive,” said Dain. His own caliban was about, not with him, not f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. She spied it with its collar up, just watc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arted walking, walked all the way out past the nets where Scar sa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 stank, a dry fishy stench like stagnant water, like caliban and rot.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d yet. But his skin hung like bits of old paper, and his ribs stuck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what whole skin there was as if it were laid over a skeleton. The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till alive, still blinked. He moved no more than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picked up a rock. Laid it down. Went and gathered another, caliban siz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ruggled with it, and set it onto the other. Of smaller ones she buil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t of a spiral, and the small spur that gave direction. An ariel cam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ped her, trying to change the pattern to what was; she pitched a pebble a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t desisted. She wiped her brow, wiped tears off her face and kept build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aw others had come, Dain and his folk. They stared, reading the patter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Tower built taller than the rest, the uncomplex thread that went from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a thing she had made square and ali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in invaded the pattern, severed the line with his spearbutt, defying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moved: his collar fringe went up. Dain looked at that and stayed still.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sider mov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hunted up more rocks. Her clothes were drenched with sweat. The wind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d on her. There were more and more watchers, riders and calibans of Fir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aeia will come,” Dain said. “MaGee—don’t do th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ave him a wild look, lips clamped. He stepped back at that. The crowd gre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re was unearthly quiet. A gray moved in and tried to change the patter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hissed and it retreated to the fringes again, only waiting. McGee work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and more stones. Bruised ribs ached. She limped, sweated, kept at i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ing her statement that was not in harmony with anything ever written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in handed another man his spear then and carried stone for her, leaving her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 it where she would; and that made it swifter, the building of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tern. She built and built, lines going on to a settlement by the Styx,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ward into the sea, going south to rivers she remembered—Elai, the state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, expansion. Links to the starmen. The starmen—She built for creatures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never seen the stars, whose eyes were not made for looking at them, mad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gn for river and for going up, for dwelling-place and sunwarmth, for food/fi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gain for warmth and multitude, all emanating from the B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fisher came into the pattern, bringing more stones; so others came, bring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and more. Growing things, one patterned. A woman added a Nesting-sto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iels invaded the structures, clambered over them, poked their heads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vices between stones, put out their tongues to test the air and the mad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se fol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lost track of the signs; some she did not know. She tried to stop so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now there were more and more; and Weirds watching on the side. It was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rol, going off in directions she had never planned. “Stop!” she yell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but they went on building the starman theme, wider and wi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at down, shaking her head, losing sight of the patterns, of what they d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iped her face, hugged herself, and just sat there, more scared than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in the w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oked up in a sudden silence and saw Elai there, in a place the crowd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de—Elai, arriving like an apparition, her person still in disarray, Di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mallish caliban trailing in her wa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Gee,” Elai said; it was a whipcrack of a voice, thin as it was.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Gee’s crazy,” McGee said. She stood up. “Don't the Weirds have the righ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anything they lik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want them to take us down, MaGee, like they took Ji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 hissed and turned his head, one plate-sized eye turned toward Elai.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ll. Then he wandered off, avoiding the pattern, while humans scrambled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ent to the river. McGee saw him going in, turned to watch Elai’s face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gave no sign of grief, no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’re a fool,” Elai said in a weak voice, and started back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eia was in her way, astride her big brown, with armed Second Tower riders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stopped, facing that. Everything stopped for a moment, every movement.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walked around to the side. They exacted that of her, but they stood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et her do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tood there surveying the pattern. They stood there for a long tim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ually the crowd found reasons to be elsewhere, one by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went when those nearest her went, limping and feeling the wind cold o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at-drenched cloth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ance brushed her when she passed Paeia on her way back. She looked up,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eia’s grim, weathered face, at eyes dark and cold as river sto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Fool,” Paeia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That’s two that have told me,” McGee said, and backed off from the speartip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away, expecting it in her back. But they let her p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: Base Director to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eat: Urgent you report: we have Bureau representatives incoming. They’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Unionside observers. There will be data essential to your work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x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, coded journal Dr.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’s no worse. No better. Paeia hasn't come through the door. I did one th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least, with my meddling—They're waiting. They're just waiting to know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libans are going to do now that I've done what I d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idn’t think it through. I tried to tell the calibans they couldn't lose Elai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s all, tried explaining she could make the Base itself rational-tri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lain starmen. Tried to tell them about their world and what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ssing, and O dear God, I did something no one's ever done: I went and di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 pattern in terms they could read. I tried to say there was goo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men, that there's life outside—and they took it away from me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siders, they started telling it their way, their own legends—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 about themsel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one’s moving. The calibans have gone off—most of them. Elai's eating aga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least I got her to take a little soup this morning; that was a triumph. D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ed. Everyone's going about quiet, really qui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cross the river there’s building going on, within sight of the towers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are in debate. I think they must be. Patterns rise and fall incomplet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's no reason in it that makes sense yet. They reform the old patter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tear it up again in new elaborations, and they do things I don't make sen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eia’s been forestalled. This is no time to upset the caliba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x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: station to B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Wyvern inbound from Cyteen. Visitors abo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x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restlessness that night. McGee heard it starting in the depths, vag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choes of movements, stirrings and slitherings down below, and she shiver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ying on her bed, on the earthen ledge in her own quarters, wrapped in her 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nke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grew. Her heart began beating in a panic like night fears, and she scramb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, threw on her clothes without seeking any light: she went blind as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rned to do, running up the spiral turns of the hall—So others came, me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men running either way, some down toward the exit from the tower, some few u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she ran, up toward the hall where they kept firelight these last nigh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it had become Elai’s refu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was there, awake. Dain was; and young Din; and Maeri, and others, pal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ressed faces. They brought no weapons; their calibans had deserted the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ve for Din’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ccess gave up a flood of ariels, like a plague of vermin scrabbling a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loor, like the first feeling outward of some vast beast; in that floo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w grays hove up through the access pit, up the ramp, casting their hea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, putting out their tongu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came then was huge, was bigger than Scar had been, a caliban that, up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legs, was halfway to the ceiling—No one’s, that brown. The riders gave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it, even Dain; McGee stood sweating, out of its convenient path, lac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rage to fling herself for a mouthful in its direct route to Ela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sat still, image-like in her wooden chair. Her hands were in her lap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t out a tongue, leaned forward, leaned, put out a foot and made that a st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 second pace, that closed the distance. The tongue investigated, bar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uched Elai’s robes; and other calibans were coming, invading all the halls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isy scrabbling flood be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’ll fall, McGee thought, imagined First Tower in collapse, them dying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cade of earth at the same time as every other human on the Cloud, the B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attack, Styx going under yet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ig brown’s collar crest went down. He turned himself, his long ta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eeping their circle wider, but that was a settling at Elai's side, half up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orelegs. The crest went up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Dear God,” McGee breathed, when she remembered to breathe, but they were ha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all deep in calibans now, and there was hissing and snapping 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ibans defined territory, as Dain’s brown moved in clearing rival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eri's showed up, and young Din scrambled for cover in McGee's arms, the you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 Twostone hissing and lashing its tail in front of them, holding its g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larger o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order made. Elai put out a hand and appropriated the big brown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st flicked, in something like pleas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caught another breath. Her chest hurt. She clenched Din in her arm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oy struggled. She let him go, remembering he was Cloudsider, and at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s independent. No one moved beyond that for a very long time, until calib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topped milling and crests were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gray came to the middle of the floor and spat up a fish. The big brown lea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 and ate it. The gray got out of the way in has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Paeia will be disappointed,” Elai said, and looking at McGee: “So, MaGe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Gee ignored her limbs which still felt dissolved and the sweat th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nning on her skin, lifted her chin and managed a grand indifference. “You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 Scar a long time; you never figured he wasn’t important of his kind?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cked you from way back. You're not a warleader. If they wanted one they'd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Jin just as easy. They wanted you, First, for some reaso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just stared at her, her hand resting on the big brown’s shoulder. Jaw se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hard. The First of First Tower was not prone to displ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His name’s Sun,”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: Base Director to E. McG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eat: urgent you respond. We have a shuttle landing. We have a Dr. Ebhard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onside, with aides, coming in. This is an official instruction: this offi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taking the position that some damage to the com must have occurr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fore no reprimand will be lodged. I add to this an earnest personal plea: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 concerned with your welfare and urge you to consider your professiona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sonal interests and to respond to this message by whatever means may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essible to you. Dr. Mannin’s brief report of you indicates that you are w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n a position to have gathered valuable material. I am sure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riving mission will make every effort to accommodate you within its polic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 am sure will not not wish to interfere in your work. It would, however,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great help if we could have your direct inp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x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ssage: E. McGee to Base Direct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mitted from Cloud Ri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is not a time or place for interference. I regret the misfortun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yx River mission. Keep your observers at a distance. Calibans are very uneas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now. Report foll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x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205 CR, day 29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hing grew on the riverside, taking shape out of the reeds they had flo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. Calibans had nudged it this way and that, still prowled round it of nigh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see what new thing it was becoming, with their tying and their braiding,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easy matter; but MaGee had unbent enough to give some advice, being less p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tarman than she had been. The sun came up on a new thing every morning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 watched this business of boatbuilding from the crest of First Tower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forlorn distr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in would try this thing. MaGee persuaded her the First of First Tower was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ortant to be laughed at if it was a little cranky at the start; and when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roved, then she would try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oked out over all the land, toward the horizon this morning; and saw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before any sentry saw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al flashed in the sun, in the sky. It was a ship from the Base, but not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. Coming their way. It had gone crazy, was going to fall. She could hea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 of it now, a sound like distant thun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stopped on the shore. Folk looked up, everyw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coming their way. Elai’s heart turned over in her, but she stoo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nd (the First of First would not run, would not show fear) with her fis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nched on the rim of the tower, her eyes fixed on this visit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coming down, carefully, not falling. Elai became sure of that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ed, whistled to Sun, passed her distressed offspring who had dropped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e of tag with the calib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Gee!” she shouted in anger, on her way down. “MaGee—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kept to their side of the river, these intruders. Elai had a closer view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hip as Sun carried her up and out of the river, the water rolling off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thers, off his hide. Out of the tail of her eye she saw MaGee with Dain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zen others of her riders. They were all armed. She was. The spear she ha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 seemed futile, but she carried it all the same, to make these stran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men figure where was their lim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tapped Sun, making him understand that she meant to stop. Sun took his ti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it. The other riders drew even with her. And one of the starmen came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shadow of that shining ship—not much larger than her boat, this shi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ad flattened the grass in a circle about it. It was quiet now. The thun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topped. And they wanted to talk: that was clear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Gee,” she said, “see what they want.” And: “MaGee,” she added, making MaG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 after she had slid down from behind Dain: “You don’t go with them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No,” MaGee agreed, and walked out to that man, looking like a rider herself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n and leather-clad, her graying hair, her fringes blowing in the win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pped at them, that made the fine blue cloth the starman wore do strange sm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utters, showing how soft it was. They were rich, the starmen. They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thing. They brought their ship to show what they could do, overshadow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oat there on the shore. To impress. They could have come afoot. They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e that before. Or in their crawlers, that they used sometimes, that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ise and disturbed the ariels for d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ll show, theirs against 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ited, spear held crosswise. Paeia was one who had come out, with her hei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im and disapproving, waiting for mistakes. And MaGee went out to this star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alked a while, just talked; after a time MaGee folded her arms and shif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weight and seemed not to fear attack, but she looked down much and seldom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rmen, saying things with the way she stood that seemed uneas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she came back, and looked up at her on Sun. “First,” she said, “they w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lk to you. To tell you they’re wanting to talk trad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i frow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t’s this new lot,” MaGee said carefully, “they want some things changed. Tr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mean medicines. Maybe metal. You need that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do they want back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You,” MaGee said. Elai’s eyes met hers and locked, honest and urgent. “I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ll you what: they want to make sure you grow the right way, starman-like.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sure you're something they can deal with someday. When you're like them.”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 slid aside, back again. “That dark one—that's Dr. Myers; from the Base;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 one's Ebhardt—from Union. From Cytee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s that a Unioner?” Elai had heard of these strangers, these folk of the shi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never came. Her books had them in them. She looked with narrowed eye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visitors. “Hssst—Su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 moved forward, a sudden long stride. The starmen fell back in disord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overed themselves. “You,” Elai said, “you’re from Cyteen, are you?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Maybe McGee’s told you,” Ebhardt beg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You want trade? Give you what, starman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What you have too much of. What we don’t have. Maybe carvings. Maybe fish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Bone’s ours,” Elai said. The starman was insolent as she had thought;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pped Sun in his soft skin, beneath the collar, and the collar went up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treated yet again, and beyond them another figure mounted half up the acc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eir ship. “But fish, maybe. Maybe things you want to know, starman. May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’d like that better. Maybe you sit behind that Wire and ask your questio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land's mine. Cloud's mine. All this—” She swept her arm about, a pas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spear. “My name's Elai, Ellai's daughter, line of the first Cloud, the fir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ly; of Pia, line of the first Jin when they made the world. And you’re on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backed up from her. “McGee,” on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I’d move,” MaGee said equably, from somewhere to the rear. “The First just t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she'd trade, and where; and you don't want an incident, you really woul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t an incident at the foundation of the world. I'd really advise you pack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et this machinery out of here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some thinking about it. “First,” one said then, and both of them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owncast gesture and began a retreat with more dignity than their l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took the ship away. The calibans just stood and looked up at i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rious tilts of their heads, and Elai did, sitting on Sun—waved her spear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, adding insult to the matter. Her riders jeered at them. Paeia lo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ed for once, she and her he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Come on,” Elai said to MaGee, touching Sun to make him put his leg out. “R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me.”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« ^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 CR 305, day 3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gone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on Sp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saw all sorts dockside, military, merchanters, stationers, dockers, the r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be-ship crewman. This was new, and the dock crew stared, not unlike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ws, all along the long, long metal curve, in the echoing high spaces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elled of otherwhere and co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What’s that?” someone wondered, too loud, and the young man turned and g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back the stare, just for a moment, stranger estimating stranger: bu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looked dangerous... tall, and lean, and long-haired, wearing fringed lea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ite bone beads of intricate carving. He had a knife, illegal on the doc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anywhere else onstation. That they saw too, and no one said anything fur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moved until he had gone his way ghostlike down the li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at,” said Dan James, dockman boss, “that’s Gehennan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ard there was something strange came in,” another man said, and ventur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t a safely retreating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Got his dragon with him,” James said; the docker swore and straightened u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ying effe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They let that thing loose?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Hey, they don’t let it anywhere. That thing’s human, it is. Leastwise by law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.”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anxious looks. “You mean that,” on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lace was like other such places he had seen—he, Marik, son of Cloud s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i. He explored it in slow disdain, gathering information, which he would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e again to tell; and all the same he was excited by this knowledge, t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travel so far and still find stations like Gehenna Station,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verse was so large. He was wary in it. Cloud had taught him how to deal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ngers, not letting them tell him where he ought to go and where no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 ought to see and what he should be blind 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he left Walker in her hold, where there was warmth. She would not like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d; it would make her restless; and the sounds would irritate her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sides, enough people came to her. Walker was not bored, at least, and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ten used to strangers, enough to give them the lazy stare they deserv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go on with her Pattern, figuring this trip out. He told her what he coul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working on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things he was still working on himself. Like what the universe was like.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starmen wan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a problem, they said, a world that they had found. There was lif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and it made no sense to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Gehennan sees things a different way, they said. Just go and look—you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ey would go and s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«»—«»—«»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scanned anonymously in a galaxy far far away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April 24, 2004—v1 html by morrigan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