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72541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233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ster - Spellsinger 1 - SpellsingereVersion 2.1 - see revision notes at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llsi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an Dean Fo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lume 1 of the Spellsinger Se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184.0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ster - Spellsinger 1 - SpellsingereVersion 2.1 - see revision notes at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llsi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an Dean Fo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lume 1 of the Spellsinger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2743200</wp:posOffset>
                </wp:positionV>
                <wp:extent cx="5182870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lo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1 2 3 4 5 6 7 8 9 10 11 12 13 14 15 16 17 18 19 20 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pt;height:25.3pt;mso-wrap-distance-left:0pt;mso-wrap-distance-right:0pt;mso-wrap-distance-top:0pt;mso-wrap-distance-bottom:0pt;margin-top:21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lo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1 2 3 4 5 6 7 8 9 10 11 12 13 14 15 16 17 18 19 20 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9700</wp:posOffset>
                </wp:positionH>
                <wp:positionV relativeFrom="margin">
                  <wp:posOffset>4356100</wp:posOffset>
                </wp:positionV>
                <wp:extent cx="8547100" cy="6660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66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ntent ruled the stars, and there were portents in the heav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fourth day of Eluria, which follows the Feast of Consanguinity,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et was seen in the night sky. It crossed east to west over the Tre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sted for half a fortnight. It left a black scar on the flesh of existenc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 that glowed and ling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s formed within the timescar. Only a very few were capable of disce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existence. None understood their implication. The faces danced and le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ocked their ignorant observers. Frustrated or simply terrified, the few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see turned away or deliberately placed a calming interpretation o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roubled their m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did not. He could not, for those visions haunted his sleep and tormen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ys. He dropped words from formulae, bollixed simple conjurations, stutt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eading and rhyming stu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reat evil was afoot in the world, an evil encountered twice befor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's own long lifetime. But never before had it seemed so potent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icipation of coming death and destruction. Its core remained just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ception; but he knew it was something he did not understand, something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reatening which shattered all the rules known to commonsense magic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k, alien, shudderingly devoid of emotion and meaning. It horrifi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one thing only was he certain. He would need assistance this time-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attuned to the same unknown could understand it. Only another could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from the horror that threatened to engul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ose who know the secret ways, the tunnels between realities, the cross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universes are no more difficult to pass than the barriers that sepa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individual from another. But such passages are of rare occasion, and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per formula is invoked, it can rarely b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it was time to take the ri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the wizard heaved and strained, threw out the request carefully roped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ciousness. It sailed out into the void of space-time, propelled by a m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 if aging power. It sought another who could help him understand this fre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ness that threatened his world. Dimensions slid aside, cleaving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ching thought and giving it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trembled with the massive effort. Sentient winds howled ab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1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24.45pt;mso-wrap-distance-left:0pt;mso-wrap-distance-right:0pt;mso-wrap-distance-top:0pt;mso-wrap-distance-bottom:0pt;margin-top:34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ntent ruled the stars, and there were portents in the heav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fourth day of Eluria, which follows the Feast of Consanguinity,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et was seen in the night sky. It crossed east to west over the Tre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sted for half a fortnight. It left a black scar on the flesh of existenc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 that glowed and ling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s formed within the timescar. Only a very few were capable of disce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existence. None understood their implication. The faces danced and le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ocked their ignorant observers. Frustrated or simply terrified, the few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see turned away or deliberately placed a calming interpretation o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roubled their m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did not. He could not, for those visions haunted his sleep and tormen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ys. He dropped words from formulae, bollixed simple conjurations, stutt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eading and rhyming stu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reat evil was afoot in the world, an evil encountered twice befor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's own long lifetime. But never before had it seemed so potent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icipation of coming death and destruction. Its core remained just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ception; but he knew it was something he did not understand, something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reatening which shattered all the rules known to commonsense magic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k, alien, shudderingly devoid of emotion and meaning. It horrifi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one thing only was he certain. He would need assistance this time-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attuned to the same unknown could understand it. Only another could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from the horror that threatened to engul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ose who know the secret ways, the tunnels between realities, the cross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universes are no more difficult to pass than the barriers that sepa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individual from another. But such passages are of rare occasion, and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per formula is invoked, it can rarely b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it was time to take the ri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the wizard heaved and strained, threw out the request carefully roped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ciousness. It sailed out into the void of space-time, propelled by a m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 if aging power. It sought another who could help him understand this fre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ness that threatened his world. Dimensions slid aside, cleaving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ching thought and giving it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trembled with the massive effort. Sentient winds howled ab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1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48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4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, plucking dangerously at the thin lifeline within. It had to hap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ckly, he knew, or the link would fade without attaching to an ally. An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link he might not hope to generat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t still the void yielded nothing and no one. The... the writhing tentac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ness caught a mind, a few thoughts, an identity. Uncertain but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t further, he plunged inward. Surprisingly, the mind was pliable and op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eptive to invasion and manifestation. It almost seemed to welcome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sped, accepting the tug with a contented indifference that appa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, but which he was grateful for nonetheless. This mind was detac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ing. It would be easy to draw i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sy save for the aged enchanter's waning strength. He locked and pulled, he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every ounce of power in him. But despite the subject's lack of resis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terialization was not clean. At the last instant, the link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, no...! But the energy faded, was lost. An infrequent but damaging sen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pt in and imposed sleep on that great but exhausted mind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hile he slumbered, the contented evil festered and planned and schem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adow began to spread over the souls of the innocent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itizens of Pelligrew laughed at the invaders. Though they lived near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 civilized folk to the Greendowns, they feared not the terr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habitants of those lands. Their town was walled and hugged the jagged f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mountain. The only approach was up a single narrow path which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ended against attack, it was said, by five old women and a brace of inf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when the leader of the absurdly small raiding party asked fo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ender, they laughed and threw garbage and night soil down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 home!" they urged him. "Go back to your stinking homes and your shit-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hers before we decorate the face of our mountain with your blo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iously, this did not enrage the leader of the raiders. A few within the 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rked on this and worried, but everyone else continued to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eader made his way back through the tents of his troops, his dign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mpaired. He knew what was promis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he reached a tent larger and darker than any of the others. Her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rage faltered, for he did not enjoy speaking to the one who dwelt with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theless, it was his place to do so. He e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black inside, though it was mid-morning without, black and heavy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nch of unwholesome things and the nearness of death. In the back of the 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e wizard, awash in attendants. In back of him stood the Font of Ev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pardon, Master," the leader of the soldiers began, and proceeded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disdainful reception at the hands of the Pelligre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e had finished, the hunched form in the dark of the tent said, "Retu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soldiers, good Captain, and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eader left hurriedly, glad to be out of that unclean place and back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troops. But it was hard to just wait there, helpless before the unscal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l and restrained by command, while the inhabitants of the town mock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ed and exposed their backsides to his angry sold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, a darkening turned the sky the color of lead. There was a thunder,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no clouds. Then the great wall of Pelligrew vanished, turned to d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with many of its shocked defenders. For an instant his own warrio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alyzed. Then the blood lust renewed them and they swarmed into the n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n, shrieking in gleeful anticip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laughter was thorough. Not a soul was left alive. Those who disdained m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axed and sipped the pooled blood of the still li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some question as to whether or not to keep the children of the 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ive for breeding. Upon consideration, the captain declined. He did not wis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oy a noisy, bawling lot of infants back to Cugluch. Besides, his soldi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erved a reward for the patience they had displayed beneath the barr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bal and physical refuse the annihilated townsfolk had heaped on them. S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his assent for a general butchering of the you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night the fire was put to Pelligrew while her children made the soldier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e supper. The wood of the houses and the thatch of the roofs burned all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2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8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, plucking dangerously at the thin lifeline within. It had to hap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ckly, he knew, or the link would fade without attaching to an ally. An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link he might not hope to generat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t still the void yielded nothing and no one. The... the writhing tentac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ness caught a mind, a few thoughts, an identity. Uncertain but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t further, he plunged inward. Surprisingly, the mind was pliable and op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eptive to invasion and manifestation. It almost seemed to welcome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sped, accepting the tug with a contented indifference that appa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, but which he was grateful for nonetheless. This mind was detac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ing. It would be easy to draw i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sy save for the aged enchanter's waning strength. He locked and pulled, he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every ounce of power in him. But despite the subject's lack of resis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terialization was not clean. At the last instant, the link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, no...! But the energy faded, was lost. An infrequent but damaging sen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pt in and imposed sleep on that great but exhausted mind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hile he slumbered, the contented evil festered and planned and schem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adow began to spread over the souls of the innocent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itizens of Pelligrew laughed at the invaders. Though they lived near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 civilized folk to the Greendowns, they feared not the terr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habitants of those lands. Their town was walled and hugged the jagged f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mountain. The only approach was up a single narrow path which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ended against attack, it was said, by five old women and a brace of inf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when the leader of the absurdly small raiding party asked fo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ender, they laughed and threw garbage and night soil down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 home!" they urged him. "Go back to your stinking homes and your shit-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hers before we decorate the face of our mountain with your blo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iously, this did not enrage the leader of the raiders. A few within the 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rked on this and worried, but everyone else continued to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eader made his way back through the tents of his troops, his dign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mpaired. He knew what was promis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he reached a tent larger and darker than any of the others. Her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rage faltered, for he did not enjoy speaking to the one who dwelt with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theless, it was his place to do so. He e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black inside, though it was mid-morning without, black and heavy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nch of unwholesome things and the nearness of death. In the back of the 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e wizard, awash in attendants. In back of him stood the Font of Ev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pardon, Master," the leader of the soldiers began, and proceeded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disdainful reception at the hands of the Pelligre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e had finished, the hunched form in the dark of the tent said, "Retu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soldiers, good Captain, and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eader left hurriedly, glad to be out of that unclean place and back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troops. But it was hard to just wait there, helpless before the unscal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l and restrained by command, while the inhabitants of the town mock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ed and exposed their backsides to his angry sold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, a darkening turned the sky the color of lead. There was a thunder,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no clouds. Then the great wall of Pelligrew vanished, turned to d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with many of its shocked defenders. For an instant his own warrio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alyzed. Then the blood lust renewed them and they swarmed into the n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n, shrieking in gleeful anticip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laughter was thorough. Not a soul was left alive. Those who disdained m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axed and sipped the pooled blood of the still li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some question as to whether or not to keep the children of the 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ive for breeding. Upon consideration, the captain declined. He did not wis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oy a noisy, bawling lot of infants back to Cugluch. Besides, his soldi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erved a reward for the patience they had displayed beneath the barr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bal and physical refuse the annihilated townsfolk had heaped on them. S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his assent for a general butchering of the you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night the fire was put to Pelligrew while her children made the soldier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e supper. The wood of the houses and the thatch of the roofs burned all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2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3374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337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to the following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ptain watched the last of the flames die out, nodding approving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ently dressed meat was loaded for the journey back home. He sucked the m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 small arm as he addressed the f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ake the swiftest currents of the air, Herald," he instructed the wi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ldier. "Go quickly to the capital. Inform everyone that taunting Pelligr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rn in our side for a thousand years, is no more. Tell the peopl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rt that this first small success is complete and that all the softnes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mlands westward shall soon be ours, and soon all the worlds beyond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lier saluted and rose into the mountain air. The captain turned,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upants of the dark tent packing their own noisome supplies. He watche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 supervised the careful loading of the awful apparition whic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ed Pelligrew, and shuddered as he turned away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strength of that vileness and the wizard's knowledge they might tru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rch to mastery over the entire Universe, if the wizard was to be believed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for himself, he was personally inclined to stay as far away from i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ved anything which could find new ways to kill, but this had a reac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nned worlds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265.7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to the following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ptain watched the last of the flames die out, nodding approving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ently dressed meat was loaded for the journey back home. He sucked the m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 small arm as he addressed the f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ake the swiftest currents of the air, Herald," he instructed the wi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ldier. "Go quickly to the capital. Inform everyone that taunting Pelligr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rn in our side for a thousand years, is no more. Tell the peopl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rt that this first small success is complete and that all the softnes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mlands westward shall soon be ours, and soon all the worlds beyond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lier saluted and rose into the mountain air. The captain turned,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upants of the dark tent packing their own noisome supplies. He watche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 supervised the careful loading of the awful apparition whic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ed Pelligrew, and shuddered as he turned away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strength of that vileness and the wizard's knowledge they might tru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rch to mastery over the entire Universe, if the wizard was to be believed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for himself, he was personally inclined to stay as far away from i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ved anything which could find new ways to kill, but this had a reac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nned worlds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9700</wp:posOffset>
                </wp:positionH>
                <wp:positionV relativeFrom="margin">
                  <wp:posOffset>4686300</wp:posOffset>
                </wp:positionV>
                <wp:extent cx="8547100" cy="6806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0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ze and attire alone would have made the giant otter worthy of notice,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n't tripped over Meriweather's feet. Sprawled whiskers down in the gra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eature was barely a foot shorter than the lanky youth's own six feet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by far the largest otter Jon Meriweather had ever seen. Although h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dent of history and not zoology, he was still willing to bet that five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 feet was somewhat more than otters normally reached. Despite the haz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gging his brain, he was also fairly certain that they didn't run arou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 felt peaked hats, snakeskin vests, or maroon velveteen pants puff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kles. Very deliberately, Jon rose, regarded the stub of the joint he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ghtly in his right hand, and flicked it distastefully away. The problem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 was not the existence of the utterly impossible otter, but of wha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 Shelly had cut the weed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vertheless, Jon couldn't take his eyes off the creature as it rolled over o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rump. The velveteen pantaloons impressed on him a fact he'd never had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 to consider before: otters have very low waist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one tugged its feathered cap down firmly over cookie-shaped ea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enced gathering up the arrows that had spilled from the quiver slung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ack. The task was complicated by the short sword and scabbard str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his chest, which kept getting in the way whenever he bent over.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asional murderous stare directed toward Jon gave him the feeling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imal would enjoy putting one of the foot-long shafts in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as no reason for concern. He swayed and relished the hallucin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nabis had never generated hallucinations in him before, but there was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rst time. What had Shelly been cutting their stash wi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of that it was cut with something powerful was stumbling about the g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im, muttering under its breath and gathering ar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ubtless his overtaxed brain was suffering from the long hours of study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putting in lately, coupled with his working from nine at night until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morning. The work was necessary. Finals were due in seven weeks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entation of his master's thesis. He savored the title once mor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ifestations and prefiguring of democratic government in the America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emplified by the noble-sun king relationships of the Inca, 1248-1350.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 title, he felt, and in presenting a thesis a good title was hal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ght. No matter how brilliant the research or the writing, you were doo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 ti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3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35.95pt;mso-wrap-distance-left:0pt;mso-wrap-distance-right:0pt;mso-wrap-distance-top:0pt;mso-wrap-distance-bottom:0pt;margin-top:36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ze and attire alone would have made the giant otter worthy of notice,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n't tripped over Meriweather's feet. Sprawled whiskers down in the gra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eature was barely a foot shorter than the lanky youth's own six feet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by far the largest otter Jon Meriweather had ever seen. Although h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dent of history and not zoology, he was still willing to bet that five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 feet was somewhat more than otters normally reached. Despite the haz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gging his brain, he was also fairly certain that they didn't run arou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 felt peaked hats, snakeskin vests, or maroon velveteen pants puff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kles. Very deliberately, Jon rose, regarded the stub of the joint he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ghtly in his right hand, and flicked it distastefully away. The problem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 was not the existence of the utterly impossible otter, but of wha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 Shelly had cut the weed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vertheless, Jon couldn't take his eyes off the creature as it rolled over o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rump. The velveteen pantaloons impressed on him a fact he'd never had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 to consider before: otters have very low waist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one tugged its feathered cap down firmly over cookie-shaped ea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enced gathering up the arrows that had spilled from the quiver slung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ack. The task was complicated by the short sword and scabbard str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his chest, which kept getting in the way whenever he bent over.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asional murderous stare directed toward Jon gave him the feeling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imal would enjoy putting one of the foot-long shafts in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as no reason for concern. He swayed and relished the hallucin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nabis had never generated hallucinations in him before, but there was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rst time. What had Shelly been cutting their stash wi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of that it was cut with something powerful was stumbling about the g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im, muttering under its breath and gathering ar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ubtless his overtaxed brain was suffering from the long hours of study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putting in lately, coupled with his working from nine at night until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morning. The work was necessary. Finals were due in seven weeks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entation of his master's thesis. He savored the title once mor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ifestations and prefiguring of democratic government in the America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emplified by the noble-sun king relationships of the Inca, 1248-1350.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 title, he felt, and in presenting a thesis a good title was hal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ght. No matter how brilliant the research or the writing, you were doo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 ti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3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g placed the last arrow in its quiver, the otter was carefully slid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to his back. This done, he gazed across the meadow. His sharp black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k in every tree and bush. Eventually the alert gaze came around to res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eamy figure of Jon Meriw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ce the vision appeared to be waiting for some sort of commen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-natured graduate student said, "What can I do for you, offspring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time daydream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way of reply the animal again directed its attention across the mead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arched briefly, then pointed to a far copse. Jon lazily followed the ot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appearing beneath a mossy boulder the size and shape of a demol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lkswagen was a bright yellow lizard slightly larger than a chicken. It d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on its hind legs, the long whiplike tail extended out behind for bal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it stared back over its shoulder, revealing a double row of pink do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nning down its throat and chest. Then it was gone into the safety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ty began to rear its ugly head. Jon was slowly taking not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roundings. His bed and room, the rows of books on concrete-block-suppo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lves, the pinups, the battered TV, had been replaced by an encircling fo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oaks, sycamores, birch, and pine. Tuliplike flowers gleamed nearby,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ve thick grass and clover, some of which was blue. A faint tinkling, a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le bells, sounded from the distant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 held both hands to his head. Lucidity continued to flee laughingly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head of his thoughts. He remembered a pain, a pulling that threatened to t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rain out of his skull. Then he'd been drifting, a different drif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ual relaxing stupor that enveloped him during an evening of hard stud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smoking. His head throb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?" asked the otter unexpectedly, in a high-pitched but not really squea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 what?" Soon, he told himself frantically, soon I'll wake up and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self asleep on the bed, with the rest of the Mexia History of All the R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erors still to be finished. Not hash, he thought. Something stronger. God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sked what you could do for me." The otter gestured again, a quick, ra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vement in the general direction of the boulder at the edge of the woods. "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damned great foot caused me t' fall and lose the granbit, you can blo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go and dig it out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for? Were you going to e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y." The otter's tone was bitterly sarcastic. "I were goin' t' tie the blo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-legs 'round me neck and wear it as a bloody pendant, I was." His whis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vered with his rage. "Try t' play the smarty-arse with me, will you?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se you be thinkin' your size will protec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ually adjusting his bow across his back and chest, the animal drew his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ord and approached Jon, who did not back away. How could he, being d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lee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what happens now." He shifted his feet, almost fell. "You'll kill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ll wake up. It's about time. I've got a whole damn book to fin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 you daft!" The otter's head cocked nervously to one side and a furry p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atched a cheek. " 'Cor, I believe you are." He looked around warily. "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what influences are bein' brought t' bear in this place, but it's cost 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bit. I'm for leavin'. Will you not at least apologiz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mean for tripping you?" Jon considered. "I didn't do a damn thing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leep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a damn sight worse than asleep, man. The granbit choke you and ma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w up your bowels, if you be lucky enough t' catch it. I'm finished with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it means encounterin' the likes o' you. And if you follow me, I'll sli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mouth to arse and hasten the process. Keep your damned apology the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this parting gift in return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saying, he jabbed the dream sword at Jon. It sliced his shirt and knick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side just above the belt holding up his jeans. A blinding pain explod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side, dampened only slightly by the lingering effects of the even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4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g placed the last arrow in its quiver, the otter was carefully slid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to his back. This done, he gazed across the meadow. His sharp black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k in every tree and bush. Eventually the alert gaze came around to res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eamy figure of Jon Meriw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ce the vision appeared to be waiting for some sort of commen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-natured graduate student said, "What can I do for you, offspring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time daydream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way of reply the animal again directed its attention across the mead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arched briefly, then pointed to a far copse. Jon lazily followed the ot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appearing beneath a mossy boulder the size and shape of a demol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lkswagen was a bright yellow lizard slightly larger than a chicken. It d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on its hind legs, the long whiplike tail extended out behind for bal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it stared back over its shoulder, revealing a double row of pink do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nning down its throat and chest. Then it was gone into the safety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ty began to rear its ugly head. Jon was slowly taking not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roundings. His bed and room, the rows of books on concrete-block-suppo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lves, the pinups, the battered TV, had been replaced by an encircling fo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oaks, sycamores, birch, and pine. Tuliplike flowers gleamed nearby,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ve thick grass and clover, some of which was blue. A faint tinkling, a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le bells, sounded from the distant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 held both hands to his head. Lucidity continued to flee laughingly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head of his thoughts. He remembered a pain, a pulling that threatened to t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rain out of his skull. Then he'd been drifting, a different drif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ual relaxing stupor that enveloped him during an evening of hard stud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smoking. His head throb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?" asked the otter unexpectedly, in a high-pitched but not really squea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 what?" Soon, he told himself frantically, soon I'll wake up and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self asleep on the bed, with the rest of the Mexia History of All the R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erors still to be finished. Not hash, he thought. Something stronger. God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sked what you could do for me." The otter gestured again, a quick, ra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vement in the general direction of the boulder at the edge of the woods. "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damned great foot caused me t' fall and lose the granbit, you can blo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go and dig it out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for? Were you going to e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y." The otter's tone was bitterly sarcastic. "I were goin' t' tie the blo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-legs 'round me neck and wear it as a bloody pendant, I was." His whis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vered with his rage. "Try t' play the smarty-arse with me, will you?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se you be thinkin' your size will protec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ually adjusting his bow across his back and chest, the animal drew his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ord and approached Jon, who did not back away. How could he, being d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lee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what happens now." He shifted his feet, almost fell. "You'll kill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ll wake up. It's about time. I've got a whole damn book to fin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 you daft!" The otter's head cocked nervously to one side and a furry p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atched a cheek. " 'Cor, I believe you are." He looked around warily. "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what influences are bein' brought t' bear in this place, but it's cost 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bit. I'm for leavin'. Will you not at least apologiz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mean for tripping you?" Jon considered. "I didn't do a damn thing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leep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a damn sight worse than asleep, man. The granbit choke you and ma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w up your bowels, if you be lucky enough t' catch it. I'm finished with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it means encounterin' the likes o' you. And if you follow me, I'll sli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mouth to arse and hasten the process. Keep your damned apology the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this parting gift in return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saying, he jabbed the dream sword at Jon. It sliced his shirt and knick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side just above the belt holding up his jeans. A blinding pain explod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side, dampened only slightly by the lingering effects of the even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4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oking. His mouth opened to form a small "O" of surprise. Both hands w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withdrew his sword, the tip now stained red, and slipped it b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scabbard after cleaning it with tall grass. He turned and started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ttering obscenities. Jon watched it waddle off across the grass, h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in in his side intensified. Red stained his blue T-shirt. A warm wet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ickled cloyingly down inside his underwear and started down the left le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jeans. Superficial wounds bleed way out of proportion to their seriousn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ld himself. But it hurts, he thought despair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ope to God I wake up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f he was asleep... the pain was too real, far more so than trees or o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staining the grass, he limped after his assail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it a minute... please, wait!" The words were thick in his dry throat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ravenously hungry. Holding his wounded side with his left hand and w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right, he stumbled after the otter. Clover broke fragrantly und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dals and small flying things erupted in panic from the grass under his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nceal themselves quickly in other pockets of protectiv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 sunlight filled the meadow. Birds sang strange songs. Butterfli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ned-glass wings crowned the tu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g reached the outer rank of trees the otter hesitated under an u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camore and half drew his sword. "I'm not afeard o' you, daemon-man.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r and I'll stick you again." But even while he uttered this brave challe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nimal was backing slowly into the woods, looking to left and right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enue of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want to hurt you," Jon whispered, as much from the agony in his sid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a desire not to panic the creature. "I just want to wake up, that's al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ars started from his eyes. "Please let me wake up. I want to leave this dr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et back to work. I'll never take another toke, honest to God. It hurts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back over his shoulder, praying for the sight of his dumpy, cra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om with its cracked ceiling and dirty windows. Instead, he saw onl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s, tulip things, glass butterflies. A narrow brook ran where his bed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ing back to the otter he took a step forward, tripped over a rock, and f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kened by loss of blood. Peppermint and heather smells filled his nostr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 God, don't let me die in a dream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tails drifted back to him when he reopened his eyes. It was light out.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len asleep on his bed and slept the whole night, leaving the Mexia unr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ith an eight o'clock class in Brazilian government to att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dging from the intensity of the light, he'd barely have enough time to p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together, gather up his books and notes, and make it to campus. And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words with Shelly for not warning him about the unexpected potenc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 he'd s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 was odd how his side hur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t to get up," he mumbled dizz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now, guv'nor," said a voice that was not his own, not Shelly's, bu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netheless familiar. "You take 'er easy for a spell. That was a bad knoc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when you f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's eyelids rolled up like cracked plastic blinds. A bristled, furry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aming dancing black eyes stared down at him from beneath the rim of a 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, peaked cap. Jon's own eyes widened. Details of dream slammed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s. The animal face mov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don't you go tryin' any of your daemonic tricks on me... if you 'ave 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"--Jon couldn't decide whether to pay attention to the bump on his head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 in his side--"I'm not a daem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made a satisfied cluttering sound. "Ah! Never did think you were.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all along, I did. First off, a daemon wouldn't let hisself be cut as eas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did and second, they don't fall flat on their puss when they be in pur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aemonic prey. Worst attempt at levitation ever I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nkin' I might 'ave misjudged you, for bein' upset over losin' me supper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5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oking. His mouth opened to form a small "O" of surprise. Both hands w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withdrew his sword, the tip now stained red, and slipped it b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scabbard after cleaning it with tall grass. He turned and started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ttering obscenities. Jon watched it waddle off across the grass, h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in in his side intensified. Red stained his blue T-shirt. A warm wet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ickled cloyingly down inside his underwear and started down the left le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jeans. Superficial wounds bleed way out of proportion to their seriousn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ld himself. But it hurts, he thought despair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ope to God I wake up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f he was asleep... the pain was too real, far more so than trees or o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staining the grass, he limped after his assail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it a minute... please, wait!" The words were thick in his dry throat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ravenously hungry. Holding his wounded side with his left hand and w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right, he stumbled after the otter. Clover broke fragrantly und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dals and small flying things erupted in panic from the grass under his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nceal themselves quickly in other pockets of protectiv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 sunlight filled the meadow. Birds sang strange songs. Butterfli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ned-glass wings crowned the tu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g reached the outer rank of trees the otter hesitated under an u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camore and half drew his sword. "I'm not afeard o' you, daemon-man.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r and I'll stick you again." But even while he uttered this brave challe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nimal was backing slowly into the woods, looking to left and right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enue of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want to hurt you," Jon whispered, as much from the agony in his sid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a desire not to panic the creature. "I just want to wake up, that's al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ars started from his eyes. "Please let me wake up. I want to leave this dr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et back to work. I'll never take another toke, honest to God. It hurts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back over his shoulder, praying for the sight of his dumpy, cra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om with its cracked ceiling and dirty windows. Instead, he saw onl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s, tulip things, glass butterflies. A narrow brook ran where his bed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ing back to the otter he took a step forward, tripped over a rock, and f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kened by loss of blood. Peppermint and heather smells filled his nostr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 God, don't let me die in a dream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tails drifted back to him when he reopened his eyes. It was light out.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len asleep on his bed and slept the whole night, leaving the Mexia unr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ith an eight o'clock class in Brazilian government to att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dging from the intensity of the light, he'd barely have enough time to p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together, gather up his books and notes, and make it to campus. And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words with Shelly for not warning him about the unexpected potenc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 he'd s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 was odd how his side hur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t to get up," he mumbled dizz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now, guv'nor," said a voice that was not his own, not Shelly's, bu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netheless familiar. "You take 'er easy for a spell. That was a bad knoc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when you f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's eyelids rolled up like cracked plastic blinds. A bristled, furry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aming dancing black eyes stared down at him from beneath the rim of a 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, peaked cap. Jon's own eyes widened. Details of dream slammed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s. The animal face mov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don't you go tryin' any of your daemonic tricks on me... if you 'ave 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"--Jon couldn't decide whether to pay attention to the bump on his head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 in his side--"I'm not a daem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made a satisfied cluttering sound. "Ah! Never did think you were.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all along, I did. First off, a daemon wouldn't let hisself be cut as eas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did and second, they don't fall flat on their puss when they be in pur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aemonic prey. Worst attempt at levitation ever I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nkin' I might 'ave misjudged you, for bein' upset over losin' me supper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5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ndaged up that little nick I gifted you with. Guess you're naught but a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? No hard feelin's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 looked down at himself. His shirt had been pulled up. A crude dress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fibrous material was tied around his waist with a snakeskin thong. A d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he came from the bandaged region. He felt as though he'd been us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ckling dum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up very slowly, he again noted his surroundings. He was not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artment, a tiny hovel which now seemed as desirable and unattainabl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eam trees continued to shade dream flowers. Grass and blue clover form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ringy mattress beneath him. Dream birds sang in the branches overhead,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not birds. They had teeth, and scales, and claws on their wings.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ed, a glass butterfly lit on his knee. It fanned him with sapphire w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uttered away when he reached tentatively towar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ewy muscles tensed beneath his armpits as the otter got behind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ted. "You're a big one... give us a 'and now, will you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otter's aid, Jon soon found himself standing. He tottered a littl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g was lifting from his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re's my room? Where's the school?" He turned a circle, was met by tre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sides and not a hint of a building projecting above them. The tears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, surprising because Jon had always prided himself on his emo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f-control. But he was badly, almost dangerously disoriented. "Where am I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... who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good questions, man." This is a funny bloke, the otter thought.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self, now. "As to your room and school, I can't guess. As to where we a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be simple enough to say. These be the Bellwoods, as any fool knows. We'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ple days' walk out o' Lynchbany Towne, and my name be Mudge. What might y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, sor, if you 'ave a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 answered numbly, "Meriweather. Jonathan Thomas Meriwe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 then, Jnthin Tos Miwath... Joneth Omaz Morwoth... see 'ere, man,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ply won't do! That's not a proper name. The sayin' of it ud give on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to dance twice widdershins 'round the slick thighs o' the smooth-fu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lice, who's said t've teased more males than there be bureaucra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astrindu. I'll call you Jon-Tom, if you don't mind, and if you will insis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' more than one name. But I'll not give you three. That clatters indec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llwoods," the lanky, disoriented youth was babbling. "Lynchbany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ynchbany... is that near Culver City? It's got to be in the South B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put both hands on Jon-Tom's wrists, and squeezed. Hard. "Look '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d," he said solemnly, "I know not whether you be balmy or bewitched, but you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t get hold of yourself. I've not the time t' solve your problems or wipe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baby-bottom tears you're spillin'. You're as real as you feel, as rea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, and if you don't start lookin' up for yourself you'll be a real corpse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 maggots feedin' on you who won't give a snake fart for where you h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. You hearin' me, l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topped snuffling, suddenly seemed his proper age. Easy, 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. Take this at face value and puzzle it through, whatever it is. Ad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internal logic and pray to wake up even if it's in a hospital b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ther this animal before you is real or dream, it's all you've got now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to make even an imaginary asshole of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better." The otter let loose of the man's tingling wrists. "You mum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mes I ain't never heard o'." Suddenly he slapped small paws together, g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lighted spring into the air. "O' course! Bugger me for a rat-headed foo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thinkin' of it afore! This 'as t' be Clothahump's work. The old sot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ddlin' with the forces of nature again." His attitude was inst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mpathetic, whiskers quivering as he nodded knowingly at the gaping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all clear enough now, you poor blighter. It's no wonder you're as puzz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azed as you appear, and that I couldn't fathom you a'tall." He kic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rt, boot sending flowers flying. "You've been magicke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gick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6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ndaged up that little nick I gifted you with. Guess you're naught but a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? No hard feelin's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 looked down at himself. His shirt had been pulled up. A crude dress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fibrous material was tied around his waist with a snakeskin thong. A d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he came from the bandaged region. He felt as though he'd been us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ckling dum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up very slowly, he again noted his surroundings. He was not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artment, a tiny hovel which now seemed as desirable and unattainabl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eam trees continued to shade dream flowers. Grass and blue clover form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ringy mattress beneath him. Dream birds sang in the branches overhead,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not birds. They had teeth, and scales, and claws on their wings.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ed, a glass butterfly lit on his knee. It fanned him with sapphire w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uttered away when he reached tentatively towar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ewy muscles tensed beneath his armpits as the otter got behind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ted. "You're a big one... give us a 'and now, will you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otter's aid, Jon soon found himself standing. He tottered a littl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g was lifting from his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re's my room? Where's the school?" He turned a circle, was met by tre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sides and not a hint of a building projecting above them. The tears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, surprising because Jon had always prided himself on his emo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f-control. But he was badly, almost dangerously disoriented. "Where am I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... who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good questions, man." This is a funny bloke, the otter thought.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self, now. "As to your room and school, I can't guess. As to where we a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be simple enough to say. These be the Bellwoods, as any fool knows. We'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ple days' walk out o' Lynchbany Towne, and my name be Mudge. What might y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, sor, if you 'ave a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 answered numbly, "Meriweather. Jonathan Thomas Meriwe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 then, Jnthin Tos Miwath... Joneth Omaz Morwoth... see 'ere, man,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ply won't do! That's not a proper name. The sayin' of it ud give on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to dance twice widdershins 'round the slick thighs o' the smooth-fu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lice, who's said t've teased more males than there be bureaucra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astrindu. I'll call you Jon-Tom, if you don't mind, and if you will insis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' more than one name. But I'll not give you three. That clatters indec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llwoods," the lanky, disoriented youth was babbling. "Lynchbany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ynchbany... is that near Culver City? It's got to be in the South B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put both hands on Jon-Tom's wrists, and squeezed. Hard. "Look '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d," he said solemnly, "I know not whether you be balmy or bewitched, but you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t get hold of yourself. I've not the time t' solve your problems or wipe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baby-bottom tears you're spillin'. You're as real as you feel, as rea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, and if you don't start lookin' up for yourself you'll be a real corpse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 maggots feedin' on you who won't give a snake fart for where you h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. You hearin' me, l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topped snuffling, suddenly seemed his proper age. Easy, 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. Take this at face value and puzzle it through, whatever it is. Ad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internal logic and pray to wake up even if it's in a hospital b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ther this animal before you is real or dream, it's all you've got now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to make even an imaginary asshole of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better." The otter let loose of the man's tingling wrists. "You mum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mes I ain't never heard o'." Suddenly he slapped small paws together, g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lighted spring into the air. "O' course! Bugger me for a rat-headed foo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thinkin' of it afore! This 'as t' be Clothahump's work. The old sot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ddlin' with the forces of nature again." His attitude was inst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mpathetic, whiskers quivering as he nodded knowingly at the gaping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all clear enough now, you poor blighter. It's no wonder you're as puzz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azed as you appear, and that I couldn't fathom you a'tall." He kic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rt, boot sending flowers flying. "You've been magicke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gick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6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! Oh, don't look like that, guv'nor. I don't expect it's fatal.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's a decent docent and wily enough wizard when he's sober and sa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troublemaker o' the ages when he lapses into senility, as 'e's wont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 these days. Sometimes it's 'ard to tell when 'e's rightside in. Not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'is fault for turnin' old and dotty, 'appens t' us all eventually, I ex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tay away from 'is place, I do. As do any folk with brains enough. Never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kind o' crazed incantation you might get sucked up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a wizard, then," Jon-Tom mumbled. Trees, grass, the otter befor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umed the clarity of a fire alarm. "It's all real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old you so. There be nothin' wrong with your ears, lad. No need t' rep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've already said. You sound dumb enough as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umb? Now look," Jon-Tom said with some heat, "I am confused. I am wor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ll confess to being terrified out of my wits." One hand dropped reflexiv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injured side. "But I'm not dum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ter sniffed disdai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know who was president of Paraguay from 1936 to 1941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" Mudge's nose wiggled. "Do you know 'ow many pins can dance on the '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ng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and"--Jon-Tom hesitated; his gaze narrowed--"it's 'how many angels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ce on the head of a pin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et out a disgusted whistle. "Think we're smart, do we. I can't do f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'm not even an apprentice and I can pind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paw drew five small, silvery pins from a vest pocket. Each was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arter of an inch long. The otter mumbled something indistinct and made a 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two over the metal splinters. The pins rose and commenced a very respec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kewalk in his open p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emande left," the otter commanded. The pins complied, the odd one out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trouble working itself into the pattern of the d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 can get that fifth pin right. If only we 'ad the 'ead o' an ang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very interesting," Jon-Tom observed quietly. Then he fainted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keep that up, guv, and the back o' your nog's goin' to be as rough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 of Kilkapny Claw. Not t'mention what it's doin' t' your f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fur?" Jon-Tom rolled to his knees, took several deep breaths before ri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." Self-consciously he smoothed back his shoulder-length locks, lea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helpful 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ttle enough as you 'umans got, I'd think you'd take better care o' it."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loose of the man's arm. "Furless, naked skin... I'd rather 'ave a po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to get back," Jon-Tom murmured tiredly. "I can't stay here any lo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got a job, and classes, and a date Friday night, and I've got to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otherworldly concerns are of no matter to me." Mudge gestu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cky bandage below the man's ribs. "I didn't spear you bad. You ought t'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le to run if you 'ave t'. If it's 'ome you want, we'd best go call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. I'll leave you t' 'im. I've work of me own t' do. Can you wal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walk to meet this... wizard. You called him Clothahum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 that's it, lad. The fornicating troublemakin' blighter, muckin' abou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ces 'e can't no longer control. No doubt in my mind t' it, mate. Your be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re is 'is doin'. 'E be bound to send you back to where you belong befo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'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take care of myself." Jon-Tom had traveled extensively for his ag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ded himself on his ability to adapt to exotic locales. Objec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ed, this land he now found himself in was no more alien-appearing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azonian Peru, and considerably less so than Manhattan. "Let's go and fin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z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the spirit, guv'nor!" Privately Mudge still thought the tall you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ning, runny-nosed baby. "We'll 'ave this 'ere situation put right in no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ak and pine dominated the forest, rising above the sycamore and birch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dition, Jon-Tom thought he recognized an occasional spruce. All coexist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tanistic nightmare, though Jon-Tom wasn't knowledgeable enough to realiz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ngruity of the land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7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! Oh, don't look like that, guv'nor. I don't expect it's fatal.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's a decent docent and wily enough wizard when he's sober and sa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troublemaker o' the ages when he lapses into senility, as 'e's wont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 these days. Sometimes it's 'ard to tell when 'e's rightside in. Not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'is fault for turnin' old and dotty, 'appens t' us all eventually, I ex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tay away from 'is place, I do. As do any folk with brains enough. Never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kind o' crazed incantation you might get sucked up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a wizard, then," Jon-Tom mumbled. Trees, grass, the otter befor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umed the clarity of a fire alarm. "It's all real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old you so. There be nothin' wrong with your ears, lad. No need t' rep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've already said. You sound dumb enough as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umb? Now look," Jon-Tom said with some heat, "I am confused. I am wor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ll confess to being terrified out of my wits." One hand dropped reflexiv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injured side. "But I'm not dum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ter sniffed disdai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know who was president of Paraguay from 1936 to 1941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" Mudge's nose wiggled. "Do you know 'ow many pins can dance on the '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ng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and"--Jon-Tom hesitated; his gaze narrowed--"it's 'how many angels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ce on the head of a pin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et out a disgusted whistle. "Think we're smart, do we. I can't do f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'm not even an apprentice and I can pind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paw drew five small, silvery pins from a vest pocket. Each was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arter of an inch long. The otter mumbled something indistinct and made a 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two over the metal splinters. The pins rose and commenced a very respec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kewalk in his open p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emande left," the otter commanded. The pins complied, the odd one out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trouble working itself into the pattern of the d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 can get that fifth pin right. If only we 'ad the 'ead o' an ang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very interesting," Jon-Tom observed quietly. Then he fainted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keep that up, guv, and the back o' your nog's goin' to be as rough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 of Kilkapny Claw. Not t'mention what it's doin' t' your f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fur?" Jon-Tom rolled to his knees, took several deep breaths before ri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." Self-consciously he smoothed back his shoulder-length locks, lea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helpful 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ttle enough as you 'umans got, I'd think you'd take better care o' it."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loose of the man's arm. "Furless, naked skin... I'd rather 'ave a po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to get back," Jon-Tom murmured tiredly. "I can't stay here any lo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got a job, and classes, and a date Friday night, and I've got to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otherworldly concerns are of no matter to me." Mudge gestu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cky bandage below the man's ribs. "I didn't spear you bad. You ought t'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le to run if you 'ave t'. If it's 'ome you want, we'd best go call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. I'll leave you t' 'im. I've work of me own t' do. Can you wal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walk to meet this... wizard. You called him Clothahum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 that's it, lad. The fornicating troublemakin' blighter, muckin' abou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ces 'e can't no longer control. No doubt in my mind t' it, mate. Your be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re is 'is doin'. 'E be bound to send you back to where you belong befo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'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take care of myself." Jon-Tom had traveled extensively for his ag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ded himself on his ability to adapt to exotic locales. Objec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ed, this land he now found himself in was no more alien-appearing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azonian Peru, and considerably less so than Manhattan. "Let's go and fin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z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the spirit, guv'nor!" Privately Mudge still thought the tall you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ning, runny-nosed baby. "We'll 'ave this 'ere situation put right in no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ak and pine dominated the forest, rising above the sycamore and birch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dition, Jon-Tom thought he recognized an occasional spruce. All coexist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tanistic nightmare, though Jon-Tom wasn't knowledgeable enough to realiz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ngruity of the land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7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piphytic bushes abounded, as did gigantic mushrooms and other fungi. Sc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umps of brown and green vines dripped black berries, or scarlet, or perid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. There were saplings that looked like elms, save for their iridescent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lass butterflies were everywhere. Their wings sent isolated shaf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inbow light through the branches. Yet everything seemed to belong,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ural, even to the bells formed by the leaves of some unknown tree, which ra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wind and gave substance to the name of this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ol woods, with its invigorating tang of mint ever present, had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familiar when he finally had his first close view of a "bird." It l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w-hanging vine nearby and eyed the marchers 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rd resemblance ended with the feathers. A short snout revealed tiny shar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eth and a long, forked tongue. The wings sprouted from a scaly yellow bo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g loosened its clawed feet from the vine, the feathered reptile (or sca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rd?) circled once or twice above their heads. It uttered a charming trill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inded the astonished Jon-Tom of a mockingbird. Yet it bore closer resemb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creature he'd seen scamper beneath the boulder in the meadow than to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d, and was sooner cousin to a viper than a fi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mall rock whizzed through the air. With an outraged squawk the feath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rition wheeled and vanished into the sheltering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'd you do that, Mu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ere circlin' above us, sor." The otter shook his head sadly. "Not enti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 you are. Or don't the flyers o' your own world ever vent their excr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on unwary travelers? Or is it that you 'ave magicked reasons o' your ow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hin' t' be shat up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" He tried to regain some of the otter's respect. "I've had to dodge bi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fession produced a reaction different from what he'd hoped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IRDS?" The otter's expression was full of disbelief, the thin whis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itching nervously. "No self-respectin' bird would dare do an insult lik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y, 'ed be up afore council in less time than it takes t' gut a snake. D'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we're uncivilized monsters 'ere, like the Plated Fol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." Jon-Tom sounded contrite, though still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nd you watch your language 'ere, lad, or you'll find someone who'll pric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ite more seriously than did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ontinued through the trees. Though low and bandy-legged like all his k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made up for his slight stride with inexhaustible energy. Jon-Tom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reak into an occasional jog to keep pace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ds within belltree leaves generated fresh music with every varying breez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sounding like Christmas chimes, now like a dozen angry tambourines. A p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oneybees buzzed by them. They seemed so achingly normal, so homey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 world that Jon-Tom felt a powerful desire to follow them all the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hive, if only to assure himself it was not equipped with miniature wind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assured him it was not. "But there be them who are related to such wh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 but normal, lad." He pointed warningly eastward. "Many leagu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, past grand Polastrindu and the source o' the River Tailaroam, far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wordsward, on the other side o' great Zaryt's Teeth, lies a lan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rmblood has visited and returned to tell o' it. A land not to look aft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ry in'abited by stinks and suppurations and malodorous creatures who are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vileness that shames the good earth. A land where those who are not anima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rule. A place called Cugl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think of myself as animal," Jon-Tom commented, momentarily for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es and wondering at what would inspire such loathing and obvious fea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confident a creature as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not much of a human, either." Mudge let out a high-pitched whist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usement. "But I forget myself. You're a stranger 'ere, plucked unwill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some poor benighted land o' magic. Unwillingly snookered you've been, an'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ght by right not t' make sport o' you." Suddenly his face contorted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ed a step. He eyed his taller companion un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'ave the right look 'bout you, and you feel right, but with magic on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8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piphytic bushes abounded, as did gigantic mushrooms and other fungi. Sc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umps of brown and green vines dripped black berries, or scarlet, or perid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. There were saplings that looked like elms, save for their iridescent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lass butterflies were everywhere. Their wings sent isolated shaf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inbow light through the branches. Yet everything seemed to belong,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ural, even to the bells formed by the leaves of some unknown tree, which ra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wind and gave substance to the name of this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ol woods, with its invigorating tang of mint ever present, had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familiar when he finally had his first close view of a "bird." It l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w-hanging vine nearby and eyed the marchers 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rd resemblance ended with the feathers. A short snout revealed tiny shar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eth and a long, forked tongue. The wings sprouted from a scaly yellow bo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g loosened its clawed feet from the vine, the feathered reptile (or sca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rd?) circled once or twice above their heads. It uttered a charming trill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inded the astonished Jon-Tom of a mockingbird. Yet it bore closer resemb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creature he'd seen scamper beneath the boulder in the meadow than to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d, and was sooner cousin to a viper than a fi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mall rock whizzed through the air. With an outraged squawk the feath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rition wheeled and vanished into the sheltering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'd you do that, Mu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ere circlin' above us, sor." The otter shook his head sadly. "Not enti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 you are. Or don't the flyers o' your own world ever vent their excr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on unwary travelers? Or is it that you 'ave magicked reasons o' your ow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hin' t' be shat up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" He tried to regain some of the otter's respect. "I've had to dodge bi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fession produced a reaction different from what he'd hoped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IRDS?" The otter's expression was full of disbelief, the thin whis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itching nervously. "No self-respectin' bird would dare do an insult lik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y, 'ed be up afore council in less time than it takes t' gut a snake. D'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we're uncivilized monsters 'ere, like the Plated Fol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." Jon-Tom sounded contrite, though still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nd you watch your language 'ere, lad, or you'll find someone who'll pric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ite more seriously than did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ontinued through the trees. Though low and bandy-legged like all his k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made up for his slight stride with inexhaustible energy. Jon-Tom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reak into an occasional jog to keep pace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ds within belltree leaves generated fresh music with every varying breez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sounding like Christmas chimes, now like a dozen angry tambourines. A p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oneybees buzzed by them. They seemed so achingly normal, so homey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 world that Jon-Tom felt a powerful desire to follow them all the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hive, if only to assure himself it was not equipped with miniature wind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assured him it was not. "But there be them who are related to such wh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 but normal, lad." He pointed warningly eastward. "Many leagu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, past grand Polastrindu and the source o' the River Tailaroam, far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wordsward, on the other side o' great Zaryt's Teeth, lies a lan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rmblood has visited and returned to tell o' it. A land not to look aft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ry in'abited by stinks and suppurations and malodorous creatures who are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vileness that shames the good earth. A land where those who are not anima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rule. A place called Cugl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think of myself as animal," Jon-Tom commented, momentarily for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es and wondering at what would inspire such loathing and obvious fea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confident a creature as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not much of a human, either." Mudge let out a high-pitched whist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usement. "But I forget myself. You're a stranger 'ere, plucked unwill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some poor benighted land o' magic. Unwillingly snookered you've been, an'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ght by right not t' make sport o' you." Suddenly his face contorted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ed a step. He eyed his taller companion un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'ave the right look 'bout you, and you feel right, but with magic on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8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be sure. You do 'ave warm blood, don't you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inced, listed to his left. A powerful arm steadied him. "Thank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the otter. "You should know. You spilled enough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 it did seem warm enough, though my thoughts were on other matter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." He shrugged. "You've proved yourself harmless enough, anyway. Clothah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know what he's called you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could this wizard want with me, Jon-Tom wondered? Why is this being d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? Why not Shelly, or Professor Stanhope, or anyone else? Why me? He not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y'd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there?" He looked around, expecting maybe a quaint thatched cott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cottage in sight, no house of any kind. Then his eyes touch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ull-paned windows in the flanks of the massive old oak, the wisp of sm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sing lazily from the chimney that split the thick subtrunks high up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st door scrunched in between a pair of huge, gnarly r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arted for the doorway, and Jon-Tom's attention was drawn up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what?" wondered Mudge, aware that his entranced companion was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stening attentively to his description of Clothahump's growing catalo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culiar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bird. A real one,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glanced indifferently skyward. "O' course it's a bird. What, now, di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e of those hybrid lizard things like those we passed in the forest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s like a true b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bloody right it is, and better be glad this one can't 'ear you talk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robin, for all that it had a wingspan of nearly a yard. It wore a v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kelly green satin, a cap not unlike Mudge's, and a red and puce kilt. A s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lung and strapped across its chest. It also sported a translucent eyesh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tered in unknown scri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stories above ground a doweled landing post projected from the mas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. Braking neatly, the robin touched down on this. With surprisingly ag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g tips it reached into the chest sack, fumbled around, and withdrew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cylinders. They might have been scro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the bird shoved into a dark recess, a notch or small window show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de of the tree. It warbled twice, piercingly, sounding very much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ins who frequented the acacia tree outside Kinsey Hall back on camp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ning toward the notch, it cupped a wing tip to its beak and was he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t distinctly, "Hey, stupid! Get off your fat ass and pick up your mai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ve got three days' worth moldering up here, and if I come by tomorrow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still piled up I'll use it for nest lining!" There followed a str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scenities much out of keeping with the bird's coloring and otherwise gen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meanor. It turned from the notch with a gruff chirp, grumbling under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race!" shouted the otter. The bird looked downward and dropped off the pe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ircle ab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dge? Whatcha doin'?" The voice reminded Jon of one he'd heard frequ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ring a journey to another exotic section of the real world, a realm know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oklyn. "Ain't seen ya around town much l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en out 'untin', I '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d ya pick up the funny-looking boz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ng story, mate. Did I 'ear you right when you said the old geezer hain't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ome in three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he's inside, all right," replied the bird. "Mixing and sorcering as usu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an tell because there's a different stink blowing out that mail drop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I fly in. You wouldn't happen to have a worm on ya, would 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 mate. Crayfish and oysters run more t' my tas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 I know. No harm in asking." He cocked a hopeful eye at Jon-Tom. "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bout you, bud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fraid not." Anxious to please, he fumbled in his jeans' pockets. "How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icyfru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...an%20-%20Spellsinger%2001%20-%20Spellsinger.txt (9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be sure. You do 'ave warm blood, don't you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inced, listed to his left. A powerful arm steadied him. "Thank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the otter. "You should know. You spilled enough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 it did seem warm enough, though my thoughts were on other matter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." He shrugged. "You've proved yourself harmless enough, anyway. Clothah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know what he's called you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could this wizard want with me, Jon-Tom wondered? Why is this being d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? Why not Shelly, or Professor Stanhope, or anyone else? Why me? He not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y'd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there?" He looked around, expecting maybe a quaint thatched cott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cottage in sight, no house of any kind. Then his eyes touch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ull-paned windows in the flanks of the massive old oak, the wisp of sm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sing lazily from the chimney that split the thick subtrunks high up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st door scrunched in between a pair of huge, gnarly r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arted for the doorway, and Jon-Tom's attention was drawn up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what?" wondered Mudge, aware that his entranced companion was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stening attentively to his description of Clothahump's growing catalo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culiar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bird. A real one,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glanced indifferently skyward. "O' course it's a bird. What, now, di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e of those hybrid lizard things like those we passed in the forest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s like a true b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bloody right it is, and better be glad this one can't 'ear you talk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robin, for all that it had a wingspan of nearly a yard. It wore a v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kelly green satin, a cap not unlike Mudge's, and a red and puce kilt. A s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lung and strapped across its chest. It also sported a translucent eyesh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tered in unknown scri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stories above ground a doweled landing post projected from the mas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. Braking neatly, the robin touched down on this. With surprisingly ag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g tips it reached into the chest sack, fumbled around, and withdrew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cylinders. They might have been scro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the bird shoved into a dark recess, a notch or small window show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de of the tree. It warbled twice, piercingly, sounding very much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ins who frequented the acacia tree outside Kinsey Hall back on camp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ning toward the notch, it cupped a wing tip to its beak and was he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t distinctly, "Hey, stupid! Get off your fat ass and pick up your mail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ve got three days' worth moldering up here, and if I come by tomorrow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still piled up I'll use it for nest lining!" There followed a str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scenities much out of keeping with the bird's coloring and otherwise gen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meanor. It turned from the notch with a gruff chirp, grumbling under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race!" shouted the otter. The bird looked downward and dropped off the pe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ircle ab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dge? Whatcha doin'?" The voice reminded Jon of one he'd heard frequ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ring a journey to another exotic section of the real world, a realm know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oklyn. "Ain't seen ya around town much l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en out 'untin', I '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d ya pick up the funny-looking boz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ng story, mate. Did I 'ear you right when you said the old geezer hain't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ome in three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he's inside, all right," replied the bird. "Mixing and sorcering as usu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an tell because there's a different stink blowing out that mail drop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I fly in. You wouldn't happen to have a worm on ya, would 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 mate. Crayfish and oysters run more t' my tas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 I know. No harm in asking." He cocked a hopeful eye at Jon-Tom. "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bout you, bud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fraid not." Anxious to please, he fumbled in his jeans' pockets. "How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icyfru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...an%20-%20Spellsinger%2001%20-%20Spellsinger.txt (9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57842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578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s, but I've had all the berries I can stand for now. I'm up to my 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athers in berries." He stared at Jon a moment longer, then bid them a ci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-b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ways did envy them birds." Mudge looked envious. "Wings are so much f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f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'd rather have real feet and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grunted. "That's a point t' reckon with, guv'nor." They mov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orway. " 'Ere goes now. Mind," he whispered, "you be on your best behavi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. Old Clothahump's got the reputation o' bein' fair-tempere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, but they're a cranky group. Just as soon turn you into a dung beetl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 at you. It ain't good policy t' provoke one, 'specially one as powerfu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ile as Clothy-nose '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knocked on the door, nervously repeated it when no rep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thcoming. Jon-Tom noted the animal's tenseness, decided that for all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king and name-calling he was deeply fearful of wizards or anything hav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 with them. He twitched and shifted his feet constantly while they waite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urred to Jon-Tom that at no time had he actually seen the otter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tionless. Trying to ignore the pain pounding in his side he struggled to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 and presen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moment the door would creak inward and he would be standing face to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what was, at least to Mudge's mind, a genuine magic-making wizard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sy enough to visualize him: six and a half feet tall, he would be garb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wing purple robes enscribed with mystic symbols. A bestarred pointy. 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crown the majestic head. His face would be wrinkled and stern-wha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dden beneath a flowing white beard-and he would very likely be wearing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or opened inward. It creaked portentously. "Good morning," he beg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st of the carefully rehearsed greeting shattered in his throat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mbled backward in panic, tripped, and fell. Something tore in his side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ed dampness there. He wondered how much longer he could tolerate the w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having it properly treated, and if he might die in this falsely che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ce, as far from home as anyone could be. The monstrosity that had fi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doorway drifted toward him as he tried to crawl, to scramble away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455.4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s, but I've had all the berries I can stand for now. I'm up to my 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athers in berries." He stared at Jon a moment longer, then bid them a ci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-b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ways did envy them birds." Mudge looked envious. "Wings are so much f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f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'd rather have real feet and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grunted. "That's a point t' reckon with, guv'nor." They mov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orway. " 'Ere goes now. Mind," he whispered, "you be on your best behavi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. Old Clothahump's got the reputation o' bein' fair-tempere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, but they're a cranky group. Just as soon turn you into a dung beetl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 at you. It ain't good policy t' provoke one, 'specially one as powerfu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ile as Clothy-nose '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knocked on the door, nervously repeated it when no rep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thcoming. Jon-Tom noted the animal's tenseness, decided that for all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king and name-calling he was deeply fearful of wizards or anything hav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 with them. He twitched and shifted his feet constantly while they waite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urred to Jon-Tom that at no time had he actually seen the otter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tionless. Trying to ignore the pain pounding in his side he struggled to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 and presen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moment the door would creak inward and he would be standing face to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what was, at least to Mudge's mind, a genuine magic-making wizard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sy enough to visualize him: six and a half feet tall, he would be garb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wing purple robes enscribed with mystic symbols. A bestarred pointy. 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crown the majestic head. His face would be wrinkled and stern-wha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dden beneath a flowing white beard-and he would very likely be wearing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or opened inward. It creaked portentously. "Good morning," he beg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st of the carefully rehearsed greeting shattered in his throat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mbled backward in panic, tripped, and fell. Something tore in his side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ed dampness there. He wondered how much longer he could tolerate the w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having it properly treated, and if he might die in this falsely che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ce, as far from home as anyone could be. The monstrosity that had fi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doorway drifted toward him as he tried to crawl, to scramble away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9700</wp:posOffset>
                </wp:positionH>
                <wp:positionV relativeFrom="margin">
                  <wp:posOffset>6616700</wp:posOffset>
                </wp:positionV>
                <wp:extent cx="8547100" cy="43967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39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tared disgustedly down at his charge, sounded both angry and embarras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wot the bloody 'ell's the matter with you? It's only Po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-p-pog?" Jon-Tom was unable to move his eyes from the hovering ho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othahump's famulus, you colossal twit! H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mind," rumbled the gigantic black bat. "I don't mind." His wing t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aped the jambs as he fluttered back into the portal. Oversized pink ea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 sharp fangs caught the light. His voice was incredibly rough, echo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eep gravel mine. "I know I'm not pretty. But I never knocked anyone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of it." He flew out now to hover nearer J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not very handsome yourself,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 easy on 'im, Pog." Mudge tried to sound conciliatory. " 'E's been mag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'is world into ours, and 'e's wounded besides." The otter diploma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ided mentioning that he'd been the cause of the inj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truggled unsteadily to his feet. Claret ran from the left leg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nts, thick and w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othahump been workin' up any otherworldly invok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is soberer dan usual, if dat's what you mean." The bat let loose a deri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rich, throaty voice called from the depths of the tree, an impressiv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ghtly wavering voice that Jon-Tom instinctively knew belonged to the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46.2pt;mso-wrap-distance-left:0pt;mso-wrap-distance-right:0pt;mso-wrap-distance-top:0pt;mso-wrap-distance-bottom:0pt;margin-top:52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tared disgustedly down at his charge, sounded both angry and embarras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wot the bloody 'ell's the matter with you? It's only Po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-p-pog?" Jon-Tom was unable to move his eyes from the hovering ho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othahump's famulus, you colossal twit! H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mind," rumbled the gigantic black bat. "I don't mind." His wing t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aped the jambs as he fluttered back into the portal. Oversized pink ea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 sharp fangs caught the light. His voice was incredibly rough, echo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eep gravel mine. "I know I'm not pretty. But I never knocked anyone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of it." He flew out now to hover nearer J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not very handsome yourself,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 easy on 'im, Pog." Mudge tried to sound conciliatory. " 'E's been mag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'is world into ours, and 'e's wounded besides." The otter diploma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ided mentioning that he'd been the cause of the inj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truggled unsteadily to his feet. Claret ran from the left leg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nts, thick and w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othahump been workin' up any otherworldly invok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is soberer dan usual, if dat's what you mean." The bat let loose a deri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rich, throaty voice called from the depths of the tree, an impressiv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ghtly wavering voice that Jon-Tom instinctively knew belonged to the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cerer. "Who's there, Po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dge, da otter hunter, Master. And some damaged, dopey-looking human. ""Hu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say?" There was an excited edge to the question. "In then, bring them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on," ordered Pog curtly. "His nibs'll see you." The bat vanish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, wings larger than the robin's barely clearing the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ll right, mate?" Mudge watched the swaying form of his unwanted compan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'd you 'ave a fit like that? Pog be no uglier than any other b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asn't... wasn't his countenance that upset me. It was his size.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s where I'm from don't grow that b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g be about average, I'd say." Mudge let the thought slide. "Come on, now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 not to bleed too much on the fl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using the otter's support, Jon-Tom staggered after him. The hallway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ck. It was far too long to fit inside the oak, despite its consid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ameter. Then they entered a single chamber at least twenty-five feet h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okshelves lined the walls, filled with tomes of evident age and all siz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ndings. Incense rose from half a dozen burners, though they could not enti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literate the nose-nipping miasma which fille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ttered among books lay oddly stained pans and bowls, glass vials, jars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noisome objects, and other unwholesome paraphernalia. Skulls var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ated and decorated were secured on the walls. To Jon-Tom's horror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luded a brace that were obviously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dows offered ingress to topaz light. This colored the high chamber amb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ld and made live things of the dust motes pirouetting in the noxious ai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or was of wood chips. A few pieces of well-used furniture made of heavy w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ptile skin dominated the center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doors ajar led to dimly glimpsed other 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impossible," he said to Mudge in a dull whisper. "The whole tree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de enough to permit this one room, let alone others and the hallway w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 guv'nor, 'tis a neat trick it is." The otter sounded impressed bu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ed. "Sure solves the space problem, don't it? I've seen it in towns i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althy places. Believe me, the initial spell costs plenty, not t'menti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quent renewals. Permanently locked hyperdimensional vortical expansions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cheap, w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don't they?" Jon-Tom asked blankly, unable to think of a more sen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ent in the face of spatial absurd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looked up at him conspiratorially. "Inf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looked around to see Pog returning from another room. "He says he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in a minute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kind of mood is he in?" Jon-Tom looked hopefully at the b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prehensible." Keeping his balance in midair, the bat reached with a 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wed hand set halfway along his left wing into a pouch strapped to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much smaller than the robin's. He withdrew a small cigar. "Gotta l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out o' flints, 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a second." Jon-Tom fumbled excitedly in his jeans. "I do." He show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eap disposable l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studied it. "Interest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." Pog fluttered close. Jon-Tom forced himself to ignore the proxim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gleaming, razor-sharp fangs. "Never saw a firemaker like it." He swu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y cigar around i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flipped the wheel. Pog lit the cigar, puffed conten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et's 'ave a look, lad." Jon-Tom handed the lighter over. The otter turn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in his paws. " 'Ow's it wo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ke this." Jon-Tom took it back, spun the wheel. Sparks, but no flam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ied the transparent base. "Out of flu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t stuck wid a bum spell?" Pog sounded sympathetic. "Never mind. And tha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da light." He opened his mouth, blew smoke squa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has nothing to do with spells," Jon-Tom protested. "It works on ligh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u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t my money back if I were you," advised the 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d rather get me back." Jon-Tom studied his wrist, "My watch has stopped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cerer. "Who's there, Po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dge, da otter hunter, Master. And some damaged, dopey-looking human. ""Hu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say?" There was an excited edge to the question. "In then, bring them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on," ordered Pog curtly. "His nibs'll see you." The bat vanish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, wings larger than the robin's barely clearing the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ll right, mate?" Mudge watched the swaying form of his unwanted compan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'd you 'ave a fit like that? Pog be no uglier than any other b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asn't... wasn't his countenance that upset me. It was his size.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s where I'm from don't grow that b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g be about average, I'd say." Mudge let the thought slide. "Come on, now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 not to bleed too much on the fl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using the otter's support, Jon-Tom staggered after him. The hallway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ck. It was far too long to fit inside the oak, despite its consid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ameter. Then they entered a single chamber at least twenty-five feet h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okshelves lined the walls, filled with tomes of evident age and all siz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ndings. Incense rose from half a dozen burners, though they could not enti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literate the nose-nipping miasma which fille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ttered among books lay oddly stained pans and bowls, glass vials, jars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noisome objects, and other unwholesome paraphernalia. Skulls var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ated and decorated were secured on the walls. To Jon-Tom's horror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luded a brace that were obviously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dows offered ingress to topaz light. This colored the high chamber amb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ld and made live things of the dust motes pirouetting in the noxious ai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or was of wood chips. A few pieces of well-used furniture made of heavy w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ptile skin dominated the center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doors ajar led to dimly glimpsed other 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impossible," he said to Mudge in a dull whisper. "The whole tree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de enough to permit this one room, let alone others and the hallway w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 guv'nor, 'tis a neat trick it is." The otter sounded impressed bu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ed. "Sure solves the space problem, don't it? I've seen it in towns i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althy places. Believe me, the initial spell costs plenty, not t'menti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quent renewals. Permanently locked hyperdimensional vortical expansions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cheap, w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don't they?" Jon-Tom asked blankly, unable to think of a more sen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ent in the face of spatial absurd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looked up at him conspiratorially. "Inf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looked around to see Pog returning from another room. "He says he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in a minute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kind of mood is he in?" Jon-Tom looked hopefully at the b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prehensible." Keeping his balance in midair, the bat reached with a 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wed hand set halfway along his left wing into a pouch strapped to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much smaller than the robin's. He withdrew a small cigar. "Gotta l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out o' flints, 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a second." Jon-Tom fumbled excitedly in his jeans. "I do." He show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eap disposable l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studied it. "Interest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." Pog fluttered close. Jon-Tom forced himself to ignore the proxim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gleaming, razor-sharp fangs. "Never saw a firemaker like it." He swu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y cigar around i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flipped the wheel. Pog lit the cigar, puffed conten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et's 'ave a look, lad." Jon-Tom handed the lighter over. The otter turn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in his paws. " 'Ow's it wo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ke this." Jon-Tom took it back, spun the wheel. Sparks, but no flam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ied the transparent base. "Out of flu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t stuck wid a bum spell?" Pog sounded sympathetic. "Never mind. And tha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da light." He opened his mouth, blew smoke squa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has nothing to do with spells," Jon-Tom protested. "It works on ligh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u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t my money back if I were you," advised the 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d rather get me back." Jon-Tom studied his wrist, "My watch has stopped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ttery needs replacing." He held up a hand. "And I don't want to hear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about spells." Mudge shrugged, favoring Jon-Tom with the look on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tow on an idiot relation. "Now where's this lazy old so-called wiza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?" Jon-Tom asked P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VER HERE!" a powerful voice thu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king lest his discourteous remark had been overheard, Jon turned slow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ront the renowned Clothah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no flowing robes or white beard, no peaked hat or cryptically ma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be. But the horn-rimmed glasses were present. Somehow they remained fix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ve a broad, rounded beak, just above tiny nostrils. The glasses did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 extended back and behind ears, since a turtle's ears are almost in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thick book clutched in one stubby-fingered hand, Clothahump waddled o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 them. He stood a good foot shorter than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ean no disrespect, sir," Jon had the presence of mind to say. "I did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ere in the room and I'm a stranger here and I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sh, boy." Clothahump smiled and waved away the coming apology. His voic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opped to normal, the wizardly thunder vanished. "I'm not easily offended.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I wouldn't be able to put up with him." He jerked a thumb in Po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ion. "Just a moment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down at himself. Jon followed the gaze, noticing a number of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bs protruding from the wizard's plastron. Clothahump tugged sever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vealing tiny drawers built into his front. He hunted around for some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mbling apolo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ly way I can keep from losing the really important powders and liquid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ow can you... I mean, doesn't that hu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 heavens no, boy." He let loose an infectious chuckle. "I employ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ique that enables me to enlarge the inside of my tree without enlarg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agging," grumped Pog, "when da poor lad's obviously in p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ld your tongue!" The bat whirled around in tight circles, but went silent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o watch his impertinence." Clothahump winked. "Last time I fixed him s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only sleep right side up. You should have seen him, trying to ha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ars." He chuckl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don't like to lose my temper in front of guests. I cultivate a reput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mildness. Now then," he said with a professional air, "let's have a loo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tched as the turtle gently eased aside the crude bandage concoc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. Stubby fingers probed the glistening, stained flesh, and the y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. You'd best sit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you, sir." They moved to a nearby couch, whose legs were form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ached to some live creature of unimaginable shape. He lower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efully, since the cushions were barely half a foot off the floor, at a le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igned to accommodate the turtle's low back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ab wound." Clothahump regarded the ugly puncture thoughtfully. "Shal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. We'll soon have you fix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now, your wizardship," Mudge broke in. "Beggin' your pardon, but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ways 'eard tell 'twas sorceral procedure to seek payment for magi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ices in adv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a problem here... what did you say your name w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, but it's M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m. As I said, payment will be no problem for this lad. We'll simply consi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little repair as an advance against his servi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rvices?" Jon-Tom looked wary. "What servic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ain't much good for anything, from what I've seen," Mudge pip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ould not expect a mere scavenger such as yourself, Mr. Mudg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stand." The wizard adjusted his glasses haughtily. "There have been fo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work in the world only I could fully comprehend, and only I am prop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quipped to deal with them. The presence of this lad is but a small piec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ttery needs replacing." He held up a hand. "And I don't want to hear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about spells." Mudge shrugged, favoring Jon-Tom with the look on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tow on an idiot relation. "Now where's this lazy old so-called wiza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?" Jon-Tom asked P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VER HERE!" a powerful voice thu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king lest his discourteous remark had been overheard, Jon turned slow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ront the renowned Clothah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no flowing robes or white beard, no peaked hat or cryptically ma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be. But the horn-rimmed glasses were present. Somehow they remained fix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ve a broad, rounded beak, just above tiny nostrils. The glasses did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 extended back and behind ears, since a turtle's ears are almost in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thick book clutched in one stubby-fingered hand, Clothahump waddled o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 them. He stood a good foot shorter than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ean no disrespect, sir," Jon had the presence of mind to say. "I did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ere in the room and I'm a stranger here and I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sh, boy." Clothahump smiled and waved away the coming apology. His voic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opped to normal, the wizardly thunder vanished. "I'm not easily offended.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I wouldn't be able to put up with him." He jerked a thumb in Po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ion. "Just a moment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down at himself. Jon followed the gaze, noticing a number of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bs protruding from the wizard's plastron. Clothahump tugged sever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vealing tiny drawers built into his front. He hunted around for some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mbling apolo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ly way I can keep from losing the really important powders and liquid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ow can you... I mean, doesn't that hu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 heavens no, boy." He let loose an infectious chuckle. "I employ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ique that enables me to enlarge the inside of my tree without enlarg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agging," grumped Pog, "when da poor lad's obviously in p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ld your tongue!" The bat whirled around in tight circles, but went silent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o watch his impertinence." Clothahump winked. "Last time I fixed him s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only sleep right side up. You should have seen him, trying to ha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ars." He chuckl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don't like to lose my temper in front of guests. I cultivate a reput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mildness. Now then," he said with a professional air, "let's have a loo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tched as the turtle gently eased aside the crude bandage concoc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. Stubby fingers probed the glistening, stained flesh, and the y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. You'd best sit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you, sir." They moved to a nearby couch, whose legs were form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ached to some live creature of unimaginable shape. He lower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efully, since the cushions were barely half a foot off the floor, at a le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igned to accommodate the turtle's low back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ab wound." Clothahump regarded the ugly puncture thoughtfully. "Shal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. We'll soon have you fix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now, your wizardship," Mudge broke in. "Beggin' your pardon, but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ways 'eard tell 'twas sorceral procedure to seek payment for magi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ices in adv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a problem here... what did you say your name w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, but it's M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m. As I said, payment will be no problem for this lad. We'll simply consi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little repair as an advance against his servi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rvices?" Jon-Tom looked wary. "What servic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ain't much good for anything, from what I've seen," Mudge pip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ould not expect a mere scavenger such as yourself, Mr. Mudg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stand." The wizard adjusted his glasses haughtily. "There have been fo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work in the world only I could fully comprehend, and only I am prop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quipped to deal with them. The presence of this lad is but a small piec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ly complex puzz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Mudge thought triumphantly. Knew he'd been muckin'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obvious he is the one I was casting for last night. You see, h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zard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... 'im?" Mudge laughed in the manner of otters, high and squeaky,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ter of wise children. "You're jokin', 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 not joke in matters of such grave import." Clothahump spoke som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but 'im... a wizard? He couldn't even put a new spell on 'is firemak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urtle sighed, spoke slowly. "Coming as he does from a world,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iverse, other than our own, it is to be expected that some of his magic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ffer from ours. I doubt I would be able to make use of my own formid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nts in his world. But there is an awesome interdimensional magic abroa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ld, Mudge. To cope successfully with it we require the aid and knowl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one accustomed to its workings." He looked troubled, as though burde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hidden weight he chose to keep hidden from his liste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is the magician I sought. I used many new and unproven words,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grams and formulae rare and difficult to blend. I cast for hours,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 strain. I had given up hope of locating anyone, and then chanced up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ing spirit, so accessible and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hought back to what he'd been smoking; he'd been drifting, no doub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 But what was all this about him being a wizard-magici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rp eyes were staring into his own from behind thick lenses. "Tell me, b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not the wizards and magicians of your world known by the word En'geeni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n'gee... engine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that is the proper sounding of it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uess that's as good an analogy as 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ee?" He turned knowingly back to Mudge. "And it is through his servic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pay us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h, sir...?" But Clothahump had disappeared behind a towering stack of boo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nking noises s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now convinced he'd have been much better off had he never track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nbit or set eyes on this particular gangling young human. He studi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umping form of the injured youth. Jon-Tom was spritely enough of word... b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? Still, one could never be certain of anything, least of all appearan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dealing with wizardly doings. Common folk did well to avoid s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could anyone explain a wizard who could not spell a simple firemaker,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ss fix an injury to himself? The lad's disorientation and fear were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, and neither spoke of the nature of wizards. Best to wait, perhap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what concealed abilities this Jon-Tom might yet reveal. Should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ilities suddenly surface, it might also be best to insure that he forgot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t the hole in his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lad, don't pay no mind t' what Clothahump says about payments and such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ter what the final cost, we'll see it's taken care of. I feel sort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le t' make certain o'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ood of you, M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ye, I know. Best not even t' mention money to 'is ni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den with bottles and odd containers fashioned of ceramic, the turtle wadd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toward them. He arranged the collection neatly on the wood chips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couch. Choosing from several, he mixed their contents in a small b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wl set between Jon-Tom's legs. A yellow powder was added to a murky poo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owl and was followed by a barely audible mumbling. Mudge and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utched suddenly at their nostrils. The paste was now emitting an odor awfu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xtre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added a last pinch of blue powder, stirred the mixture,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plastering it directly on the open wound. Thoughts of infection fade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became clear to Jon that the paste was having a soothing effect on the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g!" Clothahump snapped short fingers. "Bring a small crucible. The on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symbols engraved on the sid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hought he might have heard the bat mumble, "Why don't ya ge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f, ya lazy fat cousin to a clam." But he couldn't be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ny case, Pog did not speak when he returned with the requested crucibl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ly complex puzz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Mudge thought triumphantly. Knew he'd been muckin'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obvious he is the one I was casting for last night. You see, h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zard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... 'im?" Mudge laughed in the manner of otters, high and squeaky,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ter of wise children. "You're jokin', 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 not joke in matters of such grave import." Clothahump spoke som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but 'im... a wizard? He couldn't even put a new spell on 'is firemak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urtle sighed, spoke slowly. "Coming as he does from a world,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iverse, other than our own, it is to be expected that some of his magic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ffer from ours. I doubt I would be able to make use of my own formid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nts in his world. But there is an awesome interdimensional magic abroa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ld, Mudge. To cope successfully with it we require the aid and knowl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one accustomed to its workings." He looked troubled, as though burde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hidden weight he chose to keep hidden from his liste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is the magician I sought. I used many new and unproven words,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grams and formulae rare and difficult to blend. I cast for hours,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 strain. I had given up hope of locating anyone, and then chanced up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ing spirit, so accessible and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hought back to what he'd been smoking; he'd been drifting, no doub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 But what was all this about him being a wizard-magici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rp eyes were staring into his own from behind thick lenses. "Tell me, b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not the wizards and magicians of your world known by the word En'geeni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n'gee... engine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that is the proper sounding of it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uess that's as good an analogy as 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ee?" He turned knowingly back to Mudge. "And it is through his servic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pay us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h, sir...?" But Clothahump had disappeared behind a towering stack of boo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nking noises s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now convinced he'd have been much better off had he never track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nbit or set eyes on this particular gangling young human. He studi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umping form of the injured youth. Jon-Tom was spritely enough of word... b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? Still, one could never be certain of anything, least of all appearan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dealing with wizardly doings. Common folk did well to avoid s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could anyone explain a wizard who could not spell a simple firemaker,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ss fix an injury to himself? The lad's disorientation and fear were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, and neither spoke of the nature of wizards. Best to wait, perhap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what concealed abilities this Jon-Tom might yet reveal. Should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ilities suddenly surface, it might also be best to insure that he forgot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t the hole in his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lad, don't pay no mind t' what Clothahump says about payments and such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ter what the final cost, we'll see it's taken care of. I feel sort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le t' make certain o'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ood of you, M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ye, I know. Best not even t' mention money to 'is ni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den with bottles and odd containers fashioned of ceramic, the turtle wadd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toward them. He arranged the collection neatly on the wood chips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couch. Choosing from several, he mixed their contents in a small b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wl set between Jon-Tom's legs. A yellow powder was added to a murky poo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owl and was followed by a barely audible mumbling. Mudge and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utched suddenly at their nostrils. The paste was now emitting an odor awfu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xtre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added a last pinch of blue powder, stirred the mixture,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plastering it directly on the open wound. Thoughts of infection fade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became clear to Jon that the paste was having a soothing effect on the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g!" Clothahump snapped short fingers. "Bring a small crucible. The on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symbols engraved on the sid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hought he might have heard the bat mumble, "Why don't ya ge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f, ya lazy fat cousin to a clam." But he couldn't be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ny case, Pog did not speak when he returned with the requested crucibl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osited it between Jon-Tom and the wizard, then flapped back out of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measured the paste into the crucible, added a vile-smelling liqu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a tall, waspish black bottle, then a pinch of something puce from a dra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 his right arm. Jon-Tom wondered if the wizard's built-in compartments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the devil did I do with that wand... ah!" Using a small ebony staff inl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ilver and amethyst, he stirred the mixture, muttering continu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he crucible the paste had gained the consistency of a thick soup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to glow a rich emerald green. Tiny explosions broke its surface,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lected in Jon-Tom's wide eyes. The mixture now smelled of cinnamon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mp g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ing the wand, the wizard dipped out some of the liquid and tasted it. Fi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atisfactory, he gripped the wand at either end with two fingers of each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began passing it in low swoops over the boiling crucible. The spark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quid's surface increased in intensity and frequ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rra bacter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 for muscle, blue for bl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ination, agglutination, confront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t Sup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yroxine for nerves, Penicillin for cu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gical wisps, solvent site, I bid you compl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unquent f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istened in utter bewilderment. There was no deep-throated invoca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il of newt, eye of bat. No spider's blood or ox eyes, though he rem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gnorant of the powders and fluids the wizard had employed. Clothahump's my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song chatter of pyroxine and agglutinating and such sounded suspici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the sort of thing a practicing physician might write to amuse himself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 of irrepressible nons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oon as the recital had been completed, Jon-Tom asked about 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ose are the magic words and symbols,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 actually mean something. I mean, they refer to real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 they do." Clothahump stared at him as if concerned more ab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ity than his wound. "What is more real than the components of magic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ed at the watch. "I do not recognize your timepiece, yet I accept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s tru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magical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? Explain to me exactly how it wor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 quartz-crystal. The electrons flow through... I mean..." He gave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my specialty. But it runs on electricity, not magic formula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 I know many electric formula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dammit, it runs on a batte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is inside this thing you call a batte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red electric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s there no formula to explain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there is. But it's a mathematical formula, not a magic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y mathematics is not magic? What kind of wizard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eep trying to tell you, I'm..." But Clothahump raised a hand for sil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a frustrated Jon-Tom to fume silently at the turtle's obstin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began to consider what the wizard had just said and grew steadil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ddition to the firefly explosions dancing on its surface, the paste-brew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ged from green to yellow and was pulsing steadily. Clothahump laid his w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ide ceremoniously. Lifting the crucible, he offered it to the four corn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pass. Then he tilted it and drained the cont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g." He wiped paste from his b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Master." The bat's voice was subservien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passed him the crucible, then the brass bowl. "Scullery work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osited it between Jon-Tom and the wizard, then flapped back out of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measured the paste into the crucible, added a vile-smelling liqu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a tall, waspish black bottle, then a pinch of something puce from a dra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 his right arm. Jon-Tom wondered if the wizard's built-in compartments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the devil did I do with that wand... ah!" Using a small ebony staff inl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ilver and amethyst, he stirred the mixture, muttering continu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he crucible the paste had gained the consistency of a thick soup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to glow a rich emerald green. Tiny explosions broke its surface,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lected in Jon-Tom's wide eyes. The mixture now smelled of cinnamon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mp g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ing the wand, the wizard dipped out some of the liquid and tasted it. Fi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atisfactory, he gripped the wand at either end with two fingers of each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began passing it in low swoops over the boiling crucible. The spark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quid's surface increased in intensity and frequ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rra bacter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 for muscle, blue for bl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ination, agglutination, confront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t Sup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yroxine for nerves, Penicillin for cu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gical wisps, solvent site, I bid you compl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unquent f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istened in utter bewilderment. There was no deep-throated invoca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il of newt, eye of bat. No spider's blood or ox eyes, though he rem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gnorant of the powders and fluids the wizard had employed. Clothahump's my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song chatter of pyroxine and agglutinating and such sounded suspici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the sort of thing a practicing physician might write to amuse himself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 of irrepressible nons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oon as the recital had been completed, Jon-Tom asked about 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ose are the magic words and symbols,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 actually mean something. I mean, they refer to real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 they do." Clothahump stared at him as if concerned more ab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ity than his wound. "What is more real than the components of magic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ed at the watch. "I do not recognize your timepiece, yet I accept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s tru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magical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? Explain to me exactly how it wor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 quartz-crystal. The electrons flow through... I mean..." He gave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my specialty. But it runs on electricity, not magic formula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 I know many electric formula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dammit, it runs on a batte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is inside this thing you call a batte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red electric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s there no formula to explain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there is. But it's a mathematical formula, not a magic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y mathematics is not magic? What kind of wizard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eep trying to tell you, I'm..." But Clothahump raised a hand for sil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a frustrated Jon-Tom to fume silently at the turtle's obstin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began to consider what the wizard had just said and grew steadil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ddition to the firefly explosions dancing on its surface, the paste-brew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ged from green to yellow and was pulsing steadily. Clothahump laid his w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ide ceremoniously. Lifting the crucible, he offered it to the four corn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pass. Then he tilted it and drained the cont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g." He wiped paste from his b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Master." The bat's voice was subservien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passed him the crucible, then the brass bowl. "Scullery work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 hefted both containers, flapped off toward a distant kitc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's that now, my boy?" Clothahump eyed him sympathetically. "Feel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mean... that's it? You're finished?" Jon-Tom thought to look dow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. The ugly wound had vanished completely. The flesh was smoo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broken, the sole difference between it and the surrounding skin being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n't suntanned like the rest of his torso. It occurred to him that the p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lso lef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tatively he pressed the formerly bleeding region. Nothing. He turn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-mouthed stare of amazement on the tur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ase." Clothahump turned away. "Naked adulation embarrasse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ow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the incantations healed you,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at was the purpose of the stuff" in the bow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? Oh, that was my breakfast." He grinned as much as his beak would al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also served nicely to distract you while you healed. Some patients get up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they see their own bodies healing... sometimes it can be messy to look up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I had the choice of putting you to sleep or distracting you. The latt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r and simpler. Besides, I was hu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now I think it time we touch on the matter of why I drew you in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ld from your own. You know, I went to the considerable trouble,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tion danger, of opening the portals between dimensions and b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ce-time. But first it is necessary to seal this room. Move over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wordless at his astonishing recovery, Jon-Tom obediently stepp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a bookcase. Mudge joined him. So did the returning P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crubbing crucibles," the bat muttered under his breath. Clothahump had p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his wand and was waving it through the air, mumbling cryptically. "Dat'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ever do around here; wash da dishes, fetch da books, clean da di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're so disgusted, why stick around?" Jon-Tom regarded the b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mpathetically. He'd almost grown used to its hideousness. "Do you want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zard so bad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it, no!" Pog's gruffness gave way to agitation. "Wizarding's mighty dang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ff." He fluttered nearer. "I've indentured myself to da old wreck in re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major, permanent transmogrification. I only got ta stick it out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years... I tink... before I can demand pay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kind o' change you got in mind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turned to face the otter. "Y'know da section o' town at da end of da Ave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' da Pacers? Da big old building dere dat's built above da stabl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r, wot be you doin' thereabouts? You don't rate that kind o' trade. Tha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-rent district, that is." The otter was grinning hugely under his whis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, I know," confessed the disconsolate Pog. "I've a friend who ma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ling on da races who took me dere one night ta celebrate. He knows Mad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orianza, who runs da house for arboreals. Dere's a girl who works up dere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more dan a fledgling, a full flagon o' falcon if ever dere one was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me's Uleimee and she is," he fairly danced in the air as he reminisced, "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exquisite creature on wings. Such grace, such color and power, Mudge!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I'd die of ecstasy." The excitement of the memory trembled in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she won't have a thing ta do wid me unless I pay like everyone els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tes on a wealthy old osprey who runs a law practice over in Knotsmidge Hol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she won't do much more dan loop da loop wid, but whenever dis guy flick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her at her she's ready ta fly round da world wi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get 'er then, mate," Mudge advised him. "There be other birds and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m are pretty good-lookin' bats. One flyin' fox I've seen around town can wr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er wings 'round me any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dge, you've never been in love, have 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 I 'ave... lots o'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dat much. Den I can't expeet ya ta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." Jon-Tom nodded knowingly. "You want Clothahump to transform you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gest, fastest falcon around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d da biggest beak," Pog added. "Dat's da only reason why I hang around d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e waitin' wing and foot on da doddering old curmudgeon. I could never aff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5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 hefted both containers, flapped off toward a distant kitc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's that now, my boy?" Clothahump eyed him sympathetically. "Feel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mean... that's it? You're finished?" Jon-Tom thought to look dow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. The ugly wound had vanished completely. The flesh was smoo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broken, the sole difference between it and the surrounding skin being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n't suntanned like the rest of his torso. It occurred to him that the p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lso lef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tatively he pressed the formerly bleeding region. Nothing. He turn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-mouthed stare of amazement on the tur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ase." Clothahump turned away. "Naked adulation embarrasse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ow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the incantations healed you,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at was the purpose of the stuff" in the bow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? Oh, that was my breakfast." He grinned as much as his beak would al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also served nicely to distract you while you healed. Some patients get up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they see their own bodies healing... sometimes it can be messy to look up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I had the choice of putting you to sleep or distracting you. The latt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r and simpler. Besides, I was hu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now I think it time we touch on the matter of why I drew you in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ld from your own. You know, I went to the considerable trouble,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tion danger, of opening the portals between dimensions and b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ce-time. But first it is necessary to seal this room. Move over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wordless at his astonishing recovery, Jon-Tom obediently stepp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a bookcase. Mudge joined him. So did the returning P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crubbing crucibles," the bat muttered under his breath. Clothahump had p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his wand and was waving it through the air, mumbling cryptically. "Dat'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ever do around here; wash da dishes, fetch da books, clean da di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're so disgusted, why stick around?" Jon-Tom regarded the b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mpathetically. He'd almost grown used to its hideousness. "Do you want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zard so bad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it, no!" Pog's gruffness gave way to agitation. "Wizarding's mighty dang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ff." He fluttered nearer. "I've indentured myself to da old wreck in re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major, permanent transmogrification. I only got ta stick it out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years... I tink... before I can demand pay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kind o' change you got in mind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turned to face the otter. "Y'know da section o' town at da end of da Aven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' da Pacers? Da big old building dere dat's built above da stabl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r, wot be you doin' thereabouts? You don't rate that kind o' trade. Tha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-rent district, that is." The otter was grinning hugely under his whis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, I know," confessed the disconsolate Pog. "I've a friend who ma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ling on da races who took me dere one night ta celebrate. He knows Mad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orianza, who runs da house for arboreals. Dere's a girl who works up dere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more dan a fledgling, a full flagon o' falcon if ever dere one was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me's Uleimee and she is," he fairly danced in the air as he reminisced, "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exquisite creature on wings. Such grace, such color and power, Mudge!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I'd die of ecstasy." The excitement of the memory trembled in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she won't have a thing ta do wid me unless I pay like everyone els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tes on a wealthy old osprey who runs a law practice over in Knotsmidge Hol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she won't do much more dan loop da loop wid, but whenever dis guy flick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her at her she's ready ta fly round da world wi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get 'er then, mate," Mudge advised him. "There be other birds and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m are pretty good-lookin' bats. One flyin' fox I've seen around town can wr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er wings 'round me any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dge, you've never been in love, have 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 I 'ave... lots o'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dat much. Den I can't expeet ya ta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." Jon-Tom nodded knowingly. "You want Clothahump to transform you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gest, fastest falcon around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d da biggest beak," Pog added. "Dat's da only reason why I hang around d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e waitin' wing and foot on da doddering old curmudgeon. I could never aff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5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 pay for a permanent transmogrification. I got ta slave it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gaze returned to the center of the room. Having miraculously cu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b wound, the doddering old curmudgeon was beckoning for them to rejoin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ows were dimming rapi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close, my friends." Mudge and Jon-Tom did so. Pog hung himself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per rim of a nearby book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great crisis threatens to burst upon us," the wizard said solemnly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ed to darken inside the tree. "I can feel it in the movement of worm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arth, in the way the breezes whisper among themselves when they think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else is listening. I sense it in the pattern formed by raindrops,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ly flight of leaves this past autumn, in the call of reluctant wi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dlings and in the nervous belly crawl of the snake. The clouds coll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head, so intent are they on the events shaping themselves below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 itself sometimes skips a heartb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a crisis of our world, but its crux, its center, comes from another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yours," and he stabbed a stubby finger at a shocke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 calm, boy. You yourself have naught to do with it." It was dark as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the tree now. Jon-Tom thought he could feel the darkness as a percept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ight on his neck. Or were the other things crowding invisibly near, figh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ear through the protective cloak the sorcerer had drawn tight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vast malevolence has succeeded in turning the laws of magic and reason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, to bring spells of terrible power from your world into ours, to threa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peaceful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lies beyond my meager skills to determine what this power is, or to c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it. Only a great en'geeneer-magician from your own world might supp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y to this menace. Woeful difficult it be to open the portal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mensions, yet I had to cast out for such a person. It can be done only onc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ice in a year's tune, so great is the strain on parts of the mind. That is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re come among us now, my young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ve been trying to tell you. I'm not an engin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looked shaken. "That is not possible. The portals would open 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mit the entrance of an en'geen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truly sorry," Jon-Tom spread his hands in a gesture of helplessness.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prelaw student and would-be music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can't be... at least, I don't think it can." Clothahump abruptly looked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t's the nature o' this 'ere bloomin' crisis?" the irrepressible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anded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precisely know. I know for certain only that it is centered around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ful magic drawn from this lad's world-time." A horny hand slamm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er, rocking jars and cannisters. Thunder floode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conjuration could not have worked save for an en'geeneer. I was ca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ind and was tired, but I cannot be wrong in this." He took a deep brea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d, you say you are a stud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tudent en'geeneer, perh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rry. Prelaw. And I don't think amateur electric guitar qualifies me, ei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also work part time as a janitor at... wait a minute, now." He looked wor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official title is sanitation engin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let out a groan of despair, sank back on the couch. "So 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viliz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let loose of the bookcase shelf and flew high above them, gro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lightedly. "Wonderful, wonderful! A wizard of garbage!" He dove sharp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ked to hover in front of Jon. "Welcome oh welcome, wizard most high! St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me make all da dirt in dis dump disappea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GONE!" Clothahump thundered in a tone more suited to the throat of a mou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a turtle. Jon-Tom and Mudge shook as that unnatural roar filled the ro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Pog was slammed up against the far side of the tree. He tumbled half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loor before he could right himself and get shaky wings working agai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6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 pay for a permanent transmogrification. I got ta slave it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gaze returned to the center of the room. Having miraculously cu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b wound, the doddering old curmudgeon was beckoning for them to rejoin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ows were dimming rapi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close, my friends." Mudge and Jon-Tom did so. Pog hung himself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per rim of a nearby book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great crisis threatens to burst upon us," the wizard said solemnly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ed to darken inside the tree. "I can feel it in the movement of worm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arth, in the way the breezes whisper among themselves when they think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else is listening. I sense it in the pattern formed by raindrops,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ly flight of leaves this past autumn, in the call of reluctant wi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dlings and in the nervous belly crawl of the snake. The clouds coll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head, so intent are they on the events shaping themselves below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 itself sometimes skips a heartb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a crisis of our world, but its crux, its center, comes from another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yours," and he stabbed a stubby finger at a shocke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 calm, boy. You yourself have naught to do with it." It was dark as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the tree now. Jon-Tom thought he could feel the darkness as a percept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ight on his neck. Or were the other things crowding invisibly near, figh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ear through the protective cloak the sorcerer had drawn tight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vast malevolence has succeeded in turning the laws of magic and reason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, to bring spells of terrible power from your world into ours, to threa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peaceful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lies beyond my meager skills to determine what this power is, or to c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it. Only a great en'geeneer-magician from your own world might supp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y to this menace. Woeful difficult it be to open the portal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mensions, yet I had to cast out for such a person. It can be done only onc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ice in a year's tune, so great is the strain on parts of the mind. That is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re come among us now, my young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ve been trying to tell you. I'm not an engin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looked shaken. "That is not possible. The portals would open 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mit the entrance of an en'geen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truly sorry," Jon-Tom spread his hands in a gesture of helplessness.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prelaw student and would-be music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can't be... at least, I don't think it can." Clothahump abruptly looked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t's the nature o' this 'ere bloomin' crisis?" the irrepressible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anded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precisely know. I know for certain only that it is centered around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ful magic drawn from this lad's world-time." A horny hand slamm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er, rocking jars and cannisters. Thunder floode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conjuration could not have worked save for an en'geeneer. I was ca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ind and was tired, but I cannot be wrong in this." He took a deep brea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d, you say you are a stud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tudent en'geeneer, perh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rry. Prelaw. And I don't think amateur electric guitar qualifies me, ei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also work part time as a janitor at... wait a minute, now." He looked wor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official title is sanitation engin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let out a groan of despair, sank back on the couch. "So 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viliz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let loose of the bookcase shelf and flew high above them, gro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lightedly. "Wonderful, wonderful! A wizard of garbage!" He dove sharp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ked to hover in front of Jon. "Welcome oh welcome, wizard most high! St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me make all da dirt in dis dump disappea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GONE!" Clothahump thundered in a tone more suited to the throat of a mou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a turtle. Jon-Tom and Mudge shook as that unnatural roar filled the ro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Pog was slammed up against the far side of the tree. He tumbled half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loor before he could right himself and get shaky wings working agai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6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pped out through a side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asphemer of truth." The turtle's normal voice had returned. "I don't know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retain him...." He sighed, adjusted his spectacles, and looked sad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is clear enough now what happened, lad. I was not precise enough in def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rameters of the spell. I am an old turtle, and very tired. Sloppy work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ned its just re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onths it took me to prepare the conjuration. Four months' careful ru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ding, compiling the requisite materials and injunctives, a full cauldr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iled subatomic particles and such--and I end up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felt guilty despite his innoc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o trouble yourself with it, lad. There's nothing you can do now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ply have to begin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happens if you don't succeed in time, sir? If you don't get the help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you'll n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probably all die. But it's a small matter in the universal sche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all?" asked Jon-Tom sarcastically. "Well, I do have work to get back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m really sorry I'm not what you expected, and I do thank you for fixing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, but I'd really appreciate it if you could send me back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that's possible, 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ried not to sound panicked. "If you open this portal orwhatever for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be I could find you the engineer you want. Any kind of engineer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ity's full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sure of that," said Clothahump benignly. "Otherwise the portal woul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impinged on the fabric of your world at the place and time it did. I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per fishing ground. I simply hooked the wrong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nding you back is not a question of choice, but of tune and prepa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ember that I told you it takes months to prepare such a conjuration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rest as near to a year as possible before I risk the effort once mor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I do so, I fear it must be for more important things than sending you 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ope you understand, but it will not matter if you do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another wizard?" Jon-Tom asked 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sounded proud. "I venture to say no other in all the world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ipulate the necessary incantations and physical distortings. Rest assure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send you back as soon as I am able." He patted Jon-Tom paternally with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 and wagged a cautionary finger at him with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fear. We will send you back. I only hope," he added regretfully, "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le to do so before the crisis breaks and we are all slaughtered." He whisp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words, absently waved his w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ssemination vanish, Solar execration banish. Wormwood high, cone-form 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lecules resume thy f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 returned, rich and welcome, to the dimensionally distorted interi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. With the darkness went the feeling of unclean things crawl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's back. Lizard songs sounded again from the branches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don't mind my saying so, your magic isn't at all what I expected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vent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you expect, l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re I come from, magic formulae are always done up with potions mad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s like spiders' legs and rabbits' feet and... oh, I don't know. My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bs from Latin and other old langua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norted derisively while Pog, peering out from a doorway, allow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queaky chuckle. Clothahump merely eyed the pair disapprov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for spiders' legs, lad, the little ones underfoot are no good for m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. The greater ones, on the other hand... but I've never be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ssameringue, and never expect to." Clothahump gestured, indicating spider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as his arm, and Jon-Tom held off inquiring about Gossameringue,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tion the whereabouts of spiders of such magnit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for the rabbits' feet, I'd expect any self-respecting rabbit to cut m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use me for a washbasin if I so much as broached the idea. Word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-proven by experimentation, and agreed upon during meeting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7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pped out through a side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asphemer of truth." The turtle's normal voice had returned. "I don't know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retain him...." He sighed, adjusted his spectacles, and looked sad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is clear enough now what happened, lad. I was not precise enough in def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rameters of the spell. I am an old turtle, and very tired. Sloppy work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ned its just re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onths it took me to prepare the conjuration. Four months' careful ru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ding, compiling the requisite materials and injunctives, a full cauldr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iled subatomic particles and such--and I end up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felt guilty despite his innoc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o trouble yourself with it, lad. There's nothing you can do now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ply have to begin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happens if you don't succeed in time, sir? If you don't get the help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you'll n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probably all die. But it's a small matter in the universal sche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all?" asked Jon-Tom sarcastically. "Well, I do have work to get back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m really sorry I'm not what you expected, and I do thank you for fixing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, but I'd really appreciate it if you could send me back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that's possible, 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ried not to sound panicked. "If you open this portal orwhatever for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be I could find you the engineer you want. Any kind of engineer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ity's full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sure of that," said Clothahump benignly. "Otherwise the portal woul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impinged on the fabric of your world at the place and time it did. I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per fishing ground. I simply hooked the wrong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nding you back is not a question of choice, but of tune and prepa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ember that I told you it takes months to prepare such a conjuration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rest as near to a year as possible before I risk the effort once mor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I do so, I fear it must be for more important things than sending you 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ope you understand, but it will not matter if you do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another wizard?" Jon-Tom asked 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sounded proud. "I venture to say no other in all the world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ipulate the necessary incantations and physical distortings. Rest assure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send you back as soon as I am able." He patted Jon-Tom paternally with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 and wagged a cautionary finger at him with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fear. We will send you back. I only hope," he added regretfully, "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le to do so before the crisis breaks and we are all slaughtered." He whisp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words, absently waved his w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ssemination vanish, Solar execration banish. Wormwood high, cone-form 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lecules resume thy f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 returned, rich and welcome, to the dimensionally distorted interi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. With the darkness went the feeling of unclean things crawl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's back. Lizard songs sounded again from the branches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don't mind my saying so, your magic isn't at all what I expected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vent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you expect, l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re I come from, magic formulae are always done up with potions mad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s like spiders' legs and rabbits' feet and... oh, I don't know. My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bs from Latin and other old langua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norted derisively while Pog, peering out from a doorway, allow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queaky chuckle. Clothahump merely eyed the pair disapprov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for spiders' legs, lad, the little ones underfoot are no good for m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. The greater ones, on the other hand... but I've never be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ssameringue, and never expect to." Clothahump gestured, indicating spider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as his arm, and Jon-Tom held off inquiring about Gossameringue,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tion the whereabouts of spiders of such magnit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for the rabbits' feet, I'd expect any self-respecting rabbit to cut m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use me for a washbasin if I so much as broached the idea. Word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-proven by experimentation, and agreed upon during meeting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7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51415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cerers' grand counc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do you use then to open a passage from another dimen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edged conspiratorially close. "I'm not supposed to give away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ciety secrets, you understand, but I don't think you'd even remember. You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germanium crystals, a pinch of molybdenum, a teaspoon of californium..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ing with those short-lived superheavies is a royal pain, I'll tell you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gular radioactives and one or two transuranics, the acquisition of which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k in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you locate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other formulae. There are other ingredients, which I definitely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tion to a noninitiate. You put the whole concatenation into the lar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uldron you've got, stir well, dance three times moonwise around the nea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osit of nickel-zinc and... but enough secrets, 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unny sort of magic. Almost sounds like real sc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looked disappointed in him. "Didn't I already explain that to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gic's pretty much the same no matter what world or dimension you exist 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he incantations and the formulae are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aid that a rabbit would resist giving up a foot. Are rabbits intelli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ad, lad." Clothahump settled tiredly into the couch, which creaked ben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"All the warm-blooded are intelligent. That is as it should be. Has bee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 back as history goes. All except the four-foot herbivores: cattle, hor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elopes, and the like." He shook his head sadly. "Poor creatures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veloped useful hands from those hooves, and the development of intelligene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urrent with digital dexte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rest have it, though. Along with the birds. None of the reptiles save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tles, for some reason. And the inhabitants of Gossameringu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downs, of course. The less spoken about them, the better." He stud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since we can't send you home, lad, what are we going to do with you...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404.8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cerers' grand counc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do you use then to open a passage from another dimen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edged conspiratorially close. "I'm not supposed to give away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ciety secrets, you understand, but I don't think you'd even remember. You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germanium crystals, a pinch of molybdenum, a teaspoon of californium..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ing with those short-lived superheavies is a royal pain, I'll tell you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gular radioactives and one or two transuranics, the acquisition of which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k in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you locate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other formulae. There are other ingredients, which I definitely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tion to a noninitiate. You put the whole concatenation into the lar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uldron you've got, stir well, dance three times moonwise around the nea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osit of nickel-zinc and... but enough secrets, 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unny sort of magic. Almost sounds like real sc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looked disappointed in him. "Didn't I already explain that to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gic's pretty much the same no matter what world or dimension you exist 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he incantations and the formulae are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aid that a rabbit would resist giving up a foot. Are rabbits intelli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ad, lad." Clothahump settled tiredly into the couch, which creaked ben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"All the warm-blooded are intelligent. That is as it should be. Has bee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 back as history goes. All except the four-foot herbivores: cattle, hor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elopes, and the like." He shook his head sadly. "Poor creatures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veloped useful hands from those hooves, and the development of intelligene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urrent with digital dexte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rest have it, though. Along with the birds. None of the reptiles save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tles, for some reason. And the inhabitants of Gossameringu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downs, of course. The less spoken about them, the better." He stud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since we can't send you home, lad, what are we going to do with you...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9700</wp:posOffset>
                </wp:positionH>
                <wp:positionV relativeFrom="margin">
                  <wp:posOffset>5969000</wp:posOffset>
                </wp:positionV>
                <wp:extent cx="8547100" cy="50393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03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considered several moments longer. "We can't just abandon you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 world, I suppose. I do feel somewhat responsible. You'll need some mo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guide to explain things to you. You, otter, Mudg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was intent on a huge tome Pog was avidly displaying. "Both of you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from the sex incantations. You wouldn't have the patience to invo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per spirits anyhow. Serve you both right if I let you make off with a formu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wo and you messed it up right clever and turned yourselves neu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shut the book while Pog busied himself dusting second-story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d'you want o' me, your wizardness?" an unhappy Mudge asked worrie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sing himself for becoming invol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deferential tone doesn't fool me, Mudge." Clothahump eyed him warning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your opinion of me. No matter, though." Turning back to Jon-Tom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amined the young man's attire: the poorly engraved leather belt, the scuff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dals, the T-shirt with the picture of a hirsute human wielding a sm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ment, the faded blue j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bviously you can't go tramping around Lynchbany Towne or anywhere else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at. Someone is likely to challenge you. It could be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ye. They might die alaughin'," suggested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 do without your miserable witticisms, offspring of a spastic muskr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s amusing to you is a serious matter to this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gging your pardon, sir," Jon-Tom put in firmly, "but I'm twenty-four.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two hundred and thirty-six, lad. It's all relative. Now, we mus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about those clothes. And a guide." He stared meaningfully at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8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96.8pt;mso-wrap-distance-left:0pt;mso-wrap-distance-right:0pt;mso-wrap-distance-top:0pt;mso-wrap-distance-bottom:0pt;margin-top:47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considered several moments longer. "We can't just abandon you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 world, I suppose. I do feel somewhat responsible. You'll need some mo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guide to explain things to you. You, otter, Mudg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was intent on a huge tome Pog was avidly displaying. "Both of you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from the sex incantations. You wouldn't have the patience to invo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per spirits anyhow. Serve you both right if I let you make off with a formu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wo and you messed it up right clever and turned yourselves neu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shut the book while Pog busied himself dusting second-story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d'you want o' me, your wizardness?" an unhappy Mudge asked worrie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sing himself for becoming invol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deferential tone doesn't fool me, Mudge." Clothahump eyed him warning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your opinion of me. No matter, though." Turning back to Jon-Tom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amined the young man's attire: the poorly engraved leather belt, the scuff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dals, the T-shirt with the picture of a hirsute human wielding a sm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ment, the faded blue j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bviously you can't go tramping around Lynchbany Towne or anywhere else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at. Someone is likely to challenge you. It could be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ye. They might die alaughin'," suggested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 do without your miserable witticisms, offspring of a spastic muskr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s amusing to you is a serious matter to this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gging your pardon, sir," Jon-Tom put in firmly, "but I'm twenty-four.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two hundred and thirty-six, lad. It's all relative. Now, we mus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about those clothes. And a guide." He stared meaningfully at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8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98298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wait a minim, guv'nor. It were your bloomin' portal 'e stumbled through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'elp it if you pinched the wrong ch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theless, you are familiar with him. You will therefore assume char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and see that he comes to no harm until such time as I can mak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angements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jerked a furry thumb at the watching youth. "Not that I don't feel s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'im, your wizardship. I'd feel the same way toward any 'alf mad creatur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 alone a poor, furless human. But t' make me responsible for seein'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m, sor? I'm a 'unter by trade, not a bloody fairy godm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a roustabout by trade, and a drunkard and lecher by avocation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ered Clothahump with considerable certitude. "You're far from the id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ardian for the lad, but I know of no scholars to substitute, fee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ectual community that Lynchbany is. So... you're el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f I refu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rolled up nonexistent sleeves. "I'll turn you into a human.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rink your whiskers and whiten your nose, I'll thin your legs and squas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. Your fur will fall out and you'll run around the rest of your lif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 flesh show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or Mudge appeared genuinely frightened, his bravado completely gone. "No, n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sorcererness! If it's destined I take the lad in care, I ain't the one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llenge desti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wise and prosaic decision." Clothahump settled down. "I do not lik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ten. Now that the matter of a guide is settled, the need of money rem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so." Mudge brightened. "Can't send an innocent stranger out into a cru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penniless as well as ignor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nd you, Mudge, what I give the lad is not to be squandered in win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c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no, no, no, sor. I'll see the lad properly dressed and put up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fortable inn in Lynchbany that accepts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ounded excited and pleased. "There are people like me in this t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eyed him narrowly. "Of course there are people in Lynchbany Towne, m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are also a few humans. None your size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was rummaging through a stack of scrolls. "Now then, where 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antation for gold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'Ere, guv'nor," said Mudge brightly. "Let me 'elp you l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nudged him aside. "I can manage by myself." He squinted at the m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a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eese... gibbering... gifts... gneechees... gold, there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tions and powders were once more brought into use, placed in a shallow p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a bowl. They were heaped atop a single gold coin that Clothahump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oved from a drawer in his plastron. He noticed Mudge avidly follo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get it, otter. You'd never get the inflection right. And this coin is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pecial. If I could make gold all the time, I wouldn't need to charge for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ices. This is a special occasion, though. Think what would happen if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animal could wander about making g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 ruin your monetary system," sai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ess my shell, lad, that's so. You have some learning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conomics are more in my 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zard waved the wand over the p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stulate, postulate, postu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metal integ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ulate a goldecu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e it high, shape it 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ll you from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weary, metal sound, formulate thy wondrous round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774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wait a minim, guv'nor. It were your bloomin' portal 'e stumbled through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'elp it if you pinched the wrong ch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theless, you are familiar with him. You will therefore assume char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and see that he comes to no harm until such time as I can mak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angements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jerked a furry thumb at the watching youth. "Not that I don't feel s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'im, your wizardship. I'd feel the same way toward any 'alf mad creatur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 alone a poor, furless human. But t' make me responsible for seein'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m, sor? I'm a 'unter by trade, not a bloody fairy godm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a roustabout by trade, and a drunkard and lecher by avocation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ered Clothahump with considerable certitude. "You're far from the id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ardian for the lad, but I know of no scholars to substitute, fee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ectual community that Lynchbany is. So... you're el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f I refu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rolled up nonexistent sleeves. "I'll turn you into a human.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rink your whiskers and whiten your nose, I'll thin your legs and squas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. Your fur will fall out and you'll run around the rest of your lif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 flesh show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or Mudge appeared genuinely frightened, his bravado completely gone. "No, n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sorcererness! If it's destined I take the lad in care, I ain't the one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llenge desti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wise and prosaic decision." Clothahump settled down. "I do not lik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ten. Now that the matter of a guide is settled, the need of money rem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so." Mudge brightened. "Can't send an innocent stranger out into a cru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penniless as well as ignor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nd you, Mudge, what I give the lad is not to be squandered in win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c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no, no, no, sor. I'll see the lad properly dressed and put up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fortable inn in Lynchbany that accepts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ounded excited and pleased. "There are people like me in this t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eyed him narrowly. "Of course there are people in Lynchbany Towne, m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are also a few humans. None your size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was rummaging through a stack of scrolls. "Now then, where 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antation for gold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'Ere, guv'nor," said Mudge brightly. "Let me 'elp you l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nudged him aside. "I can manage by myself." He squinted at the m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a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eese... gibbering... gifts... gneechees... gold, there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tions and powders were once more brought into use, placed in a shallow p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a bowl. They were heaped atop a single gold coin that Clothahump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oved from a drawer in his plastron. He noticed Mudge avidly follo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get it, otter. You'd never get the inflection right. And this coin is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pecial. If I could make gold all the time, I wouldn't need to charge for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ices. This is a special occasion, though. Think what would happen if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animal could wander about making g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 ruin your monetary system," sai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ess my shell, lad, that's so. You have some learning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conomics are more in my 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zard waved the wand over the p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stulate, postulate, postu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metal integ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ulate a goldecu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e it high, shape it 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ll you from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weary, metal sound, formulate thy wondrous round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9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9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flash, a brief smell of ozone. The powders vanished from the pan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lace was a pile of shining co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, that's a right proper trick," Mudge whispered to Jon-Tom, "that I'd gi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help yourself, lad." Clothahump wiped a hand across his forehead. "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ort spell, but a rough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cooped up a handful of coins. He was about to slip them into a poc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ir unusual lightness struck him. He juggled them experiment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seem awfully light to be gold, sir. Meaning no disrespect, 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reached out, grabbed a coin. "Light's not the word, mate. It look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, but 'tis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rowning Clothahump chose a golden disk. "Um. Seems to be a fine edge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rcumference of the co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 these also, sir." Jon-Tom picked at the edge. A thick gold foil peeled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eveal a darker material underneath. High above, Pog was swimming air cir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ackling hyster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understand." Clothahump finished peeling the foil from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cimen. He recognized it at the same time as Jon-Tom took an experim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ocolate. Not bad chocolate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looked downcast. "Damn. I must have mixed my breakfast formula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ansmu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" said the starving youth as he peeled another, "you may make poor go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, but you make very good choco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 wizard!" Pog shouted from a sheltered window recess. "Gets choco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gold! Did I mention da time he tried ta conjure a water nymph?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room all laid out like a beaver's lair, he did. Incense and perfu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rrors. Got his water nymph all right. Only it was a Cugluch dragonfly nymp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t nearly tore his arm off befor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jabbed a finger in Pog's direction. A tiny bolt of lightning 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it, searing the wood where the bat had been only second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s aim's always been lousy," taunted the b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bolt missed the famulus by a greater margin than the first, shatter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w of glass containers on a high shelf. They fell crashing, tinkl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-chip floor as the bat dodged and skittered clear of the frag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turned away, fiddling with his glasses. "Got to conjure som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nses," he grumbled. Reaching into his lower plastron, he drew out a hand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silvery coins, and handed them to Jon-Tom. "Here you are, 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... wouldn't it have been simpler to give me these in the first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like to keep in practice. One of these days I'll get that gold spell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 make the lad a new set of clothes?" asked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turned from trying to refocus a finger on the jeering famul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nced angrily at the otter. "I'm a wizard, not a tailor. Mundane details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at I leave to your care. And remember: no care, no f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lax, guv'nor. Let's go, Jon-Tom. Tis a long walk if we're to make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 before d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left Clothahump blasting jars and vials, pictures and shelving in v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mpts to incinerate his insulting assi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teresting character, your sorcerer," said Jon-Tom conversationally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down a well-trod path into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my sorcerer, mate." A brightly feathered lizard pecked at some banana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it dangling from a nearby tree. " 'Ave another chocolate co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peakin* o' coins, that little sack o' silver he gave you might as we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over to me for safe keepin', since you're under me prot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all right." Jon-Tom patted the pocket in which the coins reposed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fe enough with me, I think. Besides, my pockets are a lot higher than y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er to p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being insulted, the otter laughed uproariously. He clapped a fu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w on Jon-Tom's lower back. "Maybe you're less the fool than you seem, m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0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flash, a brief smell of ozone. The powders vanished from the pan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lace was a pile of shining co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, that's a right proper trick," Mudge whispered to Jon-Tom, "that I'd gi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help yourself, lad." Clothahump wiped a hand across his forehead. "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ort spell, but a rough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cooped up a handful of coins. He was about to slip them into a pock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ir unusual lightness struck him. He juggled them experiment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seem awfully light to be gold, sir. Meaning no disrespect, 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reached out, grabbed a coin. "Light's not the word, mate. It look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, but 'tis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rowning Clothahump chose a golden disk. "Um. Seems to be a fine edge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rcumference of the co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 these also, sir." Jon-Tom picked at the edge. A thick gold foil peeled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eveal a darker material underneath. High above, Pog was swimming air cir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ackling hyster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understand." Clothahump finished peeling the foil from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cimen. He recognized it at the same time as Jon-Tom took an experim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ocolate. Not bad chocolate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looked downcast. "Damn. I must have mixed my breakfast formula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ansmu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" said the starving youth as he peeled another, "you may make poor go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, but you make very good choco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 wizard!" Pog shouted from a sheltered window recess. "Gets choco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gold! Did I mention da time he tried ta conjure a water nymph?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room all laid out like a beaver's lair, he did. Incense and perfu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rrors. Got his water nymph all right. Only it was a Cugluch dragonfly nymp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t nearly tore his arm off befor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jabbed a finger in Pog's direction. A tiny bolt of lightning 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it, searing the wood where the bat had been only second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s aim's always been lousy," taunted the b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bolt missed the famulus by a greater margin than the first, shatter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w of glass containers on a high shelf. They fell crashing, tinkl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-chip floor as the bat dodged and skittered clear of the frag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turned away, fiddling with his glasses. "Got to conjure som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nses," he grumbled. Reaching into his lower plastron, he drew out a hand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silvery coins, and handed them to Jon-Tom. "Here you are, 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... wouldn't it have been simpler to give me these in the first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like to keep in practice. One of these days I'll get that gold spell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 make the lad a new set of clothes?" asked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turned from trying to refocus a finger on the jeering famul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nced angrily at the otter. "I'm a wizard, not a tailor. Mundane details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at I leave to your care. And remember: no care, no f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lax, guv'nor. Let's go, Jon-Tom. Tis a long walk if we're to make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 before d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left Clothahump blasting jars and vials, pictures and shelving in v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mpts to incinerate his insulting assi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teresting character, your sorcerer," said Jon-Tom conversationally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down a well-trod path into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my sorcerer, mate." A brightly feathered lizard pecked at some banana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it dangling from a nearby tree. " 'Ave another chocolate co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peakin* o' coins, that little sack o' silver he gave you might as we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over to me for safe keepin', since you're under me prot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all right." Jon-Tom patted the pocket in which the coins reposed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fe enough with me, I think. Besides, my pockets are a lot higher than y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er to p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being insulted, the otter laughed uproariously. He clapped a fu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w on Jon-Tom's lower back. "Maybe you're less the fool than you seem, m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0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st me if I don't think we'll make a decent animal out o' you y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ded a brook hauntingly like the one that ran through the botan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rdens back on campus. Jon-Tom fought to keep his mind from melancho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iniscence. "Aren't you the least bit curious about this great cri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 was referring to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osh, that's probably just a figment o' 'is sorceral imagination. I've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ll plenty about what such chaps drink and smoke when they feels the moo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ls it wizardly speculatin'. Me, I calls it gettin' well stoked. Besides,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well on crises real or imagined when one can 'ave so much fun from day t' 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hould learn to study the thread of hi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hook his head. "You talk like that in Lynchbany and you will '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ble, mate. Thread o' 'Istory now, is it? Sure you won't trust me wit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?" Jon-Tom simply smiled. "Ah well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last lingering thoughts that it might all still be a nightmare from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d soon awake were forever dispelled when they'd come within a mi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ynchbany, following several days' march. Jon-Tom couldn't see it yet. It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another rise and beyond a dense grove of pines. But he could clearly sm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. The aroma of hundreds of animal bodies basking in the warmth of mid-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not be mist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thing wrong, mate?" Mudge stretched away the last of his previous nigh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. "You look a touch bil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odor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near Lynchbany, like I promi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that stench is norm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's black nose frisked the air. "No... I'd call 'er a mite weak today. 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noontime, when the sun's at its 'ighest. Then it'll be norm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have great wizards like Clothahump. Haven't any of them discov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ula for deodor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ooked confused. "What's that, mate? Another o' your incomprehen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worldly devic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keeps you from smelling offensive," said Jon-Tom with becoming dig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you do 'ave some queer notions in the other worlds. How are you t'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enemies if you can't smell 'em? And no friend can smell offensive. Tha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contradiction, do it not? If 'e was offensive, 'e wouldn't be a friend.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rse you 'umans," and he sniffed scornfully. " 'ave always been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ent-poor. I suppose you'd think it good if people 'ad no scent a't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n't be such a bad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don't go propoundin' your bizarre religious beliefs in Lynchba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v'nor, or even with me t' defend you you won't last out the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ontinued along the path. This near to town it showed the prints of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scent," Mudge was muttering to himself. "No more sweet perfumes o' fri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ladies t' enjoy. Cor, I'd rather be blind than unable t' smell, mate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s do they use in your world, 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usual ones. Sight, hearing, touch, taste... and sm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you'd wish away a fifth o' all your perception o' the universe fo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zed theological the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has nothing to do with theology," Jon-Tom countered, beginning to wonder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views on the matter weren't sounding silly even to himself. "It's a ques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tiquet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iss on your etiquette. No greetin' smells." The otter sounded thorou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gusted. "I don't think I'd care t' visit long in your world, Jon-Tom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're almost there. Mind you keep control o' your expressions." H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n't grasp the notion that anyone could find the odor of another frie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 offen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'old your nose to someone and they'll likely spill your guts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nodded reluctantly. Take a few deep breaths, he told himself. He'd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omewhere. Just take a few deep breaths and you'll soon be used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opped the little hill and were suddenly gazing across tree-tops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n. At the same time the full ripeness of it struck him. The thick mus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1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st me if I don't think we'll make a decent animal out o' you y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ded a brook hauntingly like the one that ran through the botan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rdens back on campus. Jon-Tom fought to keep his mind from melancho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iniscence. "Aren't you the least bit curious about this great cri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 was referring to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osh, that's probably just a figment o' 'is sorceral imagination. I've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ll plenty about what such chaps drink and smoke when they feels the moo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ls it wizardly speculatin'. Me, I calls it gettin' well stoked. Besides,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well on crises real or imagined when one can 'ave so much fun from day t' 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hould learn to study the thread of hi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hook his head. "You talk like that in Lynchbany and you will '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ble, mate. Thread o' 'Istory now, is it? Sure you won't trust me wit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?" Jon-Tom simply smiled. "Ah well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last lingering thoughts that it might all still be a nightmare from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d soon awake were forever dispelled when they'd come within a mi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ynchbany, following several days' march. Jon-Tom couldn't see it yet. It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another rise and beyond a dense grove of pines. But he could clearly sm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. The aroma of hundreds of animal bodies basking in the warmth of mid-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not be mist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thing wrong, mate?" Mudge stretched away the last of his previous nigh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. "You look a touch bil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odor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near Lynchbany, like I promi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that stench is norm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's black nose frisked the air. "No... I'd call 'er a mite weak today. 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noontime, when the sun's at its 'ighest. Then it'll be norm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have great wizards like Clothahump. Haven't any of them discov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ula for deodor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ooked confused. "What's that, mate? Another o' your incomprehen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worldly devic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keeps you from smelling offensive," said Jon-Tom with becoming dig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you do 'ave some queer notions in the other worlds. How are you t'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enemies if you can't smell 'em? And no friend can smell offensive. Tha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contradiction, do it not? If 'e was offensive, 'e wouldn't be a friend.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rse you 'umans," and he sniffed scornfully. " 'ave always been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ent-poor. I suppose you'd think it good if people 'ad no scent a't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n't be such a bad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don't go propoundin' your bizarre religious beliefs in Lynchba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v'nor, or even with me t' defend you you won't last out the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ontinued along the path. This near to town it showed the prints of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scent," Mudge was muttering to himself. "No more sweet perfumes o' fri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ladies t' enjoy. Cor, I'd rather be blind than unable t' smell, mate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s do they use in your world, 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usual ones. Sight, hearing, touch, taste... and sm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you'd wish away a fifth o' all your perception o' the universe fo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zed theological the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has nothing to do with theology," Jon-Tom countered, beginning to wonder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views on the matter weren't sounding silly even to himself. "It's a ques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tiquet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iss on your etiquette. No greetin' smells." The otter sounded thorou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gusted. "I don't think I'd care t' visit long in your world, Jon-Tom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're almost there. Mind you keep control o' your expressions." H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n't grasp the notion that anyone could find the odor of another frie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 offen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'old your nose to someone and they'll likely spill your guts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nodded reluctantly. Take a few deep breaths, he told himself. He'd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omewhere. Just take a few deep breaths and you'll soon be used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opped the little hill and were suddenly gazing across tree-tops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n. At the same time the full ripeness of it struck him. The thick mus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1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81940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819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barnyard sweltering in a swamp. He was hard pressed not to he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nts of his stomach out the wrong orif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now, don't you go be sick all over me!" Mudge took a few hasty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. "Brace up, lad. You'll soon be enjoyin'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tarted down the hill, the otter trotting easily, Jon-Tom stagger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to keep his face blank. Shortly they encountered a sight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ultaneously shoved all thought of vomiting aside while reminding him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angerous, barely civilized world he'd been dragged i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body similar to but different from Mudge's. It had its paws tied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back and its legs strapped together. The head hung at an angle signify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tly snapped neck. It was quite naked. Odd how quickly the idea of cloth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nimal grew in one's mind, Jon-Tom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kind of liquid resin or plastic completely encased the body. The ey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cifully closed and the expression not pleasant to look upon. A sign le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strange script was mounted on a post driven into the ground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ling, preserved corpse. He turned questioningly to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founder o' the town," came the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eyes clung to the grotesque monument as they strolled around it. "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ways hang the founders of towns around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usually. Only under special circumstances. That's the corpse o' old Til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y. Ought t' be gettin' on a couple 'undred years old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body's been hanging there like that for hundreds of 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'e's well preserved, 'e is. Local wizard embalmed 'im nice and pro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barbar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nt to hear the details?" asked Mudge. Jon-Tom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it goes, old Tilo there, 'e's a ferret you see--and they come o' no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e t' start with--'e was a confidence man. Fleeced farmers 'ereabou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 and years, takin' their money most o' the time and their daughter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a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a bunch of 'em finally gets onto 'im. 'E'd been buyin' grain from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mer, sellin' it t' another, borrowin' the money, and buyin' more. It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 t' a 'ead when a couple o' 'is former customers found out that a lot o'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in they'd been buyin' afore'and existed only in Tilo's '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gets together, cornerin' 'im in this 'ere grove, and strings 'im up n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at point a couple o' travelin' craftsmen... woodworker and a silversmith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, or maybe one was a cobbler... decided that this 'ere valley with its ea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 would be a nice place t' start a craft's guild, and the town sort o'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rou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n folks from elsewhere wanted t' locate the craftsmen, everyone around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m t' go t' the place where they'd lynched Tilo Bany, the confidence ferr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f you 'aven't noticed yet, guv, you're breathin' right eas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to his surprise, the queasiness had receded. The smell no longer seem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powering. "You're right. It's not so bad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good. You stick near t' me, mate, and watch yourself. Some o' the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lly-boys like t' toy with strangers, and you're stranger than most. No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be afraid t' remonstrate with any of 'em, mind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leaving the shade of the forest. Mudge gestured ahead. His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of provincial p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she be, Jon-Tom. Lynchbany Tow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645.2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barnyard sweltering in a swamp. He was hard pressed not to he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nts of his stomach out the wrong orif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now, don't you go be sick all over me!" Mudge took a few hasty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. "Brace up, lad. You'll soon be enjoyin'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tarted down the hill, the otter trotting easily, Jon-Tom stagger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to keep his face blank. Shortly they encountered a sight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ultaneously shoved all thought of vomiting aside while reminding him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angerous, barely civilized world he'd been dragged i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body similar to but different from Mudge's. It had its paws tied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back and its legs strapped together. The head hung at an angle signify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tly snapped neck. It was quite naked. Odd how quickly the idea of cloth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nimal grew in one's mind, Jon-Tom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kind of liquid resin or plastic completely encased the body. The ey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cifully closed and the expression not pleasant to look upon. A sign le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strange script was mounted on a post driven into the ground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ling, preserved corpse. He turned questioningly to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founder o' the town," came the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eyes clung to the grotesque monument as they strolled around it. "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ways hang the founders of towns around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usually. Only under special circumstances. That's the corpse o' old Til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y. Ought t' be gettin' on a couple 'undred years old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body's been hanging there like that for hundreds of 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'e's well preserved, 'e is. Local wizard embalmed 'im nice and pro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barbar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nt to hear the details?" asked Mudge. Jon-Tom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it goes, old Tilo there, 'e's a ferret you see--and they come o' no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e t' start with--'e was a confidence man. Fleeced farmers 'ereabou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 and years, takin' their money most o' the time and their daughter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a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a bunch of 'em finally gets onto 'im. 'E'd been buyin' grain from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mer, sellin' it t' another, borrowin' the money, and buyin' more. It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 t' a 'ead when a couple o' 'is former customers found out that a lot o'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in they'd been buyin' afore'and existed only in Tilo's '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gets together, cornerin' 'im in this 'ere grove, and strings 'im up n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at point a couple o' travelin' craftsmen... woodworker and a silversmith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, or maybe one was a cobbler... decided that this 'ere valley with its ea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 would be a nice place t' start a craft's guild, and the town sort o'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rou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n folks from elsewhere wanted t' locate the craftsmen, everyone around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m t' go t' the place where they'd lynched Tilo Bany, the confidence ferr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f you 'aven't noticed yet, guv, you're breathin' right eas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to his surprise, the queasiness had receded. The smell no longer seem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powering. "You're right. It's not so bad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good. You stick near t' me, mate, and watch yourself. Some o' the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lly-boys like t' toy with strangers, and you're stranger than most. No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be afraid t' remonstrate with any of 'em, mind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leaving the shade of the forest. Mudge gestured ahead. His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of provincial p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she be, Jon-Tom. Lynchbany Tow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39700</wp:posOffset>
                </wp:positionH>
                <wp:positionV relativeFrom="margin">
                  <wp:posOffset>9131300</wp:posOffset>
                </wp:positionV>
                <wp:extent cx="8547100" cy="19869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fairy spires or slick and shiny pennant-studded towers here, Jon-Tom mus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azed at the village. No rainbow battlements, no thin cloud-piercing turr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laid with gold, silver, and precious gems. Lynchbany was a community bui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lived in, not looked at. Clearly, its inhabitants knew no more of moor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aces and peacock-patrolled gardens than di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2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56.45pt;mso-wrap-distance-left:0pt;mso-wrap-distance-right:0pt;mso-wrap-distance-top:0pt;mso-wrap-distance-bottom:0pt;margin-top:71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fairy spires or slick and shiny pennant-studded towers here, Jon-Tom mus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azed at the village. No rainbow battlements, no thin cloud-piercing turr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laid with gold, silver, and precious gems. Lynchbany was a community bui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lived in, not looked at. Clearly, its inhabitants knew no more of moor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aces and peacock-patrolled gardens than di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2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mmed in by forest on both sides, the buildings and streets meandered dow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rrow valley. A stream barely a yard wide trickled through the town cent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vided the main street, which, like most of the side streets he could see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ved with cobblestones shifted here from some distant riverbed. Only the na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ek channel itself was unpa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ontinued down the path, which turned to cobblestone as it came abrea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ushing water. Despite his determination to keep his true feelings ins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resh nausea that greeted him as they reached the first buildings gene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wholesome wrinkles on his face. It was evident that the little stream 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community sewer as well as the likely source of potable water. He rem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firmly not to drink anything in Lynchbany unless it was bottle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them rose houses three, sometimes four stories tall. Sharp-peaked roof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plated with huge foot-square shingles of wood or gray slate. Windows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nslucent eyes on the street from see-ond and third floors. An occa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cony projected out over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th floors and still higher attics displayed rounded entrances ope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. Thick logs were set below each circular doorway. Round windows framed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se aerial portals. They were obviously home to the arboreal inhabita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own, cousins of the red-breasted, foul-mouthed public servant they had 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vering mail to Clothahump's tree several day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ittle canyon was neither very deep nor particularly narrow, but the hou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crowded together like children in a dark room. The reason was economic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simpler and cheaper to build a common wall for two separate struc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ew flew pennants from poles set in their street-facing sides, or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sts of sharply gabled rooftops. They could have been family crest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gnals, or advertisements; Jon-Tom had no idea. More readily identifi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nners in the form of some extraordinary washing hung from lines stru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rrow alleyways. He tried to identify the shape of the owners from the 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ength of the arms and legs, but was defeated by the var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moment furry arms and hands were working from upper-floor window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tily pulling laundry off the lines amid much muttering and grumbling. Th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mbled through the town, echoing off the cobblestone streets and the damp wa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ut rock and thick wooden beams. Each building was constructed for solid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mall home put together as strongly as a ca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tters clapped hollowly against bracings as dwellers sealed their reside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the approaching storm. Smoke, ashy and pungent, borne by an occa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fused gust of wet wind, drifted down to the man and otter. Another rum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unced through the streets. A glance overhead showed dark clouds clott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cream. First raindrops slapped at his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increased his pace and Jon-Tom hurried to keep up. He was too fascin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town to ask where they were rushing to, sufficiently absorb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oundings not to notice the isolated stares of other hurrying pedestr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another couple of blocks, he finally grew aware of the attention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your size, mate," Mudge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y hurried on, Jon-Tom took time to look back at the citizens sta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None stood taller than Mudge. Most were between four and five feet tall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 not make him feel superior. Instead, he felt incredibly awkward an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rew equally curious stares from the occasional human he passed.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cals were similarly clad, allowing for personal differences in tas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tion. Silk, wool, cotton, and leather appeared to be the principal materi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rts, blouses, vests, and pants were often decorated with beads and fea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astonishing variety of hats were worn, from wide-bri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nteenth-century-style feathered to tiny, simple berets, to feathered pe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s like Mudge's. Boots alternated with sandals on feet of varying siz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ter learned one had a choice between warm, filthy boots or chilly but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able sand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eping clean could be a full-time trial. They crossed the main street ju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to avoid a prestorm deluge when an irritable and whitened old possum du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3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mmed in by forest on both sides, the buildings and streets meandered dow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rrow valley. A stream barely a yard wide trickled through the town cent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vided the main street, which, like most of the side streets he could see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ved with cobblestones shifted here from some distant riverbed. Only the na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ek channel itself was unpa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ontinued down the path, which turned to cobblestone as it came abrea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ushing water. Despite his determination to keep his true feelings ins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resh nausea that greeted him as they reached the first buildings gene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wholesome wrinkles on his face. It was evident that the little stream 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community sewer as well as the likely source of potable water. He rem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firmly not to drink anything in Lynchbany unless it was bottle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them rose houses three, sometimes four stories tall. Sharp-peaked roof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plated with huge foot-square shingles of wood or gray slate. Windows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nslucent eyes on the street from see-ond and third floors. An occa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cony projected out over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th floors and still higher attics displayed rounded entrances ope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. Thick logs were set below each circular doorway. Round windows framed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se aerial portals. They were obviously home to the arboreal inhabita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own, cousins of the red-breasted, foul-mouthed public servant they had 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vering mail to Clothahump's tree several day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ittle canyon was neither very deep nor particularly narrow, but the hou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crowded together like children in a dark room. The reason was economic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simpler and cheaper to build a common wall for two separate struc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ew flew pennants from poles set in their street-facing sides, or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sts of sharply gabled rooftops. They could have been family crest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gnals, or advertisements; Jon-Tom had no idea. More readily identifi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nners in the form of some extraordinary washing hung from lines stru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rrow alleyways. He tried to identify the shape of the owners from the 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ength of the arms and legs, but was defeated by the var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moment furry arms and hands were working from upper-floor window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tily pulling laundry off the lines amid much muttering and grumbling. Th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mbled through the town, echoing off the cobblestone streets and the damp wa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ut rock and thick wooden beams. Each building was constructed for solid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mall home put together as strongly as a ca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tters clapped hollowly against bracings as dwellers sealed their reside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the approaching storm. Smoke, ashy and pungent, borne by an occa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fused gust of wet wind, drifted down to the man and otter. Another rum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unced through the streets. A glance overhead showed dark clouds clott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cream. First raindrops slapped at his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increased his pace and Jon-Tom hurried to keep up. He was too fascin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town to ask where they were rushing to, sufficiently absorb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oundings not to notice the isolated stares of other hurrying pedestr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another couple of blocks, he finally grew aware of the attention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your size, mate," Mudge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y hurried on, Jon-Tom took time to look back at the citizens sta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None stood taller than Mudge. Most were between four and five feet tall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 not make him feel superior. Instead, he felt incredibly awkward an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rew equally curious stares from the occasional human he passed.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cals were similarly clad, allowing for personal differences in tas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tion. Silk, wool, cotton, and leather appeared to be the principal materi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rts, blouses, vests, and pants were often decorated with beads and fea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astonishing variety of hats were worn, from wide-bri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nteenth-century-style feathered to tiny, simple berets, to feathered pe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s like Mudge's. Boots alternated with sandals on feet of varying siz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ter learned one had a choice between warm, filthy boots or chilly but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able sand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eping clean could be a full-time trial. They crossed the main street ju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to avoid a prestorm deluge when an irritable and whitened old possum du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3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a bucket of slops from a second-floor porch into the central stream,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ng the pair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... watch it!" Jon-Tom shouted upward at the closing shu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w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n't very considerate," Jon-Tom mumbled, his nose twisting at the o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frowned at him. "Stranger and stranger sound your customs, guv. Now w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se is she supposed t' do with the 'ouse'old night soil?" With a hand he tra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nding course of the steady stream that flowed through the cent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time o' year it rains 'ere nigh every day. The rain washes the soil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ntral flue 'ere and the stream packs it off right pro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et out fervent thanks he hadn't appeared in this land in summer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asn't her action I was yelling about. It was her aim. Damned if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she was trying to hi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miled. "Now that be a thought, mate. But when you're as drie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ousebound as that faded old sow, I expect you grab at every chanc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usement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common courtesy?" Jon-Tom muttered, shaking slop from his sh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ly on it if you wants t' die young, says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ts sounded from ahead. They moved to one side of the street and lean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a shuttered storefront. A huge double wagon was coming toward them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iling behind another. The vehicle required nearly the entire wid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et for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regarded it with interest. The haggard, dripping driver was a marg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ittle tiger cat's bright eyes flashed beneath the wide-brimmed floppy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t he wore. Behind him, riding the second half of the wagon, was a cur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quirrel no more than three feet tall His tail was curled over his 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viding extra protection from the now steadily falling rain. He was strugg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ug heavy canvas or leather sheets over the cargo of fruits and vege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 broad-shouldered lizards pulled the double wagon. They were col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ridescent blue and green, and in the gloom their startlingly pink eyes s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motorcycle taillights. They swayed constantly from side to side, dem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varying attention from their yowling, hissing driver, who manipulated the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with insults as with cracks from his long thin w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arily generating a louder rumble than the isolated bursts of thund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rmous wagon slid on past and turned a difficult far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no sympathy for the chap who doesn't know 'is business," snorted Mudg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ontinued on their way, hugging the sides of buildings in search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ection from the downpour. "That lot ought long since to 'ave been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raining quite heavily now. Most of the windows had been close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ttered. The darkness made the buildings appear to be leaning over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above and behind came a distant, sharp chirping. Jon-Tom glanced o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, thought he saw a stellar jay clad in yellow-purple kilt and v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ight on one of the fourth-floor landing posts and squeeze through an ope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faint thump as the circular door was slammed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urried on, sprinting from one rickety wooden porch covering to the nex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they paused in the sheltering lee of what might have been a bookst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ollstore, rather, since it was filled with ceiling-high wooden sh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nched out like a massive wine rack. Each hole held its thick roll of pa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Mudge had indicated, the rain was washing the filth from the cobbleston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w swollen central creek carried it efficiently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ront moved through and the thunder faded. Instead of the heavy, dr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in the clouds settled down to shedding a steady drizzle. The temperatur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, and Jon-Tom shivered in his drenched T-shirt and je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gging your pardon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uncrossed his arms. "What?" He looked to his right. The sour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 was in a narrow alley barely large enough to allow two people to 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turning sidew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ibbon lay huddled beneath a slight overhang, curled protectively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4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a bucket of slops from a second-floor porch into the central stream,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ng the pair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... watch it!" Jon-Tom shouted upward at the closing shu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w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n't very considerate," Jon-Tom mumbled, his nose twisting at the o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frowned at him. "Stranger and stranger sound your customs, guv. Now w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se is she supposed t' do with the 'ouse'old night soil?" With a hand he tra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nding course of the steady stream that flowed through the cent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time o' year it rains 'ere nigh every day. The rain washes the soil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ntral flue 'ere and the stream packs it off right pro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et out fervent thanks he hadn't appeared in this land in summer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asn't her action I was yelling about. It was her aim. Damned if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she was trying to hi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miled. "Now that be a thought, mate. But when you're as drie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ousebound as that faded old sow, I expect you grab at every chanc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usement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common courtesy?" Jon-Tom muttered, shaking slop from his sh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ly on it if you wants t' die young, says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ts sounded from ahead. They moved to one side of the street and lean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a shuttered storefront. A huge double wagon was coming toward them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iling behind another. The vehicle required nearly the entire wid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et for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regarded it with interest. The haggard, dripping driver was a marg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ittle tiger cat's bright eyes flashed beneath the wide-brimmed floppy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t he wore. Behind him, riding the second half of the wagon, was a cur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quirrel no more than three feet tall His tail was curled over his 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viding extra protection from the now steadily falling rain. He was strugg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ug heavy canvas or leather sheets over the cargo of fruits and vege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 broad-shouldered lizards pulled the double wagon. They were col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ridescent blue and green, and in the gloom their startlingly pink eyes s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motorcycle taillights. They swayed constantly from side to side, dem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varying attention from their yowling, hissing driver, who manipulated the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with insults as with cracks from his long thin w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arily generating a louder rumble than the isolated bursts of thund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rmous wagon slid on past and turned a difficult far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no sympathy for the chap who doesn't know 'is business," snorted Mudg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ontinued on their way, hugging the sides of buildings in search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ection from the downpour. "That lot ought long since to 'ave been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raining quite heavily now. Most of the windows had been close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ttered. The darkness made the buildings appear to be leaning over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above and behind came a distant, sharp chirping. Jon-Tom glanced o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, thought he saw a stellar jay clad in yellow-purple kilt and v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ight on one of the fourth-floor landing posts and squeeze through an ope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faint thump as the circular door was slammed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urried on, sprinting from one rickety wooden porch covering to the nex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they paused in the sheltering lee of what might have been a bookst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ollstore, rather, since it was filled with ceiling-high wooden sh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nched out like a massive wine rack. Each hole held its thick roll of pa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Mudge had indicated, the rain was washing the filth from the cobbleston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w swollen central creek carried it efficiently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ront moved through and the thunder faded. Instead of the heavy, dr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in the clouds settled down to shedding a steady drizzle. The temperatur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, and Jon-Tom shivered in his drenched T-shirt and je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gging your pardon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uncrossed his arms. "What?" He looked to his right. The sour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 was in a narrow alley barely large enough to allow two people to 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turning sidew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ibbon lay huddled beneath a slight overhang, curled protectively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4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large wooden barrels filled with trash. His fuzzy face was shield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large scraps of wrapping paper that had been wound together and t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knot beneath his chin. This crude hat hung limp in the rain. Badly r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sers of some thin cotton material covered the hairy legs. He had no shi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arms enfolded the shivering chest, and large circular sores showed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ir had fallen out. One eye socket was a dark little h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elicately fingered hand extended hopefully in Jon-Tom's direction. "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verpiece, sir. For one unlucky in war and unluckier still in peacetime?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 bad upbringing and a misinformed judiciary that cost me this eye, sir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exist only on the sufferance of others." Jon-Tom stood and gap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tiful cre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few coppers then, sir, if you've no silver to give?" The gibbon's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sh with inf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he shrank back, falling against the protective trashcans. One f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, spilling shreds of paper, bones, and other recognizable detritus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y. Dimensional dislocation does not eliminate the universality of garb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y, sir, nay!" An arm shook as the simian held it across his face. "I mean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tood alongside Jon-Tom. The otter's sword was halfway clear of its c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bbard. "I'll not 'ave you botherin' this gentleman while 'e's in my care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k another step toward the ruined anthropoid. "Maybe you mean no 'ar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you do, but you'll do none while I'm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ake it easy," murmured Jon-Tom, eyeing the cowering gibbon sympathet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't you see he's si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ck be the word, aright. D'you not know 'ow to treat beggars, mate?" He pu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sword. The gibbon let out a low mo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." Jon-Tom reached into his pocket, felt for the small linen p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had given him. He withdrew a small coin, tossed it to the gibbo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ian scrambled among the stones and trash fo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essings on you, sir! Heaven kiss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turned away, disgustedly sliding his sword back in place. "Waste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ey." He put a hand on Jon-Tom's arm. "Come on, then. Let's get you t'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p I 'ave in mind before you spend yourself broke. It's a hard world, m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ou'd better learn that soonest. You never saw the blighter's knife, I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Knife?" Jon-Tom looked back toward the alley entrance. "What knife?"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 wot knife indeed." He let out a sharp squeek. "If I 'adn't of bee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you'd 'ave found out wot knife. But I guess you can't 'elp yourself.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ins bein' up that 'igh, I expect they thin along with the air, wot? 'W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ife'... pfagh!" He stopped, glared up at the daze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if 'twere just up t' me, mate, I'd let you make as much the idi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self as you seem to 'ave a mind t'. But I can't risk offendin' '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ship, see? So until I've seen you safely set up in the world and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wn way t' where I think you might be able t' take some care for your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ll do me the courtesy from now on o' takin' me advice. And if you'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o' yourself, then 'ave some pity for me. Mind the threats that Clothah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t on me." He shook his head, turned, and started on down the street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! Who was unlucky enough to trip over you when you tripped into my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? What about me, then? You think I like it here? You think I like you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zz-faced little f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Jon-Tom's dismay, Mudge smiled instead of going for his sword. "Now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like it, mate! That's a better attitude than givin' away your money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t back in the direction of the alley. "God-rotted stinkin' layabout tras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on split your gut as piss on you. D'you wonder I like it better in the for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urned off the main street into a side avenue that was not as small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ey, not impressive enough to be a genuine street. It boasted half a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pfronts huddled together in the throat of a long cul-de-sac. A single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il lamp illuminated the street. Cloth awnings almost met over the str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5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large wooden barrels filled with trash. His fuzzy face was shield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large scraps of wrapping paper that had been wound together and t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knot beneath his chin. This crude hat hung limp in the rain. Badly r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sers of some thin cotton material covered the hairy legs. He had no shi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arms enfolded the shivering chest, and large circular sores showed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ir had fallen out. One eye socket was a dark little h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elicately fingered hand extended hopefully in Jon-Tom's direction. "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verpiece, sir. For one unlucky in war and unluckier still in peacetime?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 bad upbringing and a misinformed judiciary that cost me this eye, sir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exist only on the sufferance of others." Jon-Tom stood and gap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tiful cre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few coppers then, sir, if you've no silver to give?" The gibbon's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sh with inf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he shrank back, falling against the protective trashcans. One f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, spilling shreds of paper, bones, and other recognizable detritus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y. Dimensional dislocation does not eliminate the universality of garb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y, sir, nay!" An arm shook as the simian held it across his face. "I mean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tood alongside Jon-Tom. The otter's sword was halfway clear of its c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bbard. "I'll not 'ave you botherin' this gentleman while 'e's in my care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k another step toward the ruined anthropoid. "Maybe you mean no 'ar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you do, but you'll do none while I'm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ake it easy," murmured Jon-Tom, eyeing the cowering gibbon sympathet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't you see he's si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ck be the word, aright. D'you not know 'ow to treat beggars, mate?" He pu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sword. The gibbon let out a low mo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." Jon-Tom reached into his pocket, felt for the small linen p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had given him. He withdrew a small coin, tossed it to the gibbo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ian scrambled among the stones and trash fo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essings on you, sir! Heaven kiss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turned away, disgustedly sliding his sword back in place. "Waste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ey." He put a hand on Jon-Tom's arm. "Come on, then. Let's get you t'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p I 'ave in mind before you spend yourself broke. It's a hard world, m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ou'd better learn that soonest. You never saw the blighter's knife, I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Knife?" Jon-Tom looked back toward the alley entrance. "What knife?"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 wot knife indeed." He let out a sharp squeek. "If I 'adn't of bee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you'd 'ave found out wot knife. But I guess you can't 'elp yourself.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ins bein' up that 'igh, I expect they thin along with the air, wot? 'W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ife'... pfagh!" He stopped, glared up at the daze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if 'twere just up t' me, mate, I'd let you make as much the idi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self as you seem to 'ave a mind t'. But I can't risk offendin' '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ship, see? So until I've seen you safely set up in the world and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wn way t' where I think you might be able t' take some care for your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ll do me the courtesy from now on o' takin' me advice. And if you'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o' yourself, then 'ave some pity for me. Mind the threats that Clothah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t on me." He shook his head, turned, and started on down the street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! Who was unlucky enough to trip over you when you tripped into my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? What about me, then? You think I like it here? You think I like you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zz-faced little f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Jon-Tom's dismay, Mudge smiled instead of going for his sword. "Now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like it, mate! That's a better attitude than givin' away your money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t back in the direction of the alley. "God-rotted stinkin' layabout tras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on split your gut as piss on you. D'you wonder I like it better in the for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urned off the main street into a side avenue that was not as small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ey, not impressive enough to be a genuine street. It boasted half a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pfronts huddled together in the throat of a long cul-de-sac. A single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il lamp illuminated the street. Cloth awnings almost met over the str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5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tting out much of the lamplight as well as the rain. A miniature ver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ntral stream sprang from a stone fountain at the end of the cul-de-sa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hook water from his hands, and squeezed it from his long hair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cked under the cover of one awning. It was not designed to shield some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height. He stared at the sign over the large front window of the shop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lmost comprehensible. Perhaps the longer he spent here the more acclim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rain became. In any case, he did not have to understand the letter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 what kind of shop this was. The window was filled with vests and shir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aborately stitched pantaloons, and a pair of trousers with bells run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ngth of the seams. Some lay on the window counter, others fitted dressma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mmies that sometimes boasted ears and usually had 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bell chimed brightly as Mudge pushed open the door. "Mind your 'ead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." His tall companion took note of the warning, and bowed under the 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terior of the shop had the smell of leather and lavender. There was n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sight. Several chairs with curved seats and backs were arranged neatly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enter of the floor. Long poles supported cross-racks from which cl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dra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y, Proprietor!" Mudged whooped. "Show yourself and your wor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work you shall have, my dear whoever-you-ares." The reply issu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of the shop. "Work only of the finest quality and best stitchery,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ghest materials and prettiest..." The voice trailed off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x had come to a halt and was staring past Mudge at the dripping, lan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pe of Jon-Tom. Silk slippers clad the owner's feet. He wore a silk dr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wn with four matching ribbons of bright I aquamarine. They ran around his t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intersecting loops to meet in a bow at the white tip. He also wore a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actical-looking belt from which protruded rulers, marking sticks,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eces of dark green stone, and various other instruments of the tailor's cra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poke very deliber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... is that?" He gestured hesitantly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the work we're chattin' about, and a job it's goin' t' be, I'd wag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flopped down in one of the low-slung chairs with complete disregar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upholstery and the fact that he was dripping wet. He put both short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one arm of the chair and pushed his feathered cap back on his fore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f to it now, that's a good fel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x put both paws on hips and stared intently at the otter. "I do not clo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sters! I have created attire for some of the best-dressed citize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ynchbany, and beyond. I have made clothing for Madam Scorianza and her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rls, for the banker Flaustyn Wolfe, for members of the town council, a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most prominent merchants and craftsmen, but I do not clothe mons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eaned over in the chair and helped himself to a long thin stick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by tall glass filled with them. "Look on it as a challenge, mate." He us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y flinted sparker to light the st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sten," said Jon-Tom, "I don't want to cause any trouble." The fox took a w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p backward as that towering form moved nearer. "Mudge here thinks tha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..." He was indicating the otter, who was puffing contentedly on the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ck. Smoke filled the room with a delightfully familiar aro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y," said Jon-Tom, "do you suppose I could have one of those, uh, stic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 the convenience o' the customers, lad." Mudge magnanimously passed o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ck along with his sparker. Jon-Tom couldn't see how it worked, but 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 was more than willing to believe it had been treated with a good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long puffs on the glowing stick more than relaxed him. Not everyth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world was as horrible as it seemed, he decided. It was smoking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him accessible to the questing thoughts of Clothahump. Perhaps sm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let something send him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 minutes later, he no longer cared. Reassured by both Mudge and the gia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eamy responses, the grumbling fox was measuring Jon-Tom as the latter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te contentedly on the carpeted floor. Mudge lay next to him, the two of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ably higher mentally than physically. The tailor, whose nam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lemot, did not objeet to their puffing, which indicated either an a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6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tting out much of the lamplight as well as the rain. A miniature ver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ntral stream sprang from a stone fountain at the end of the cul-de-sa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hook water from his hands, and squeezed it from his long hair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cked under the cover of one awning. It was not designed to shield some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height. He stared at the sign over the large front window of the shop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lmost comprehensible. Perhaps the longer he spent here the more acclim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rain became. In any case, he did not have to understand the letter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 what kind of shop this was. The window was filled with vests and shir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aborately stitched pantaloons, and a pair of trousers with bells run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ngth of the seams. Some lay on the window counter, others fitted dressma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mmies that sometimes boasted ears and usually had 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bell chimed brightly as Mudge pushed open the door. "Mind your 'ead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." His tall companion took note of the warning, and bowed under the 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terior of the shop had the smell of leather and lavender. There was n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sight. Several chairs with curved seats and backs were arranged neatly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enter of the floor. Long poles supported cross-racks from which cl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dra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y, Proprietor!" Mudged whooped. "Show yourself and your wor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work you shall have, my dear whoever-you-ares." The reply issu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of the shop. "Work only of the finest quality and best stitchery,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ghest materials and prettiest..." The voice trailed off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x had come to a halt and was staring past Mudge at the dripping, lan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pe of Jon-Tom. Silk slippers clad the owner's feet. He wore a silk dr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wn with four matching ribbons of bright I aquamarine. They ran around his t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intersecting loops to meet in a bow at the white tip. He also wore a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actical-looking belt from which protruded rulers, marking sticks,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eces of dark green stone, and various other instruments of the tailor's cra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poke very deliber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... is that?" He gestured hesitantly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the work we're chattin' about, and a job it's goin' t' be, I'd wag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flopped down in one of the low-slung chairs with complete disregar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upholstery and the fact that he was dripping wet. He put both short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one arm of the chair and pushed his feathered cap back on his fore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f to it now, that's a good fel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x put both paws on hips and stared intently at the otter. "I do not clo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sters! I have created attire for some of the best-dressed citize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ynchbany, and beyond. I have made clothing for Madam Scorianza and her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rls, for the banker Flaustyn Wolfe, for members of the town council, a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most prominent merchants and craftsmen, but I do not clothe mons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eaned over in the chair and helped himself to a long thin stick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by tall glass filled with them. "Look on it as a challenge, mate." He us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y flinted sparker to light the st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sten," said Jon-Tom, "I don't want to cause any trouble." The fox took a w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p backward as that towering form moved nearer. "Mudge here thinks tha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..." He was indicating the otter, who was puffing contentedly on the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ck. Smoke filled the room with a delightfully familiar aro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y," said Jon-Tom, "do you suppose I could have one of those, uh, stic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 the convenience o' the customers, lad." Mudge magnanimously passed o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ck along with his sparker. Jon-Tom couldn't see how it worked, but 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 was more than willing to believe it had been treated with a good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long puffs on the glowing stick more than relaxed him. Not everyth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world was as horrible as it seemed, he decided. It was smoking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him accessible to the questing thoughts of Clothahump. Perhaps sm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let something send him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 minutes later, he no longer cared. Reassured by both Mudge and the gia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eamy responses, the grumbling fox was measuring Jon-Tom as the latter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te contentedly on the carpeted floor. Mudge lay next to him, the two of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ably higher mentally than physically. The tailor, whose nam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lemot, did not objeet to their puffing, which indicated either an a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6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ly of the powerful smokesticks or a fine sense of public relations, or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eft them eventually, returning several hours later to find otter and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tally bombed. They still lay on the floor, and were currently speculat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interest on the intricacies of the worm-holes in the wooden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only later that Jon-Tom had recovered sufficiently for a dressing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inally saw himself in the mirror, the shock shoved aside quite a bi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digo silk shirt felt like cool mist against his skin. It was tucked nea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straight-legged pants which were a cross between denim and flannel.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nts and shirt were secured with matching buttons of black leather. The j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ther vest was fringed around the bottom and decorated with glass bead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uffs of the pants were likewise fringed, though he couldn't tell thi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because they were stuffed into calf-high black leather boots with ro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ps. At first it seemed surprising that the tailor had managed to find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tgear at all to fit him, considering how much larger he was than the ave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cal human. Then it occurred to him that many of the inhabitants were like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feet larger in proportion to their bodies than did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belt of metal links, silver or pewter, held up the pants, shone in shar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ast to the beautifully iridescent hip-length cape of some green li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ther. A pair of delicate but functional silver clips held the cape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col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Mudge's insistence, however, he categorically refused to don the o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ornered cap. "I just don't like ha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ch a pity." Carlemot's attitude had shifted from one of distress to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able pride. "It really is necessary to complete the overall effe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, if I may be permitted to say so, is striking as well as uniq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urned, watched the scales of the cape flare even in the dim 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 as hell would turn heads in L.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bad," Mudge conceded. "Almost worth the pr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Almost' indeed!" The fox was pacing round Jon-Tom, inspecting the costu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defects or tears. Once he paused to snip a loose thread from a sleev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rt. "It is subdued yet flashy, attention-gathering without being obtrusiv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, displaying sharp teeth in a long narrow sn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man looks like a noble, or better still, a banker. When one is confro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so much territory to cover, the task is at first daunting. Howev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one has to work with, the more gratifying the end results. Never min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ebian, my tall friend," the fox continued, gazing up possessively at Jon-T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your opin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like it. Especially the cape." He spun a small circle, nearly fell down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vered poise and balance nicely. "I always wanted to wear a 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pleased." The tailor appeared to be waiting for something, coug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rikey, mate," snapped Mudge, "pay the fel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good-natured haggling followed, with Mudge's task made the more diffic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fact that Jon-Tom kept siding with the tailor. A reasonable balan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struck, since Carlemot's natural tendency to drive a hard barga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what muted by the pleasure he'd received from accomplishing so difficul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did not keep Mudge from chastising Jon-Tom as they left the shop beh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izzle had become a heavy mist arou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te, I can't save you much if you're goin' t' take the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pkee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worry about it." For the first time in a long while, he was f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happy. Between the lingering effects of the smoke session and the gall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earance he was positive his new attire gave him, his mood was down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ansive. "It was a tough task for him and he did a helluva job. I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rudge him the money. Besides," he jingled the purse in his pocket, "w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some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ood, because we've one more stop t' m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other?" Jon-Tom frowned. "I don't need any more cl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so? Far as I'm concerned, mate, you're walkin' around bloody naked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7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ly of the powerful smokesticks or a fine sense of public relations, or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eft them eventually, returning several hours later to find otter and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tally bombed. They still lay on the floor, and were currently speculat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interest on the intricacies of the worm-holes in the wooden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only later that Jon-Tom had recovered sufficiently for a dressing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inally saw himself in the mirror, the shock shoved aside quite a bi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digo silk shirt felt like cool mist against his skin. It was tucked nea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straight-legged pants which were a cross between denim and flannel.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nts and shirt were secured with matching buttons of black leather. The j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ther vest was fringed around the bottom and decorated with glass bead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uffs of the pants were likewise fringed, though he couldn't tell thi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because they were stuffed into calf-high black leather boots with ro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ps. At first it seemed surprising that the tailor had managed to find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tgear at all to fit him, considering how much larger he was than the ave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cal human. Then it occurred to him that many of the inhabitants were like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feet larger in proportion to their bodies than did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belt of metal links, silver or pewter, held up the pants, shone in shar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ast to the beautifully iridescent hip-length cape of some green li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ther. A pair of delicate but functional silver clips held the cape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col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Mudge's insistence, however, he categorically refused to don the o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ornered cap. "I just don't like ha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ch a pity." Carlemot's attitude had shifted from one of distress to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able pride. "It really is necessary to complete the overall effec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, if I may be permitted to say so, is striking as well as uniq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urned, watched the scales of the cape flare even in the dim 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 as hell would turn heads in L.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bad," Mudge conceded. "Almost worth the pr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Almost' indeed!" The fox was pacing round Jon-Tom, inspecting the costu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defects or tears. Once he paused to snip a loose thread from a sleev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rt. "It is subdued yet flashy, attention-gathering without being obtrusiv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, displaying sharp teeth in a long narrow sn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man looks like a noble, or better still, a banker. When one is confro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so much territory to cover, the task is at first daunting. Howev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one has to work with, the more gratifying the end results. Never min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ebian, my tall friend," the fox continued, gazing up possessively at Jon-T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your opin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like it. Especially the cape." He spun a small circle, nearly fell down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vered poise and balance nicely. "I always wanted to wear a 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pleased." The tailor appeared to be waiting for something, coug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rikey, mate," snapped Mudge, "pay the fel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good-natured haggling followed, with Mudge's task made the more diffic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fact that Jon-Tom kept siding with the tailor. A reasonable balan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struck, since Carlemot's natural tendency to drive a hard barga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what muted by the pleasure he'd received from accomplishing so difficul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did not keep Mudge from chastising Jon-Tom as they left the shop beh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izzle had become a heavy mist arou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te, I can't save you much if you're goin' t' take the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pkee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worry about it." For the first time in a long while, he was f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happy. Between the lingering effects of the smoke session and the gall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earance he was positive his new attire gave him, his mood was down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ansive. "It was a tough task for him and he did a helluva job. I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rudge him the money. Besides," he jingled the purse in his pocket, "w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some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ood, because we've one more stop t' m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other?" Jon-Tom frowned. "I don't need any more cl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so? Far as I'm concerned, mate, you're walkin' around bloody naked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7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right. They passed four or five storefronts on the wide street, cr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bblestones and a little bridge arcing over the central stream, and e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h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possessed an entirely different ambiance from the warm tailor shop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left. While the fox's establishment had been spotless, soft-look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fortable as an old den, this one was chill with an air of distast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entire wall was speckled with devices designed for throwing.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zens of knives; ellipsoidal, stiletto, triangular, with or without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tters grooved nastily in their flanks, gem-encrusted little pig-sticker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gumentative ladies, trick knives concealed in eyeglass cases or boot sole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deadly variety of which the honer was cap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wing stars shone in the lamplight like decorations plucked from the devi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ristmas tree. A spiked bolo hung from an intricate halberd. Maces and nunchak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ternated wall space with spears and shields, pikes and war axes. Near th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shop were the finer weapons, long bows and swords with more varie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le (to fit many different size and shape of hand) than of blade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icularly ugly half-sword looked more like a double scythe. It was eas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vision the damage it could do when wielded by a knowledgeable arm. Tha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bbon with a deceptive reach, for exam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of the swords and throwing knives had grooved or hollow handles.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t a loss to imagine what sort of creature they'd been designed for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embered the birds. A hand would not make much use of such grips,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perfect for, say, a flexible wing t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few high moments he'd managed to forget that this was a worl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stablished violence and quick death. He leaned over the counter bar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of the shop from the front and studied something that resembl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zor-edged frisbee. He shuddered, and looked around for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had moved around the counter and had vanished behind a bamboo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en. When Jon-Tom thought to call to him, he was already returning, cha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owner. The squat, muscular raccoon wore only an apron, sandals,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 headband with two feathers sticking downward past his left ear. He smel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did the back of the shop, of coalsmoke and 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this is the one who wants the mayhem?" The raccoon pursed his lips,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 black nose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dge, I don't know about this. I've always been a talker, not a figh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understand, mate," said the otter amiably. "But there are weighty argu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re are weighty arguments." He hefted a large mace to further illust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point. "Leastways, you don't have to employ none of these tickle-me-tigh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you bloody well better show something or you'll mark yourself an ea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, can you use any of these to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examined the bewildering array of dismembering machinery. "I don't..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, looking 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rmorer stepped in. "Tis plain to see he's no experience." His to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oving but patient. "Let me see, now. With his size and reach..." He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fully to a wall where pikes and spears grew like iron whea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or, each set in its individual socket in the wooden planks. His right p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bbed at hi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both hands he removed an ax with a blade the size of his head. "Where s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ubtlety are absent, mayhap it would be best to make use of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emes. No combat or weapons training at all, young l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shook his head, looked unencoura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spor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bad at basketball. Pretty good jump shot, and I can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it!" Mudge kicked at the floor. "What the devil's arse is that? Doe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involve some hittin'?" he asked 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much," Jon-Tom admitted. "Mostly running and jumping, quick movements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that be something," Mudge faced the armorer. "Something less bull-b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at meat cleaver you're holdin', then. What would you recomm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8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right. They passed four or five storefronts on the wide street, cr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bblestones and a little bridge arcing over the central stream, and e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h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possessed an entirely different ambiance from the warm tailor shop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left. While the fox's establishment had been spotless, soft-look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fortable as an old den, this one was chill with an air of distast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entire wall was speckled with devices designed for throwing.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zens of knives; ellipsoidal, stiletto, triangular, with or without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tters grooved nastily in their flanks, gem-encrusted little pig-sticker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gumentative ladies, trick knives concealed in eyeglass cases or boot sole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deadly variety of which the honer was cap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wing stars shone in the lamplight like decorations plucked from the devi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ristmas tree. A spiked bolo hung from an intricate halberd. Maces and nunchak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ternated wall space with spears and shields, pikes and war axes. Near th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shop were the finer weapons, long bows and swords with more varie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le (to fit many different size and shape of hand) than of blade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icularly ugly half-sword looked more like a double scythe. It was eas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vision the damage it could do when wielded by a knowledgeable arm. Tha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bbon with a deceptive reach, for exam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of the swords and throwing knives had grooved or hollow handles.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t a loss to imagine what sort of creature they'd been designed for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embered the birds. A hand would not make much use of such grips,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perfect for, say, a flexible wing t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few high moments he'd managed to forget that this was a worl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stablished violence and quick death. He leaned over the counter bar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of the shop from the front and studied something that resembl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zor-edged frisbee. He shuddered, and looked around for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had moved around the counter and had vanished behind a bamboo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en. When Jon-Tom thought to call to him, he was already returning, cha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owner. The squat, muscular raccoon wore only an apron, sandals,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 headband with two feathers sticking downward past his left ear. He smel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did the back of the shop, of coalsmoke and 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this is the one who wants the mayhem?" The raccoon pursed his lips,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 black nose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dge, I don't know about this. I've always been a talker, not a figh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understand, mate," said the otter amiably. "But there are weighty argu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re are weighty arguments." He hefted a large mace to further illust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point. "Leastways, you don't have to employ none of these tickle-me-tigh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you bloody well better show something or you'll mark yourself an ea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, can you use any of these to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examined the bewildering array of dismembering machinery. "I don't..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, looking 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rmorer stepped in. "Tis plain to see he's no experience." His to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oving but patient. "Let me see, now. With his size and reach..." He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fully to a wall where pikes and spears grew like iron whea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or, each set in its individual socket in the wooden planks. His right p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bbed at hi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both hands he removed an ax with a blade the size of his head. "Where s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ubtlety are absent, mayhap it would be best to make use of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emes. No combat or weapons training at all, young l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shook his head, looked unencoura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spor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bad at basketball. Pretty good jump shot, and I can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it!" Mudge kicked at the floor. "What the devil's arse is that? Doe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involve some hittin'?" he asked 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much," Jon-Tom admitted. "Mostly running and jumping, quick movements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that be something," Mudge faced the armorer. "Something less bull-b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at meat cleaver you're holdin', then. What would you recomm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8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fast retreat." The armorer turned dourly to another rack, preen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skers. "Though if the man can lay honest claim to some nimbleness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ght to be something." He put up the massive ax. "Mayhap we can give him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moved what looked like a simple spear, made from the polished limb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. But instead of a spearpoint, the upper end widened into a thick woo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b with bumps and dull points. It was taller than Mudge and reached Jon-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s, the shaft some two inches in diame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a club?" Mudge studied the weapon un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is the longest thing I've got in the shop." The armorer dragged a clipped n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the shaft. "This is ramwood. It won't snap in a fight. With your frien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reach, he can use it to fend an opponent off if he's not much interes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perly disposing of him. And if things get tight and he's still blood-sh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y, a good clop on the head with the business end of this will make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as dead as if you'd split his skull. Not as messy as the ax, but ju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ective." He handed it to the reluctan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ll make you a fine walking stick, too, man. And there's something els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tioned giving you some help." He pointed at the middle of the staff. Half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the shaft were two bands of inlaid silver three inches apart. The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was decorated with four silver st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ess any one of those,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did so. There was a click, and the staff instantly grew another fo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elve inches of steel spike now projected from the base of the staff.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o surprised he almost dropped the weapon, but Mudge danced about like a k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candy sh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gger me mother if that ain't a proper surprise for any discourteous dumb-but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might meet in the street. A little rub from that'll cure 'em right quick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nt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" agreed the armorer with pride. "Just tap 'em on the toe and pres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ease and I guarantee you'll see one fine wide-eyed expression." Both racc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tter shook with amu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pushed down on the shaft and the spear-spike retracted like a cats-cl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inside the staff. Another experimental grip on the studs, and it sho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more. It was clever, but certainly not amu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sten, I'd rather not fool with this thing at all, but if you insis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." Mudge stopped laughing, wiped tears from his eyes. "I do insist.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ster armorer 'ere says, you don't 'ave t' use that toe-chopper if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mind t', but there'll likely be times when you'll want t' keep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ord-swingin' sot a fair few feet from your guts. So take claim to it an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efted the shaft, but he wasn't glad. Merely having possess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eptive weapon was depress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side they examined the contents of the little purse. It was nearly empty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w small silver coins gleamed forlornly like fish in a dark tank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ttom of the sack. Jon-Tom wondered if he hadn't been slightly profligat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's genero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appraised the remnants of their fortune. Mist continued to dampen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ftening the lamplight that buttered the street and shopfronts. With the ea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rain, other pedestrians had reappeared. Animal shadow-shapes moved dim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ngry, mate?" asked the otter finally, black eyes shining in the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arving!" He was abruptly aware he hadn't had a thing to eat all day. Mudg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e of jerked meat had given out the previous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lso." He clapped Jon-Tom on his cape. "Now you looks almost like a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." He leaned conspiratorially close. "Now I know a place where the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'ave left will bring us as fat a feast as a pregnant hare could wish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enough t' fill your attenuated belly-hollow!" He winked. "Mayb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ertainment besides. You and I 'ave done our duty for the day, we '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y strolled further into town, they encountered more pedestrians.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asional wagon jounced down the street, and individuals on saddled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zards hopped or ran past. Long pushbrooms came into play as shopkeepers sw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29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fast retreat." The armorer turned dourly to another rack, preen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skers. "Though if the man can lay honest claim to some nimbleness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ght to be something." He put up the massive ax. "Mayhap we can give him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moved what looked like a simple spear, made from the polished limb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. But instead of a spearpoint, the upper end widened into a thick woo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b with bumps and dull points. It was taller than Mudge and reached Jon-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s, the shaft some two inches in diame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a club?" Mudge studied the weapon un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is the longest thing I've got in the shop." The armorer dragged a clipped na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the shaft. "This is ramwood. It won't snap in a fight. With your frien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reach, he can use it to fend an opponent off if he's not much interes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perly disposing of him. And if things get tight and he's still blood-sh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y, a good clop on the head with the business end of this will make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as dead as if you'd split his skull. Not as messy as the ax, but ju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ective." He handed it to the reluctan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ll make you a fine walking stick, too, man. And there's something els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tioned giving you some help." He pointed at the middle of the staff. Half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the shaft were two bands of inlaid silver three inches apart. The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was decorated with four silver st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ess any one of those,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did so. There was a click, and the staff instantly grew another fo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elve inches of steel spike now projected from the base of the staff.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o surprised he almost dropped the weapon, but Mudge danced about like a k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candy sh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gger me mother if that ain't a proper surprise for any discourteous dumb-but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might meet in the street. A little rub from that'll cure 'em right quick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nt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" agreed the armorer with pride. "Just tap 'em on the toe and pres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ease and I guarantee you'll see one fine wide-eyed expression." Both racc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tter shook with amu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pushed down on the shaft and the spear-spike retracted like a cats-cl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inside the staff. Another experimental grip on the studs, and it sho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more. It was clever, but certainly not amu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sten, I'd rather not fool with this thing at all, but if you insis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." Mudge stopped laughing, wiped tears from his eyes. "I do insist.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ster armorer 'ere says, you don't 'ave t' use that toe-chopper if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mind t', but there'll likely be times when you'll want t' keep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ord-swingin' sot a fair few feet from your guts. So take claim to it an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efted the shaft, but he wasn't glad. Merely having possess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eptive weapon was depress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side they examined the contents of the little purse. It was nearly empty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w small silver coins gleamed forlornly like fish in a dark tank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ttom of the sack. Jon-Tom wondered if he hadn't been slightly profligat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's genero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appraised the remnants of their fortune. Mist continued to dampen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ftening the lamplight that buttered the street and shopfronts. With the ea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rain, other pedestrians had reappeared. Animal shadow-shapes moved dim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ngry, mate?" asked the otter finally, black eyes shining in the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arving!" He was abruptly aware he hadn't had a thing to eat all day. Mudg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e of jerked meat had given out the previous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lso." He clapped Jon-Tom on his cape. "Now you looks almost like a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." He leaned conspiratorially close. "Now I know a place where the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'ave left will bring us as fat a feast as a pregnant hare could wish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enough t' fill your attenuated belly-hollow!" He winked. "Mayb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ertainment besides. You and I 'ave done our duty for the day, we '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y strolled further into town, they encountered more pedestrians.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asional wagon jounced down the street, and individuals on saddled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zards hopped or ran past. Long pushbrooms came into play as shopkeepers sw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29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 from porches and storefronts. Shutters snapped open. For the firs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eard the wails of children. Cubs would be the better term, he corr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young squirrels scampered by. One finally tackled the other. They tumb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bblestones, rolling over and over, punching and kicking while a small m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other youngsters gathered around and urged them on. To Jon-Tom's dismay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itial cuteness was muted by the manner in which they gouged and scratch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other. Not that his own hometown was devoid of violence, but it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a way of life here. One cub finally got the other down and was assidu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ing pulp of his face. His peers applauded enthusiastically, off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ggestions for further disfigur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way of life, mate?" Mudge said thoughtfully when Jon-Tom broach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s. "I wouldn't know. I'm no philosopher, now. But I know this. You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te and dead or respected and breathin'." He shrugged. "Now you can ma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wn choice. Just don't be too ready to put aside that nice new toy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made sure he had a good grip on the staff. The increasing crow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ting of the fog brought fresh stares. Mudge assured him it was on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ount of his unusual size. If anything, he was now clad far better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erage citizen of Lynchbany Tow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 minutes later he was no longer simply hungry, he was raven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much longer, mate." They turned down a winding side street. There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hidden entrance on their left, into which Mudge urged him. Once agai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bend nearly double to clear the overh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 was able to stand. The ceiling inside was a good two feet abo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, for which he was more than slightly grat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Pearl Possum," said Mudge, with considerably more enthusiasm than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played toward anything else so far. "Me, I'm for somethin' liquid now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, mate. 'Ware the lam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followed the otter into the bowels of the restaurant, elbowing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shoving, tightly packed crowd and keeping a lookou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asional hanging lamps Mudge had warned him about. From outside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t of the considerable, sweaty mob milling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ight feet inside the entrance, the ceiling curved upward like a circus ten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aked a good two and a half stories above the floor. Beneath this cent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ight was a circular counter dispensing food and brew. It was manned by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ttalion of cooks and mixolo-gists. A couple were weasels. There was als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le, nattily dressed rabbit and one scroungy-looking bat, smaller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glier than Pog. Not surprisingly, the bat spent most of his time deliv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d and drink to various tables. Jon-Tom knew of other restaurants which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glad of an arboreal wai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tables there were spotted the floor like fat toadstools in no parti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. On the far side of the Pearl Possum were partially enclosed boo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igned for discussion or dalliance, depending on the inclina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habit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ontinued to make their way through the noisy, malodorous crowd. Iso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nds of liquor littered the floor, along with several splinters from sma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oden mugs. The owners had sensibly disdained the use of glass. Numerous dr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ckmarked the wooden planking underfoot. Occasionally someone would appea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bucket of water to wash down a section of floor too slippery with booz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imes of the partially digested varie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easily the tallest man--the tallest animal--in the room, though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a couple of large wolves and cats who were built more massively. I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feel only a little more confid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lad, over 'ere!" Following the triumphant shout Jon-Tom felt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nked down to a small but abandoned table. His knees pressed up towar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-the chairs were much too low for comfortable se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ry bodies pressed close on all sides, filling his nostrils with the sti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quor and musk. Supporting the table was the sculpted plaster figur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quettishly posed female opposum. It had been scratched and engraved with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0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 from porches and storefronts. Shutters snapped open. For the firs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eard the wails of children. Cubs would be the better term, he corr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young squirrels scampered by. One finally tackled the other. They tumb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bblestones, rolling over and over, punching and kicking while a small m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other youngsters gathered around and urged them on. To Jon-Tom's dismay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itial cuteness was muted by the manner in which they gouged and scratch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other. Not that his own hometown was devoid of violence, but it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a way of life here. One cub finally got the other down and was assidu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ing pulp of his face. His peers applauded enthusiastically, off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ggestions for further disfigur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way of life, mate?" Mudge said thoughtfully when Jon-Tom broach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s. "I wouldn't know. I'm no philosopher, now. But I know this. You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te and dead or respected and breathin'." He shrugged. "Now you can ma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wn choice. Just don't be too ready to put aside that nice new toy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made sure he had a good grip on the staff. The increasing crow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ting of the fog brought fresh stares. Mudge assured him it was on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ount of his unusual size. If anything, he was now clad far better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erage citizen of Lynchbany Tow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 minutes later he was no longer simply hungry, he was raven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much longer, mate." They turned down a winding side street. There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hidden entrance on their left, into which Mudge urged him. Once agai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bend nearly double to clear the overh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 was able to stand. The ceiling inside was a good two feet abo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, for which he was more than slightly grat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Pearl Possum," said Mudge, with considerably more enthusiasm than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played toward anything else so far. "Me, I'm for somethin' liquid now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, mate. 'Ware the lam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followed the otter into the bowels of the restaurant, elbowing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shoving, tightly packed crowd and keeping a lookou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asional hanging lamps Mudge had warned him about. From outside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t of the considerable, sweaty mob milling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ight feet inside the entrance, the ceiling curved upward like a circus ten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aked a good two and a half stories above the floor. Beneath this cent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ight was a circular counter dispensing food and brew. It was manned by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ttalion of cooks and mixolo-gists. A couple were weasels. There was als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le, nattily dressed rabbit and one scroungy-looking bat, smaller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glier than Pog. Not surprisingly, the bat spent most of his time deliv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d and drink to various tables. Jon-Tom knew of other restaurants which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glad of an arboreal wai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tables there were spotted the floor like fat toadstools in no parti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. On the far side of the Pearl Possum were partially enclosed boo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igned for discussion or dalliance, depending on the inclina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habit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ontinued to make their way through the noisy, malodorous crowd. Iso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nds of liquor littered the floor, along with several splinters from sma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oden mugs. The owners had sensibly disdained the use of glass. Numerous dr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ckmarked the wooden planking underfoot. Occasionally someone would appea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bucket of water to wash down a section of floor too slippery with booz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imes of the partially digested varie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easily the tallest man--the tallest animal--in the room, though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a couple of large wolves and cats who were built more massively. I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feel only a little more confid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lad, over 'ere!" Following the triumphant shout Jon-Tom felt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nked down to a small but abandoned table. His knees pressed up towar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-the chairs were much too low for comfortable se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ry bodies pressed close on all sides, filling his nostrils with the sti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quor and musk. Supporting the table was the sculpted plaster figur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quettishly posed female opposum. It had been scratched and engraved with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0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lewd comments that the sheen was almost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how a waiter noticed that their hands and table were empty, shoved 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o them. Like the armorer he was wearing an apron, only this on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thy beyond recognition, the pattern beneath obliterated by grease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ins. Like the armorer he was a black-masked raccoon. One ear was ba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gled, and a white scar ran boldly from the ear down the side of his 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past the eye, and on through the muzzle, but particularly noticeable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rossed the black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too busy observing the life and action swirling around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 that Mudge had already or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' worry, mate. I ordered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ope you ordered food, as well as liquor. I'm hungrier than 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I 'ave, mate. Any fool knows 'tis not good t' drink on an empty be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re you, watch yourself." He jabbed an elbow into the ribs of the drun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elot who'd stumbled in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nimal spun, waving his mug and sending liquor spilling toward the o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dodged the drink with exceptional speed. The feline made a few yo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ents about the rib jab, but was too sloshed to pick a serious figh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rched helplessly off into the crowd. Jon-Tom followed the pointy, weaving 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their owner was out of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large wooden mugs of something highly carbonated and smelling of alcoh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rived. The hardwood mug looked oversized in Mudge's tiny hand, but it wa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ght size for Jon-Tom. He tried a sip of the black liquid within, fou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be a powerful fermented brew something like a highly alcoholic malt liqu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etermined to treat it respec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iter's other hand deposited a large platter covered by a badly den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atched metal dome. When the dome was removed, Jon-Tom's nose was assail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wonderfully rich aroma. On the platter were all kinds of vegetables.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 shapes were comfortingly familiar carrots, radishes, celery, and 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ions. A raft of potatoes supported a huge cylindrical roast. A single c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ne showed at either end. It was burnt black outside and shaded to pink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unted in vain for silverware. Mudge pointed out that the restauran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dly provide instruments for its patrons to use on one another. The ott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unting knife out. It was short and triangular like the tooth of a white sh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nt easily through the m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re, medium, or well burnt?" was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ything." Jon-Tom fought to keep the saliva inside his mouth. Mudge slic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respectable discs of meat, passed one to his compa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te as quietly as smacking fingers and gravy-slick lips would perm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truggled to keep the juice off his freshly cut clothes. Mudge w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ly so fastidious. Gravy ran down his furry chin onto his vest, was sopp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vest and chest f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halfway full when a partially sated Jon-Tom relaxed long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ice that in addition to the center bone running through the roast,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, curving ribs running from the bone to meet like the points of calip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 the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dge, what kind of meat is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asty enough, mate?" wondered the otter around a mouthful of vege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delicious, but I don't recognize the cut or the flavor. It's not any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teak, is it? I mean, bee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ef? You mean, cattle?" Mudge shook his head. "They may not be smar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're not cannibals 'ere, we're not." He chewed ap-praisingly. "O' course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n't king snake. Python. Reticulated, I'd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nderful." Why be squeamish in the face of good taste, Jon-Tom mused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no reason to be. He never had understood the phobia some folk ha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ting reptile, though he'd never had the opportunity to try it before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, meat was meat. It was all muscle fiber to the t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d not think he'd care to meet a snake of that size away from the di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e, how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dismembering the last of the roast when the waiter, unbidden, 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1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lewd comments that the sheen was almost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how a waiter noticed that their hands and table were empty, shoved 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o them. Like the armorer he was wearing an apron, only this on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thy beyond recognition, the pattern beneath obliterated by grease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ins. Like the armorer he was a black-masked raccoon. One ear was ba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gled, and a white scar ran boldly from the ear down the side of his 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past the eye, and on through the muzzle, but particularly noticeable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rossed the black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too busy observing the life and action swirling around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 that Mudge had already or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' worry, mate. I ordered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ope you ordered food, as well as liquor. I'm hungrier than 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I 'ave, mate. Any fool knows 'tis not good t' drink on an empty be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re you, watch yourself." He jabbed an elbow into the ribs of the drun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elot who'd stumbled in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nimal spun, waving his mug and sending liquor spilling toward the o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dodged the drink with exceptional speed. The feline made a few yo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ents about the rib jab, but was too sloshed to pick a serious figh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rched helplessly off into the crowd. Jon-Tom followed the pointy, weaving 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their owner was out of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large wooden mugs of something highly carbonated and smelling of alcoh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rived. The hardwood mug looked oversized in Mudge's tiny hand, but it wa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ght size for Jon-Tom. He tried a sip of the black liquid within, fou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be a powerful fermented brew something like a highly alcoholic malt liqu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etermined to treat it respec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iter's other hand deposited a large platter covered by a badly den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atched metal dome. When the dome was removed, Jon-Tom's nose was assail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wonderfully rich aroma. On the platter were all kinds of vegetables.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 shapes were comfortingly familiar carrots, radishes, celery, and 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ions. A raft of potatoes supported a huge cylindrical roast. A single c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ne showed at either end. It was burnt black outside and shaded to pink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unted in vain for silverware. Mudge pointed out that the restauran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dly provide instruments for its patrons to use on one another. The ott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unting knife out. It was short and triangular like the tooth of a white sh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nt easily through the m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re, medium, or well burnt?" was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ything." Jon-Tom fought to keep the saliva inside his mouth. Mudge slic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respectable discs of meat, passed one to his compa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te as quietly as smacking fingers and gravy-slick lips would perm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truggled to keep the juice off his freshly cut clothes. Mudge w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ly so fastidious. Gravy ran down his furry chin onto his vest, was sopp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vest and chest f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halfway full when a partially sated Jon-Tom relaxed long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ice that in addition to the center bone running through the roast,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, curving ribs running from the bone to meet like the points of calip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 the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dge, what kind of meat is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asty enough, mate?" wondered the otter around a mouthful of vege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delicious, but I don't recognize the cut or the flavor. It's not any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teak, is it? I mean, bee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ef? You mean, cattle?" Mudge shook his head. "They may not be smar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're not cannibals 'ere, we're not." He chewed ap-praisingly. "O' course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n't king snake. Python. Reticulated, I'd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nderful." Why be squeamish in the face of good taste, Jon-Tom mused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no reason to be. He never had understood the phobia some folk ha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ting reptile, though he'd never had the opportunity to try it before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, meat was meat. It was all muscle fiber to the t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d not think he'd care to meet a snake of that size away from the di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e, how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dismembering the last of the roast when the waiter, unbidden, 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1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36957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369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small tray of some fat puff pastries seared black across their crow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he was no longer hungry, Jon-Tom sampled one, soon foun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veling them in as fast as possible. Despite their heavy appearance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 and airy inside, full of honey and chopped nuts and encrusted with bur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nnam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ter he leaned back in the short chair and picked at his teeth with a spli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table, as he'd seen some of the other patron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that may take the last of our money, but that's the best meal I've ha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 not bad." Mudge had his short legs up on the table, the boot heels re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fferently in the pastry t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band had begun playing somewhere. The music was at once light and brass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ook a brief professional interest in it. Since he couldn't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yers, he had to be satisfied with deciding that they employed one or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ng instruments, drums, chimes, and a couple of oddly deep fl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leaning across the table, feeling warm and serious. He p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utionary paw on Jon-Tom's wrist. "Sorry t' shatter your contentment, mat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've somethin' else t' talk on. Clothahump charged me with seein' t'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-bein' and I've a mind t' see the job through t' the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want t' continue eatin' like that, we're goin' to 'ave t' find you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' make a living, wot...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291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small tray of some fat puff pastries seared black across their crow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he was no longer hungry, Jon-Tom sampled one, soon foun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veling them in as fast as possible. Despite their heavy appearance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 and airy inside, full of honey and chopped nuts and encrusted with bur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nnam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ter he leaned back in the short chair and picked at his teeth with a spli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table, as he'd seen some of the other patron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that may take the last of our money, but that's the best meal I've ha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 not bad." Mudge had his short legs up on the table, the boot heels re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fferently in the pastry t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band had begun playing somewhere. The music was at once light and brass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ook a brief professional interest in it. Since he couldn't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yers, he had to be satisfied with deciding that they employed one or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ng instruments, drums, chimes, and a couple of oddly deep fl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leaning across the table, feeling warm and serious. He p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utionary paw on Jon-Tom's wrist. "Sorry t' shatter your contentment, mat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've somethin' else t' talk on. Clothahump charged me with seein' t'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-bein' and I've a mind t' see the job through t' the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want t' continue eatin' like that, we're goin' to 'ave t' find you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' make a living, wot...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39700</wp:posOffset>
                </wp:positionH>
                <wp:positionV relativeFrom="margin">
                  <wp:posOffset>5054600</wp:posOffset>
                </wp:positionV>
                <wp:extent cx="8547100" cy="64852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48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ty churned in Jon-Tom's stomach, mixed unpleasantly with the pastry. "U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't we just go back to Clothahump?" He'd decided he was beginning to lik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hook his head slowly. "Not if 'e don't get that gold spell aright.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mind that as nice and kindly as the old bugger seemed a few days ago, wiz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be god-rotted temperamental. If we go back already and pester 'im for mone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's not going t' feel much proud o' you. Not to mention wot 'is opinion o'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be. You want to keep the old twit feelin' responsible for wot 'e's done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m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'e might 'ave a fair supply of silver tucked away neat and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where. But 'is supply of silver's bound to be limited. So long as 'e's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is feeble old mind set on this dotty crisis of 'is, 'e's not goin' to be do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business. No business, no silver. No silver, no 'andouts, right? I'm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goin't' 'ave t' go t'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ee." Jon-Tom stared morosely into his empty mug. "What about work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Mu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don't get me wrong, mate. I'm just gettin' t' where I can tol'rat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," said Jon-Tom ta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all right, it is. But huntin's a solitary profession. I don't think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do much for you there. You don't strike me as the type o' chap who kn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s way 'round a woods. You'd as soon trip over a trap as set one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't deny that I feel more at home around books, or a basketball co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therworldly sports won't do you ant's piss good 'round 'ere, lad. As fa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arnin' part of it... wot was it then you were acqui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into prelaw, M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, a barrister-t'-be, is it? Never 'ad much use for the species meself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ded, not caring what Jon-Tom might think of his detrimental opinion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gal profession. "Wot did you study besides the law itself, for the laws '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you might imagine are likely a mite different from those o' you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story, government... I don't guess they'd be much use here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uppose we might get you apprenticed to some local barrister,"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ed. He scratched the inside of one ear, moved around to work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2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10.65pt;mso-wrap-distance-left:0pt;mso-wrap-distance-right:0pt;mso-wrap-distance-top:0pt;mso-wrap-distance-bottom:0pt;margin-top:39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ty churned in Jon-Tom's stomach, mixed unpleasantly with the pastry. "U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't we just go back to Clothahump?" He'd decided he was beginning to lik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hook his head slowly. "Not if 'e don't get that gold spell aright.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mind that as nice and kindly as the old bugger seemed a few days ago, wiz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be god-rotted temperamental. If we go back already and pester 'im for mone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's not going t' feel much proud o' you. Not to mention wot 'is opinion o'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be. You want to keep the old twit feelin' responsible for wot 'e's done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m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'e might 'ave a fair supply of silver tucked away neat and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where. But 'is supply of silver's bound to be limited. So long as 'e's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is feeble old mind set on this dotty crisis of 'is, 'e's not goin' to be do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business. No business, no silver. No silver, no 'andouts, right? I'm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goin't' 'ave t' go t'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ee." Jon-Tom stared morosely into his empty mug. "What about work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Mu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don't get me wrong, mate. I'm just gettin' t' where I can tol'rat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," said Jon-Tom ta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all right, it is. But huntin's a solitary profession. I don't think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do much for you there. You don't strike me as the type o' chap who kn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s way 'round a woods. You'd as soon trip over a trap as set one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't deny that I feel more at home around books, or a basketball co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therworldly sports won't do you ant's piss good 'round 'ere, lad. As fa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arnin' part of it... wot was it then you were acqui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into prelaw, M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, a barrister-t'-be, is it? Never 'ad much use for the species meself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ded, not caring what Jon-Tom might think of his detrimental opinion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gal profession. "Wot did you study besides the law itself, for the laws '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you might imagine are likely a mite different from those o' you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story, government... I don't guess they'd be much use here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uppose we might get you apprenticed to some local barrister,"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ed. He scratched the inside of one ear, moved around to work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2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. "I don't know, mate. You certain there's nothin' else? You ever wor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ge, build furniture? Do metalwork, build a house, cure meat... anyth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fu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really." Jon-Tom felt un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uh!" The otter let loose a contemptuous whistle. "Fine life you've le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-called wiz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Clothahump's mistake," Jon-Tom protested. "I never claimed to be th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never claimed to be anything other than what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ich don't appear to be much, as far as placin' you's concerned. Nothin'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way of skills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..." Another ambition flooded through him. With it came the laughs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s and the condemnations and horrified protests of his family. The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drowned by a vision of himself with a guitar and by the memories of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oups, all the performances he'd collected and mimicked in hi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llectual, more emotional moments of introspection. Memories and sou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pplin and Harum, of Deep Purple and Tangerine Dream and Moody Blue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sand others. Electric melodies tingled in his fingertips. Logic and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ished. Once more good sense and truth clashed with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here good sense did not serve. Heart's desire again took control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play a g... an electric bass. It's a kind of a stringed instrument. It'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obby. I thought once I might try to make a career out of it, only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you're a musician then!" Consternation vanished as understanding fi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ter. He pushed back his chair, let his feet down on the floor, and sta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w interest at his companion. "A minstrel. I'll be bloody be-damned. Aye,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be a way there for you t' make some coppers, maybe even some silver. You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 novelty, anyways. Let me 'ear you sing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 here?" Jon-Tom looked around nerv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ye. No one's goin' to 'ear you anyway. Not between the babble and b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." Jon-Tom considered. "I need to warm up. And I don't hav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tar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pox on your bleedin' instrument," growled the otter. " 'Ow do you expect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 a proper minstrel if you can't sing on demand, when someone requires it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? Now don't mind me, mate. Get on with it." He sat expectantly,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uinely intrig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cleared his throat self-consciously and looked around. No one was p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the least attention. He took a fortifying swallow from Mudge's mu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ed. Damn silly, he thought. Oh well, best try an old favorite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"Eleanor Rigby." Am I one of all the lonely people now? he thought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d the s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e'd finished, he looked anxiously at the otter. Mudge's express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 How was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eaned back in his seat, smiled faintly. "Maybe you were right, Jon-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be it 'twould be better with some instrumental accompaniment. Interest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ds, I'll grant you that. I once knew a chap who kept several faces in j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'e didn't 'ave 'em up by 'is d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ried not to show his disappointment, though why he should have ex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ifferent reaction from the otter than from previous audiences h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really much more of an instrumentalist. As far as voice goes," he a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ensively, "maybe I'm not smooth, but I'm enthusias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so, mate, but I'm not so sure your listeners would be. I'll try t'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what else you might do. But for now, I think maybe it would be a kindness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et about any minstrel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I'm not helpless." Jon-Tom gestured around them. "I don't want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osing on you, Mudge. Take this place. I'm not afraid of hard work. Ther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hundreds of mugs and platters to wash and floors to be mopped down, tabl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cleaned, drains to be scoured. There's a helluva lot of work he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reached across the table and had both paws digging into Jon-Tom's indi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3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. "I don't know, mate. You certain there's nothin' else? You ever wor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ge, build furniture? Do metalwork, build a house, cure meat... anyth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fu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really." Jon-Tom felt un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uh!" The otter let loose a contemptuous whistle. "Fine life you've le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-called wiz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Clothahump's mistake," Jon-Tom protested. "I never claimed to be th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never claimed to be anything other than what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ich don't appear to be much, as far as placin' you's concerned. Nothin'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way of skills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..." Another ambition flooded through him. With it came the laughs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s and the condemnations and horrified protests of his family. The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drowned by a vision of himself with a guitar and by the memories of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oups, all the performances he'd collected and mimicked in hi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llectual, more emotional moments of introspection. Memories and sou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pplin and Harum, of Deep Purple and Tangerine Dream and Moody Blue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sand others. Electric melodies tingled in his fingertips. Logic and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ished. Once more good sense and truth clashed with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here good sense did not serve. Heart's desire again took control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play a g... an electric bass. It's a kind of a stringed instrument. It'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obby. I thought once I might try to make a career out of it, only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you're a musician then!" Consternation vanished as understanding fi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ter. He pushed back his chair, let his feet down on the floor, and sta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w interest at his companion. "A minstrel. I'll be bloody be-damned. Aye,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be a way there for you t' make some coppers, maybe even some silver. You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 novelty, anyways. Let me 'ear you sing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 here?" Jon-Tom looked around nerv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ye. No one's goin' to 'ear you anyway. Not between the babble and b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." Jon-Tom considered. "I need to warm up. And I don't hav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itar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pox on your bleedin' instrument," growled the otter. " 'Ow do you expect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 a proper minstrel if you can't sing on demand, when someone requires it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? Now don't mind me, mate. Get on with it." He sat expectantly,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uinely intrig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cleared his throat self-consciously and looked around. No one was p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the least attention. He took a fortifying swallow from Mudge's mu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ed. Damn silly, he thought. Oh well, best try an old favorite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"Eleanor Rigby." Am I one of all the lonely people now? he thought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d the s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e'd finished, he looked anxiously at the otter. Mudge's express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 How was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eaned back in his seat, smiled faintly. "Maybe you were right, Jon-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be it 'twould be better with some instrumental accompaniment. Interest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ds, I'll grant you that. I once knew a chap who kept several faces in j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'e didn't 'ave 'em up by 'is d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ried not to show his disappointment, though why he should have ex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ifferent reaction from the otter than from previous audiences h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really much more of an instrumentalist. As far as voice goes," he a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ensively, "maybe I'm not smooth, but I'm enthusias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so, mate, but I'm not so sure your listeners would be. I'll try t'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what else you might do. But for now, I think maybe it would be a kindness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et about any minstrel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I'm not helpless." Jon-Tom gestured around them. "I don't want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osing on you, Mudge. Take this place. I'm not afraid of hard work. Ther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hundreds of mugs and platters to wash and floors to be mopped down, tabl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cleaned, drains to be scoured. There's a helluva lot of work he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reached across the table and had both paws digging into Jon-Tom's indi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3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rt. He stared up into the other's surprise and whispered int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't do that! That's work for mice and rats. Don't let anyone 'ea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 like that, Jon-Tom." He let go of the silk and sat back in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 now," Jon-Tom protested softly. "Work i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you that now?" Mudge pointed to hi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tables away from theirs was a rat about three feet tall. He was dress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alls sewn from some heavy, thick material that was badly stain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ened. Thick gloves covered tiny paws, and knee-high boots rest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 as the rodent scrubbed at the pla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s nearby completely ignored his presence, dropping bones or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rbage nearby or sometimes onto his back. As Jon-Tom watched, the ro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identally stumbled across the leg of a drunken gull hunting a tabl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ches to accommodate ornithological clients. The big bird cocked a glazed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m and snapped once with its beak, more taunting than threa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mbling clear, the rat fell backward, tripped over his own feet, and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ucket of trash and goo down on himself. It ran down his boots and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ective overalls. For a moment he lay stunned in the heap of garbage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ly struggled to his knees and began silently gathering it up again, ign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not necessarily oblivious to the catcalls and insults the patrons heap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A thick bone bounced off his neck, and he gathered it up alo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t of the debris. Soon the watchers grew bored with the momentary diver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turned to their drinking, eating, and argu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ly rats and mice do that kind of work?" Jon-Tom inquired. "I used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like it all the time. Remember, that's what confused Clothahump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ing me here in the first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you do elsewhere you'd best not try 'ere, mate. Any self-respectin' a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sooner starve before doin' that, or go t' beggin' like our sticker-h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, the gibb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 any of this, M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try t', mate. Just roll with the waves, wot? Besides, those typ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urally lazy and dumb. They'd rather lie about and guzzle cheese all da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 any honest work, they would. Spend all their time when not eatin'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iscriminate screwing, though you wouldn't think they'd 'ave enough brains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which end to work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fighting to control his temper. "There's nothing wrong with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ial work. It doesn't make those who do it menial-minded. I..." He sigh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ed at the hopelessness of it all. "I guess I just thought things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fferent here, as far as that kind of thing goes. It's my fault.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ing a world that doesn't ex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aughed. "Little while back I recall you insistin' that this one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it exists all right." His fists rubbed angrily on the table as he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ubservient rat suddenly go down on his chest. A turtle with a dis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ably less refined than Clothahump's had stuck out a stubby le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ipped the unfortunate rodent. Once more the laboriously gathered garbage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ying while a new burst of merriment flared from the onloo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iscrimination like that here?" Jon-Tom muttered. "Why here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scrimination?" Mudge seemed confused. "Nobody discriminates against '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all they're good for. Can't argue with natural law, 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expected more from Mudge, though he'd no real reason to. From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d already seen, the otter was no worse than the average inhabitant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nking, backward nonparad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a number of humans scattered throughout the restaurant. Non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 approaching Jon-Tom in height. Nearby a single older gentleman was dr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playing cards with a spider monkey dressed in black shot through with 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ad. They paired off against a larger simian Jon-Tom couldn't identify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-foot-tall pocket gopher wearing a crimson jumpsuit and the dark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glasses Jon-Tom had ever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doubt they were as prejudiced and bigoted as the others. And where di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off setting himself up as arbiter of another world's moral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in't nothin' you can do about it, mate. Why would anyone want t'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4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rt. He stared up into the other's surprise and whispered int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't do that! That's work for mice and rats. Don't let anyone 'ea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 like that, Jon-Tom." He let go of the silk and sat back in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 now," Jon-Tom protested softly. "Work i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you that now?" Mudge pointed to hi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tables away from theirs was a rat about three feet tall. He was dress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alls sewn from some heavy, thick material that was badly stain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ened. Thick gloves covered tiny paws, and knee-high boots rest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 as the rodent scrubbed at the pla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s nearby completely ignored his presence, dropping bones or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rbage nearby or sometimes onto his back. As Jon-Tom watched, the ro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identally stumbled across the leg of a drunken gull hunting a tabl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ches to accommodate ornithological clients. The big bird cocked a glazed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m and snapped once with its beak, more taunting than threa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mbling clear, the rat fell backward, tripped over his own feet, and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ucket of trash and goo down on himself. It ran down his boots and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ective overalls. For a moment he lay stunned in the heap of garbage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ly struggled to his knees and began silently gathering it up again, ign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not necessarily oblivious to the catcalls and insults the patrons heap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A thick bone bounced off his neck, and he gathered it up alo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t of the debris. Soon the watchers grew bored with the momentary diver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turned to their drinking, eating, and argu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ly rats and mice do that kind of work?" Jon-Tom inquired. "I used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like it all the time. Remember, that's what confused Clothahump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ing me here in the first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you do elsewhere you'd best not try 'ere, mate. Any self-respectin' a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sooner starve before doin' that, or go t' beggin' like our sticker-h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, the gibb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 any of this, M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try t', mate. Just roll with the waves, wot? Besides, those typ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urally lazy and dumb. They'd rather lie about and guzzle cheese all da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 any honest work, they would. Spend all their time when not eatin'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iscriminate screwing, though you wouldn't think they'd 'ave enough brains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which end to work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fighting to control his temper. "There's nothing wrong with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ial work. It doesn't make those who do it menial-minded. I..." He sigh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ed at the hopelessness of it all. "I guess I just thought things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fferent here, as far as that kind of thing goes. It's my fault.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ing a world that doesn't ex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aughed. "Little while back I recall you insistin' that this one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it exists all right." His fists rubbed angrily on the table as he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ubservient rat suddenly go down on his chest. A turtle with a dis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ably less refined than Clothahump's had stuck out a stubby le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ipped the unfortunate rodent. Once more the laboriously gathered garbage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ying while a new burst of merriment flared from the onloo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iscrimination like that here?" Jon-Tom muttered. "Why here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scrimination?" Mudge seemed confused. "Nobody discriminates against '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all they're good for. Can't argue with natural law, 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expected more from Mudge, though he'd no real reason to. From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d already seen, the otter was no worse than the average inhabitant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nking, backward nonparad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a number of humans scattered throughout the restaurant. Non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 approaching Jon-Tom in height. Nearby a single older gentleman was dr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playing cards with a spider monkey dressed in black shot through with 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ad. They paired off against a larger simian Jon-Tom couldn't identify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-foot-tall pocket gopher wearing a crimson jumpsuit and the dark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glasses Jon-Tom had ever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doubt they were as prejudiced and bigoted as the others. And where di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off setting himself up as arbiter of another world's moral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in't nothin' you can do about it, mate. Why would anyone want t'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4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s? Cor now, moppin' and sweepin' and such are out, unless you want t' 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respeet due a regular citizen. Politickin' you're also qualified fo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o' course ranks even lower than janitorial-type drudgeryin'. I'd hop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't 'ave t' fall back on your abilities for minstrelin'." His tone chan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hope mixed with curio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ol' Clothahump, 'e was bloody well sure you were some sort of sorcerer, '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. You sure you can't work no magic? I 'eard you questioning 'is wizard-war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special 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as just curiosity, Mudge. Some of the words were familiar. But no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he used them. Even you did the business with the dancing pins. Does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e magic around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everyone practices, all right." Mudge swilled down a snootful of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w. "But few get good enough at it to do much more than a trick or two. P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my limit, I'm afraid. Wish to 'ell I knew 'is gold spell." His gaze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left and he grinned bro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urse now, when the situation arises I ain't too bad at certain forms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vitation." His right hand moved with the speed of which only otte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the saucily dressed and heavily made up chipmunk managed to kee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mping the contents of the six tankards she was maneuvering through the crow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 bit of magic in itself, Jon-Tom thought as he ducked to avoid the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ying s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an outraged look on the innocent-seeming Mudge. "You keep you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yourself, you shit-eating son of a mud worm! Next time you'll get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up your furry backside!" She threatened him with a tank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Lily," Mudge protested, " 'aven't you always told me you're always 'unt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way t' move up in the wor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arted to swing an armful of liquor at him and he cowered away in m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ar, covering his face with his paws and still smiling. Then she thought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wasting the brew. Turning from their table she marched away, elbowing a p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crowd. Her tail switched prettily from side to side, the short d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ely reaching from waist to knee. It was gold with a gray lining that nea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off her own attractive russet and black and white stri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I tell you, mate?" Mudge grinned over his mug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ried to smile back, aware that the otter was trying to break the glum m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which Jon-Tom had fallen. So he forced himself to continue the j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ghty short levitation, Mudge. I don't see how it does her any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 said anything about her?" The otter jabbed himself in the chest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umb. "It's me the levitatin' benefits!" He clasped both furry arms arou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 and roared at his own humor, threatening to upset table and 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oden shades were rolled down to cover the two windows, and someone dim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il lamps. Jon-Tom started to rise, felt a restraining paw on his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y, guv, 'tis nothing t' be concerned about." His eyes were sparkling. "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ntrary. Did I not promise you some entertainment?" He point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ular serving counter an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looked like an upside-down tree was slowly descending from a gap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er of the peaked ceiling. It was green with fresh growth, only the foli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been tacked on and doubtless was periodically renewed. The still unseen b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gued into an entirely new tune. The percussionist was doing most of the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, Jon-Tom noted. The beat was heavy, slow, and sensu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yelling and shouting that filled the establishment changed also.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ized chaos faded to a murmur of anticipation spotted with occasional ro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mment, usually lewd in n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had shifted his seat, now sat close to Jon-Tom. His eyes were on the f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 as he elbowed his companion repeatedly in the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yes at the alert now, mate. There's not a fairer nor more supple sight i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ynchb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animal appeared at the dark opening in the ceiling, prompting a bellow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owd. It vanished, then teasingly reappeared. It was slight, slim, and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way very slowly from the hidden chamber above down into the branch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5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s? Cor now, moppin' and sweepin' and such are out, unless you want t' 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respeet due a regular citizen. Politickin' you're also qualified fo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o' course ranks even lower than janitorial-type drudgeryin'. I'd hop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't 'ave t' fall back on your abilities for minstrelin'." His tone chan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hope mixed with curio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ol' Clothahump, 'e was bloody well sure you were some sort of sorcerer, '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. You sure you can't work no magic? I 'eard you questioning 'is wizard-war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special 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as just curiosity, Mudge. Some of the words were familiar. But no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he used them. Even you did the business with the dancing pins. Does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e magic around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everyone practices, all right." Mudge swilled down a snootful of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w. "But few get good enough at it to do much more than a trick or two. P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my limit, I'm afraid. Wish to 'ell I knew 'is gold spell." His gaze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left and he grinned bro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urse now, when the situation arises I ain't too bad at certain forms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vitation." His right hand moved with the speed of which only otte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the saucily dressed and heavily made up chipmunk managed to kee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mping the contents of the six tankards she was maneuvering through the crow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 bit of magic in itself, Jon-Tom thought as he ducked to avoid the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ying s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an outraged look on the innocent-seeming Mudge. "You keep you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yourself, you shit-eating son of a mud worm! Next time you'll get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up your furry backside!" She threatened him with a tank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Lily," Mudge protested, " 'aven't you always told me you're always 'unt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way t' move up in the wor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arted to swing an armful of liquor at him and he cowered away in m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ar, covering his face with his paws and still smiling. Then she thought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wasting the brew. Turning from their table she marched away, elbowing a p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crowd. Her tail switched prettily from side to side, the short d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ely reaching from waist to knee. It was gold with a gray lining that nea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off her own attractive russet and black and white stri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I tell you, mate?" Mudge grinned over his mug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ried to smile back, aware that the otter was trying to break the glum m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which Jon-Tom had fallen. So he forced himself to continue the j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ghty short levitation, Mudge. I don't see how it does her any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 said anything about her?" The otter jabbed himself in the chest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umb. "It's me the levitatin' benefits!" He clasped both furry arms arou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 and roared at his own humor, threatening to upset table and 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oden shades were rolled down to cover the two windows, and someone dim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il lamps. Jon-Tom started to rise, felt a restraining paw on his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y, guv, 'tis nothing t' be concerned about." His eyes were sparkling. "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ntrary. Did I not promise you some entertainment?" He point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ular serving counter an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looked like an upside-down tree was slowly descending from a gap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er of the peaked ceiling. It was green with fresh growth, only the foli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been tacked on and doubtless was periodically renewed. The still unseen b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gued into an entirely new tune. The percussionist was doing most of the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, Jon-Tom noted. The beat was heavy, slow, and sensu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yelling and shouting that filled the establishment changed also.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ized chaos faded to a murmur of anticipation spotted with occasional ro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mment, usually lewd in n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had shifted his seat, now sat close to Jon-Tom. His eyes were on the f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 as he elbowed his companion repeatedly in the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yes at the alert now, mate. There's not a fairer nor more supple sight i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ynchb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animal appeared at the dark opening in the ceiling, prompting a bellow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owd. It vanished, then teasingly reappeared. It was slight, slim, and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way very slowly from the hidden chamber above down into the branch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5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satz conifer. About three and a half feet in length, it displayed another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t of active tail and was completely, almost blindingly covered in snow-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 save for a few inches of black at the tip of the 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costume, if such so lithe a wrapping could be called, consisted of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yers of black veils of some chiffonlike material through which the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te fur showed faintly. Its face was streaked with red painted on in intr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licues and patterns that ran from face and snout down onto shoulders, ch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back before vanishing beneath the airy folds. A turban of matching black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dded with jewels. The final touch, Jon-Tom noted with fascination, wer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se eyela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absorbing was this glittering mammalian vision that for several mo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entification escaped him. That slim form and muscular torso could only be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ome member of the weasel family. When the apparition smiled and displ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ny sharp teeth he was certain of it. This was an ermine, still in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ter-white coat. That confirmed the time of year he'd arrived, thoug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n't thought to ask anyone. About the creature's femininity he had no doub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so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ush of interspecies expectancy had settled over the crowd. All atten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cused overhead as the ermine ecdysiast began to toy with the clasps secu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veil. She unsnapped one, then its companion. Cries of appreciation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ise from the patrons, an amazing assortment of hoots, whistles, squea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wls, and barks. She began to uncoil the first veil with snakelike mo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never had occasion to imagine an animal executing anything as ero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a striptease. After all, beneath any clothing lay another layer of solid f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t the bare flesh of a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eroticism has little to do with nudity, as he soon discovered. It w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vement of the creature, a supple twisting and turning that no human fe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possibly match, that was stimulating. He found himself thorou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rossed by the mechanics of the dance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ising cries of appreciation from the crowd one veil followed anoth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ol indifference Jon-Tom had intended to affect had long since given way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tinct tingling. He was no more immune to beauty than any other animal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mine executed a series of movements beyond the grasp of the most tale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le-jointed human, and did so with the grace and demeanor of a count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lso the manner in which she oozed around the branches and leav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ee, caressing them with hands and body in a way only a chunk of c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nite could have ignored. The room was heavy with musk now, the suggestive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otion and gesture affecting every male with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ast veil dropped free, floated featherlike to the floor. The music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ving almost as fast as the performer. That white-furred derriere had beco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vity-defying metronome, a passionate pendulum sometimes concealed,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vealed by the position of the twitching tail, all vibrating in tim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usic rose to a climax as the ermine, hanging by her arms from the lower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nches, executed an absolutely impossible series of movements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identally revealed to Jon-Tom the reason for the circular, central na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in serving counter. It served now as fortress wall behind whi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vily armed cooks and bartenders were able to fend off the hysterical adva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overheated patr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long-eared rabbit which Jon-Tom supposed to be a jack actually manag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b a handful of black-tipped tail which was coyly but firmly pull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ch. A burly bobcat dumped the rabbit back among the surging patrons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mine blew a last kiss to her audience. Then she slithered back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nches and leaves to disappear inside the ceiling with a last fluid bum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des and tree were promptly rolled up. Conversation resumed and norm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urned to the restaurant. Waitresses and waiters continued to wend thei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crowd like oxygen in the blood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'you see now wot I mean, mate?" Mudge said with the contentment of one who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cashed a very large check, "when I say that there's no one who--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, stared strangely across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6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satz conifer. About three and a half feet in length, it displayed another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t of active tail and was completely, almost blindingly covered in snow-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 save for a few inches of black at the tip of the 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costume, if such so lithe a wrapping could be called, consisted of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yers of black veils of some chiffonlike material through which the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te fur showed faintly. Its face was streaked with red painted on in intr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licues and patterns that ran from face and snout down onto shoulders, ch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back before vanishing beneath the airy folds. A turban of matching black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dded with jewels. The final touch, Jon-Tom noted with fascination, wer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se eyela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absorbing was this glittering mammalian vision that for several mo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entification escaped him. That slim form and muscular torso could only be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ome member of the weasel family. When the apparition smiled and displ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ny sharp teeth he was certain of it. This was an ermine, still in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ter-white coat. That confirmed the time of year he'd arrived, thoug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n't thought to ask anyone. About the creature's femininity he had no doub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so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ush of interspecies expectancy had settled over the crowd. All atten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cused overhead as the ermine ecdysiast began to toy with the clasps secu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veil. She unsnapped one, then its companion. Cries of appreciation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ise from the patrons, an amazing assortment of hoots, whistles, squea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wls, and barks. She began to uncoil the first veil with snakelike mo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never had occasion to imagine an animal executing anything as ero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a striptease. After all, beneath any clothing lay another layer of solid f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t the bare flesh of a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eroticism has little to do with nudity, as he soon discovered. It w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vement of the creature, a supple twisting and turning that no human fe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possibly match, that was stimulating. He found himself thorou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rossed by the mechanics of the dance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ising cries of appreciation from the crowd one veil followed anoth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ol indifference Jon-Tom had intended to affect had long since given way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tinct tingling. He was no more immune to beauty than any other animal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mine executed a series of movements beyond the grasp of the most tale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le-jointed human, and did so with the grace and demeanor of a count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lso the manner in which she oozed around the branches and leav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ee, caressing them with hands and body in a way only a chunk of c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nite could have ignored. The room was heavy with musk now, the suggestive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otion and gesture affecting every male with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ast veil dropped free, floated featherlike to the floor. The music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ving almost as fast as the performer. That white-furred derriere had beco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vity-defying metronome, a passionate pendulum sometimes concealed,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vealed by the position of the twitching tail, all vibrating in tim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usic rose to a climax as the ermine, hanging by her arms from the lower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nches, executed an absolutely impossible series of movements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identally revealed to Jon-Tom the reason for the circular, central na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in serving counter. It served now as fortress wall behind whi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vily armed cooks and bartenders were able to fend off the hysterical adva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overheated patr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long-eared rabbit which Jon-Tom supposed to be a jack actually manag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b a handful of black-tipped tail which was coyly but firmly pull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ch. A burly bobcat dumped the rabbit back among the surging patrons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mine blew a last kiss to her audience. Then she slithered back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nches and leaves to disappear inside the ceiling with a last fluid bum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des and tree were promptly rolled up. Conversation resumed and norm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urned to the restaurant. Waitresses and waiters continued to wend thei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crowd like oxygen in the blood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'you see now wot I mean, mate?" Mudge said with the contentment of one who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cashed a very large check, "when I say that there's no one who--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, stared strangely across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6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wrong?" asked Jon-Tom uncomfort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Ave me for breakfast," was the startled reply, "if you ain't blushin'!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umans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ll," muttered Jon-Tom, turning angrily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pe." The otter leaned over the table, peering closely at Jon-Tom despit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empts to keep his face concealed. "Blimey but it's true... you're as r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boon's behind, lad." He nodded upward, toward the peak of the roof." 'A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'er seen such a performance befor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 I have." He turned forcefully back to face his guardian, rock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unsteadily. It seeped into his brain that he might have become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 tipsy. How much of that black booze had he dow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, I have... on fi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b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magic apparition," Jon-Tom explained facil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 if you've gazed upon such, though not, I dare to say," and he g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ringly ceilingward, "of such elegance and skill, then why the red f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just that," he searched for the right words to explain his confusion,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n't find the actions of..." How could he say, "another animal"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nding his companion? Desperately he hunted for an alternate expla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never seen anything done with quite that... well, with quite that deg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erverse dexte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, I understand now. Though perverse I wouldn't call it. Crikey, but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hing of great bea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say so, I guess it was." Jon-Tom was grateful for th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." Mudge growled softly and smiled. "And if I could once get my paws 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le little mother-dear, I'd show 'er a thing of bea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ick, warm atmosphere of the restaurant had combined with the rich f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ink to make Jon-Tom decidedly woozy. He was determined not to pass out.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 did not think much of him, and Clothahump's warnings or no, he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dy to bet that the otter would stay with him if he made a total a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erminedly he shoved the mug away, rose, and glanc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be you searchin' for now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 of my own kind." His eyes scanned the crowd for the sight of bare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, 'umans?" The otter shrugged. "Aw well, never 'ave I understoo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culiar affinity for each other's company, but you're free enough to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own. Espy some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gaze settled on a pair of familiar bald faces in a booth near the r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room. "There's a couple over that way. Two men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you will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 his attention down to the otter. "It's not that I'm not enjoy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anionship, Mudge. It's just that I'd like one of my own kind to talk t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worries were groundless. Mudge was in entirely too good a moo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nded by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tever you like, mate. We'll go and 'ave a chat then, if that's wot you wa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don't forget we've still the little matter o' settlin' you on some pro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rse o' employment." He shook his head more to clear it than to ind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lea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instrel... I don't know. There might still be the novelty factor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atched the fur just under his chin. "Tell you what. Give us another s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we'll go over and see if we can't make the acquaintance o' those c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'd heard enough the firs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go on first appearances, mate. Besides, 'twas a damn blue and gloomy tu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let out with. Try somethin' different. Many's the minstrel who well mang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type o' tune yet can warble clearly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at down again, linked his fingers, and considered. "I don't know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you like to hear? Classical, pop, blues, jazz?" He tried to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husiastic. "I know some classical, but what I really always wanted to d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 rock. It's a form of popular music back where I come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7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wrong?" asked Jon-Tom uncomfort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Ave me for breakfast," was the startled reply, "if you ain't blushin'!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umans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ll," muttered Jon-Tom, turning angrily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pe." The otter leaned over the table, peering closely at Jon-Tom despit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empts to keep his face concealed. "Blimey but it's true... you're as r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boon's behind, lad." He nodded upward, toward the peak of the roof." 'A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'er seen such a performance befor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 I have." He turned forcefully back to face his guardian, rock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unsteadily. It seeped into his brain that he might have become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 tipsy. How much of that black booze had he dow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, I have... on fi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b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magic apparition," Jon-Tom explained facil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 if you've gazed upon such, though not, I dare to say," and he g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ringly ceilingward, "of such elegance and skill, then why the red f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just that," he searched for the right words to explain his confusion,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n't find the actions of..." How could he say, "another animal"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nding his companion? Desperately he hunted for an alternate expla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never seen anything done with quite that... well, with quite that deg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erverse dexte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, I understand now. Though perverse I wouldn't call it. Crikey, but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hing of great bea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say so, I guess it was." Jon-Tom was grateful for th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." Mudge growled softly and smiled. "And if I could once get my paws 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le little mother-dear, I'd show 'er a thing of bea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ick, warm atmosphere of the restaurant had combined with the rich f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ink to make Jon-Tom decidedly woozy. He was determined not to pass out.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 did not think much of him, and Clothahump's warnings or no, he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dy to bet that the otter would stay with him if he made a total a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erminedly he shoved the mug away, rose, and glanc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be you searchin' for now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 of my own kind." His eyes scanned the crowd for the sight of bare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, 'umans?" The otter shrugged. "Aw well, never 'ave I understoo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culiar affinity for each other's company, but you're free enough to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own. Espy some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gaze settled on a pair of familiar bald faces in a booth near the r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room. "There's a couple over that way. Two men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you will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 his attention down to the otter. "It's not that I'm not enjoy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anionship, Mudge. It's just that I'd like one of my own kind to talk t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worries were groundless. Mudge was in entirely too good a moo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nded by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tever you like, mate. We'll go and 'ave a chat then, if that's wot you wa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don't forget we've still the little matter o' settlin' you on some pro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rse o' employment." He shook his head more to clear it than to ind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lea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instrel... I don't know. There might still be the novelty factor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atched the fur just under his chin. "Tell you what. Give us another s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we'll go over and see if we can't make the acquaintance o' those c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'd heard enough the firs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go on first appearances, mate. Besides, 'twas a damn blue and gloomy tu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let out with. Try somethin' different. Many's the minstrel who well mang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type o' tune yet can warble clearly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at down again, linked his fingers, and considered. "I don't know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you like to hear? Classical, pop, blues, jazz?" He tried to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husiastic. "I know some classical, but what I really always wanted to d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 rock. It's a form of popular music back where I come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7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38563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385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either, mate. 'Ow 'bout ballads? Everyone likes balla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." He was warming again to his true love. "I know a number of 'em.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ct do you like b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et me think on it a minute." Actually, it was only a matter of second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leam returned to the black eyes, along with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 mine," Jon-Tom said hastily. "I'll think of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, but it was hard to settle on any one song. Maybe it was the no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mell swirling around them, maybe the aftereffects of the meal, but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notes flitted in and out of his brain like gnats, never pausing long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him to get a grip on any single memory. Besides, he felt unnatural si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his trusty, worn Grundig slung over his shoulder and across his stom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he only had something, even a harmonica. But he couldn't play that and 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ultane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 now, mate," Mudge urged him. "Surely you can think o'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try," and he did, launching into a cracked rendition of "Strawberry Fair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delicate harmonies were drowned in the bellowing and hoo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tling that filled the air of the restaur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netheless, he was unprepared for the sharp blow that struck him betwe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blades and sent him sprawling chest-down across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gry and confused, he turned to find himself staring into a ferocious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wn face set on a stocky, muscular body as tall as Mudge's but more than tw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broad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303.6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either, mate. 'Ow 'bout ballads? Everyone likes balla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." He was warming again to his true love. "I know a number of 'em.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ct do you like b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et me think on it a minute." Actually, it was only a matter of second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leam returned to the black eyes, along with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 mine," Jon-Tom said hastily. "I'll think of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, but it was hard to settle on any one song. Maybe it was the no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mell swirling around them, maybe the aftereffects of the meal, but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notes flitted in and out of his brain like gnats, never pausing long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him to get a grip on any single memory. Besides, he felt unnatural si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his trusty, worn Grundig slung over his shoulder and across his stom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he only had something, even a harmonica. But he couldn't play that and 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ultane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 now, mate," Mudge urged him. "Surely you can think o'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try," and he did, launching into a cracked rendition of "Strawberry Fair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delicate harmonies were drowned in the bellowing and hoo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tling that filled the air of the restaur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netheless, he was unprepared for the sharp blow that struck him betwe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blades and sent him sprawling chest-down across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gry and confused, he turned to find himself staring into a ferocious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wn face set on a stocky, muscular body as tall as Mudge's but more than tw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broad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39700</wp:posOffset>
                </wp:positionH>
                <wp:positionV relativeFrom="margin">
                  <wp:posOffset>4610100</wp:posOffset>
                </wp:positionV>
                <wp:extent cx="8547100" cy="63246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32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nakeskin beret and red bandana did nothing to lessen the wolveri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imidating appea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" Jon-Tom mumbled, uncertain of what else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ace glared down at him, powerful jaws parting to reveal sharp teeth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ps curled back. "You ban not sorry enough, I think!" the creature r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lowly. "I ban pretty sorry for your mother, she having much to listen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like that. You upset my friends and my m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just practicing." He was beginning to feel a mite indignan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ults. The warmth of the roast was still with him. He failed to noti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easy expression that had come over Mudge's faee. "It's difficult to 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ny music to accompany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ah, well, you ban practice no more, you hear? It ban hurt my 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trying and failing to gain Jen-Tom's attention. Jon-Tom rose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at to tower over the shorter but more massive animal. It made him feel bet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ving proof once again to the old adage about the higher, the mightier. O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philosopher said, witness the pigeon's tactical advantage over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ever the wolverine was not impressed. He gazed appraisingly up an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length. "All that voice tube and no voice. Maybe you ban bette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ing in harmony, yah? So maybe I put one half neek here and the other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table," and powerful clawed hands reached for Jon-Tom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dging nimbly, Jon-Tom slipped around the table, brought up his staff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ung the straight end down in a whistling arc. Having had plenty to consu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, the wolverine reacted more slowly than usual. He did not quite get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s up in time to defend himself, and the staff smacked sharply over on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knuckles. The creature roared in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, I don't want any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tick up for your rights, mate!" Mudge urged him, beginning a precipit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reat from the vicinity of the table. "I'll watch and make sure it be a f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ke hell you will!" He held the staff tightly, trying to divide his att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 wolverine and the otter. "You remember what Clothahump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crew that!" But Mudge hesitated, his hand fumbling in the vicinity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8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98pt;mso-wrap-distance-left:0pt;mso-wrap-distance-right:0pt;mso-wrap-distance-top:0pt;mso-wrap-distance-bottom:0pt;margin-top:36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nakeskin beret and red bandana did nothing to lessen the wolveri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imidating appea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" Jon-Tom mumbled, uncertain of what else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ace glared down at him, powerful jaws parting to reveal sharp teeth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ps curled back. "You ban not sorry enough, I think!" the creature r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lowly. "I ban pretty sorry for your mother, she having much to listen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like that. You upset my friends and my m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just practicing." He was beginning to feel a mite indignan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ults. The warmth of the roast was still with him. He failed to noti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easy expression that had come over Mudge's faee. "It's difficult to 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ny music to accompany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ah, well, you ban practice no more, you hear? It ban hurt my 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trying and failing to gain Jen-Tom's attention. Jon-Tom rose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at to tower over the shorter but more massive animal. It made him feel bet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ving proof once again to the old adage about the higher, the mightier. O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philosopher said, witness the pigeon's tactical advantage over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ever the wolverine was not impressed. He gazed appraisingly up an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length. "All that voice tube and no voice. Maybe you ban bette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ing in harmony, yah? So maybe I put one half neek here and the other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table," and powerful clawed hands reached for Jon-Tom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dging nimbly, Jon-Tom slipped around the table, brought up his staff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ung the straight end down in a whistling arc. Having had plenty to consu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, the wolverine reacted more slowly than usual. He did not quite get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s up in time to defend himself, and the staff smacked sharply over on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knuckles. The creature roared in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, I don't want any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tick up for your rights, mate!" Mudge urged him, beginning a precipit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reat from the vicinity of the table. "I'll watch and make sure it be a f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ke hell you will!" He held the staff tightly, trying to divide his att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 wolverine and the otter. "You remember what Clothahump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crew that!" But Mudge hesitated, his hand fumbling in the vicinity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8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st sword. Clearly he was sizing up the tense triangle that had form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able and debating whether or not he stood a better chance of surv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's vengeful spell-making than the wolverine and his friend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tter consisted of a tall marten and a chunky armadillo who displayed a s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ging from each hip belt. Of course, earrying weapons and knowing how to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were two different ma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rising and moving to flank the wolverine and gazing at Jon-Tom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dedly unfriendly manner. The wolverine himself had regained his compo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s sliding an ugly-looking mace from the loop on his own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eady on, mate," the otter urged his companion, sword out and committed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lverine was bouncing the spiked iron head of the mace up and down in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lm, gripping the handle with the other. "Maybe I ban wrong abo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mony." He eyed the man's throat. "Maybe I ban eliminate that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together, yah?" He started forward, encountered a waiter who started to c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then saw the mace and fled into the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oo crowded in here though. I tink I meet you outside, h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kay," said Jon-Tom readily. He moved as if to leave, got his right hand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dge of the table, and heaved. Table, drinks, remnants of their greasy m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platterware showered down on the wolverine, his companions, and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suspecting occupants of other tables. The innocent bystanders took exce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barrage. One of the wolverine's associates side-stepped the flying 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jabbed his sword at the otter's face. Mudge ducked under the marten's thr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kept his sword ready to challenge the emerging armadillo while nea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cking the bellicose marten in the nuts. The stricken animal grabb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nt to his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those who had received the dubious decorations preferred by Jon-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ion were a pair of female coatis whose delicacy of shape and flash of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matched by the outrage in their voices. They had drawn slim rapi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truggling to join the f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moved backward and to his left, this being the only space still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led with potential combatants, and was quickly joined by Mudge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ed backing until they upset another table and its patrons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ituted a chain reaction which led with astonishing rapidity to a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hem that threatened to involve every one in the establish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the chefs and bartenders kept their calm. They remained invulnerable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protective circular counter, defending liquor and food as assiduous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d the honor and person of their gleaming white star performer. Only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stumbling battler intruded on their territorial circle did their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ubs come into play. Waiters and waitresses huddled behind this front li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fense, casually making book on the outcome of the fight or downing dri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ded for otherwise occupied patr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ght whirlpooled around this central bastion of calm as the room was f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yelps and meows, squeaks and squeals and chirps of pain and out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n arboreal that almost got Jon-Tom. He was effectively if unartis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ing his long staff to fend off the short sword thrusts of an outraged pik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Mudge yelled, "Jon-Tom... du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t was, the bola-wielding mallard missed his neck but got his wea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angled in the club end of Jon-Tom's staff. He shoved down hard on it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der to remain airborne the fowl had to surrender his weapon, but not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opping instead a stream of insults on the tall human. Jon-Tom had time to n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uck's kilt of orange and green. He wondered if the different kilt col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ified species or some sort of genus-spanning clan equiva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little time for sociological contemplation. The marten had re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Mudge's low blow and was moving to put the sharp edge of his blade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midsection. Instinctively he tilted the staff crosswise. The club 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 over and around. It missed the agile marten, but the entangled bird's bo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around the weasel'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opping his sword, he pulled the device free of the staff and stumbled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ghting to free his neck from the strangling cord. Jon-Tom, momentarily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ttackers, hunted through the crowd for his compa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close by, kicking furniture in the way of potential assaila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39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st sword. Clearly he was sizing up the tense triangle that had form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able and debating whether or not he stood a better chance of surv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's vengeful spell-making than the wolverine and his friend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tter consisted of a tall marten and a chunky armadillo who displayed a s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ging from each hip belt. Of course, earrying weapons and knowing how to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were two different ma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rising and moving to flank the wolverine and gazing at Jon-Tom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dedly unfriendly manner. The wolverine himself had regained his compo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s sliding an ugly-looking mace from the loop on his own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eady on, mate," the otter urged his companion, sword out and committed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lverine was bouncing the spiked iron head of the mace up and down in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lm, gripping the handle with the other. "Maybe I ban wrong abo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mony." He eyed the man's throat. "Maybe I ban eliminate that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together, yah?" He started forward, encountered a waiter who started to c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then saw the mace and fled into the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oo crowded in here though. I tink I meet you outside, h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kay," said Jon-Tom readily. He moved as if to leave, got his right hand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dge of the table, and heaved. Table, drinks, remnants of their greasy m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platterware showered down on the wolverine, his companions, and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suspecting occupants of other tables. The innocent bystanders took exce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barrage. One of the wolverine's associates side-stepped the flying 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jabbed his sword at the otter's face. Mudge ducked under the marten's thr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kept his sword ready to challenge the emerging armadillo while nea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cking the bellicose marten in the nuts. The stricken animal grabb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nt to his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those who had received the dubious decorations preferred by Jon-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ion were a pair of female coatis whose delicacy of shape and flash of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matched by the outrage in their voices. They had drawn slim rapi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truggling to join the f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moved backward and to his left, this being the only space still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led with potential combatants, and was quickly joined by Mudge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ed backing until they upset another table and its patrons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ituted a chain reaction which led with astonishing rapidity to a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hem that threatened to involve every one in the establish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the chefs and bartenders kept their calm. They remained invulnerable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protective circular counter, defending liquor and food as assiduous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d the honor and person of their gleaming white star performer. Only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stumbling battler intruded on their territorial circle did their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ubs come into play. Waiters and waitresses huddled behind this front li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fense, casually making book on the outcome of the fight or downing drin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ded for otherwise occupied patr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ght whirlpooled around this central bastion of calm as the room was f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yelps and meows, squeaks and squeals and chirps of pain and out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n arboreal that almost got Jon-Tom. He was effectively if unartis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ing his long staff to fend off the short sword thrusts of an outraged pik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Mudge yelled, "Jon-Tom... du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t was, the bola-wielding mallard missed his neck but got his wea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angled in the club end of Jon-Tom's staff. He shoved down hard on it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der to remain airborne the fowl had to surrender his weapon, but not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opping instead a stream of insults on the tall human. Jon-Tom had time to no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uck's kilt of orange and green. He wondered if the different kilt col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ified species or some sort of genus-spanning clan equiva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little time for sociological contemplation. The marten had re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Mudge's low blow and was moving to put the sharp edge of his blade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midsection. Instinctively he tilted the staff crosswise. The club 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 over and around. It missed the agile marten, but the entangled bird's bo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around the weasel'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opping his sword, he pulled the device free of the staff and stumbled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ghting to free his neck from the strangling cord. Jon-Tom, momentarily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ttackers, hunted through the crowd for his compa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close by, kicking furniture in the way of potential assaila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39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wing mugs and other eating utensils at them whenever possible, avo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-to-hand combat wherever 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ook no pride, felt no pleasure in his newfound capacity for vio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f-defense. If he could only get out of this dangerous madhouse and back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peace and quiet of his little apartment! But that distant, familiar ha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receded ever farther into memory, had reached the point where it ex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as misty history compared to the all too real blood and fury surr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k God, he thought frantically, fending off another attacker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's ministrations. Even a well-bandaged wound would have broken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 by now, but he felt nothing in his formerly injured side. He was we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ly he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ould not save him if one of many sword or pike thrusts punctured him ane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discriminate nature of the fighting was more frightening than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 now. It was impossible to tell potential friend from f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vain he looked across the milling crest of the fight for the entrance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ingly at least a mile away across an ocean of battling fur and steel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erate examination of the room seemed to show no other exit save via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ral bastion of the bar and food counter, whose defenders were not adm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gees. That left only the windows, an idea the panting Mudge quickly qu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imey, mate, you must be daft! That glass be 'alf an inch thick in pla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cker where 'tis beveled. I'd sooner take a sword thrust than slice meself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y ribbons o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be an alley out back. Let's make our way in that dir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see any doors there," said Jon-Tom, straining to see past the r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ly there's a service entryway. I'll settle now meself for a garbage ch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e enough, they eventually discovered a single low doorway hidden by stac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tes and piles of garbage. The close-packed mob made progress difficul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forced their way slowly toward the promise of freedom and safety.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overbearing height enabled them to keep their goal in view.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brawlers he must have looked like an ambling light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 his shining snakeskin cape was torn and bloodstained. Better it than 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hought gratefully. It was not a pretty riot. The only rules were th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v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assed one squirrel prone on the floor, tail sodden and matted with bloo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left leg was missing below the knee. So much blood and spilled drin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d had accumulated on the floor, in fact, that one of the greatest danger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ing one's footing on the increasingly treacherous plan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tched as a cape-clad coyote picked over the unconscious form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dly bleeding fox. While his attention was thus temporarily diverted,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bbed his left arm. He turned to swing the staff one-handed or jab a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quired. So far he hadn't been forced to utilize the concealed spearpoi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d he'd never have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gure that had grabbed him was completely swathed in maroon and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erial. He could discern little of the figure save that the mostly hidden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to be human. The short figure tugged hard and urged him back behi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mporary wall formed by a trio of fat porcupines, who, for self-ev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sons, were having little trouble fending off any combatant foolish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ecided there was time later for questions, since the figure was pull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 the haven promised by the back door, and that was his int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ination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urry it up!" Though muffled by fabric the voice was definitely human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ps have been called and should be here any second." There was a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tone of real fear in that warning, the reason for which Jon-Tom w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ver soon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sions of hundreds of furry poliee swarming through the crowd fill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s. From the size and breadth of the conflict he guessed it would tak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st that number several more hours to quell the fighting. He was reck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0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wing mugs and other eating utensils at them whenever possible, avo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-to-hand combat wherever 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ook no pride, felt no pleasure in his newfound capacity for vio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f-defense. If he could only get out of this dangerous madhouse and back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peace and quiet of his little apartment! But that distant, familiar ha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receded ever farther into memory, had reached the point where it ex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as misty history compared to the all too real blood and fury surr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k God, he thought frantically, fending off another attacker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's ministrations. Even a well-bandaged wound would have broken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 by now, but he felt nothing in his formerly injured side. He was we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ly he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ould not save him if one of many sword or pike thrusts punctured him ane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discriminate nature of the fighting was more frightening than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 now. It was impossible to tell potential friend from f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vain he looked across the milling crest of the fight for the entrance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ingly at least a mile away across an ocean of battling fur and steel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erate examination of the room seemed to show no other exit save via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ral bastion of the bar and food counter, whose defenders were not adm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gees. That left only the windows, an idea the panting Mudge quickly qu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imey, mate, you must be daft! That glass be 'alf an inch thick in pla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cker where 'tis beveled. I'd sooner take a sword thrust than slice meself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y ribbons o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be an alley out back. Let's make our way in that dir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see any doors there," said Jon-Tom, straining to see past the r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ly there's a service entryway. I'll settle now meself for a garbage ch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e enough, they eventually discovered a single low doorway hidden by stac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tes and piles of garbage. The close-packed mob made progress difficul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forced their way slowly toward the promise of freedom and safety.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overbearing height enabled them to keep their goal in view.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brawlers he must have looked like an ambling light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 his shining snakeskin cape was torn and bloodstained. Better it than 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hought gratefully. It was not a pretty riot. The only rules were th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v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assed one squirrel prone on the floor, tail sodden and matted with bloo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left leg was missing below the knee. So much blood and spilled drin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d had accumulated on the floor, in fact, that one of the greatest danger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ing one's footing on the increasingly treacherous plan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tched as a cape-clad coyote picked over the unconscious form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dly bleeding fox. While his attention was thus temporarily diverted,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bbed his left arm. He turned to swing the staff one-handed or jab a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quired. So far he hadn't been forced to utilize the concealed spearpoi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d he'd never have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gure that had grabbed him was completely swathed in maroon and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erial. He could discern little of the figure save that the mostly hidden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to be human. The short figure tugged hard and urged him back behi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mporary wall formed by a trio of fat porcupines, who, for self-ev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sons, were having little trouble fending off any combatant foolish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ecided there was time later for questions, since the figure was pull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 the haven promised by the back door, and that was his int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ination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urry it up!" Though muffled by fabric the voice was definitely human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ps have been called and should be here any second." There was a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tone of real fear in that warning, the reason for which Jon-Tom w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ver soon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sions of hundreds of furry poliee swarming through the crowd fill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s. From the size and breadth of the conflict he guessed it would tak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st that number several more hours to quell the fighting. He was reck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0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the ingenuity of Lynchbany law enforc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, upon hearing of the incipient arrival of the gendarmes, acted genuin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fair warnin', mate," he yelled above the din, "and we'd best get ou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 trying." He redoubled his efforts to clear a path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? What will they do?" He swung his staff in a short arc, brought i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ath the chin of a small but gamely threatening muskrat who was swing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ankles with a weapon like a scythe. Fortunately, he'd only nicke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user leg before Jon-Tom knocked him out. "Do they kill people he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 in public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rse than that." Mudge was nearly at the back door, fighting to keep pot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agonists out of sword range and the invulnerable porcupines between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rest of the mob. Then he shouted fran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Quickly--quick now, for your lives!" Jon-Tom thought it peculiar the ott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sought the identity of their concealed compatriot. "They're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his position head-and-shoulders high above the crowd Jon-Tom coul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to the now distant main entrance. He also noted with concern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fs and bartenders and waiters had vanished, abandoning their sto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 or five figures of indeterminate furry cast stood inside the entryway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ore leathern bonnets decorated with flashing ovals of metal. Emblem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 vests glinted in the light from the remaining intact lamp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dows. There was a crash, and he saw that unmindful of the danger Mudg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lined, the appearance of the police had actually frightened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ghters into following a chair out through a thick window pane.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ed what horrible fate was in store for the rest of the still battling m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 was following the strange figure and Mudge out through the door.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to slam and bar it with barrels behind them he had a last glimpse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oom as the police took action against the combatants within.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ompanied by a whiff of something awful beyond imagining and concent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the power of man or beast to en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eakened him so badly that he barely had strength enough to hea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-yet-digested dinner all over the far wall. It helped his pride if no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mach to see that the momentary smell had produced the same effect on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maroon-clad stranger. As he knelt in the alley and empti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usea-squeezed guts, the pattern he'd glimpsed on the arriving police cam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y were all up and stumbling, running down the cobble-stoned alle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t still dense around them and the siriell of garbage like perfume compa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hich was fading with merciful speed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ery... efficient, though I'm not so sure I'd call it humane, even if no on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led." He clung tightly to his staff, using it for support as they slow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 mate." Mudge jogged steadily alongside him, behind the long-leg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r. Occasionally he gave a worried, disgusted glance back over a sh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heck for possible pursuit. None materi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decent it is. You only wish you were dead. It be that way in every t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. Tis clean and there's no after caterwaulerin' about accidental death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ce brutalness and such. There's worse things than takin' an occasional s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ide, though. Like puking to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kes it a good thing for the skunks, though. I've never seen a one of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 and white offal that lacked a good job in any township. 'Tis a bro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sterhood sort of comradeship they 'ave, which is well for 'em, since none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mmon folk care for their companionship. They keep the peace, I suppo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keep t' themselves." He shuddered. "And keep in mind, mate, that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ean across the room from 'em. Those by the front will likely not touch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days." Several small lizards left their claimed bit of rotting me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ittered into a hole in the wall while the refugees hurried past, then re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ir scave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could stand 'em myself, either. I don't like cops and I cannot ab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who fights with 'is rear 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1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the ingenuity of Lynchbany law enforc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, upon hearing of the incipient arrival of the gendarmes, acted genuin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fair warnin', mate," he yelled above the din, "and we'd best get ou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 trying." He redoubled his efforts to clear a path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? What will they do?" He swung his staff in a short arc, brought i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ath the chin of a small but gamely threatening muskrat who was swing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ankles with a weapon like a scythe. Fortunately, he'd only nicke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user leg before Jon-Tom knocked him out. "Do they kill people he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 in public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rse than that." Mudge was nearly at the back door, fighting to keep pot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agonists out of sword range and the invulnerable porcupines between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rest of the mob. Then he shouted fran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Quickly--quick now, for your lives!" Jon-Tom thought it peculiar the ott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sought the identity of their concealed compatriot. "They're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his position head-and-shoulders high above the crowd Jon-Tom coul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to the now distant main entrance. He also noted with concern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fs and bartenders and waiters had vanished, abandoning their sto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 or five figures of indeterminate furry cast stood inside the entryway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ore leathern bonnets decorated with flashing ovals of metal. Emblem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 vests glinted in the light from the remaining intact lamp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dows. There was a crash, and he saw that unmindful of the danger Mudg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lined, the appearance of the police had actually frightened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ghters into following a chair out through a thick window pane.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ed what horrible fate was in store for the rest of the still battling m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 was following the strange figure and Mudge out through the door.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to slam and bar it with barrels behind them he had a last glimpse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oom as the police took action against the combatants within.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ompanied by a whiff of something awful beyond imagining and concent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the power of man or beast to en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eakened him so badly that he barely had strength enough to hea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-yet-digested dinner all over the far wall. It helped his pride if no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mach to see that the momentary smell had produced the same effect on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maroon-clad stranger. As he knelt in the alley and empti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usea-squeezed guts, the pattern he'd glimpsed on the arriving police cam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y were all up and stumbling, running down the cobble-stoned alle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t still dense around them and the siriell of garbage like perfume compa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hich was fading with merciful speed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ery... efficient, though I'm not so sure I'd call it humane, even if no on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led." He clung tightly to his staff, using it for support as they slow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 mate." Mudge jogged steadily alongside him, behind the long-leg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r. Occasionally he gave a worried, disgusted glance back over a sh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heck for possible pursuit. None materi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decent it is. You only wish you were dead. It be that way in every t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. Tis clean and there's no after caterwaulerin' about accidental death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ce brutalness and such. There's worse things than takin' an occasional s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ide, though. Like puking to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kes it a good thing for the skunks, though. I've never seen a one of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 and white offal that lacked a good job in any township. 'Tis a bro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sterhood sort of comradeship they 'ave, which is well for 'em, since none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mmon folk care for their companionship. They keep the peace, I suppo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keep t' themselves." He shuddered. "And keep in mind, mate, that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ean across the room from 'em. Those by the front will likely not touch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days." Several small lizards left their claimed bit of rotting me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ittered into a hole in the wall while the refugees hurried past, then re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ir scave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could stand 'em myself, either. I don't like cops and I cannot ab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who fights with 'is rear 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1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ises reached them from the far end of the alley and vestiges of that gha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or materialized to stab at Jon-Tom's nostrils and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followin'," said a worried Mudge. "Save us from that. I'd far rather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way!" urged the cloaked figure. They turned up a branch of the alle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t covered everything, slickened walls and cobblestones and trash underfo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lunged onward, heedless of fa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dually the smell began to recede once more. Jon-Tom was grateful for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d spent on the basketball court, and for the unusual stride that enabl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keep up with the hyperactive Mudge and their racing and still identity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v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took the main passage," said that voice. "This should be safe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d emerged on a small side street. Dim will-o'-the-wisp glows ca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rm globes of the street lamps overhead. It was quite dark otherwis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the mist curtained the sky Jon-Tom was certain that sunset had co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while they'd been dining in the restaur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ranger unwrapped the muffler covering face and neck and let it hang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s and back. Cloak, shirt, and pants were made of the same maro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erial touched with silver thread. The material was neither leather nor cot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some mysterious organic hybrid. Pants, boots, and blouse had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licate designs of copper thread worked through them, as did the high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poleonic coll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lim blade, half foil, half saber, was slung neatly from the waist. S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ly as tall as Mudge's five foot six, which Jon-Tom had been giv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stand was tall for a human woman hereabouts. She turned, still pant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un, to study them. He was glad of the opportunity to reciproc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roon clothing fit snugly without binding and the face above it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ctedly petite, was hard and sharp-featured. The green eyes were mor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's than his own. They moved with almost equal rapidity over stre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eyway, never ceasing. Her shoulder-length curls were flame-red.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-orange of most redheads but a fiery, flashing crimson that look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mplight like kinky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ve for her coloring and the absence of fur and whiskers she displaye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alities of an active otter. Only the pale green eyes softened the savage i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presented, standing there nervously by the side of a building that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op winglike above them in the 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for the rest of her, he had the damndest feeling he was seeing a cylindr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dy bar well packed with peanuts. Her voice was full of hints of clo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pper, as active as her eyes and her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ught I'd never get you out of there." She was talking to Mudge. "I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 you separated but," she glanced curiously up at Jon-Tom, "this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ngling boy was always betwee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d appreciate it," said Jon-Tom politely, "if you wouldn't refer to me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boy'." He stared unblinkingly at her. "You don't look any older tha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change my tune," she shot back, "when you've demonstrated the dif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y satisfaction, though I hope more time isn't required. Still, I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t that you handled yourself well enough inside the Possum. Clums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icient. Size can make up for a helluva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ve and pepper, he thought. Each word was snapped off sharply in the air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tring of firecrac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distastefully away from his indelicate stare and asked Mudge w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arming candor, "How soon can we be rid of it?" She jerked a thumb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's bemused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afraid we can't, m'love. Clothahump 'imself 'as entrusted 'im t' me t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othahump, the wizard of the Tree?" Again she looked curiously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. It seems 'e was castin' about for an otherworldly wizard type and 'e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with this chap Jon-Tom instead. As I said, because I 'appened t' be unlu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to stumble into this manifestation, I've been ordered t' take c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m. At least until 'e can take better care of 'imself." Mudge raised a p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2 of 152) [6/30/03 11:56:34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ises reached them from the far end of the alley and vestiges of that gha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or materialized to stab at Jon-Tom's nostrils and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followin'," said a worried Mudge. "Save us from that. I'd far rather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way!" urged the cloaked figure. They turned up a branch of the alle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t covered everything, slickened walls and cobblestones and trash underfo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lunged onward, heedless of fa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dually the smell began to recede once more. Jon-Tom was grateful for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d spent on the basketball court, and for the unusual stride that enabl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keep up with the hyperactive Mudge and their racing and still identity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v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took the main passage," said that voice. "This should be safe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d emerged on a small side street. Dim will-o'-the-wisp glows ca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rm globes of the street lamps overhead. It was quite dark otherwis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the mist curtained the sky Jon-Tom was certain that sunset had co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while they'd been dining in the restaur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ranger unwrapped the muffler covering face and neck and let it hang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s and back. Cloak, shirt, and pants were made of the same maro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erial touched with silver thread. The material was neither leather nor cot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some mysterious organic hybrid. Pants, boots, and blouse had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licate designs of copper thread worked through them, as did the high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poleonic coll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lim blade, half foil, half saber, was slung neatly from the waist. S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ly as tall as Mudge's five foot six, which Jon-Tom had been giv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stand was tall for a human woman hereabouts. She turned, still pant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un, to study them. He was glad of the opportunity to reciproc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roon clothing fit snugly without binding and the face above it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ctedly petite, was hard and sharp-featured. The green eyes were mor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's than his own. They moved with almost equal rapidity over stre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eyway, never ceasing. Her shoulder-length curls were flame-red.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-orange of most redheads but a fiery, flashing crimson that look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mplight like kinky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ve for her coloring and the absence of fur and whiskers she displaye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alities of an active otter. Only the pale green eyes softened the savage i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presented, standing there nervously by the side of a building that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op winglike above them in the 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for the rest of her, he had the damndest feeling he was seeing a cylindr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dy bar well packed with peanuts. Her voice was full of hints of clo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pper, as active as her eyes and her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ught I'd never get you out of there." She was talking to Mudge. "I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 you separated but," she glanced curiously up at Jon-Tom, "this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ngling boy was always betwee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d appreciate it," said Jon-Tom politely, "if you wouldn't refer to me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boy'." He stared unblinkingly at her. "You don't look any older tha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change my tune," she shot back, "when you've demonstrated the dif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y satisfaction, though I hope more time isn't required. Still, I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t that you handled yourself well enough inside the Possum. Clums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icient. Size can make up for a helluva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ve and pepper, he thought. Each word was snapped off sharply in the air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tring of firecrac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distastefully away from his indelicate stare and asked Mudge w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arming candor, "How soon can we be rid of it?" She jerked a thumb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's bemused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afraid we can't, m'love. Clothahump 'imself 'as entrusted 'im t' me t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othahump, the wizard of the Tree?" Again she looked curiously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. It seems 'e was castin' about for an otherworldly wizard type and 'e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with this chap Jon-Tom instead. As I said, because I 'appened t' be unlu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to stumble into this manifestation, I've been ordered t' take c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m. At least until 'e can take better care of 'imself." Mudge raised a p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2 of 152) [6/30/03 11:56:34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 penalty o' curses too 'orrible t' explain, luv. But it 'ain't been too b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E's a good enough lad, if a trifle na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beginning to feel a resurgence of the volatility that had set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ot in the Pearl Possum. "Hey now, people, I'm getting a little tire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continually running off my list of disabi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 and do as you're told," said the wo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uck you, sister," he spat back angrily. "How'd you like your backside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 as your h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right hand suddenly sported a sixth finger. The knife gleamed in the d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. It was no longer than her middle finger but twice as broad and displ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unusual double b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ow'd you like to sing about three octaves hig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lease now, Talea." Mudge hurriedly interposed himself between them. "Thi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, if naught else. 'E's me responsibility. If any 'arm comes to 'im while '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my care, Clothahump'll 'ave me 'ide. As to 'is singin' I've 'ad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for one night. That's wot started the trouble in the Possum in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ore's the pity for you then, Mudge." But the blade disappeared with a twi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rist, vanishing back inside her right sleeve. "I'll truce on it for you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taking any orders from her," Jon-Tom said bellige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, now, mate." Mudge made placating gestures. "No one's said that you mu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you're willin' to accept advice, ain't you? That's what I'm 'ere for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true," Jon-Tom admitted. But he couldn't keep his eyes off the leth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lady Mudge had called Talea. Her temper had considerably mitigat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feelings toward her. She was no less beautiful for their argument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become the beauty of a rose sealed in glass. Delicacy and attractive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till there, but there was no fragrance, and both were untouch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the second time tonight you've shown concern for me, luv." Mudg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her uncertainly. "First by 'elpin' us flee that unfortunate altercation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Pearl Possum and now again by respectin' me wishes and makin' peac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ad. I've never known you t' be so solicitous o' my 'ealth or anyone els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in' your precious own. So wot's behind the sudden nursemaidin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right about the first, Mudge. Most of the time you can find your own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ell for all I care." Her voice finally mellowed, and for the first tim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 vulnerable and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ruth is that I needed some help, fast. The Pearl Possum was the neare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likely place in which to find it. You were the first one I saw that I kn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considering what was going on in there I didn't have a whole hell of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ime to be picky. I do need your help." She looked hesitantly past him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. "And so I guess I have to put up with him, too." She walked ov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, looked him over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truth, he's an impressive physical speciman." Jon-Tom stood a little tall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 need now are strong backs, not brains." He lost an i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ew you were needin' something, dear," said Mudge knowl-edgeabl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n't see you givin' yourself over t' philanthropy. Jon-Tom, meet Talea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dershins like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harmed," said Jon-Tom cu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 me too." She paused thoughtfully. "So the old magic bugger-in-the-sh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looking around for an other-world wizard and got you instead. I can imag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his reaction must have b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need this." Jon-Tom turned away, spoke almost cheerfully. "I don't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at all. I'll make my own damn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Old on now, mate," said Mudge desperately. "You think o' me, too. Ever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o' poor old Mudge for a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did you ever think of anything else?" snorted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lease, luv. Go easy on the poor lad. 'Tis right that you owe 'im not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wise meself. But consider, 'e's a whole new world t' try and cope wit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not makin' it any eas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have his problems to do with me?" she replied indifferently, but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3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 penalty o' curses too 'orrible t' explain, luv. But it 'ain't been too b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E's a good enough lad, if a trifle na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beginning to feel a resurgence of the volatility that had set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ot in the Pearl Possum. "Hey now, people, I'm getting a little tire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continually running off my list of disabi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 and do as you're told," said the wo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uck you, sister," he spat back angrily. "How'd you like your backside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 as your h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right hand suddenly sported a sixth finger. The knife gleamed in the d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. It was no longer than her middle finger but twice as broad and displ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unusual double b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ow'd you like to sing about three octaves hig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lease now, Talea." Mudge hurriedly interposed himself between them. "Thi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, if naught else. 'E's me responsibility. If any 'arm comes to 'im while '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my care, Clothahump'll 'ave me 'ide. As to 'is singin' I've 'ad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for one night. That's wot started the trouble in the Possum in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ore's the pity for you then, Mudge." But the blade disappeared with a twi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rist, vanishing back inside her right sleeve. "I'll truce on it for you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taking any orders from her," Jon-Tom said bellige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, now, mate." Mudge made placating gestures. "No one's said that you mu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you're willin' to accept advice, ain't you? That's what I'm 'ere for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true," Jon-Tom admitted. But he couldn't keep his eyes off the leth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lady Mudge had called Talea. Her temper had considerably mitigat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feelings toward her. She was no less beautiful for their argument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become the beauty of a rose sealed in glass. Delicacy and attractive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till there, but there was no fragrance, and both were untouch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the second time tonight you've shown concern for me, luv." Mudg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her uncertainly. "First by 'elpin' us flee that unfortunate altercation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Pearl Possum and now again by respectin' me wishes and makin' peac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ad. I've never known you t' be so solicitous o' my 'ealth or anyone els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in' your precious own. So wot's behind the sudden nursemaidin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right about the first, Mudge. Most of the time you can find your own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ell for all I care." Her voice finally mellowed, and for the first tim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 vulnerable and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ruth is that I needed some help, fast. The Pearl Possum was the neare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likely place in which to find it. You were the first one I saw that I kn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considering what was going on in there I didn't have a whole hell of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ime to be picky. I do need your help." She looked hesitantly past him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. "And so I guess I have to put up with him, too." She walked ov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, looked him over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truth, he's an impressive physical speciman." Jon-Tom stood a little tall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 need now are strong backs, not brains." He lost an i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ew you were needin' something, dear," said Mudge knowl-edgeabl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n't see you givin' yourself over t' philanthropy. Jon-Tom, meet Talea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dershins like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harmed," said Jon-Tom cu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 me too." She paused thoughtfully. "So the old magic bugger-in-the-sh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looking around for an other-world wizard and got you instead. I can imag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his reaction must have b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need this." Jon-Tom turned away, spoke almost cheerfully. "I don't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at all. I'll make my own damn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Old on now, mate," said Mudge desperately. "You think o' me, too. Ever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o' poor old Mudge for a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did you ever think of anything else?" snorted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lease, luv. Go easy on the poor lad. 'Tis right that you owe 'im not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wise meself. But consider, 'e's a whole new world t' try and cope wit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not makin' it any eas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have his problems to do with me?" she replied indifferently, but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3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left off adding any additional insul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aid that you needed our help," Jon-Tom reminded her. "And I suppose we o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a favor for helping us out of that mess back there." He jerked a han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 the now distant restaurant. "Or at least for warning us about the pol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can have the use of my back without my affection. At least I can u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running my mo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lmost smiled, flipping away hair from her eyes. The oil lamps set her cur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fire. "That's fair enough. We've wasted enough time here, and I suppose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ted most of it. Follow me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railed her down the street. No strollers were out this time o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erable a night. Rain dripped off tile and wood roofs, trickled metall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drainpipes and into gutters. Sometimes they passed a sharper, richer ec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dripwater plunged into a collection barr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d walked several blocks before she turned into another alleyway.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rds into the narrow passage he began to hear a strange yet somehow 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uffling noise. It sounded like a drunk h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stumbling over something firm and heavy, he looked down and saw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able dismay that it was an arm, badly decomposed and with the f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ing from forearm and paw. Nude bone projected like soap from one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and Talea were just ahead. The otter was bending over and exam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on the stones. Jon-Tom hurried to jo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bodies lay sprawled awkwardly across the damp paving, necklaced by pudd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rainwater. One was that of a squirrel he assumed by attire to be femal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richly dressed in a pleated gown puffed up like a cloud by a series of 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tticoats. Long ruffled sleeves covered each gray-furred arm. Nearby la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athered, broad-rimmed hat, torn and broken. She was half a foot shor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and her carefully applied face powder and paint were smeared like m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er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by was a fat furry form that he at first thought might be a small beaver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urned out to be another muskrat. An oddly creased tricornered hat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ted on the motionless head, though it was tilted over the hidden eyes. A p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racked pince-nez speeta-cles, much like those worn by Clothahump, refl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ill, small pools between the cobblestones. The iridescent blue silk su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re was rich enough to shine even in the dim light of the 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boot had come off and lay limply near a naked foot. Its rhine-stone-inl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e lay up against the far wall. Talea ignored it as she rechecked the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professional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imey, luv, what's all this now?" Mudge's attention was directed nerv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toward the narrow plank of light from the street. "I ain't so sure we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compromisin' ourselves with business of this disreputable n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it, you're compromised just by standing there." Talea heaved at the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k jacket. "Not that your reputation would suffer. Who are you lying t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; yourself, me, or him?" and she nodded briefly toward the self-cons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. "You know what the cops will do if they find you standing here f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whisk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Talea, luv--" he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we've exchanged enough pleasantries, otter. I need you for muscle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titu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I don't object to an occasional mugging, especially when the apple st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begging to be plucked." She was pulling gold buttons off the comat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krat's trousers. "But murder's not my style. This fat little twerp deci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 off and resist, and I'll be damned if that fuzzy harridan he wa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try to help him. Between the two of them I didn't have much time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ective with the hilt of my sword. So I bashed him proper and then sh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t of fai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moved over to study the fallen lady. While Jon-Tom I i watched, the o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elt and moved her head. There was a dark stain I on the stones and a m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at the back of the furry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one's still bleedin'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mean to hurt anyone." Talea did not sound particularly contrite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4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left off adding any additional insul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aid that you needed our help," Jon-Tom reminded her. "And I suppose we o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a favor for helping us out of that mess back there." He jerked a han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 the now distant restaurant. "Or at least for warning us about the pol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can have the use of my back without my affection. At least I can u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running my mo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lmost smiled, flipping away hair from her eyes. The oil lamps set her cur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fire. "That's fair enough. We've wasted enough time here, and I suppose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ted most of it. Follow me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railed her down the street. No strollers were out this time o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erable a night. Rain dripped off tile and wood roofs, trickled metall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drainpipes and into gutters. Sometimes they passed a sharper, richer ec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dripwater plunged into a collection barr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d walked several blocks before she turned into another alleyway.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rds into the narrow passage he began to hear a strange yet somehow 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uffling noise. It sounded like a drunk h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stumbling over something firm and heavy, he looked down and saw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able dismay that it was an arm, badly decomposed and with the f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ing from forearm and paw. Nude bone projected like soap from one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and Talea were just ahead. The otter was bending over and exam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on the stones. Jon-Tom hurried to jo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bodies lay sprawled awkwardly across the damp paving, necklaced by pudd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rainwater. One was that of a squirrel he assumed by attire to be femal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richly dressed in a pleated gown puffed up like a cloud by a series of 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tticoats. Long ruffled sleeves covered each gray-furred arm. Nearby la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athered, broad-rimmed hat, torn and broken. She was half a foot shor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and her carefully applied face powder and paint were smeared like m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er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by was a fat furry form that he at first thought might be a small beaver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urned out to be another muskrat. An oddly creased tricornered hat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ted on the motionless head, though it was tilted over the hidden eyes. A p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racked pince-nez speeta-cles, much like those worn by Clothahump, refl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ill, small pools between the cobblestones. The iridescent blue silk su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re was rich enough to shine even in the dim light of the 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boot had come off and lay limply near a naked foot. Its rhine-stone-inl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e lay up against the far wall. Talea ignored it as she rechecked the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professional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imey, luv, what's all this now?" Mudge's attention was directed nerv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toward the narrow plank of light from the street. "I ain't so sure we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compromisin' ourselves with business of this disreputable n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it, you're compromised just by standing there." Talea heaved at the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k jacket. "Not that your reputation would suffer. Who are you lying t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; yourself, me, or him?" and she nodded briefly toward the self-cons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. "You know what the cops will do if they find you standing here f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whisk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Talea, luv--" he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we've exchanged enough pleasantries, otter. I need you for muscle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titu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I don't object to an occasional mugging, especially when the apple st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begging to be plucked." She was pulling gold buttons off the comat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krat's trousers. "But murder's not my style. This fat little twerp deci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 off and resist, and I'll be damned if that fuzzy harridan he wa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try to help him. Between the two of them I didn't have much time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ective with the hilt of my sword. So I bashed him proper and then sh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t of fai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moved over to study the fallen lady. While Jon-Tom I i watched, the o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elt and moved her head. There was a dark stain I on the stones and a m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at the back of the furry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one's still bleedin'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mean to hurt anyone." Talea did not sound particularly contrite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4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just trying to keep them off. I told you, she fainted. What the hell w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sed to do, dive underneath and break her f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moved away and performed a similar examination of the muskrat. "Now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you 'ave t' do that, luv, when these gentle rocks 'ave done such a n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b of it for you?" he said sardonically. His paws moved over the muskr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. "Still breathin', the two of 'em. Bloody lucky you are." He looked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 then. What is it you want of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finally finished her scavenging, gestured back toward the street. "I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wagon tied around the corner on Sorbarlio Close. If I'd left it alley-oppo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ould've blocked traffic and worse, drawn attention to this little dram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s, it's too wide to fit in the alley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, I can't carry that fat little bugger by myself. By the time I could dra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of them to the Close some nosy-body's sure to notice me and a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estions I couldn't answer. Even if I got lucky I'm not sure I could he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two bloated pumpkins up into the wag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nodded sagely. "That's for us, then. Jon-T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head had finally cleared of smoke and drink, but plenty of confu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remained. Things had happened awfully fast and his thoughts were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." He was also worriedly watching the street. Foul-fighting po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appear at any minute, and what Talea had told Mudge about them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ilty by their mere presence at the scene of the crime had a transworldly 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ruth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 sure this is what Clothahump had in mind when he asked you to edu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a fine innocent you are, mate. As you of all people ought t' know, lif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idents are dictated by fate and not neat plannin'. We can't stay '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bberin' all night, lest some idle patrol stumble on us. If you thin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pfolk were hard on those poor innocent brawlers, consider wot they're 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' do t' those they think 'ave assaulted respectable citizens. Or be it then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different where you co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replied, "I think they'd react about the same a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had moved to slip an arm around the waist of the unconsc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quirrelquette, then flipped her with a whistle over his shoulders. "I'll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 o' this one," he said, stumb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ught you might," snorted Talea. "Here, let me help." She caught the la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gs just as the overburdened Mudge was about to lose his balance complet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oked back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just stand there gawking like a kid at a treepeep nook. Put that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ngling self of yours to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nodded, knelt, and managed to get his arms underneath the sno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bbling muskrat shape. The creature was as heavy as he appeared, and the w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Jon-Tom stagger. Working the mass around he finally got the rotund bur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fireman's ca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ruth, 'tis muscles the lad 'as, if not yet overmuch common sense,"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served. "Does 'e not, la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get on with it," she said cu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reaching the end of the alley they hesitated. Talea studied the stree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 while Mudge cautiously checked out the other end. Nothing was visib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ebulous lamplight save cobblestones and lonely clumps of garbage. The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t had thickened somewhat from earlier in the evening and bestow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gitives a blessing beyond pr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urried out after them, the globular body of the muskrat boun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ghtly on his shoulders. He felt something warm on his cheek. At firs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 it was blood, but it turned out to be only saliva dripp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ctim's gaping mouth. He pushed the drooling head farther asi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ntrated on keeping close enough to the others to insure he wouldn't 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 of them in the 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eet were carrying him along a course of events he seemed powerle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er. As he jogged up the street, he considered his present cond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5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just trying to keep them off. I told you, she fainted. What the hell w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sed to do, dive underneath and break her f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moved away and performed a similar examination of the muskrat. "Now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you 'ave t' do that, luv, when these gentle rocks 'ave done such a n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b of it for you?" he said sardonically. His paws moved over the muskr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. "Still breathin', the two of 'em. Bloody lucky you are." He looked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 then. What is it you want of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finally finished her scavenging, gestured back toward the street. "I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wagon tied around the corner on Sorbarlio Close. If I'd left it alley-oppo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ould've blocked traffic and worse, drawn attention to this little dram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s, it's too wide to fit in the alley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, I can't carry that fat little bugger by myself. By the time I could dra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of them to the Close some nosy-body's sure to notice me and a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estions I couldn't answer. Even if I got lucky I'm not sure I could he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two bloated pumpkins up into the wag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nodded sagely. "That's for us, then. Jon-T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head had finally cleared of smoke and drink, but plenty of confu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remained. Things had happened awfully fast and his thoughts were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." He was also worriedly watching the street. Foul-fighting po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appear at any minute, and what Talea had told Mudge about them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ilty by their mere presence at the scene of the crime had a transworldly 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ruth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 sure this is what Clothahump had in mind when he asked you to edu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a fine innocent you are, mate. As you of all people ought t' know, lif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idents are dictated by fate and not neat plannin'. We can't stay '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bberin' all night, lest some idle patrol stumble on us. If you thin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pfolk were hard on those poor innocent brawlers, consider wot they're 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' do t' those they think 'ave assaulted respectable citizens. Or be it then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different where you co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replied, "I think they'd react about the same a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had moved to slip an arm around the waist of the unconsc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quirrelquette, then flipped her with a whistle over his shoulders. "I'll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 o' this one," he said, stumb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ught you might," snorted Talea. "Here, let me help." She caught the la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gs just as the overburdened Mudge was about to lose his balance complet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oked back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just stand there gawking like a kid at a treepeep nook. Put that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ngling self of yours to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nodded, knelt, and managed to get his arms underneath the sno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bbling muskrat shape. The creature was as heavy as he appeared, and the w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Jon-Tom stagger. Working the mass around he finally got the rotund bur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fireman's ca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ruth, 'tis muscles the lad 'as, if not yet overmuch common sense,"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served. "Does 'e not, la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get on with it," she said cu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reaching the end of the alley they hesitated. Talea studied the stree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 while Mudge cautiously checked out the other end. Nothing was visib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ebulous lamplight save cobblestones and lonely clumps of garbage. The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t had thickened somewhat from earlier in the evening and bestow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gitives a blessing beyond pr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urried out after them, the globular body of the muskrat boun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ghtly on his shoulders. He felt something warm on his cheek. At firs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 it was blood, but it turned out to be only saliva dripp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ctim's gaping mouth. He pushed the drooling head farther asi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ntrated on keeping close enough to the others to insure he wouldn't 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 of them in the 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eet were carrying him along a course of events he seemed powerle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er. As he jogged up the street, he considered his present cond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5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20891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short time he'd been in Lynchbany he'd nearly been assaulted by a begg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taken part in a distressingly violent riot, and was presently serving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essory to assault, robbery, and possibly murder. He decided firmly tha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on as circumstances permitted he would have to make his way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's Tree, with or without Mudge's assistance. There he would plea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to try sending him home, no matter the cost. He could not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day of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ough he did not know it, he was destined to spend rather more tim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. Forces far greater than anything he could imagine continued to gath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sounds his boots made in the street puddles faint echoes of the th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64.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short time he'd been in Lynchbany he'd nearly been assaulted by a begg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taken part in a distressingly violent riot, and was presently serving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essory to assault, robbery, and possibly murder. He decided firmly tha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on as circumstances permitted he would have to make his way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's Tree, with or without Mudge's assistance. There he would plea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to try sending him home, no matter the cost. He could not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day of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ough he did not know it, he was destined to spend rather more tim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. Forces far greater than anything he could imagine continued to gath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sounds his boots made in the street puddles faint echoes of the th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39700</wp:posOffset>
                </wp:positionH>
                <wp:positionV relativeFrom="margin">
                  <wp:posOffset>2794000</wp:posOffset>
                </wp:positionV>
                <wp:extent cx="8547100" cy="809180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09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they turned a corner onto another street. Mudge and Talea hea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tionless form of the squirrelquette onto the back of a low-slung buckbo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icking sounds like thick wire brushing against glass came to them. They froz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ed in damp silence. But the wagon they heard did not turn down their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urry up!" Talea urged Jon-Tom. She turned and snapped at Mudge, "Quit tha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's get out of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removed his hand from beneath the squirrelquette's dress as Jon-Tom b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head and shoulders to dump the muskrat. That unfortunate landed with a d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ump in the wagon. Despite Mudge's insistence that both victims wer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 and breathing, the musk-rat felt very dead to the worrie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as now a major concern. He thought he might be able to talk his way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in the same wagon with a couple of robbery victims, but if either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died and they were stopped by the police he doubted even Clothahump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able to help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was rapidly pulling a thick blanket of some woven gray material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ies. Then the three of them were running around to the front sea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n't enough room there for all of them on the down-sized platform. Tal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grabbed the reins and Mudge had already mounted alongside her, so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 choice but to vault the wagon rail and sit in the bed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best anyway, mate." Mudge smiled sympathetically. "I know the woo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ard, but as big as you are we don't want to draw any more attention than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away with. Snuggle yourself down low and we w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gave a flip of the reins and shouted a soft "Hup!" and they were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. Just in time, too. As they rumbled down the street another rider pa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his exhaustion and confusion Jon-Tom's interest was aroused. He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ime for a glance at the mist-shrouded r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white-faced, leather-clad rabbit was mounted on a slim lizard traveling on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s. The reptile had a long snout with two short tusks protruding upwar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back of the nostrils. Its eyes were searchlight bright and yellow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slit pup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der sat in a saddle that was securely attached by multiple strap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zard's neck and belly, the extra ties necessary because of the animal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culiar twisting, side-to-side method of travel. It gave a snakelike appear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motion. The long tail was curled up in a spiral and faste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tilian rear with a decorative silver scroll. Blunt claws appeared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trimmed close to the 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watched them vanish down the street, he thought that the rider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ting a smoother ride than any horse could provide, since all the movem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side to side instead of up an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nspired him to inspect their own team. Shifting around on the woo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ing to avoid kicking the terribly still forms beneath the gray blanke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6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37.15pt;mso-wrap-distance-left:0pt;mso-wrap-distance-right:0pt;mso-wrap-distance-top:0pt;mso-wrap-distance-bottom:0pt;margin-top:22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they turned a corner onto another street. Mudge and Talea hea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tionless form of the squirrelquette onto the back of a low-slung buckbo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icking sounds like thick wire brushing against glass came to them. They froz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ed in damp silence. But the wagon they heard did not turn down their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urry up!" Talea urged Jon-Tom. She turned and snapped at Mudge, "Quit tha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's get out of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removed his hand from beneath the squirrelquette's dress as Jon-Tom b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head and shoulders to dump the muskrat. That unfortunate landed with a d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ump in the wagon. Despite Mudge's insistence that both victims wer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 and breathing, the musk-rat felt very dead to the worrie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as now a major concern. He thought he might be able to talk his way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in the same wagon with a couple of robbery victims, but if either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died and they were stopped by the police he doubted even Clothahump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able to help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was rapidly pulling a thick blanket of some woven gray material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ies. Then the three of them were running around to the front sea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n't enough room there for all of them on the down-sized platform. Tal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grabbed the reins and Mudge had already mounted alongside her, so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 choice but to vault the wagon rail and sit in the bed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best anyway, mate." Mudge smiled sympathetically. "I know the woo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ard, but as big as you are we don't want to draw any more attention than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away with. Snuggle yourself down low and we w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gave a flip of the reins and shouted a soft "Hup!" and they were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. Just in time, too. As they rumbled down the street another rider pa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his exhaustion and confusion Jon-Tom's interest was aroused. He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ime for a glance at the mist-shrouded r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white-faced, leather-clad rabbit was mounted on a slim lizard traveling on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s. The reptile had a long snout with two short tusks protruding upwar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back of the nostrils. Its eyes were searchlight bright and yellow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slit pup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der sat in a saddle that was securely attached by multiple strap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zard's neck and belly, the extra ties necessary because of the animal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culiar twisting, side-to-side method of travel. It gave a snakelike appear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motion. The long tail was curled up in a spiral and faste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tilian rear with a decorative silver scroll. Blunt claws appeared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trimmed close to the 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watched them vanish down the street, he thought that the rider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ting a smoother ride than any horse could provide, since all the movem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side to side instead of up an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nspired him to inspect their own team. Shifting around on the woo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ing to avoid kicking the terribly still forms beneath the gray blanke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6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ered ahead beneath the raised wagon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ir of creatures pulling the wagon were also reptilian, but as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rabbit's mount as he was from Mudge. Harnessed in tandem to the wag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shorter and bulkier than the single mount he'd just seen.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unt muzzles and less intelligent appearances, though that evaluatio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ably due more to his unfamiliarity with the local reptilian life than to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 physiologic dif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rudged more slowly over the cobblestones. Their stride was deliber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forward instead of the unusual twisting, side-to-side moveme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. Stumpy legs also covered less ground, and leathery stomach fold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aped the pavement. Obviously they were intended for pulling heavy lo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than for comfort or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their bovine expressions they were intelligent enough to respo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's occasional tugs on the reins. He studied the process of steer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est, for there was no telling when such knowledge might prove useful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 good observer, one of the hallmarks of both lawyer and musicia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his discouragement about his surroundings he instinctively continu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ak up local in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ins, for example, were not attached to bits set in the lizard's mouth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thick jaws could have bitten through steel. Instead, they were joi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ngs punched through each nostril. Gentle tugs at these sensitive area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fficient to guide the course of the lumbering d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ttention shifted to a much closer and more intriguing figure.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uched position he could see only flaming curls and the silver-threaded sh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er blouse and pants, the latter curving deli-ciously over the back ed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oden s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ther she felt his eyes or not he couldn't tell, but once she glanced shar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down at him. Instead of turning embarrassedly away he met her stare.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 they were eye to eye. That was all. No insults this time. When he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ther with a slight smile, more from instinct than intent, she simply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. She had not smiled back, but neither had that acid tongue heaped fu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use o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ettled back against the wooden side of the wagon, trying to rest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 a lot of pressure, he told himself. Enough to make anyone edg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olite. No doubt in less dangerous surroundings she was considerably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agonist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ondered whether that was likely or if he was simply rationalizing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avior that upset him. It was admittedly difficult to attribute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licosity to such a beautiful lady. Not to mention the fact that it was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delicate male e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ut up, he told himself. You've got more important things to worry about.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your head instead of your gonads. What are you going to tell Clothah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you see him again? It might be best t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ondered how old she actually was. Her diminutive size was the norm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cal humans and hinted at nothing. He already knew her age to be close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wn because she hadn't contradicted his earlier comment about it. She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te mature, but that could be a normal consequence of a life clearly some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ugher than his own. He also wondered what she would look like naked, and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 to question his own matu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of your surroundings, Meriweather. You're trapped, tired, alone, a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e... well, he would try his best to be friends with her, if she'd permi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bsurd to deny he found her attractive, though every time she open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uth she succeeded in stifling any serious thoughts he might be devel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extending that hoped-for friend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d to become friends. She was human, and that in itself was enough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homesick and desperate. Maybe when they'd deposited the bodies at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ation they were rolling toward she would relax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prompted him to wonder and worry about just where they were tak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jured cargo, and what was going to be done with it when they go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7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ered ahead beneath the raised wagon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ir of creatures pulling the wagon were also reptilian, but as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rabbit's mount as he was from Mudge. Harnessed in tandem to the wag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shorter and bulkier than the single mount he'd just seen.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unt muzzles and less intelligent appearances, though that evaluatio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ably due more to his unfamiliarity with the local reptilian life than to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 physiologic dif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rudged more slowly over the cobblestones. Their stride was deliber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forward instead of the unusual twisting, side-to-side moveme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. Stumpy legs also covered less ground, and leathery stomach fold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aped the pavement. Obviously they were intended for pulling heavy lo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than for comfort or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their bovine expressions they were intelligent enough to respo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's occasional tugs on the reins. He studied the process of steer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est, for there was no telling when such knowledge might prove useful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 good observer, one of the hallmarks of both lawyer and musicia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his discouragement about his surroundings he instinctively continu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ak up local in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ins, for example, were not attached to bits set in the lizard's mouth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thick jaws could have bitten through steel. Instead, they were joi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ngs punched through each nostril. Gentle tugs at these sensitive area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fficient to guide the course of the lumbering d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ttention shifted to a much closer and more intriguing figure.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uched position he could see only flaming curls and the silver-threaded sh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er blouse and pants, the latter curving deli-ciously over the back ed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oden s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ther she felt his eyes or not he couldn't tell, but once she glanced shar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down at him. Instead of turning embarrassedly away he met her stare.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 they were eye to eye. That was all. No insults this time. When he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ther with a slight smile, more from instinct than intent, she simply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. She had not smiled back, but neither had that acid tongue heaped fu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use o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ettled back against the wooden side of the wagon, trying to rest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 a lot of pressure, he told himself. Enough to make anyone edg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olite. No doubt in less dangerous surroundings she was considerably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agonist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ondered whether that was likely or if he was simply rationalizing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avior that upset him. It was admittedly difficult to attribute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licosity to such a beautiful lady. Not to mention the fact that it was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delicate male e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ut up, he told himself. You've got more important things to worry about.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your head instead of your gonads. What are you going to tell Clothah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you see him again? It might be best t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ondered how old she actually was. Her diminutive size was the norm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cal humans and hinted at nothing. He already knew her age to be close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wn because she hadn't contradicted his earlier comment about it. She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te mature, but that could be a normal consequence of a life clearly some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ugher than his own. He also wondered what she would look like naked, and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 to question his own matu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of your surroundings, Meriweather. You're trapped, tired, alone, a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e... well, he would try his best to be friends with her, if she'd permi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bsurd to deny he found her attractive, though every time she open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uth she succeeded in stifling any serious thoughts he might be devel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extending that hoped-for friend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d to become friends. She was human, and that in itself was enough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homesick and desperate. Maybe when they'd deposited the bodies at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ation they were rolling toward she would relax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prompted him to wonder and worry about just where they were tak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jured cargo, and what was going to be done with it when they go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7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moan came from beneath the blanket behind him, light and hesitant. 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ame from the squirrelquette, though he couldn't be 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a doctor out on the edge of town," Talea said in response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ression of conc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lad to hear it." So there was at least a shred of soul to complemen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uty. Good. He watched in silence as a delicately wrought two-wheeled bug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p-clopped past their wagon. The two moon-eyed wallabies in the cab wer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 engrossed in each other to so much as glance at the occupants of the wag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less at the lumpy cargo it ca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 conscious now, the little squirrel was beginning to kick and ro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erpoint to her low moans. If she reawakened fully, things would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kward. He resolved that in spite of his desire to make friends with Talea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bolt from the wagon rather than help her inflict any more harm. But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minutes the movement subsided, and the unfortunate victim relaps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d been traveling for half an hour and were still among buildings.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plodding pace, it hinted that Lynchbany was a good-sized community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t, it might be even larger than he supposed, since he didn't know if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from the city center or its outski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two-story thatched-roof structure of stone and crisscrossed wooden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ms loomed off to their left. It leaned as if for support up against a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rger brooding stone building. Several smaller structures that ha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ividual homes stretched off into the distance. A few showed lamps ove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ways, but most slept peacefully in the clinging 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light showed in the two thick windows of the thatched building as Talea e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wagon over close to it and brought it to a halt. The street was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ty. The only movement was from the mouths and nostrils of lizar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engers, where the increasing chill turned their exhalations to momenta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cker, tired fog. He wondered again at the reptiles. Maybe they were hybr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warm blood; if not, they were being extremely active for cold-bloo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s on such a cold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limbed out of the back of the wagon and looked at the doorway close by.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raved sign hung from two hooks over the portal. Letters painted in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laim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LANTHOS-PHYSICIAN AND APOTHEC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maller sign in the near window listed the ailments that could be trea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ctor. Some of them were unfamiliar to Jon-Tom, who knew a little of co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ease but nothing whatsoever of veterinary medic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and Talea were both whispering urgently at him. He moved out of the str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joined them by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recessed into the building, roofed over and concealed from the stre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hidden from casual view as Talea knocked onee, twice, and then ha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third time on the milky bubble-glass set into the upper part of the door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ed the louder bellp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ited nervously but no one answered. At least no one passed them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et, but an occasional distinct groan was now issuing from the bac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's not in, 'e ain't." Mudge looked worried. "I know a Doctor Paleetha. '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ear across town, though, and I can't say 'ow trustworthy 'e be, but if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else t' turn t'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sounds of movement inside and a low complaining voice coming clo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t that point that Jon-Tom became really scared for the first time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d materialized in this world. His first reactions had been more disbelie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fusion than fear, and later ones were tied to homesickness and terro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kn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now, standing in an alien darkened street, accomplice to assault and batt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o utterly, totally alone, he started to shake. It was the kind of re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8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moan came from beneath the blanket behind him, light and hesitant. 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ame from the squirrelquette, though he couldn't be 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a doctor out on the edge of town," Talea said in response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ression of conc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lad to hear it." So there was at least a shred of soul to complemen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uty. Good. He watched in silence as a delicately wrought two-wheeled bug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p-clopped past their wagon. The two moon-eyed wallabies in the cab wer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 engrossed in each other to so much as glance at the occupants of the wag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less at the lumpy cargo it ca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 conscious now, the little squirrel was beginning to kick and ro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erpoint to her low moans. If she reawakened fully, things would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kward. He resolved that in spite of his desire to make friends with Talea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bolt from the wagon rather than help her inflict any more harm. But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minutes the movement subsided, and the unfortunate victim relaps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d been traveling for half an hour and were still among buildings.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plodding pace, it hinted that Lynchbany was a good-sized community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t, it might be even larger than he supposed, since he didn't know if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from the city center or its outski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two-story thatched-roof structure of stone and crisscrossed wooden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ms loomed off to their left. It leaned as if for support up against a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rger brooding stone building. Several smaller structures that ha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ividual homes stretched off into the distance. A few showed lamps ove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ways, but most slept peacefully in the clinging 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light showed in the two thick windows of the thatched building as Talea e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wagon over close to it and brought it to a halt. The street was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ty. The only movement was from the mouths and nostrils of lizar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engers, where the increasing chill turned their exhalations to momenta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cker, tired fog. He wondered again at the reptiles. Maybe they were hybr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warm blood; if not, they were being extremely active for cold-bloo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s on such a cold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limbed out of the back of the wagon and looked at the doorway close by.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raved sign hung from two hooks over the portal. Letters painted in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laim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LANTHOS-PHYSICIAN AND APOTHEC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maller sign in the near window listed the ailments that could be trea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ctor. Some of them were unfamiliar to Jon-Tom, who knew a little of co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ease but nothing whatsoever of veterinary medic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and Talea were both whispering urgently at him. He moved out of the str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joined them by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recessed into the building, roofed over and concealed from the stre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hidden from casual view as Talea knocked onee, twice, and then ha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third time on the milky bubble-glass set into the upper part of the door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ed the louder bellp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ited nervously but no one answered. At least no one passed them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et, but an occasional distinct groan was now issuing from the bac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's not in, 'e ain't." Mudge looked worried. "I know a Doctor Paleetha. '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ear across town, though, and I can't say 'ow trustworthy 'e be, but if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else t' turn t'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sounds of movement inside and a low complaining voice coming clo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t that point that Jon-Tom became really scared for the first time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d materialized in this world. His first reactions had been more disbelie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fusion than fear, and later ones were tied to homesickness and terro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kn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now, standing in an alien darkened street, accomplice to assault and batt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o utterly, totally alone, he started to shake. It was the kind of re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8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t-chilling fear that doesn't frighten as much as it numbs all realit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le soul and body just turn stone cold--cold as the water at the bottom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ry well--and thoughts are fixated on a single, simple, all-consu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never going to get out of this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going to di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nt to go HO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ddly enough, it was a more distant fear that finally began to return hi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mal. The assault of paranoia began to fade as he considered his surround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ark street not unlike many others, pavement, mist chill inside his nose;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ar in any of those. And what of his companions? A scintillating if irasc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head and an oversized but intelligent otter, both of whom were allies an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emies. Better to worry about Clothahump's tale of coming evil than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erable but hardly deadly situ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the matter, mate?" Mudge stared at him with genuine coneern. "You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' t' faint on me again,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queasy," said Talea sharply, though not nearly as sharply as before. "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nasty business,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" Jon-Tom shook away the last clinging rags of fear. They vanish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. "It's not that. I'm fine, thanks." His true thoughts he kept to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at him uncertainly a moment longer, then turned back to the doo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said, "I 'ear someth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tsteps sounded faintly from just inside. There was a rattl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knob. Inside, someone cursed a faulty l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attention directed away from him, Jon-Tom dissected the frag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's warning whose import had just occurr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something could bring a great evil from his own world into this one, an 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none here including Clothahump could understand, why could not that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leficent force reverse the channel one day and thrust some simi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mentionable horror on his own unsuspecting world? Preoccupied as it wa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tty politics and intertribal squabbles between nations, could it survi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ful assault of incomprehensible and destructive magic from this world?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would believe what was happening, just as he hadn't believed hi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counters with Clothahump's mag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ording to the aged wizard, an evil was abroad in this place and ti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make the minions of Nazism look like Sunday School kids. Would an ev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that be content at consuming this world alone, or would it reach o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 and perhaps simpler conques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a student of history that was one answer he knew. The appetite of evil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eeds that of the benign. Success fed rather than sated its appetit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truction. That was a truth that had plagued mankind throughout its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tory. What he had seen around him since coming here did not lead him to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ould be otherwise with the force Clothahump so f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where in this world a terror beyond his imagining swelled and prepared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ictured Clothahump again: the squat, almost comical turtle shape wit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stron compartments; the hexagonal little glasses; the absentminded w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aking; and he forced himself to consider him beyond the mere physical im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membered the glimpses of Clothahump's real power. For all the insults P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udge levied at the wizard, they were always tinged with res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on those rounded--indeed, nonexistent--shoulders rested possibly not o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tiny of one, but of two worlds: this, and his own, the latter dre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nocently along in a universe of predictable phys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down at his watch, no longer ticking, remembered his lighter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flared efficiently one last time before running out of fuel. The law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ience functioned here as they did at home. Mudge had been unfamiliar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pell," the physics, which had operated his watch and lighter. Research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taken a divergent path. Science in his own, magic in this one. The 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imilar, but not the methodology of appl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not evil spells as well as benign ones operate to bewildering effec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wor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ok a deep breath. If such was the case, then he no longer had a safe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49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t-chilling fear that doesn't frighten as much as it numbs all realit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le soul and body just turn stone cold--cold as the water at the bottom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ry well--and thoughts are fixated on a single, simple, all-consu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never going to get out of this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going to di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nt to go HO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ddly enough, it was a more distant fear that finally began to return hi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mal. The assault of paranoia began to fade as he considered his surround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ark street not unlike many others, pavement, mist chill inside his nose;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ar in any of those. And what of his companions? A scintillating if irasc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head and an oversized but intelligent otter, both of whom were allies an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emies. Better to worry about Clothahump's tale of coming evil than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erable but hardly deadly situ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the matter, mate?" Mudge stared at him with genuine coneern. "You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' t' faint on me again,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queasy," said Talea sharply, though not nearly as sharply as before. "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nasty business,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" Jon-Tom shook away the last clinging rags of fear. They vanish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. "It's not that. I'm fine, thanks." His true thoughts he kept to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at him uncertainly a moment longer, then turned back to the doo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said, "I 'ear someth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tsteps sounded faintly from just inside. There was a rattl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knob. Inside, someone cursed a faulty l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attention directed away from him, Jon-Tom dissected the frag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's warning whose import had just occurr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something could bring a great evil from his own world into this one, an 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none here including Clothahump could understand, why could not that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leficent force reverse the channel one day and thrust some simi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mentionable horror on his own unsuspecting world? Preoccupied as it wa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tty politics and intertribal squabbles between nations, could it survi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ful assault of incomprehensible and destructive magic from this world?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would believe what was happening, just as he hadn't believed hi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counters with Clothahump's mag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ording to the aged wizard, an evil was abroad in this place and ti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make the minions of Nazism look like Sunday School kids. Would an ev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that be content at consuming this world alone, or would it reach o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 and perhaps simpler conques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a student of history that was one answer he knew. The appetite of evil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eeds that of the benign. Success fed rather than sated its appetit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truction. That was a truth that had plagued mankind throughout its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tory. What he had seen around him since coming here did not lead him to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ould be otherwise with the force Clothahump so f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where in this world a terror beyond his imagining swelled and prepared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ictured Clothahump again: the squat, almost comical turtle shape wit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stron compartments; the hexagonal little glasses; the absentminded w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aking; and he forced himself to consider him beyond the mere physical im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membered the glimpses of Clothahump's real power. For all the insults P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udge levied at the wizard, they were always tinged with res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on those rounded--indeed, nonexistent--shoulders rested possibly not o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tiny of one, but of two worlds: this, and his own, the latter dre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nocently along in a universe of predictable phys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down at his watch, no longer ticking, remembered his lighter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flared efficiently one last time before running out of fuel. The law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ience functioned here as they did at home. Mudge had been unfamiliar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pell," the physics, which had operated his watch and lighter. Research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taken a divergent path. Science in his own, magic in this one. The 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imilar, but not the methodology of appl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not evil spells as well as benign ones operate to bewildering effec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wor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ok a deep breath. If such was the case, then he no longer had a safe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49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un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that was true, what was he doing here? He ought to be back at the Tree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eading to be sent home but offering what little help he could, if onl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ze and strength, to Clothahump. For if the turtle was not senile, if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rect about the menace that Jon-Tom now saw threatened him anywher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good chance he would die, and his parents, and his broth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ttle,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normity of it was too much. Jon-Tom was no world-shaker. One thing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, boy, he told himself. You can't save worlds if you're locked up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thy local jail, puking your lunch all over yourself because the local c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't play by the rules. As you surely will if you don't listen to Mud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this lovely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all right now," he muttered softly. "We'll take things easy, pursu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nal logic. Just like researching a test case for cl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t's that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." The otter eyed him a moment longer, then turned back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e is a series of tests, Jon-Tom reminded himself. Where had read that? No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aws of ancient Peru, or in Basic Torts or California Contracts. Bu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 for it now, for whatever sudden turns and twists life might throw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 considerably more at peace with himself and the universe, he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ing the entrance and waited to be told what to do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ubborn knob finally turned. A shape stood inside, staring back a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it had been massively proportioned, but the flesh had sagged with ag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s were nearly as long as the otter's whole body. One held a lantern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shower light down even on Jon-Tom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ld orangutan's whiskers shaded from russet to gray. His glasses were 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familiar, with golden metal rims. Jon-Tom decided that either wiz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lls for improving eyesight were unknown or else local magic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gressed that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lowing nightgown of silk and lace and a decidedly feminine cast cla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mian shape. Jon-Tom was careful not to snicker. Nothing surprised him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el, what ees eet at thees howar?" He had a voice like a rusty lawnmower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squinting over the top rims of the glasses at Talea. "You. Don't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hould," she replied quickly. "Talea of the High Winds and Moonflame. I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vor for you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lanthos continued to stare at her, then nodded slowly. "Ah yes, I reemee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now. Taleea off thee poleece records and thee dubeeous reeputation,'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with a mocking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was not upset. "Then along with my reputation you'll recall those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als of drugs I got for you. The ones whose possession is frowned upon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rceral societies, an exclusion extended even to," she coughed delicat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ysic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es, yees, off course I reemeember." He sighed resignedly. "A deebt e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bt. What ees your probleem that you must call mee op from sleep so l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two problems, actually." She started for the wagon. "Keep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and Mudge joined her. Hastily they threw aside the blanket and wres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the two unlucky victims of Talea's nighttime activities. The muskrat wa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ring noisily and healthily, much to Jon-Tom's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lanthos stood aside, holding the lamp aloft while the grisly deliver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led inside. He peered anxiously out into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geree ees een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... remember." Talea grunted under her half of squirrel-quette burden. Bl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ipped occasionally onto the tiled floor. "You offered me a free 'examination,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ctor closed and locked the door, made nervous quieting motions. "Sss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eese. If you wakeen thee wife, I weel not bee able to canceel my half off th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bt. And no talk off exameen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t trembling. I just like to see you sweat a little, 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0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un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that was true, what was he doing here? He ought to be back at the Tree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eading to be sent home but offering what little help he could, if onl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ze and strength, to Clothahump. For if the turtle was not senile, if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rect about the menace that Jon-Tom now saw threatened him anywher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good chance he would die, and his parents, and his broth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ttle,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normity of it was too much. Jon-Tom was no world-shaker. One thing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, boy, he told himself. You can't save worlds if you're locked up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thy local jail, puking your lunch all over yourself because the local c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't play by the rules. As you surely will if you don't listen to Mud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this lovely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all right now," he muttered softly. "We'll take things easy, pursu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nal logic. Just like researching a test case for cl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t's that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." The otter eyed him a moment longer, then turned back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e is a series of tests, Jon-Tom reminded himself. Where had read that? No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aws of ancient Peru, or in Basic Torts or California Contracts. Bu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 for it now, for whatever sudden turns and twists life might throw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 considerably more at peace with himself and the universe, he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ing the entrance and waited to be told what to do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ubborn knob finally turned. A shape stood inside, staring back a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it had been massively proportioned, but the flesh had sagged with ag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s were nearly as long as the otter's whole body. One held a lantern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shower light down even on Jon-Tom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ld orangutan's whiskers shaded from russet to gray. His glasses were 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familiar, with golden metal rims. Jon-Tom decided that either wiz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lls for improving eyesight were unknown or else local magic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gressed that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lowing nightgown of silk and lace and a decidedly feminine cast cla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mian shape. Jon-Tom was careful not to snicker. Nothing surprised him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el, what ees eet at thees howar?" He had a voice like a rusty lawnmower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squinting over the top rims of the glasses at Talea. "You. Don't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hould," she replied quickly. "Talea of the High Winds and Moonflame. I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vor for you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lanthos continued to stare at her, then nodded slowly. "Ah yes, I reemee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now. Taleea off thee poleece records and thee dubeeous reeputation,'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with a mocking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was not upset. "Then along with my reputation you'll recall those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als of drugs I got for you. The ones whose possession is frowned upon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rceral societies, an exclusion extended even to," she coughed delicat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ysic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es, yees, off course I reemeember." He sighed resignedly. "A deebt e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bt. What ees your probleem that you must call mee op from sleep so l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two problems, actually." She started for the wagon. "Keep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and Mudge joined her. Hastily they threw aside the blanket and wres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the two unlucky victims of Talea's nighttime activities. The muskrat wa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ring noisily and healthily, much to Jon-Tom's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lanthos stood aside, holding the lamp aloft while the grisly deliver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led inside. He peered anxiously out into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geree ees een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... remember." Talea grunted under her half of squirrel-quette burden. Bl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ipped occasionally onto the tiled floor. "You offered me a free 'examination,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ctor closed and locked the door, made nervous quieting motions. "Sss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eese. If you wakeen thee wife, I weel not bee able to canceel my half off th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bt. And no talk off exameen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t trembling. I just like to see you sweat a little, 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0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lanthos followed them, his attention now on the limp form slung over Jon-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s. "Eef eether off theese pair are dead, wee weel all sweat a leet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is eyes widened as he apparently recognized the blubbering musk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 God, eet's Counceelman Avelleeum! Couldn't you have peeked a le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 veecteem? He could have us all drawn and quarte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on't," she insisted. "I'm depending on you to see t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nd your good nature." Nilanthos closed the door behind them, mov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rk the oil lamps lining the surgery. "You might have been beetter off le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em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what if they hadn't? What if they'd lived and remembered who attacked them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ark, but I can't be sure they'd never recognize m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es, yees, I see what you mean," he said thoughtfully. He stood at a near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k and was washing long-fingered hands car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el then, what story should I geeve theem wheen they are brought around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pulling on gloves and returning to the large central table on which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ients had been depos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eaned back against a wall and watched with interest. Mudge pac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gery and looked bored. Actually, he was keeping one eye on Nilanthos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rching for anything he might be able to swipe undet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more personal interest in the welfare of the two victims, Talea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to the table as Nilanthos commenced his preliminary exam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them they had an accident," she instruc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kind off acceed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ran into something." He looked over at her skeptically and she shrug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fist. And the iron chain I had wrapped around it. And maybe a wall. L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re a doctor. Think of something reasonable, convince them. Some passers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 them and brought them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hook his head dolefully. "Why a primate as attracteeve as yourseelf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endulge een such neefarious doings ees more than I can fathom, Tale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oved back from the table. "You fix them up, and let me take care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minutes passed and the examination continued. "Thee Counceelman weel b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e. Hee has onlee a mild concussion and minor cuts and bruises. I know. I w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arrangements to have heem deeposited on hees front doorstep by a couple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ts I know who weel do that sort off work weethout letting cureeosity get 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way." He turned his gaze on the squirrelquette, long fingers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 through her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ese one ees not as good. There ees a chance off a skull fracture."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at Talea. "That means posseeble eenternal een-juries." The subjec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mination moan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seems lively enough," Talea com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ppeerances can deeceive, eespecially weeth head eenjuriees." He was app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infectant and then bandaging to the wound. The bandage promptly began to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ark stain. "I'll just have to watch her carefullee. Do you by any chance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?" Talea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ither do I. The Counceelman's lady for thee evening. Probably lady off th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evening, too. Shee'll bee angry when shee regains consciousness, bu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er. I'll see to tha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." Talea started for the exit, hesitated, put a hand on the orang's br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. "Thanks, Nilanthos. You've more than canceled out our debt. Now I o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 Call on me if you need my servi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ysician replied with a wide simian l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fessionally, I mean." The leer broadened. "You are impossible, Nilanthos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feigned a sw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not strike thee doctor while hee ees een thee process off performing h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eling du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laugh! But I still ow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nor among theeves, ees that eet?" He looked seriously dow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quirrelquette and the now badly stained bandage wrapped around her sku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eree weel. For now eet's best eef you all geet out off heer." He said it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ing at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nodded, moved away from the slipcatch-latched drug-and-narcotics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1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lanthos followed them, his attention now on the limp form slung over Jon-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s. "Eef eether off theese pair are dead, wee weel all sweat a leet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is eyes widened as he apparently recognized the blubbering musk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 God, eet's Counceelman Avelleeum! Couldn't you have peeked a le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 veecteem? He could have us all drawn and quarte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on't," she insisted. "I'm depending on you to see t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nd your good nature." Nilanthos closed the door behind them, mov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rk the oil lamps lining the surgery. "You might have been beetter off le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em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what if they hadn't? What if they'd lived and remembered who attacked them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ark, but I can't be sure they'd never recognize m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es, yees, I see what you mean," he said thoughtfully. He stood at a near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k and was washing long-fingered hands car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el then, what story should I geeve theem wheen they are brought around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pulling on gloves and returning to the large central table on which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ients had been depos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eaned back against a wall and watched with interest. Mudge pac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gery and looked bored. Actually, he was keeping one eye on Nilanthos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rching for anything he might be able to swipe undet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more personal interest in the welfare of the two victims, Talea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to the table as Nilanthos commenced his preliminary exam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them they had an accident," she instruc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kind off acceed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ran into something." He looked over at her skeptically and she shrug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fist. And the iron chain I had wrapped around it. And maybe a wall. L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re a doctor. Think of something reasonable, convince them. Some passers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 them and brought them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hook his head dolefully. "Why a primate as attracteeve as yourseelf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endulge een such neefarious doings ees more than I can fathom, Tale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oved back from the table. "You fix them up, and let me take care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minutes passed and the examination continued. "Thee Counceelman weel b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e. Hee has onlee a mild concussion and minor cuts and bruises. I know. I w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arrangements to have heem deeposited on hees front doorstep by a couple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ts I know who weel do that sort off work weethout letting cureeosity get 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way." He turned his gaze on the squirrelquette, long fingers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 through her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ese one ees not as good. There ees a chance off a skull fracture."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at Talea. "That means posseeble eenternal een-juries." The subjec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mination moan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seems lively enough," Talea com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ppeerances can deeceive, eespecially weeth head eenjuriees." He was app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infectant and then bandaging to the wound. The bandage promptly began to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ark stain. "I'll just have to watch her carefullee. Do you by any chance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?" Talea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ither do I. The Counceelman's lady for thee evening. Probably lady off th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evening, too. Shee'll bee angry when shee regains consciousness, bu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er. I'll see to tha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." Talea started for the exit, hesitated, put a hand on the orang's br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. "Thanks, Nilanthos. You've more than canceled out our debt. Now I o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 Call on me if you need my servi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ysician replied with a wide simian l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fessionally, I mean." The leer broadened. "You are impossible, Nilanthos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feigned a sw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not strike thee doctor while hee ees een thee process off performing h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eling du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laugh! But I still ow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nor among theeves, ees that eet?" He looked seriously dow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quirrelquette and the now badly stained bandage wrapped around her sku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eree weel. For now eet's best eef you all geet out off heer." He said it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ing at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nodded, moved away from the slipcatch-latched drug-and-narcotics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1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e'd been idling the past several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hurry?" Jon-Tom wanted to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put a hand on his arm, pulled him along. "Be you daft, mate? We've got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out o' 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don't... I thought..." He barely remembered to duck as they exi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gery. "If Doctor Nilanthos is going to take care of things as he said, why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have to r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r, he can take away the worries as far as those two in there be concer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someone else might 'ave seen us. They might even now be reportin' us t'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ce. Your size makes us too conspicuous, lad. We 'ave t' leave,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at fight in the Pearl Poss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still don't se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now, mate." Mudge was insistent. They were out in the dark stree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 Jon-Tom," said Talea. "Don't make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lted, stared open-mouthed at her. "Me make trouble? I've been the inno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ctim of trouble ever since I set foot in this stinking, lousy excus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asy now, mate." Mudge looked sideways at him. "Don't be sayin' somethin'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 be sorry f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carefully constructed calm had lasted about ten minutes. His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se unreasonably, echoing in the mist. "I don't regret anything I have to say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was looking back toward town, clearly upset. "I want to see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ness, the kindness that this world should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uld 'ave?" Mudge looked confused. "By who's determin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y the..." His voice trailed off. What could he say? By the rights of leg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legend? By logic? Mudge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never mind." The anger and frustration which had flared inside f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ckly. "So we're fugitives. So I make us conspicuous. That's the way it i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at nothing in particular. "Let's get going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vaulted into the back of the wagon. Mudge climbed into the front seat,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's questioning glance, and could only shrug blankly. She hefted the re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let out a vibrant whistle. The somnolent lizards came awake, leaned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ir reins. The wagon resumed its steady forward motion, the thick fe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team sounding like sacks of flour landing on the damp pa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noted that they were headed out of town, as Mudge had insiste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. Houses decorated with little gardens slipped past. No lights show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windows at this stygi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passed the last street lamp. Here the road turned from cobblest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vel. Even that gave way to a muddy track only a little while later. All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vanished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deep night of early morning now. The mist continued to dog them, kee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wet and chilled. Never is the winter so cloying as 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the occupants of the wagon only Jon-Tom had a lingering concern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er night that threatened to do more to the world than chill it. Tale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are creatures of the moment, he thought. They cannot gras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gnificance of Clothahump's visions. He huddled deeper under the gray blank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gnoring the persistent aroma of the squirrelquette's perfume. It clash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ell of dried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under crossed the sky overhead, oral signatory to the last distant vestig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ight storm. It helped them bid farewell to Lynchbany. He was not sor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on they were in the woods. Oaks and elms showed familiar silhouette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re melodious boles of belltree and coronet vine. The latter generat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oesque sob as if pleading for the advent of day and the refreshing hea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hours they plodded steadily on. The road wound like a stream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lls, taking advantage of the lowest route, never cresting more tha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asional rise. Small lakes and ponds sometimes flanked the trail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habited by a vast assortment of aquatic lizards who meeped and gibb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ce of frogs. Each glowed a different color, some green, others red or pi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2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e'd been idling the past several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hurry?" Jon-Tom wanted to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put a hand on his arm, pulled him along. "Be you daft, mate? We've got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out o' 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don't... I thought..." He barely remembered to duck as they exi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gery. "If Doctor Nilanthos is going to take care of things as he said, why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have to r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r, he can take away the worries as far as those two in there be concer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someone else might 'ave seen us. They might even now be reportin' us t'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ce. Your size makes us too conspicuous, lad. We 'ave t' leave,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at fight in the Pearl Poss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still don't se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now, mate." Mudge was insistent. They were out in the dark stree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 Jon-Tom," said Talea. "Don't make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lted, stared open-mouthed at her. "Me make trouble? I've been the inno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ctim of trouble ever since I set foot in this stinking, lousy excus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asy now, mate." Mudge looked sideways at him. "Don't be sayin' somethin'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 be sorry f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carefully constructed calm had lasted about ten minutes. His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se unreasonably, echoing in the mist. "I don't regret anything I have to say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was looking back toward town, clearly upset. "I want to see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ness, the kindness that this world should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uld 'ave?" Mudge looked confused. "By who's determin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y the..." His voice trailed off. What could he say? By the rights of leg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legend? By logic? Mudge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never mind." The anger and frustration which had flared inside f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ckly. "So we're fugitives. So I make us conspicuous. That's the way it i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at nothing in particular. "Let's get going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vaulted into the back of the wagon. Mudge climbed into the front seat,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's questioning glance, and could only shrug blankly. She hefted the re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let out a vibrant whistle. The somnolent lizards came awake, leaned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ir reins. The wagon resumed its steady forward motion, the thick fe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team sounding like sacks of flour landing on the damp pa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noted that they were headed out of town, as Mudge had insiste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. Houses decorated with little gardens slipped past. No lights show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windows at this stygi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passed the last street lamp. Here the road turned from cobblest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vel. Even that gave way to a muddy track only a little while later. All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vanished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deep night of early morning now. The mist continued to dog them, kee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wet and chilled. Never is the winter so cloying as 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the occupants of the wagon only Jon-Tom had a lingering concern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er night that threatened to do more to the world than chill it. Tale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are creatures of the moment, he thought. They cannot gras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gnificance of Clothahump's visions. He huddled deeper under the gray blank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gnoring the persistent aroma of the squirrelquette's perfume. It clash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ell of dried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under crossed the sky overhead, oral signatory to the last distant vestig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ight storm. It helped them bid farewell to Lynchbany. He was not sor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on they were in the woods. Oaks and elms showed familiar silhouette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re melodious boles of belltree and coronet vine. The latter generat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oesque sob as if pleading for the advent of day and the refreshing hea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hours they plodded steadily on. The road wound like a stream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lls, taking advantage of the lowest route, never cresting more tha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asional rise. Small lakes and ponds sometimes flanked the trail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habited by a vast assortment of aquatic lizards who meeped and gibb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ce of frogs. Each glowed a different color, some green, others red or pi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2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417766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417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others a rich azure. Each bubble of sound was accompanied by an incr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light. The ponds were full of chirping searchlights that drifted from bra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tched the water and its luminescent reptilians fade behind them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nds became a brook which ran fast and friendly alongside the rutted w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ck. Unlike the other travelers it was indifferent to who might overhear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, and it gurgled merrily while teasing their w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ignation gave way once more to his natural curios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we're long out of town." He spoke to Talea. "Where are we going?" Ri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s knees he reached out a hand to steady himself in the jouncing wagon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ve an unexpected lurch to the right, and he caught her side instea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of the seat. Hastily he moved his fingers, but she had neither moved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where where we can't be trapped," she replied. "For God knows ev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ithering Lynchbany cop could piss and track the ruts of this wagon at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. Like any other creature we retreat to a lair and we don't fight un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cornered. And where we're going not even the police will dare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in't sure I'd agree to that." Mudge sounded more hopeful than assured. "T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of an uneasy tru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netheless," she countered, "we're far more likely to be safe the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place else." Jon-Tom still gazed questioningly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going to the local branch of the intracounty association of disadvant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-employed artisans and underachievers," she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eves' Hall," Mudge grunted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328.9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others a rich azure. Each bubble of sound was accompanied by an incr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light. The ponds were full of chirping searchlights that drifted from bra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tched the water and its luminescent reptilians fade behind them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nds became a brook which ran fast and friendly alongside the rutted w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ck. Unlike the other travelers it was indifferent to who might overhear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, and it gurgled merrily while teasing their w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ignation gave way once more to his natural curios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we're long out of town." He spoke to Talea. "Where are we going?" Ri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s knees he reached out a hand to steady himself in the jouncing wagon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ve an unexpected lurch to the right, and he caught her side instea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of the seat. Hastily he moved his fingers, but she had neither moved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where where we can't be trapped," she replied. "For God knows ev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ithering Lynchbany cop could piss and track the ruts of this wagon at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. Like any other creature we retreat to a lair and we don't fight un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cornered. And where we're going not even the police will dare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in't sure I'd agree to that." Mudge sounded more hopeful than assured. "T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of an uneasy tru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netheless," she countered, "we're far more likely to be safe the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place else." Jon-Tom still gazed questioningly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going to the local branch of the intracounty association of disadvant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-employed artisans and underachievers," she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eves' Hall," Mudge grunted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39700</wp:posOffset>
                </wp:positionH>
                <wp:positionV relativeFrom="margin">
                  <wp:posOffset>4940300</wp:posOffset>
                </wp:positionV>
                <wp:extent cx="8547100" cy="600329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00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pent the rest of the night curled beneath the thick blanket in the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gon. Mudge and Talea were soon as motionless as her former victim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too keyed up to sleep. Talea was silent as a stone, but a st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noring in the form of a high-pitched whistle came from the gray-clad lump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ay on his back and studied the night sky, framed by the over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nches of the trees. Some of the constellations overhead were familiar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of place. Location as well as season was different here. It was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fort, however, to see the easily recognizable shape of Orion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lwart as ever against the interstellar vas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something with ghostly gray fluorescent wings passed between him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on, a delicate crinoid shape that might have been a reptile, or bird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unimaginable. It trailed thin yellow streamers behind it, and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 it glittered in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it was gone behind the trees. A low hiccoughing came from some concea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boreal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ny feet sounded like twigs on the road. Their owner paused to sniff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gon wheels before skittering onward. Sycamores and gingkos conversed in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ilosophical woodtones. They lulled him finally into a deep, dream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woke to a welcome sun filtering down through the leaves and a weigh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shoulder. Turning his head, he saw Talea snuggled up against him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eeping on her side, resting on his shoulder, one arm thrown limply acros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. He had mixed feelings about disturbing the sculp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ever... they had a destination. He moved a little. Her eyes fluttered,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rred. She blinked, simultaneously taking note of both him and proximity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ulled away, she rubbed sleep from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sy night," she murmured thickly, "though I've had softer b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e too." To his surprise he saw that Mudge was already wide awake. He ha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 how long the otter had lain there watch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3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72.7pt;mso-wrap-distance-left:0pt;mso-wrap-distance-right:0pt;mso-wrap-distance-top:0pt;mso-wrap-distance-bottom:0pt;margin-top:38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pent the rest of the night curled beneath the thick blanket in the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gon. Mudge and Talea were soon as motionless as her former victim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too keyed up to sleep. Talea was silent as a stone, but a st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noring in the form of a high-pitched whistle came from the gray-clad lump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ay on his back and studied the night sky, framed by the over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nches of the trees. Some of the constellations overhead were familiar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of place. Location as well as season was different here. It was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fort, however, to see the easily recognizable shape of Orion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lwart as ever against the interstellar vas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something with ghostly gray fluorescent wings passed between him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on, a delicate crinoid shape that might have been a reptile, or bird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unimaginable. It trailed thin yellow streamers behind it, and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 it glittered in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it was gone behind the trees. A low hiccoughing came from some concea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boreal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ny feet sounded like twigs on the road. Their owner paused to sniff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gon wheels before skittering onward. Sycamores and gingkos conversed in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ilosophical woodtones. They lulled him finally into a deep, dream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woke to a welcome sun filtering down through the leaves and a weigh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shoulder. Turning his head, he saw Talea snuggled up against him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eeping on her side, resting on his shoulder, one arm thrown limply acros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. He had mixed feelings about disturbing the sculp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ever... they had a destination. He moved a little. Her eyes fluttered,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rred. She blinked, simultaneously taking note of both him and proximity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ulled away, she rubbed sleep from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sy night," she murmured thickly, "though I've had softer b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e too." To his surprise he saw that Mudge was already wide awake. He ha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 how long the otter had lain there watch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3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st we be on about our business," the otter said brightly. "The Lynchb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ckups ain't particularly persistent, but if it was a slow nigh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bitious types might've elected to come follow." He stood up, gestur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sonally I think we're well clear of 'em, but you never can be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ight." She was climbing into the driver's seat. "Best never to take chan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ku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rtly they were trundling once more down a road that had become hardly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a trail. They'd turned off, he noted, on a branch that was almost devoi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gon ruts. Their absence was compensated for by large rocks that did no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his kidn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paused later for a Spartan breakfast of bread, jerky, and a kind of d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uit that resembled lime but tasted much better. Then off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noon when Talea indicated they'd arrived. Jon-Tom peered ahead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nd the otter. "I don't see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did you think?" she asked archly. "That a place like the local bran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tracounty... a place like Thieves' Hall would announce itself with f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ners and a brass b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urned down a still narrower path and penetrated as deeply into the d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ods as trees would allow. After a half-mile walk they came to a crude cor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led with an astonishing assortment of reptilian mounts. Several hundred y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 to the right of this open-air stable Talea located a metal doorway. It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 hidden beneath the roots of several massive oaks and was set directl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ck face of a low-browed cli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apped hard on the metal three times with her open palm, waited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eated the kn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ently a small window opened in the top of the door. No face showed it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easy enough for whoever was within to see outside without placing an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tingly near a possible knife thr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ccor and surcease, comfort and respite to those who know how to live," sai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from wit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' practice usury without interference," Mudge responded promptly. "T'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's fair share. T' never givin' a sucker an even brea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pause and then the door swung outward on rusty hinges. Talea e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, followed by Mudge. Jon-Tom had to bend almost double to cl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de they confronted a muscular otter a couple of niches taller than Mudg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pected them cautiously, reserving particular attention for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one 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's a friend." Mudge smiled as he spoke. "An acquaintance from a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vince, wot?" He did not elaborate on that, nor did he mention Clothah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 otter blew his nose on the floor and turned perfunctorily away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owed. Before long they passed a series of interlocking tunnels. Thes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to devolve into a much larger central cavern. It was filled with a nois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unchy, squalling crowd that made the patrons of the Pearl Possum look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rsery schoolers their first day away from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enough sharpened steel in that one room to fight a small war. A f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unt of dried blood on the stone floor showed that those instrumen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quently in use. In the enclosed area the noise was close to deafening.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tion the odor. He'd almost come to ignore the animal smells, but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ght, poorly ventilated chamber, populated as it was by a less than us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gienic assembly, it was overpow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we do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irst we find the president of the local chapter," Talea explained, "and p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protection money. That allows us to stay here. Then we find a 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occupied tunnel. There are hundreds of them honeycombing this hillside. W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temporary housekeeping and lie low until the councilman has a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et what happen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f course, he may buy Nilanthos' explanation, but I wouldn't put it pas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ype to check out any citizen's reports for that night. That's where w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rouble, remember. We'll wait here a couple of weeks until it all tur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4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st we be on about our business," the otter said brightly. "The Lynchb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ckups ain't particularly persistent, but if it was a slow nigh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bitious types might've elected to come follow." He stood up, gestur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sonally I think we're well clear of 'em, but you never can be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ight." She was climbing into the driver's seat. "Best never to take chan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ku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rtly they were trundling once more down a road that had become hardly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a trail. They'd turned off, he noted, on a branch that was almost devoi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gon ruts. Their absence was compensated for by large rocks that did no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his kidn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paused later for a Spartan breakfast of bread, jerky, and a kind of d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uit that resembled lime but tasted much better. Then off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noon when Talea indicated they'd arrived. Jon-Tom peered ahead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nd the otter. "I don't see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did you think?" she asked archly. "That a place like the local bran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tracounty... a place like Thieves' Hall would announce itself with f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ners and a brass b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urned down a still narrower path and penetrated as deeply into the d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ods as trees would allow. After a half-mile walk they came to a crude cor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led with an astonishing assortment of reptilian mounts. Several hundred y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 to the right of this open-air stable Talea located a metal doorway. It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 hidden beneath the roots of several massive oaks and was set directl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ck face of a low-browed cli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apped hard on the metal three times with her open palm, waited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eated the kn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ently a small window opened in the top of the door. No face showed it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easy enough for whoever was within to see outside without placing an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tingly near a possible knife thr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ccor and surcease, comfort and respite to those who know how to live," sai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from wit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' practice usury without interference," Mudge responded promptly. "T'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's fair share. T' never givin' a sucker an even brea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pause and then the door swung outward on rusty hinges. Talea e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, followed by Mudge. Jon-Tom had to bend almost double to cl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de they confronted a muscular otter a couple of niches taller than Mudg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pected them cautiously, reserving particular attention for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one 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's a friend." Mudge smiled as he spoke. "An acquaintance from a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vince, wot?" He did not elaborate on that, nor did he mention Clothah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 otter blew his nose on the floor and turned perfunctorily away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owed. Before long they passed a series of interlocking tunnels. Thes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to devolve into a much larger central cavern. It was filled with a nois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unchy, squalling crowd that made the patrons of the Pearl Possum look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rsery schoolers their first day away from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enough sharpened steel in that one room to fight a small war. A f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unt of dried blood on the stone floor showed that those instrumen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quently in use. In the enclosed area the noise was close to deafening.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tion the odor. He'd almost come to ignore the animal smells, but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ght, poorly ventilated chamber, populated as it was by a less than us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gienic assembly, it was overpow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we do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irst we find the president of the local chapter," Talea explained, "and p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protection money. That allows us to stay here. Then we find a 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occupied tunnel. There are hundreds of them honeycombing this hillside. W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temporary housekeeping and lie low until the councilman has a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get what happen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f course, he may buy Nilanthos' explanation, but I wouldn't put it pas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ype to check out any citizen's reports for that night. That's where w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rouble, remember. We'll wait here a couple of weeks until it all tur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4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-mush. Then we can safely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his look of distress, Mudge said, "Don't look so ill, mate. Crikey, 'tis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couple o' weeks." He grinned. "Lynchbany cops 'ave mem'ries as brief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courage. But it do behoove us t' stay out o' sight o' casual traveler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while. None save the completely daft are likely t' come within leagues o'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focused on well-used swords and knives. "I can't imagine why not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drily, trying to hold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t turned out they did not utilize Thieves' Hall for two weeks. It wa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a day before Jon-Tom made his mistake. It didn't seem like a mistak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, and afterward he was too confused to be s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game. It was common in Lynchbany and well known among thos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yed upon the townsfolk. It involved the use of triangular dice and a cir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no hidden complex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ood student like Jon-Tom had no trouble picking it up, after a few hou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eful study. He was still a mite hesitant about actually participating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was off somewhere chatting with friends and Mudge had simply disappea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ft on his own and mentally exhausted, he was both bored and irritable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game playing would be good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's purse still contained a few tiny copperpieces, the remnan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-directed spending spree that had enriched several of Lynchban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chants. Cutting an impressive figure in his flashing green cape,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ned on his club-staff and studied one of the several continuous game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deciding to jo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rticular game he'd selected seemed to be the largest. With the gre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umber of participants he would have more opportunities between throws to stu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lay. No one objeeted to or commented on his joining. It was simply a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aking the place of a distraught lynx when the latter ran out of mone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no particular skill (the fickleness of dice being everywhere constant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d quite well. Dutifully, he concentrated on doing still better. So i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game did he become that he failed to notice that he was drawing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crowd of onloo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yers angrily left and were replaced by eager newcomers, full of fresh spir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fresh cash. There were always nine or ten throwers seated or squa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cir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ock was cold against his backside, even through the leather pants.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te as chilled were the well-traveled coins beginning to stack up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For the first time in a long while he was not only relaxed but enjo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to the delight of the crowd, which always pulls for a big winner, he 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nines in a row. Mutterings of magic came from a few of the other play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remained mere mutterings. An aged bat named Swal hung himself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head lamps. From there he could watch all the players. His opinion w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ected, Jon-Tom could tell, and his knowledge of magic extensive though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no wizard himself. Very poor basketball players can make very fine coa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l had a detailed knowledge of magic though he couldn't work an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vertheless, one of the other players tried to turn the tide in his own fav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empting to magic the dice before his turn to throw came up. Neither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 any of the other players or onlookers caught the unnatural vibratio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utraged Swal noticed it immedi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muttered it softly, but I tasted the end of it," Swal explai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at point Jon-Tom had a sampling of thieves' justice in a world where nor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ice was not known for its temperance. A group of angry spectators hau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eaming, protesting gopher out of sight. This was followed by a brief pau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a single nerve-twisting screech. Wiping their paws and looking grim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ied, the vigilantes soon re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member of the game was throwing, and Jon-Tom had time to turn and ask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ooker what had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5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-mush. Then we can safely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his look of distress, Mudge said, "Don't look so ill, mate. Crikey, 'tis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couple o' weeks." He grinned. "Lynchbany cops 'ave mem'ries as brief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courage. But it do behoove us t' stay out o' sight o' casual traveler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while. None save the completely daft are likely t' come within leagues o'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focused on well-used swords and knives. "I can't imagine why not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drily, trying to hold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t turned out they did not utilize Thieves' Hall for two weeks. It wa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a day before Jon-Tom made his mistake. It didn't seem like a mistak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, and afterward he was too confused to be s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game. It was common in Lynchbany and well known among thos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yed upon the townsfolk. It involved the use of triangular dice and a cir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no hidden complex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ood student like Jon-Tom had no trouble picking it up, after a few hou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eful study. He was still a mite hesitant about actually participating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was off somewhere chatting with friends and Mudge had simply disappea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ft on his own and mentally exhausted, he was both bored and irritable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game playing would be good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's purse still contained a few tiny copperpieces, the remnan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-directed spending spree that had enriched several of Lynchban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chants. Cutting an impressive figure in his flashing green cape,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ned on his club-staff and studied one of the several continuous game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deciding to jo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rticular game he'd selected seemed to be the largest. With the gre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umber of participants he would have more opportunities between throws to stu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lay. No one objeeted to or commented on his joining. It was simply a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aking the place of a distraught lynx when the latter ran out of mone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no particular skill (the fickleness of dice being everywhere constant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d quite well. Dutifully, he concentrated on doing still better. So i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game did he become that he failed to notice that he was drawing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crowd of onloo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yers angrily left and were replaced by eager newcomers, full of fresh spir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fresh cash. There were always nine or ten throwers seated or squa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cir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ock was cold against his backside, even through the leather pants.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te as chilled were the well-traveled coins beginning to stack up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For the first time in a long while he was not only relaxed but enjo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to the delight of the crowd, which always pulls for a big winner, he 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nines in a row. Mutterings of magic came from a few of the other play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remained mere mutterings. An aged bat named Swal hung himself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head lamps. From there he could watch all the players. His opinion w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ected, Jon-Tom could tell, and his knowledge of magic extensive though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no wizard himself. Very poor basketball players can make very fine coa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l had a detailed knowledge of magic though he couldn't work an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vertheless, one of the other players tried to turn the tide in his own fav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empting to magic the dice before his turn to throw came up. Neither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 any of the other players or onlookers caught the unnatural vibratio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utraged Swal noticed it immedi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muttered it softly, but I tasted the end of it," Swal explai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at point Jon-Tom had a sampling of thieves' justice in a world where nor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ice was not known for its temperance. A group of angry spectators hau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eaming, protesting gopher out of sight. This was followed by a brief pau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a single nerve-twisting screech. Wiping their paws and looking grim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ied, the vigilantes soon re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member of the game was throwing, and Jon-Tom had time to turn and ask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ooker what had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5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all rabbit leaned low on his shoulder. "Swal say that one mutter it so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no cheat in Thieves' Hall. Like cheat you brother, you know? I expec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punishment fit the crime." Jon-Tom continued to stare questioningly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bbit shrugged. "Since he whisper the formula, others probably cut o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ngue. If he done divinations with his hands, they would have cut them of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for eye, and s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n't that kind of extreme? It's only a friendly g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ddly milky pink eyes looked down at him. "This an extreme business we all 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. You know that. Difficult enough to get by without having to cop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ating courts and sly lawyers. We can't stand backstabbingers among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mily. Fair punishments like that," and he jerked a thumb back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gion of the scream, "make sure fairness good sense. You stay healthy, hea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ne was lucky. What line you 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... my dice," Jon-Tom said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ame continued. Sometimes he lost, more often he won. Now the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sence of Talea and Mudge was making him nervous. He wondered if he dare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winnings and drop out. Might not one of the game's big losers have a fri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associate in the crowd, ready to stick a small knife in Jon-Tom's back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use him of magic in order to protect his friend or bo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tall rabbit remained close by, reassuring and urging him on.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natural, since he was betting along with Jon-Tom's rolls. Yet Jon-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s kept returning to that horrible scream, kept imagining the knife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, the blood spurting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al the bat kept his post. Occasionally he would shift his perch on the ha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mps or tug at the green-feathered cap secured by a strap to his head.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ved steadily over the play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no more cries of cheating. The pile of coins in front of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ed its steady grow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re was an unexpected pause in the action. A very sleek, lupine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mbled into the playing circle. The players scrambled to protect their co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uncertain feet. She seemed outraged and embarrassed, a condition not hel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catcalls and hoots from the male and female spectators. The bitch repl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insinuations with a rustle of petticoats and some choice execrat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looked to his rabbit friend for an expla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rry, man. I wasn't paying attention. But I think I see what's going on.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fox over there?" He pointed to a tired but well-dressed thrower s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the circle. Only two or three small silver coins lay on the st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out of money I see, but he want to stay in. You know the type. So he b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frowned. "Is she a sl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prompted a mildly angry response. "What you think we are here, barbaria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the Plated Folk keep slaves. No, most likely he gotten her to agre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orary contract." The rabbit winked. "Most likely a couple of nights 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doesn't look very willing," said Jon-Tom cri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d to say. Maybe she is, mayb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y is she doing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cause she in love. Can't you see that?" The rabbit sounded surpris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's evident naive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... I can't play this 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, man?" Suddenly the rabbit sounded considerably less frien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just think I've had enough." He was starting to gather up his winnin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for pockets in pants and shirt to shove handfuls of coins into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players looked upset and there were some movements in his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re was honor among thieves here, too. For every angry grumbl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yers there were cries from the onlookers of, "He won fair.... The man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ll out any time!... Let him leave if he wants.... You can't stop him...."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forth. But some of the comments were accompanied by eager looks at the p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oins in front of him. It occurred to Jon-Tom that winning the money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6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all rabbit leaned low on his shoulder. "Swal say that one mutter it so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no cheat in Thieves' Hall. Like cheat you brother, you know? I expec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punishment fit the crime." Jon-Tom continued to stare questioningly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bbit shrugged. "Since he whisper the formula, others probably cut o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ngue. If he done divinations with his hands, they would have cut them of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for eye, and s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n't that kind of extreme? It's only a friendly g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ddly milky pink eyes looked down at him. "This an extreme business we all 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. You know that. Difficult enough to get by without having to cop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ating courts and sly lawyers. We can't stand backstabbingers among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mily. Fair punishments like that," and he jerked a thumb back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gion of the scream, "make sure fairness good sense. You stay healthy, hea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ne was lucky. What line you 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... my dice," Jon-Tom said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ame continued. Sometimes he lost, more often he won. Now the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sence of Talea and Mudge was making him nervous. He wondered if he dare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winnings and drop out. Might not one of the game's big losers have a fri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associate in the crowd, ready to stick a small knife in Jon-Tom's back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use him of magic in order to protect his friend or bo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tall rabbit remained close by, reassuring and urging him on.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natural, since he was betting along with Jon-Tom's rolls. Yet Jon-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s kept returning to that horrible scream, kept imagining the knife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, the blood spurting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al the bat kept his post. Occasionally he would shift his perch on the ha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mps or tug at the green-feathered cap secured by a strap to his head.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ved steadily over the play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no more cries of cheating. The pile of coins in front of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ed its steady grow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re was an unexpected pause in the action. A very sleek, lupine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mbled into the playing circle. The players scrambled to protect their coi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uncertain feet. She seemed outraged and embarrassed, a condition not hel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catcalls and hoots from the male and female spectators. The bitch repl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insinuations with a rustle of petticoats and some choice execrat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looked to his rabbit friend for an expla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rry, man. I wasn't paying attention. But I think I see what's going on.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fox over there?" He pointed to a tired but well-dressed thrower s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the circle. Only two or three small silver coins lay on the st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out of money I see, but he want to stay in. You know the type. So he b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frowned. "Is she a sl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prompted a mildly angry response. "What you think we are here, barbarian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the Plated Folk keep slaves. No, most likely he gotten her to agre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orary contract." The rabbit winked. "Most likely a couple of nights 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doesn't look very willing," said Jon-Tom cri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d to say. Maybe she is, mayb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y is she doing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cause she in love. Can't you see that?" The rabbit sounded surpris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's evident naive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... I can't play this 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, man?" Suddenly the rabbit sounded considerably less frien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just think I've had enough." He was starting to gather up his winnin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for pockets in pants and shirt to shove handfuls of coins into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players looked upset and there were some movements in his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re was honor among thieves here, too. For every angry grumbl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yers there were cries from the onlookers of, "He won fair.... The man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ll out any time!... Let him leave if he wants.... You can't stop him...."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forth. But some of the comments were accompanied by eager looks at the p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oins in front of him. It occurred to Jon-Tom that winning the money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6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surance he'd leave with it. Of course, no one would think of mak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right attack on an honest winner. But Thieves' Hall was full of tunne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cul-de-sa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helplessly up at the rabbit, whispered, "What should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's attitude softened, turned friendly 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 first thing, pay attention to you own clothing." He laughed and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Jon-Tom's throat. Jon-Tom instinctively started to pull away, but the rab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paused and grinned hugely at him. "With you permis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esitated, then nodded. There was no reason to assume the animal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suddenly host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clipping the cape while the rest of the players waited impatiently, the rab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read it out on the floor. "Ah, I thought right so. Good tailor you got,"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ointed out the hidden stitching and buttons lining the bottom hem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he carefully unsnapped. With Jon-Tom's help, he filled the h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artment with handfuls of coins. When it was full to the snaps they seal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ght again. Jon-Tom clipped it back around his neck. The weight was a tol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," said the rabbit with satisfaction, "that be more better. No one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pickpocket a cape. Only these few here, and I see no skilled one among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who see will think only rocks in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would I fill my cape with roc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keep it from blow over you head and blind you in a fight, or while rid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torm. Also to use in a fight. You may look weaponless, but what you got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five-foot flexible club to complement long staff." He turned his ga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yward. "That how I like to go, though. Beaten to death with somebody's mon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perhaps..." He looked back over at Jon-Tom. "It no matter my proble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 it does." Jon-Tom reached into the still sizable pile of coins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m and selected three large gold circles. "These are for your problems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your good advice and couns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bbit took them gratefully, slipped them in a vest pocket, and seale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kind of you, man. I take because I need the money. Under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rcumstances I refuse. More advice: don't go passing around gold too much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. You attract attention of some not so noble as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as to what you should do, you pull out now if you really want. But you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dle of round. It be better if you finish this one go-round. Then no on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shit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hat about the girl?" The bitch was tapping feet clad in pastel blue bal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ppers and looking quite pu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I tell you man," and he winked significantly, "you finish out this 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have three goldpieces you know. You have place in circle to finish.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, I give you back gold circle for her." He eyed the muscular, tawny for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e-wolf. "Maybe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all right." He looked a last time at the ring of spectators. Still no 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udge or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ice were passed as the watchers nudged one another, muttered, made 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s, or simply stared curiously. A ferret on the far side rolled a sev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aned. Next to him was a mole wearing immensely thick dark glasses and a pe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rby. He dumped an eight, then a six, then a seven, and finally a losing th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ice came around to Jon-Tom. He tossed them into the circle. Two four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. Then a ten. The dice went to the fisher on his right. He rolled a t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ies went up from the crowd, which pushed and shoved discourteousl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rcle of players. Jon-Tom rolled a six. Back to the fisher, who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fident. Over went the three dice, came up showing a one, a two, and a thr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sher kicked dirt into the circle. The shouts were ear-sh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had wo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poke as he turned. "There you go, friend. It's time to..." He stopped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sign of the rab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a smartly dressed howler monkey nearby had noted the disappear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advisor. "The tall fella? White with gray patches?" Jon-Tom nod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7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surance he'd leave with it. Of course, no one would think of mak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right attack on an honest winner. But Thieves' Hall was full of tunne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cul-de-sa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helplessly up at the rabbit, whispered, "What should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's attitude softened, turned friendly 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 first thing, pay attention to you own clothing." He laughed and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Jon-Tom's throat. Jon-Tom instinctively started to pull away, but the rab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paused and grinned hugely at him. "With you permis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esitated, then nodded. There was no reason to assume the animal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suddenly host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clipping the cape while the rest of the players waited impatiently, the rab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read it out on the floor. "Ah, I thought right so. Good tailor you got,"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ointed out the hidden stitching and buttons lining the bottom hem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he carefully unsnapped. With Jon-Tom's help, he filled the h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artment with handfuls of coins. When it was full to the snaps they seal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ght again. Jon-Tom clipped it back around his neck. The weight was a tol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," said the rabbit with satisfaction, "that be more better. No one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pickpocket a cape. Only these few here, and I see no skilled one among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who see will think only rocks in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would I fill my cape with roc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keep it from blow over you head and blind you in a fight, or while rid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torm. Also to use in a fight. You may look weaponless, but what you got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five-foot flexible club to complement long staff." He turned his ga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yward. "That how I like to go, though. Beaten to death with somebody's mone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perhaps..." He looked back over at Jon-Tom. "It no matter my proble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 it does." Jon-Tom reached into the still sizable pile of coins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m and selected three large gold circles. "These are for your problems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your good advice and couns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bbit took them gratefully, slipped them in a vest pocket, and seale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kind of you, man. I take because I need the money. Under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rcumstances I refuse. More advice: don't go passing around gold too much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. You attract attention of some not so noble as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as to what you should do, you pull out now if you really want. But you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dle of round. It be better if you finish this one go-round. Then no on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shit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hat about the girl?" The bitch was tapping feet clad in pastel blue bal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ppers and looking quite pu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I tell you man," and he winked significantly, "you finish out this 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have three goldpieces you know. You have place in circle to finish.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, I give you back gold circle for her." He eyed the muscular, tawny for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e-wolf. "Maybe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all right." He looked a last time at the ring of spectators. Still no 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udge or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ice were passed as the watchers nudged one another, muttered, made 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s, or simply stared curiously. A ferret on the far side rolled a sev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aned. Next to him was a mole wearing immensely thick dark glasses and a pe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rby. He dumped an eight, then a six, then a seven, and finally a losing th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ice came around to Jon-Tom. He tossed them into the circle. Two four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. Then a ten. The dice went to the fisher on his right. He rolled a t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ies went up from the crowd, which pushed and shoved discourteousl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rcle of players. Jon-Tom rolled a six. Back to the fisher, who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fident. Over went the three dice, came up showing a one, a two, and a thr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sher kicked dirt into the circle. The shouts were ear-sh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had wo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poke as he turned. "There you go, friend. It's time to..." He stopped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sign of the rab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a smartly dressed howler monkey nearby had noted the disappear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advisor. "The tall fella? White with gray patches?" Jon-Tom nod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7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simian gestured vaguely back down a main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went off that way a while ago. So little golden ground squirrel came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.. delicate little bit of fluff she was... and he went off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can'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and touched his shoulder. He turned, found himself staring acros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uminum-like eyes, glistening and penetrating. "I have not done it with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s, man. I understand some of you are fond of strange practices." The vo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low, husky, and not altogether uninterested. "Is that true also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sten, I don't think you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... that's not what I meant. I mean..." He was more flustered than a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ne since they'd entered the hall. "It's just that I can't, I don't want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back there." He waved across the circle. "Go back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what the hell are you implying, man?" Her eyes flashed and she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x was suddenly standing next to her, angry at something other tha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ing. "Something wrong with Wurreel? Do you think I need your cha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it's not that at all." He slowly climbed to his feet, kept a firm gri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aff. Around him the crowd was murmuring in an unfriendly manner. The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receiving were no longer ben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lease," he told the bitch, "just go back to your master here, or friend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x moved nearer, jabbed a clawed finger in Jon-Tom's stomach. "Jus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nd of fellow are you? Do you think I don't pay my debts? Do you think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nege on my obliga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crew your obligations, Mossul," said the wolf haughtily, "What abou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nor?" Her tone and gaze were now anything but interested. "See how he look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with disgust. I am insul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brought a nasty series of cries from the crowd. "Shame, shame! ...dow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that. I just... don't wan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made an inarticulate growl, hit him in the chest with a fist. "That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!" She looked around at the shifting circle of spectators. "Is there a 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who will defend my reputation? I demand satisfaction... of this kind if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reputation..." Jon-Tom was becoming badly tongue-tied. "I didn't insul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about him?" He pointed at the fox. "He was the one sell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aning, not selling," countered the fox with dignity. "And it was mu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d u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right. I'd do anything for Mossul. Except be insulted, like this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lic." She put an affectionate arm around the fox's silk-clad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urn him out, turn him out!" came the rising sho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t's 'appening 'ere, mate. I leave you alone for a bit and you manage t' up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'ol 'all." Mudge was at Jon-Tom's back and Talea near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," Jon-Tom protested. "I've been winning all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 just won that," and he indicated the she-wolf, "for a couple of n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very good. So what's your problem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want her. Don't you understand? It's not that she's unattractiv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." The subject of that appraisal growled menacingly. "It's just tha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an't do it, Mudge. I'm not prejudiced. But something inside me just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asy now, mate. I understand." The otter sounded sympathetic. "Tis part o'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 customs, no doubt, and you're the loser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ell them that. Tell them where I'm from. Explain to them that I'm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put a hand momentarily over Jon-Tom's mouth. "Hush, lad. If they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you're from some other land, no matter 'ow alien, you won't longer '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protection. As it be, they think you're a local footpad like Tale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self." His eyes noted the weight dragging down the hem of Jon-Tom's cape. "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dgin' from wot you've won from some 'ere, they'd be more than 'appy to se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fair game. You wouldn't last twenty seconds." He pulled at an arm. "Co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8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simian gestured vaguely back down a main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went off that way a while ago. So little golden ground squirrel came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.. delicate little bit of fluff she was... and he went off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can'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and touched his shoulder. He turned, found himself staring acros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uminum-like eyes, glistening and penetrating. "I have not done it with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s, man. I understand some of you are fond of strange practices." The vo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low, husky, and not altogether uninterested. "Is that true also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sten, I don't think you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... that's not what I meant. I mean..." He was more flustered than a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ne since they'd entered the hall. "It's just that I can't, I don't want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back there." He waved across the circle. "Go back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what the hell are you implying, man?" Her eyes flashed and she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x was suddenly standing next to her, angry at something other tha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ing. "Something wrong with Wurreel? Do you think I need your cha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it's not that at all." He slowly climbed to his feet, kept a firm gri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aff. Around him the crowd was murmuring in an unfriendly manner. The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receiving were no longer ben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lease," he told the bitch, "just go back to your master here, or friend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x moved nearer, jabbed a clawed finger in Jon-Tom's stomach. "Jus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nd of fellow are you? Do you think I don't pay my debts? Do you think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nege on my obliga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crew your obligations, Mossul," said the wolf haughtily, "What abou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nor?" Her tone and gaze were now anything but interested. "See how he look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with disgust. I am insul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brought a nasty series of cries from the crowd. "Shame, shame! ...dow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that. I just... don't wan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made an inarticulate growl, hit him in the chest with a fist. "That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!" She looked around at the shifting circle of spectators. "Is there a 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who will defend my reputation? I demand satisfaction... of this kind if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reputation..." Jon-Tom was becoming badly tongue-tied. "I didn't insul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about him?" He pointed at the fox. "He was the one sell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aning, not selling," countered the fox with dignity. "And it was mu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d u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right. I'd do anything for Mossul. Except be insulted, like this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blic." She put an affectionate arm around the fox's silk-clad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urn him out, turn him out!" came the rising sho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t's 'appening 'ere, mate. I leave you alone for a bit and you manage t' up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'ol 'all." Mudge was at Jon-Tom's back and Talea near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," Jon-Tom protested. "I've been winning all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 just won that," and he indicated the she-wolf, "for a couple of n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very good. So what's your problem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want her. Don't you understand? It's not that she's unattractiv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." The subject of that appraisal growled menacingly. "It's just tha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an't do it, Mudge. I'm not prejudiced. But something inside me just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asy now, mate. I understand." The otter sounded sympathetic. "Tis part o'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 customs, no doubt, and you're the loser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ell them that. Tell them where I'm from. Explain to them that I'm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put a hand momentarily over Jon-Tom's mouth. "Hush, lad. If they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you're from some other land, no matter 'ow alien, you won't longer '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protection. As it be, they think you're a local footpad like Tale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self." His eyes noted the weight dragging down the hem of Jon-Tom's cape. "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dgin' from wot you've won from some 'ere, they'd be more than 'appy to se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fair game. You wouldn't last twenty seconds." He pulled at an arm. "Co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8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 Quiet and confident's the words, while they're still arguin' wot t'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bumped and even spat upon, but Mudge and Talea managed to hustl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roughly confused friend out of the gambling chamber, through the tunnel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out the iron door that sealed off the hall from the outsid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mid-morning outside. Jon-Tom suddenly realized how exhausted he wa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have played through the night. That explained why he hadn't seen Talea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. They'd been sleeping. But it was time-deceptive inside Thieves' H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the lamps burned round the clock, much in keeping with the activit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didn't you go with her?" Talea sounded bitter. "Now look at us! Forc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one refuge where we'd be impregnable." She stalked on ahead, sear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arby corral for their team and 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uppose I should have lost." He and Mudge had to hurry to keep pace with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ould have made you happy, would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uld be better than this," she snapped back. "Where do we go now?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re turned out of Thieves' Hall, there's no place else to run to,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n't been in hiding near long enough. We'll still be fresh in the mi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tizens and police, if anyone noticed us. Damn it all!" She jumped the f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cked at the flank of an innocent riding lizard. It hissed and scuttl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too bad you weren't around, Mudge. You could have played that last 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don't work that way, mate. You 'ad t' play it out yourself, from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ard. 'Tis a pity your peculiar customs forced you t' insult that lovely lad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nor. You refused 'er. I couldn't 'ave substituted meself for you thatawi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willin' as I would've b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tared morosely at the ground, "I can't believe she was trading her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ingly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imey lad, 'tis bloody ignorant you be about women. She did it for love of '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x-chap. Couldn't you see that? And so when you refused 'er, you insulted '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ll. You don't know much about the leanin's o' ladies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ridiculous. Of course I..." He looked away. "No. No, not a great de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. My energies have been pretty much focused on intellectual pursu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's one reason why I wanted to be a musician so badly. Musicians don't se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ave to worry about wo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not be much pleasure in ignorance, mate. You're a damn-sight better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in' the whys and wherefores o' what's goin' on." He nodded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'ave a look at dear Talea there. Don't tell me you don't find '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rac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by lying if I said other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 then? Close enough quarters we've been living in these past few days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aven't seen you so much as lean close t' 'er. Me she knows and won't let n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you're a new fa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ve got to be kidding." He watched that mane of red hair bob and weave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among the herd. "If I so much as touched her she'd split me from bra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e so sure, mate. You've already confessed your ignorance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're the expert, I suppo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get by on experience, yes. Not much time for that now. But think on what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. Mudge, what she said about us having no place to go, are w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Ard to say, mate. Depends on whether anyone reported our late-night doin'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ynchbany. But we'd best move on t' somewhere else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where I want to go." He looked longingly skyward, though he kn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orld was beyond even the stars that lay hidden behind the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stung the side of his face. He turned and looked in shock at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long way to reach with an open palm," the otter said tightly. "Now you lis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, mate. I've told you before and I don't aim to waste time on it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maudlin sorrowings for yourself 'ave to stop. You're 'ere. We can't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59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 Quiet and confident's the words, while they're still arguin' wot t'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bumped and even spat upon, but Mudge and Talea managed to hustl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roughly confused friend out of the gambling chamber, through the tunnel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out the iron door that sealed off the hall from the outsid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mid-morning outside. Jon-Tom suddenly realized how exhausted he wa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have played through the night. That explained why he hadn't seen Talea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. They'd been sleeping. But it was time-deceptive inside Thieves' H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the lamps burned round the clock, much in keeping with the activit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didn't you go with her?" Talea sounded bitter. "Now look at us! Forc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one refuge where we'd be impregnable." She stalked on ahead, sear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arby corral for their team and 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uppose I should have lost." He and Mudge had to hurry to keep pace with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ould have made you happy, would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uld be better than this," she snapped back. "Where do we go now?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re turned out of Thieves' Hall, there's no place else to run to,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n't been in hiding near long enough. We'll still be fresh in the mi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tizens and police, if anyone noticed us. Damn it all!" She jumped the f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cked at the flank of an innocent riding lizard. It hissed and scuttl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too bad you weren't around, Mudge. You could have played that last 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don't work that way, mate. You 'ad t' play it out yourself, from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ard. 'Tis a pity your peculiar customs forced you t' insult that lovely lad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nor. You refused 'er. I couldn't 'ave substituted meself for you thatawi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willin' as I would've b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tared morosely at the ground, "I can't believe she was trading her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ingly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imey lad, 'tis bloody ignorant you be about women. She did it for love of '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x-chap. Couldn't you see that? And so when you refused 'er, you insulted '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ll. You don't know much about the leanin's o' ladies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ridiculous. Of course I..." He looked away. "No. No, not a great de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. My energies have been pretty much focused on intellectual pursu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's one reason why I wanted to be a musician so badly. Musicians don't se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ave to worry about wo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not be much pleasure in ignorance, mate. You're a damn-sight better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in' the whys and wherefores o' what's goin' on." He nodded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'ave a look at dear Talea there. Don't tell me you don't find '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rac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by lying if I said other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 then? Close enough quarters we've been living in these past few days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aven't seen you so much as lean close t' 'er. Me she knows and won't let n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you're a new fa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ve got to be kidding." He watched that mane of red hair bob and weave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among the herd. "If I so much as touched her she'd split me from bra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e so sure, mate. You've already confessed your ignorance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're the expert, I suppo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get by on experience, yes. Not much time for that now. But think on what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. Mudge, what she said about us having no place to go, are w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Ard to say, mate. Depends on whether anyone reported our late-night doin'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ynchbany. But we'd best move on t' somewhere else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where I want to go." He looked longingly skyward, though he kn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orld was beyond even the stars that lay hidden behind the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stung the side of his face. He turned and looked in shock at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long way to reach with an open palm," the otter said tightly. "Now you lis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, mate. I've told you before and I don't aim to waste time on it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maudlin sorrowings for yourself 'ave to stop. You're 'ere. We can't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59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back where you belong. Clothahump can't or won't get you back t' whe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ong. That's bloody well it, and the sooner you get used t' it, the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ll go for you. Or do you expect me t' wet-nurse you through your next six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, still stunned, didn't reply. Sixty years... odd how he hadn't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s stay here in terms of years, much less decades. There was alway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that he could be going home tomorrow, or the nex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f Clothahump's genius was as erratic as Mudge insisted, he might never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home. The wizard could die tomorrow. That night in Lynchbany outside D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lanthos' he'd reached a temporary accommodation with his situation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was right, and it was time he made that accommodation perman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 to regard it like negative thinking for an exam. That way you'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tisfied if you fail, happy with a fifty, and ecstatic with a hundred.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you're going to have to start thinking of your life. Right now he was l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zero. The sooner he got used to it, the less disappointed he'd b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proved unable to send him back. Back to the lazy mental meande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school, the casual tripe mumbled by directionless friends, the day-to-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drum existence he'd been leading that inaccessibility now made so temp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ero, he told himself firmly. Remember the z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ddam rotten son-of-a-bitch! Shit-holes, all of '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y came from the other side of the corral. He and Mudge hurried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cked animals. But Talea was not in danger. Instead she sat tiredly on a smo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 while riding lizards of varying size and shape milled nervously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inking sneaky bastards," she rumbled. Jon-Tom started to say somethi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at a touch on his arm. Mudge put a finger to his whiskers, shook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ited while the bile burned itself up. She finally looked up and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notice of them. Then she rose and swept an arm around the cor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ur wagon's gone. I've been through the whole glade and it's not 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ther's our team. Do you know what I went through to steal that te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ossul's friends might have slipped out and run it off to help him cover '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sses. Or it might 'ave been done as punishment for the insult we d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-wolf," Mudge said thoughtfully, caressing his whis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fry the gizzards of whoever's responsible!" She started back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l. Mudge intercepted her quickly. She pushed at him, tried to dodge a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he was as heavy as she and far faster. Eventually she just stood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r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 reasonable, luv. We barely slipped out of there without 'avin' to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one. We can't go back in. Anger's no substitute for another sword. Even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 get back in clear and free we're just guessin' as to who's responsible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be sure it's Mossul or 'is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lare softened to a look of resignation. "You're right, otter. As usual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lumped down on the mossy earth and leaned back against a fence rail. "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, then, for 'honor among thieves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orry." Jon-Tom sat down next to her. "It was my fault. If it m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, I'll be happy to pay you back for the cart." He jiggled the cl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m of his cape meaning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be ridiculous. I stole it. You needn't worry about paying back w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ow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onsidered their situation. "We could buy someone else's cart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ooked doubtful. "Good transportation's dearer to a thief than any am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' money. We could buy such in town, but not '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then, why don't we steal some of the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that's not a bad idea, mate. You're startin' to adapt. Save for on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ication." He looked to his right. At first Jon-Tom saw nothing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iced the little knot of figures that had appeared outside the Hall ent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ffs of smoke rose from the small crowd, and he could see an occasional g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ir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y don't know which cart or steeds are ours," Jon-Tom protested. "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ed like we knew what we were doing, they couldn't tell we were u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0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back where you belong. Clothahump can't or won't get you back t' whe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ong. That's bloody well it, and the sooner you get used t' it, the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ll go for you. Or do you expect me t' wet-nurse you through your next six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, still stunned, didn't reply. Sixty years... odd how he hadn't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s stay here in terms of years, much less decades. There was alway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that he could be going home tomorrow, or the nex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f Clothahump's genius was as erratic as Mudge insisted, he might never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home. The wizard could die tomorrow. That night in Lynchbany outside D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lanthos' he'd reached a temporary accommodation with his situation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was right, and it was time he made that accommodation perman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 to regard it like negative thinking for an exam. That way you'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tisfied if you fail, happy with a fifty, and ecstatic with a hundred.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you're going to have to start thinking of your life. Right now he was l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zero. The sooner he got used to it, the less disappointed he'd b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proved unable to send him back. Back to the lazy mental meande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school, the casual tripe mumbled by directionless friends, the day-to-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drum existence he'd been leading that inaccessibility now made so temp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Zero, he told himself firmly. Remember the z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ddam rotten son-of-a-bitch! Shit-holes, all of '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y came from the other side of the corral. He and Mudge hurried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cked animals. But Talea was not in danger. Instead she sat tiredly on a smo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 while riding lizards of varying size and shape milled nervously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inking sneaky bastards," she rumbled. Jon-Tom started to say somethi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at a touch on his arm. Mudge put a finger to his whiskers, shook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ited while the bile burned itself up. She finally looked up and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notice of them. Then she rose and swept an arm around the cor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ur wagon's gone. I've been through the whole glade and it's not 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ther's our team. Do you know what I went through to steal that te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ossul's friends might have slipped out and run it off to help him cover '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sses. Or it might 'ave been done as punishment for the insult we d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-wolf," Mudge said thoughtfully, caressing his whis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fry the gizzards of whoever's responsible!" She started back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l. Mudge intercepted her quickly. She pushed at him, tried to dodge a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he was as heavy as she and far faster. Eventually she just stood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r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 reasonable, luv. We barely slipped out of there without 'avin' to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one. We can't go back in. Anger's no substitute for another sword. Even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 get back in clear and free we're just guessin' as to who's responsible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be sure it's Mossul or 'is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lare softened to a look of resignation. "You're right, otter. As usual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lumped down on the mossy earth and leaned back against a fence rail. "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, then, for 'honor among thieves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orry." Jon-Tom sat down next to her. "It was my fault. If it m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, I'll be happy to pay you back for the cart." He jiggled the cl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m of his cape meaning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be ridiculous. I stole it. You needn't worry about paying back w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ow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onsidered their situation. "We could buy someone else's cart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ooked doubtful. "Good transportation's dearer to a thief than any am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' money. We could buy such in town, but not '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then, why don't we steal some of the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that's not a bad idea, mate. You're startin' to adapt. Save for on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ication." He looked to his right. At first Jon-Tom saw nothing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iced the little knot of figures that had appeared outside the Hall ent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ffs of smoke rose from the small crowd, and he could see an occasional g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ir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y don't know which cart or steeds are ours," Jon-Tom protested. "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ed like we knew what we were doing, they couldn't tell we were u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0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514159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miled slightly. "On the other 'and, we don't know that we might not p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one o' their mounts. A single shout could bring the whole o' Thieves' '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pox on this!" said Talea abruptly, springing to her feet. "So we walk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're going back to see this wizard of yours. He's bound to put us up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ys. Might even be safer than the Hall. And we can even pay him." She indi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's winn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'old on a minim, luv." Mudge looked worried. "If we return there so so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'ave t' admit I've run into some difficulties in educatin' this 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fficulties!" Jon-Tom laughed aloud. "You've already managed to involve 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ocal tavern brawl, a police matter, and you," he looked at Talea, "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gging and robbery. Two robberies. I suppose I have to count in the ca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am,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unt it any way you like, Jon-Tom." She gestured to the west. "But we can't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own just yet, and we can't use the hall. I'm not about to strike off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rest toward somewhere distant like Fife-over or Timswitty. Besides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perate with the Lynchbany co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 that as it may," said Mudge, folding his arms, "I'm not goin' back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's. The old bugger's too unpredictable for my comf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it yourself." She looked up at Jon-Tom. "I think you know the way. You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lothahump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bet your ass I am," he replied promptly, "but I don't think he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ngeful type, and I can't think of anything else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gestured expansively. "After you, Jon-T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 and started out of the corral, heading south and hoping his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ion wasn't too badly distorted by the time they'd spent riding the n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hesitated until they were nearly out of sight. Then he dropped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oice words to the indifferent lizards and sprinted anxiously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reating humans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404.8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miled slightly. "On the other 'and, we don't know that we might not p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one o' their mounts. A single shout could bring the whole o' Thieves' '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pox on this!" said Talea abruptly, springing to her feet. "So we walk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're going back to see this wizard of yours. He's bound to put us up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ys. Might even be safer than the Hall. And we can even pay him." She indi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's winn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'old on a minim, luv." Mudge looked worried. "If we return there so so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'ave t' admit I've run into some difficulties in educatin' this 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fficulties!" Jon-Tom laughed aloud. "You've already managed to involve 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ocal tavern brawl, a police matter, and you," he looked at Talea, "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gging and robbery. Two robberies. I suppose I have to count in the ca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am,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unt it any way you like, Jon-Tom." She gestured to the west. "But we can't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own just yet, and we can't use the hall. I'm not about to strike off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rest toward somewhere distant like Fife-over or Timswitty. Besides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perate with the Lynchbany co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 that as it may," said Mudge, folding his arms, "I'm not goin' back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's. The old bugger's too unpredictable for my comf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it yourself." She looked up at Jon-Tom. "I think you know the way. You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lothahump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bet your ass I am," he replied promptly, "but I don't think he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ngeful type, and I can't think of anything else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gestured expansively. "After you, Jon-T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 and started out of the corral, heading south and hoping his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ion wasn't too badly distorted by the time they'd spent riding the n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hesitated until they were nearly out of sight. Then he dropped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oice words to the indifferent lizards and sprinted anxiously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reating humans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39700</wp:posOffset>
                </wp:positionH>
                <wp:positionV relativeFrom="margin">
                  <wp:posOffset>5969000</wp:posOffset>
                </wp:positionV>
                <wp:extent cx="8547100" cy="503936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03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eves' Hall was southeast of Lynchbany Towne. They had to cross the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ads carefully, for according to Talea you never knew when you might encou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police patrol out for bandits. They also had to take time to hunt and g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three days of hard walking before some of the forest started to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miliar to Mudge. They were standing by the side of a muddy, narrow road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noticed the large sack that had been caught in the crook of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lders. There was the sparkle of sunlight on me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eyes are good, Jon-Tom," said Talea admiringly, as they fell on the s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hree jackals on the half-gnawed carcass of a zeb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ack was full of trade goods. Glass beads, some semiprecious gems that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been garnets or tourmalines, and some scrolls. Talea threw the l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grily aside as they searched the sack for other valuables. There wer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olls, some clothing, and several musical instruments. Jon-Tom picked up a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pipes attached to a curved gourd, puffed experimentally at the m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ll." Talea sat back against the rocks. She picked up the empty sack and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over her shoulder. "Double hell. Even when we find some lucky, it turn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decep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inspecting the jewelry. "These might fetch two or three golds fro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r f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delightful," Talea said sarcastically. "You just whistle up a fair f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e'll have a go at it." The otter let out a long, sharp whistle no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duplicate, then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1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96.8pt;mso-wrap-distance-left:0pt;mso-wrap-distance-right:0pt;mso-wrap-distance-top:0pt;mso-wrap-distance-bottom:0pt;margin-top:47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eves' Hall was southeast of Lynchbany Towne. They had to cross the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ads carefully, for according to Talea you never knew when you might encou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police patrol out for bandits. They also had to take time to hunt and g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three days of hard walking before some of the forest started to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miliar to Mudge. They were standing by the side of a muddy, narrow road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noticed the large sack that had been caught in the crook of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lders. There was the sparkle of sunlight on me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eyes are good, Jon-Tom," said Talea admiringly, as they fell on the s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hree jackals on the half-gnawed carcass of a zeb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ack was full of trade goods. Glass beads, some semiprecious gems that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been garnets or tourmalines, and some scrolls. Talea threw the l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grily aside as they searched the sack for other valuables. There wer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olls, some clothing, and several musical instruments. Jon-Tom picked up a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pipes attached to a curved gourd, puffed experimentally at the m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ll." Talea sat back against the rocks. She picked up the empty sack and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over her shoulder. "Double hell. Even when we find some lucky, it turn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decep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inspecting the jewelry. "These might fetch two or three golds fro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r f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delightful," Talea said sarcastically. "You just whistle up a fair f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e'll have a go at it." The otter let out a long, sharp whistle no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duplicate, then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1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know till you try." He tucked the jewelry into the pouch at his wai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Talea eyeing him. "You don't trust me t' share out." He p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but it's not worth fighting over." She was rubbing her left calf. "My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set down the gourd flute and picked up the largest of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ruments. This one had six strings running in a curve across a heart-sh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nator. Three triangular openings were cut into the box. At the top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ved wires were tuning knobs. Near the base of the heartbox resonator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t of six smaller metal strings, a miniature of the larger, upper set.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ngs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nsidered the arrangement thoughtfully. Let's see, the smaller set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much good exeept for plucking the more delicate, higher notes. So the lar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xtet is probably strummed. Except for the extra set of tiny strings i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like a plastic guitar left too long in an o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had picked up one of the flute-things. She tried to blow a tune, p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a few sour notes that faded quickly, and tossed it away. The seco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arently more to her liking. She finished testing it, slipped it in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t, and started off back into the forest. Mudge followed, but Jon-T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sorbed in the peculiar guitar, hung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she paused, turned to face him, and waited until he caught u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. "What's holding you back, larklegs?" He smiled as though he hadn't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, turned his attention back to the instrument. A few notes from the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ngs filled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duar. Don't tell me you can play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ctually, the lad 'as made claims to bein' somethin' of a musician."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died Jon-Tom's obvious interest hopefully. "You always 'ave said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 better with instrumental accompaniment, 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. I remember." Jon-Tom ran his fingers over the upper-level string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und was much softer than he was used to. Almost lyrelike, but not very ali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lucked once again at the lower strings. They echoed the upper, deeper 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urved arm running out from the heart-shaped box was difficult to crad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strument had been designed to fit around a much broader chest tha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wn. The short strap that ran from the top of the arm to the ba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nator helped a little, however. Letting the instrument hang naturally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nd that by leaning forward he could get at both sets of strings. It hur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a little, but he thought he could get used to it. He used both h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strum the upper strings while plucking in counterpoint at the l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sighed, turned away, and started off again, Mudge in tandem and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nging up the rear. His heart still hurt more than his feet, but the mu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ped. Gradually he discovered how to swing his arm in an arc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 down in order to follow the curve of bar and strings. Soo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oducing familiar chords, then snatches of song. As always the tranquili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unds made him feel better, lifting his spirits as well as his adrena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of the songs sounded almost right. But though he tuned and retuned until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fraid of breaking the strings or the tuning knobs, he couldn't cre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 melodies. It wasn't the delicate instrument, either, but something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ill hadn't discovered how to tune it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late afternoon when Talea edged closer to him, listening a while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e almost music he was making before inquiring, with none of her u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terness or sarcasm, "Jon-Tom, are you a spellsi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mmm?" He looked up at her. "A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spellsinger." She nodded toward the otter, who was walking a few yards 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m. "Mudge says that the wizard Clothahump brought you into our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he thought you were a wizard who could help him in sorceral mat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. Unfortunately, I'm in prel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doubtful. "Wizards don't make those kinds of mista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this one sure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you're not..." She eyed him strangely. "A spellsinger is a wizard who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make magic through mus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2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know till you try." He tucked the jewelry into the pouch at his wai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Talea eyeing him. "You don't trust me t' share out." He p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but it's not worth fighting over." She was rubbing her left calf. "My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set down the gourd flute and picked up the largest of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ruments. This one had six strings running in a curve across a heart-sh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nator. Three triangular openings were cut into the box. At the top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ved wires were tuning knobs. Near the base of the heartbox resonator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t of six smaller metal strings, a miniature of the larger, upper set.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ngs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nsidered the arrangement thoughtfully. Let's see, the smaller set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much good exeept for plucking the more delicate, higher notes. So the lar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xtet is probably strummed. Except for the extra set of tiny strings i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like a plastic guitar left too long in an o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had picked up one of the flute-things. She tried to blow a tune, p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a few sour notes that faded quickly, and tossed it away. The seco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arently more to her liking. She finished testing it, slipped it in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t, and started off back into the forest. Mudge followed, but Jon-T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sorbed in the peculiar guitar, hung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she paused, turned to face him, and waited until he caught u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. "What's holding you back, larklegs?" He smiled as though he hadn't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, turned his attention back to the instrument. A few notes from the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ngs filled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duar. Don't tell me you can play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ctually, the lad 'as made claims to bein' somethin' of a musician."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died Jon-Tom's obvious interest hopefully. "You always 'ave said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 better with instrumental accompaniment, 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. I remember." Jon-Tom ran his fingers over the upper-level string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und was much softer than he was used to. Almost lyrelike, but not very ali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lucked once again at the lower strings. They echoed the upper, deeper 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urved arm running out from the heart-shaped box was difficult to crad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strument had been designed to fit around a much broader chest tha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wn. The short strap that ran from the top of the arm to the ba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nator helped a little, however. Letting the instrument hang naturally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nd that by leaning forward he could get at both sets of strings. It hur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a little, but he thought he could get used to it. He used both h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strum the upper strings while plucking in counterpoint at the l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sighed, turned away, and started off again, Mudge in tandem and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nging up the rear. His heart still hurt more than his feet, but the mu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ped. Gradually he discovered how to swing his arm in an arc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 down in order to follow the curve of bar and strings. Soo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oducing familiar chords, then snatches of song. As always the tranquili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unds made him feel better, lifting his spirits as well as his adrena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of the songs sounded almost right. But though he tuned and retuned until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fraid of breaking the strings or the tuning knobs, he couldn't cre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 melodies. It wasn't the delicate instrument, either, but something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ill hadn't discovered how to tune it prop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late afternoon when Talea edged closer to him, listening a while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e almost music he was making before inquiring, with none of her u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terness or sarcasm, "Jon-Tom, are you a spellsi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mmm?" He looked up at her. "A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spellsinger." She nodded toward the otter, who was walking a few yards 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m. "Mudge says that the wizard Clothahump brought you into our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he thought you were a wizard who could help him in sorceral mat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. Unfortunately, I'm in prel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doubtful. "Wizards don't make those kinds of mista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this one sure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you're not..." She eyed him strangely. "A spellsinger is a wizard who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make magic through mus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2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a nice thought." He plucked at the lower strings and al-most-no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nced with dust motes in the fading daylight. "I wish it were true of m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nned, slightly embarrassed. "I've had a few people tell me that despit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ss than mesmerizing tenor, I can make a little music-magic. But not the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thinking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know you can't? Maybe Clothahump was right all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silly, Talea. I'm no more a magician than I am any other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cess. Hell, I'm having a hard enough time trying to play this thing and w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same time, what with that long staff strapped to my back. It keeps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lide free and trip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sides," he ran his fingers indifferently along the upper strings "I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get this to sound right. I can't play something I can't even tu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ave you used all the dutips?" When he looked blank, she indicated the tu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bs. He nodded. "And what about the dudeeps?" Again the blank gaze, an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he had a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t into a recess in the bottom of the instrument were two knobs. He ha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iced them before, having been preoccupied with the strings and the "dutip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she'd called them. He fiddled with the pair. Each somehow contracted 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al and wood slats inside the resonator. One adjusted crude treble,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wered everything a couple of octaves and corresponded very roughly to a b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ulator. He looked closely at them and then looked again. Instead of the u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eble" and "bass," they read "tremble" and "m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definitely improved the quality of the duar's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you should try," she urg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ry what? What kind of song would you like to hear? I've been through thi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, so if you want to take the risk of listening to me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 afraid," she replied, misunderstanding him. "Try not for the sound.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magic. It's not like a wizard as great as Clothahump, even if his p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failing, to make such a mis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 for the magic, he thought. Huh... try for the sound. That's what the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ss player for a very famous group had once told him. The guy had been hig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the Pope when Jon-Tom had accidentally run into him in a hall befo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rt playing to twenty thousand. Stuttering, hardly able to talk to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red a musician, he'd barely been able to mumble the usual fatuous requ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"advice to a struggling young guitar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, man... you got to try for the sound. Hear? Try for the s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astily uttered parable had been sufficiently unspecific to stick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d. Jon-Tom had been trying for the sound for years, but he hadn't come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finding it. Most would-be musicians never did. Maybe finding the sou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ifference between the pro and the amateur. Or maybe it was only a mat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too stoked to notice the differ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the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iddled a little longer with the pseudo-treble/bass controls. They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roved the music. Why not play something difficult? Stretch yourself, Jon-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ve nothing to lose. These two critics can't change your career one wa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'other. There was only one sound he'd ever hoped to reach for, so he rea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urple haze..." he began, and thereafter, as always, he lost himself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ic, forgetting the watching Talea, forgetting Mudge, forgetting the pl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of where he was, forgetting everything except reaching for the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layed as hard as he could on that strange curved instrument. It lifte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iced him with the natural high playing always brought him. As he play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to him that he could hear the friendly prickling music of his own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ctric guitar. His nerves quivered with the pleasure and his ears ra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amiliarity of it. He was truly happy, cradling and caressing that st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ment, forgetting his surroundings, his troubles, his par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ong time later (or maybe it was only a couple of minutes) he became a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omeone was shaking him. He blinked and stopped playing, the last 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ord dying away, soaked up by the earth and trees. He blinked at Talea,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 loose of his arms, backed away from him a little. She was looking 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also stood nearby, st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3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a nice thought." He plucked at the lower strings and al-most-no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nced with dust motes in the fading daylight. "I wish it were true of m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nned, slightly embarrassed. "I've had a few people tell me that despit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ss than mesmerizing tenor, I can make a little music-magic. But not the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thinking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know you can't? Maybe Clothahump was right all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silly, Talea. I'm no more a magician than I am any other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cess. Hell, I'm having a hard enough time trying to play this thing and w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same time, what with that long staff strapped to my back. It keeps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lide free and trip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sides," he ran his fingers indifferently along the upper strings "I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get this to sound right. I can't play something I can't even tu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ave you used all the dutips?" When he looked blank, she indicated the tu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bs. He nodded. "And what about the dudeeps?" Again the blank gaze, an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he had a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t into a recess in the bottom of the instrument were two knobs. He ha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iced them before, having been preoccupied with the strings and the "dutip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she'd called them. He fiddled with the pair. Each somehow contracted 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al and wood slats inside the resonator. One adjusted crude treble,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wered everything a couple of octaves and corresponded very roughly to a b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ulator. He looked closely at them and then looked again. Instead of the u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eble" and "bass," they read "tremble" and "m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definitely improved the quality of the duar's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you should try," she urg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ry what? What kind of song would you like to hear? I've been through thi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, so if you want to take the risk of listening to me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 afraid," she replied, misunderstanding him. "Try not for the sound.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magic. It's not like a wizard as great as Clothahump, even if his p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failing, to make such a mis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 for the magic, he thought. Huh... try for the sound. That's what the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ss player for a very famous group had once told him. The guy had been hig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the Pope when Jon-Tom had accidentally run into him in a hall befo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rt playing to twenty thousand. Stuttering, hardly able to talk to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red a musician, he'd barely been able to mumble the usual fatuous requ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"advice to a struggling young guitar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, man... you got to try for the sound. Hear? Try for the s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astily uttered parable had been sufficiently unspecific to stick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d. Jon-Tom had been trying for the sound for years, but he hadn't come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finding it. Most would-be musicians never did. Maybe finding the sou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ifference between the pro and the amateur. Or maybe it was only a mat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too stoked to notice the differ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the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iddled a little longer with the pseudo-treble/bass controls. They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roved the music. Why not play something difficult? Stretch yourself, Jon-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ve nothing to lose. These two critics can't change your career one wa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'other. There was only one sound he'd ever hoped to reach for, so he rea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urple haze..." he began, and thereafter, as always, he lost himself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ic, forgetting the watching Talea, forgetting Mudge, forgetting the pl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of where he was, forgetting everything except reaching for the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layed as hard as he could on that strange curved instrument. It lifte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iced him with the natural high playing always brought him. As he play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to him that he could hear the friendly prickling music of his own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ctric guitar. His nerves quivered with the pleasure and his ears ra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amiliarity of it. He was truly happy, cradling and caressing that st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ment, forgetting his surroundings, his troubles, his par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ong time later (or maybe it was only a couple of minutes) he became a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omeone was shaking him. He blinked and stopped playing, the last 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ord dying away, soaked up by the earth and trees. He blinked at Talea,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 loose of his arms, backed away from him a little. She was looking 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also stood nearby, st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3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going on? Was I that bad?" He felt a little diz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a fine chap you are, foolin' your mate like this," said the otter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xture of awe and irritation. "Forgive me, lad. I'd no idea you'd been toy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me all this time. Don't go too harsh on me. I've only done what I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for you an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that, Mudge. What are you blubber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ounds you made... and something else, spellsinger." He gaped at 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still trying to fool us, aren't you? Just like you fooled Clothahum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at your du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gaze dropped and he jumped slightly. The last vestiges of a powerful vio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minescence were slowly fading from the edges of the instrument, slower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lambent metal st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... I haven't done anything." He shoved at the instrument as thoug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suddenly turn and bite him. The strap kept it seeure around his ne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wung back to bounce off his ribs. The club-staff rocked uncomfortably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again," Talea whispered. "Reach for the magic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eemed to have grown darker much too fast. Hesitantly (it was only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rument, after all) he plucked at the lower strings and strummed agai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s of "Purple Haze." Each time he struck a string it emitted that rich vio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something else. The music was different. Cold as water from a mou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rn, rough as a file's rasp. It set a fire in the head like white lightn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t goosebumps down his arms. Bits of thought rattled around like ball bear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his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oh, but that was a fine soun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ried again, more confidently now. Out came the proper chords, with a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under he hadn't expected. All the time they reverberated and echo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trees, and there was no amplifier in sight. That vast sound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uring purple from the duar resting firm on his shoulder and light benea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cing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t the instrument that's transformed, he thought wildly, or something in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as the key line, of course, from another song entirely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tionalized, if not explained, he thought, what was happening there hi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 a spellsinger," he finally told them. "I'm still not sure wha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." He was surprised at the humbleness in his voice. "But I always though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something in me. Every would-be musician does. There's a line that go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The magic's in the music and the music's in me.' Maybe you're right, Tale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Clothahump was more accurate than even 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going to do what I can, though I can't imagine what that might be. So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I know I can do is make this duar shine pur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mind 'ow you do it, mate." Mudge swelled with pride at his compani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omplishment. "Just don't forget '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need to experiment." Talea's mind was working furiously. "You need to fo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abilities, Jon-Tom. Any wizar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... call m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y spellsinger, then, has to be able to be speeific with his magic. Unspeci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gic is not only useless, it's dang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 any of the right words," he protested. "I don't know any so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cientific 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ve got the music, Jon-Tom. That's magic enough to make the words work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ed around the forest. Dusk was settling gently over the treetops. "What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n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ney," said Mudge without hes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ut up, Mudge. Be ser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lways serious where money be concerned, lu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hrew him a sour look. "We can't buy transportation where none exists. Mo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't get us safely and quickly to Clothahump's Tree." She looked expectant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4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going on? Was I that bad?" He felt a little diz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a fine chap you are, foolin' your mate like this," said the otter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xture of awe and irritation. "Forgive me, lad. I'd no idea you'd been toy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me all this time. Don't go too harsh on me. I've only done what I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for you an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that, Mudge. What are you blubber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ounds you made... and something else, spellsinger." He gaped at 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still trying to fool us, aren't you? Just like you fooled Clothahum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at your du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gaze dropped and he jumped slightly. The last vestiges of a powerful vio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minescence were slowly fading from the edges of the instrument, slower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lambent metal st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... I haven't done anything." He shoved at the instrument as thoug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suddenly turn and bite him. The strap kept it seeure around his ne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wung back to bounce off his ribs. The club-staff rocked uncomfortably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again," Talea whispered. "Reach for the magic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eemed to have grown darker much too fast. Hesitantly (it was only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rument, after all) he plucked at the lower strings and strummed agai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s of "Purple Haze." Each time he struck a string it emitted that rich vio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something else. The music was different. Cold as water from a mou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rn, rough as a file's rasp. It set a fire in the head like white lightn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t goosebumps down his arms. Bits of thought rattled around like ball bear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his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oh, but that was a fine soun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ried again, more confidently now. Out came the proper chords, with a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under he hadn't expected. All the time they reverberated and echo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trees, and there was no amplifier in sight. That vast sound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uring purple from the duar resting firm on his shoulder and light benea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cing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t the instrument that's transformed, he thought wildly, or something in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as the key line, of course, from another song entirely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tionalized, if not explained, he thought, what was happening there hi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 a spellsinger," he finally told them. "I'm still not sure wha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." He was surprised at the humbleness in his voice. "But I always though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something in me. Every would-be musician does. There's a line that go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The magic's in the music and the music's in me.' Maybe you're right, Tale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Clothahump was more accurate than even 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going to do what I can, though I can't imagine what that might be. So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I know I can do is make this duar shine pur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mind 'ow you do it, mate." Mudge swelled with pride at his compani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omplishment. "Just don't forget '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need to experiment." Talea's mind was working furiously. "You need to fo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abilities, Jon-Tom. Any wizar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... call m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y spellsinger, then, has to be able to be speeific with his magic. Unspeci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gic is not only useless, it's dang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 any of the right words," he protested. "I don't know any so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cientific 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ve got the music, Jon-Tom. That's magic enough to make the words work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ed around the forest. Dusk was settling gently over the treetops. "What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n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ney," said Mudge without hes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ut up, Mudge. Be ser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lways serious where money be concerned, lu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hrew him a sour look. "We can't buy transportation where none exists. Mo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't get us safely and quickly to Clothahump's Tree." She looked expectant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4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nt to try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? Transportation? I don't know what kind..." He broke off, feeling dru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unk from the after effects of the music. Drunk from what it seemed he'd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it. Drunk with the knowledge of an ability he hadn't known he'd posses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ompletely at a loss as to what to mak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of it some transportation, dummy. You heard the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what song to play to do so? Wasn't that always the problem? No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ther you're trying to magic spirits or an 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ch Boys... sure, that sounded right. "Little Deuce Coupe." What would Tal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udge make of that! He laughed wildly and drew concerned looks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hands moved toward the strings... and hesitated. "Little Deuce Coup"? Now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as we're about this, Meriweather, why fool around with small stuff? Tr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real transpor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leared his throat self-consciously, feeling giddy, and started to 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real fine, my four-oh-n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is cradling arms the duar began to vibrate and glow mightily. This ti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minescence spread from the strings to encompass the entire instrument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live thing in his hands, struggling to break free. He hung on tight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kwardly picking out the notes. Rising chords sprang from his right 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and Mudge stepped back from him, their eyes wide and intent on the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ss between. A pulsing, yellow ball of light had tumbled from the duar to 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earth. It grew and twisted, swollen with the music. Jon-Tom was fa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it, preoccupied with his pl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alea's cry finally made him turn the glowing shape had grown considerab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working, he told himself excitedly! The shape was beginning to assum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ughly cylindrical outline. He hoped the lemon-yellow convertibl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erialize with a full tank of gas (he didn't know any songs about gasoline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y would continue in luxury through the forest in a vehicle the lik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this world had never imag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eally was a little drunk now. Too much pride can stupefy the brai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dily as alcohol. He began to improvise stanzas about AM/FM radios, CB'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cing stripes and mags and slicks. After all, as long as he was conjuring u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hicle he might as well do it up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ruptly there was a loud bang, a toy thunderbolt like a thousand capgun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off simultaneously. It knocked him back on his butt. The duar fl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his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something long and powerful where the contorting yellow cylinde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. It did not boast slicks, but of its traction there could be no doub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no racing stripes and certainly nothing electro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eadlights turned to look at him. They were a bright, rich red sav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 slashes in the centers. A long tongue emerged from the front and fl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ingly at his sprawled 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noise from the "vehicle." He looked frantically over at it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contrast to his evident terror, both Talea and Mudge appeared anythi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wed. They were inspecting the vehicle casually, admiringly. That gave hi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age to sit up and take a closer look at his conju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sight of the reins that brought understanding. There was no bi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rmous snake's mouth. No living thing could control that single mass of musc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pulling on its mouth. Instead, the reins were linked to the two ear open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just in back of the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moved around in front of the snake and gathered in the reins. She g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rt, sharp tug and barked a single word. Twice as thick as Jon-Tom was t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mmense reptile turned and docilely dropped its head to the ground. Red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d blankly straight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climbed to his feet and allowed himself to be pulled along by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uberant Mudge. "Come on then, mate. Tis one hellaciously fine wizard you b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y I am that I made fun o*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get it." He shook himself out of his mental stupor, allowed himself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d toward the great snake. It was at least forty feet long, though its imm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5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nt to try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? Transportation? I don't know what kind..." He broke off, feeling dru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unk from the after effects of the music. Drunk from what it seemed he'd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it. Drunk with the knowledge of an ability he hadn't known he'd posses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ompletely at a loss as to what to mak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of it some transportation, dummy. You heard the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what song to play to do so? Wasn't that always the problem? No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ther you're trying to magic spirits or an 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ch Boys... sure, that sounded right. "Little Deuce Coupe." What would Tal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udge make of that! He laughed wildly and drew concerned looks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hands moved toward the strings... and hesitated. "Little Deuce Coup"? Now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as we're about this, Meriweather, why fool around with small stuff? Tr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real transpor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leared his throat self-consciously, feeling giddy, and started to 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real fine, my four-oh-n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is cradling arms the duar began to vibrate and glow mightily. This ti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minescence spread from the strings to encompass the entire instrument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live thing in his hands, struggling to break free. He hung on tight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kwardly picking out the notes. Rising chords sprang from his right 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and Mudge stepped back from him, their eyes wide and intent on the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ss between. A pulsing, yellow ball of light had tumbled from the duar to 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earth. It grew and twisted, swollen with the music. Jon-Tom was fa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it, preoccupied with his pl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alea's cry finally made him turn the glowing shape had grown considerab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working, he told himself excitedly! The shape was beginning to assum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ughly cylindrical outline. He hoped the lemon-yellow convertibl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erialize with a full tank of gas (he didn't know any songs about gasoline)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y would continue in luxury through the forest in a vehicle the lik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this world had never imag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eally was a little drunk now. Too much pride can stupefy the brai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dily as alcohol. He began to improvise stanzas about AM/FM radios, CB'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cing stripes and mags and slicks. After all, as long as he was conjuring u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hicle he might as well do it up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ruptly there was a loud bang, a toy thunderbolt like a thousand capgun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off simultaneously. It knocked him back on his butt. The duar fl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his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something long and powerful where the contorting yellow cylinde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. It did not boast slicks, but of its traction there could be no doub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no racing stripes and certainly nothing electro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eadlights turned to look at him. They were a bright, rich red sav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 slashes in the centers. A long tongue emerged from the front and fl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ingly at his sprawled 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noise from the "vehicle." He looked frantically over at it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contrast to his evident terror, both Talea and Mudge appeared anythi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wed. They were inspecting the vehicle casually, admiringly. That gave hi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age to sit up and take a closer look at his conju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sight of the reins that brought understanding. There was no bi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rmous snake's mouth. No living thing could control that single mass of musc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pulling on its mouth. Instead, the reins were linked to the two ear open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just in back of the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moved around in front of the snake and gathered in the reins. She g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rt, sharp tug and barked a single word. Twice as thick as Jon-Tom was t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mmense reptile turned and docilely dropped its head to the ground. Red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d blankly straight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climbed to his feet and allowed himself to be pulled along by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uberant Mudge. "Come on then, mate. Tis one hellaciously fine wizard you be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y I am that I made fun o*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get it." He shook himself out of his mental stupor, allowed himself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d toward the great snake. It was at least forty feet long, though its imm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5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lk made it appear shorter. Four saddles were mounted on its back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ured not by straps around the belly as with a horse but by a peculiar s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angement that held the seats tight to the slick sc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g calmed down a little, he had to admit that the snake was quite lov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d as it was in alternating bands of red, blue, and bright orange that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tempera around its girth. This then was the "vehicle" his song had e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. The magic had worked, but translated into this world's terms. Apparentl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ilities weren't quite powerful enough for the forces of magic to tak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 liter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poisonous?" was the first thing he could think to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et out his high, chirping otter-laugh, urged Jon-Tom toward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r saddles. "Cor, you're a funny one, mate." Talea had already taken the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. She was waiting impatiently for her companions to moun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a L'borean riding snake, and what pray tell would it need poison for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fend itself against? 'Cept one o' its own relatives, and its teeth are pl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enough t' 'andle that occasional family ch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the devil does something this size feed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other lizards, most. Any o' the large nonintelligent herbivores it can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wi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so, some of them are tamed for ri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hook his head at the obvious joke. "Now what were you imaginin'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for?" He rapped the leather saddle loudly. The stirrups were a bit hig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but strong arms pulled him to where he could get his feet in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imb aboard, then, mate, and 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moved to the last saddle. He got a good grip on the pommel, p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 boot in the stirrup, and pulled. His left foot dragged against the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eature, which took no notice of the contact. It was like kicking a st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ound himself staring past Mudge at the beacon of Talea's hair. She utter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w hiss. The snake started forward obediently, and Jon-Tom reached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the curved handle-pommel to stead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vement was unlike anything he'd ever experienced. Not that he'd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dden any animal other than the ponies who once frequented his hometown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seemed incredibly gentle. He was put in mind of the stride of the liz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had pulled their lost wagon; only having no legs, the snake produced an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er ride. Technically, it had no gait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jouncing or bouncing. The snake glided like oil over bum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ulders. After a few minutes of vibration-free ride Jon-Tom felt confide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ting loose of the handle. He relaxed and enjoyed for a change the pa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ghts of the forest. It was amazing how relaxed the mind could becom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's feet no longer 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ade certain the duar was secured across his belly and his fighting staff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tight on his back, then settled back to enjoy the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ly thing difficult to get used to was the feeling of not knowing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headed, since the snake's slithering, rippling method of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gress was quite deceptive. Eventually he learned to keep a close ey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tile's head. It was more like traveling in a tacking sailboat than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ooth as the ride was, the constant moving from right to left in ord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eed forward was making him slightly queasy. This was solved when he dir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ttention sideways instead of trying to stare straight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mean to call this monster up, you know," he said to Mudge. "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for something completely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what might that 'ave been?" A curious Mudge looked back over his shoul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nt to let Talea lead now that he'd given her a h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ctually, I was sort of hoping for a Jeep Wagoneer, or maybe a Landcruiser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didn't know any songs--any spells--for them, so I tried to come as close as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with what I h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 wot the first might be," replied Mudge, meticulously preen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skers and face, "but a 'landcruiser' be wot we 'ave, if not just precis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6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lk made it appear shorter. Four saddles were mounted on its back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ured not by straps around the belly as with a horse but by a peculiar s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angement that held the seats tight to the slick sc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g calmed down a little, he had to admit that the snake was quite lov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d as it was in alternating bands of red, blue, and bright orange that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tempera around its girth. This then was the "vehicle" his song had e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. The magic had worked, but translated into this world's terms. Apparentl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ilities weren't quite powerful enough for the forces of magic to tak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 liter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poisonous?" was the first thing he could think to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et out his high, chirping otter-laugh, urged Jon-Tom toward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r saddles. "Cor, you're a funny one, mate." Talea had already taken the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. She was waiting impatiently for her companions to moun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a L'borean riding snake, and what pray tell would it need poison for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fend itself against? 'Cept one o' its own relatives, and its teeth are pl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enough t' 'andle that occasional family ch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the devil does something this size feed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other lizards, most. Any o' the large nonintelligent herbivores it can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wi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so, some of them are tamed for ri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hook his head at the obvious joke. "Now what were you imaginin'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for?" He rapped the leather saddle loudly. The stirrups were a bit hig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but strong arms pulled him to where he could get his feet in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imb aboard, then, mate, and 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moved to the last saddle. He got a good grip on the pommel, p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 boot in the stirrup, and pulled. His left foot dragged against the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eature, which took no notice of the contact. It was like kicking a st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ound himself staring past Mudge at the beacon of Talea's hair. She utter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w hiss. The snake started forward obediently, and Jon-Tom reached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the curved handle-pommel to stead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vement was unlike anything he'd ever experienced. Not that he'd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dden any animal other than the ponies who once frequented his hometown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seemed incredibly gentle. He was put in mind of the stride of the liz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had pulled their lost wagon; only having no legs, the snake produced an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er ride. Technically, it had no gait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jouncing or bouncing. The snake glided like oil over bum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ulders. After a few minutes of vibration-free ride Jon-Tom felt confide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ting loose of the handle. He relaxed and enjoyed for a change the pa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ghts of the forest. It was amazing how relaxed the mind could becom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's feet no longer 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ade certain the duar was secured across his belly and his fighting staff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tight on his back, then settled back to enjoy the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ly thing difficult to get used to was the feeling of not knowing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headed, since the snake's slithering, rippling method of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gress was quite deceptive. Eventually he learned to keep a close ey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tile's head. It was more like traveling in a tacking sailboat than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ooth as the ride was, the constant moving from right to left in ord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eed forward was making him slightly queasy. This was solved when he dir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ttention sideways instead of trying to stare straight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mean to call this monster up, you know," he said to Mudge. "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for something completely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what might that 'ave been?" A curious Mudge looked back over his shoul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nt to let Talea lead now that he'd given her a h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ctually, I was sort of hoping for a Jeep Wagoneer, or maybe a Landcruiser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didn't know any songs--any spells--for them, so I tried to come as close as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with what I h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 wot the first might be," replied Mudge, meticulously preen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skers and face, "but a 'landcruiser' be wot we 'ave, if not just precis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6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ariety you'd 'oped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guess." Jon-Tom sounded thoughtful. "I suppose it's a good thing I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any songs about tanks. No telling what we might have ended up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frowned. "Now that's a peculiar thing t' say. Wot would we 'ave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extra water, wot with streams aboundin' throughout this part o'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woo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tarted to explain, decided instead that this was not the time to la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a complicated explanation of otherworldly technologies. Mudge and Tal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eared quite pleased with the snake. There was no reason for him no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qually satisfied. Certainly its ride was far smoother than any meeha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hicle's would ha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ly he ran his fingers over the small strings of the duar. Delicate harp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es sauntered through the forest air. They still possessed the inexplicable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miliar electronic twang of his old Grundig. Blue sparks shot from benea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arted to hum a few bars of "Scarborough Fair," then thought better of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dn't want anything to divert them from their intended rendezvou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. Who knew what some casually uttered words might conjure up? Pos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might suddenly find themselves confronted with a fair, complete with fo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gglers and minstrels, and even pol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y to amuse yourself if you must, he told himself, but keep the wor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self. So he kept his mouth shut while he continued to play. His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yed clear of the longer upper strings because no matter how softly he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trum those, they generated a disconcertingly vast barrage of soun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ained linked to some mysterious magickry of amplification tha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less to diseng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d hoped for a four-wheel drive, tried for two-wheel, and had produc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-wheel drive that was far more efficient than anything he'd imagined.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else would add to his feeling of comfort in the forest? An M-16 perhap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ing the size of the riding snake and its as yet unseen but pos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igerent relatives, maybe a few Honest John Ro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'd he'd likely get would be a sword or something. Better to rely on his w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war staff bouncing against his spine. Or he might produce the weapo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ring stage. He would have to be very, very careful indeed if 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 up anything else, he decided. Perhaps Clothahump would have som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ntinued to play as they slithered on through increasing darkness.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ked about why they were continuing, Talea replied, "We want to make as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 as we can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the sudden rush? We're doing a helluva lot better than we did when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eaned to her left, looked past him, and pointed downward. "We we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ving this kind of trail, either." Jon-Tom looked back and noted the wak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ushed brush and grass the snake was producing. "Outriders from Thieves' 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surely pick i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? Why should they connect that up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bably they won't. But L'borean riding snakes are available onl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remely wealthy. They'd follow any such track, especially one not lea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 for town, hoping to run down a fat prize. Their disappointme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ing us instead of some rich merchant wouldn't bode well for our fu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oody well right," agreed Mudge readily. "There's a disconcertin'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gustin' tendency toward settlin' discontents without resortin' to 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g your pardon?" said Jon-Tom with a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ll first and ask questions after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grimly. "We have some of those where I come from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 moodily back to the duar. It was barely visible in the intensif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. He fiddled with the bottom controls, and the strings fluttered with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e as he played. Carefully he kept his lips closed, forced himself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 the words of the song he was playing. It was hard to remember the mel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voicing the words. A silver-dollar moon was rising in the 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he caught himself softly singing words and something green was for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7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ariety you'd 'oped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guess." Jon-Tom sounded thoughtful. "I suppose it's a good thing I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any songs about tanks. No telling what we might have ended up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frowned. "Now that's a peculiar thing t' say. Wot would we 'ave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extra water, wot with streams aboundin' throughout this part o'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woo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tarted to explain, decided instead that this was not the time to la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a complicated explanation of otherworldly technologies. Mudge and Tal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eared quite pleased with the snake. There was no reason for him no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qually satisfied. Certainly its ride was far smoother than any meeha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hicle's would ha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ly he ran his fingers over the small strings of the duar. Delicate harp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es sauntered through the forest air. They still possessed the inexplicable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miliar electronic twang of his old Grundig. Blue sparks shot from benea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arted to hum a few bars of "Scarborough Fair," then thought better of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dn't want anything to divert them from their intended rendezvou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. Who knew what some casually uttered words might conjure up? Pos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might suddenly find themselves confronted with a fair, complete with fo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gglers and minstrels, and even pol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y to amuse yourself if you must, he told himself, but keep the wor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self. So he kept his mouth shut while he continued to play. His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yed clear of the longer upper strings because no matter how softly he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trum those, they generated a disconcertingly vast barrage of soun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ained linked to some mysterious magickry of amplification tha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less to diseng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d hoped for a four-wheel drive, tried for two-wheel, and had produc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-wheel drive that was far more efficient than anything he'd imagined.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else would add to his feeling of comfort in the forest? An M-16 perhap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ing the size of the riding snake and its as yet unseen but pos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igerent relatives, maybe a few Honest John Ro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'd he'd likely get would be a sword or something. Better to rely on his w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war staff bouncing against his spine. Or he might produce the weapo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ring stage. He would have to be very, very careful indeed if 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 up anything else, he decided. Perhaps Clothahump would have som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ntinued to play as they slithered on through increasing darkness.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ked about why they were continuing, Talea replied, "We want to make as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 as we can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the sudden rush? We're doing a helluva lot better than we did when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eaned to her left, looked past him, and pointed downward. "We we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ving this kind of trail, either." Jon-Tom looked back and noted the wak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ushed brush and grass the snake was producing. "Outriders from Thieves' 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surely pick i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? Why should they connect that up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bably they won't. But L'borean riding snakes are available onl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remely wealthy. They'd follow any such track, especially one not lea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 for town, hoping to run down a fat prize. Their disappointme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ing us instead of some rich merchant wouldn't bode well for our fu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oody well right," agreed Mudge readily. "There's a disconcertin'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gustin' tendency toward settlin' discontents without resortin' to 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g your pardon?" said Jon-Tom with a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ll first and ask questions after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grimly. "We have some of those where I come from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 moodily back to the duar. It was barely visible in the intensif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. He fiddled with the bottom controls, and the strings fluttered with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e as he played. Carefully he kept his lips closed, forced himself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 the words of the song he was playing. It was hard to remember the mel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voicing the words. A silver-dollar moon was rising in the 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he caught himself softly singing words and something green was for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7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24104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side the snake. Damn, this wasn't going to work. He needed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without words in order to be completely sa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hanged the motion of his fingers on the strings. Better, he thought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 Mudge star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thing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t the 'ell is goin' on with you, Jon-T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 Bach fugue," he replied, not understanding. "Quite a well-known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I come fr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ll with that, mate. I wasn't referrin' t' your music. I was referrin'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voice was oddly muted, neither alarmed nor relaxed. Jon-Tom looked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... and had to grab the saddle handle to keep from falling ou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t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89.8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side the snake. Damn, this wasn't going to work. He needed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without words in order to be completely sa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hanged the motion of his fingers on the strings. Better, he thought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 Mudge star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thing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t the 'ell is goin' on with you, Jon-T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 Bach fugue," he replied, not understanding. "Quite a well-known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I come fr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ll with that, mate. I wasn't referrin' t' your music. I was referrin'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voice was oddly muted, neither alarmed nor relaxed. Jon-Tom looked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... and had to grab the saddle handle to keep from falling ou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t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139700</wp:posOffset>
                </wp:positionH>
                <wp:positionV relativeFrom="margin">
                  <wp:posOffset>3708400</wp:posOffset>
                </wp:positionV>
                <wp:extent cx="8547100" cy="777049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77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ound himself staring directly at a huge swarm of nothing. That is, i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re was definitely something present. Hundreds of somethings, in fa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en he looked at them, they weren'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d moved to his left. He turned to face them, and as he did so, they 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er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bove you, mate... I think." Jon-Tom's head snapped back, just in time to es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bsence of whatever it had been. They'd moved down and to his right,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arge gingko tree where he couldn't see them because they'd shift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 to his left, where they no longer were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getting diz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s if he were hunting a visual echo. He was left teasing his retina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time he turned there were the shadows of gho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ee a thing. I almost do, but never qu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ly you do." Mudge was grinning now. "Just like meself, we're see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y aren't there any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you were looking at them a moment ago," said Jon-Tom, feeling very foo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because he knew there was definitely something near them in the forest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me where to look, where they'd move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'alf right, mate. I told you where t' look, but not where they were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only see where they've been, not where they are." He scratched one ear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ed back over a furry shoulder. "It never works. You never can see 'em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folks who are lucky enough not t' almost see 'em never stop from tryin'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estured sharply to his right. Jon-Tom's head spun around so fast a n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smed in his neck and he winced in pain. Visual footprints form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image in his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all around us," Mudge told him. "Around you, mos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re?" His brain was getting as twisted as his optic nerves. It was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not to be able to see something you knew was present without hav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 and imagine what they were. Or weren't. It was like magnets. You c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pelling poles close to each other, but at the last possible inst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always slide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neeche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urned sharply to his left. Again his gaze caught nothing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itive if he shifted his eyes just another quarter inch around he'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ever was there in clear focus. "What the hell are gneeche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limey, you mean you don't 'ave 'em where you come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 come from we don't have a lot of the things you're used to, M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lways thought..." The otter shrugged. "The gneechees be everywher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. Some times they're more visible than at others, or less invisible 'ud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way o' puttin' it. Millions and millions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8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11.85pt;mso-wrap-distance-left:0pt;mso-wrap-distance-right:0pt;mso-wrap-distance-top:0pt;mso-wrap-distance-bottom:0pt;margin-top:29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ound himself staring directly at a huge swarm of nothing. That is, i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re was definitely something present. Hundreds of somethings, in fa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en he looked at them, they weren'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d moved to his left. He turned to face them, and as he did so, they 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er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bove you, mate... I think." Jon-Tom's head snapped back, just in time to es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bsence of whatever it had been. They'd moved down and to his right,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arge gingko tree where he couldn't see them because they'd shift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 to his left, where they no longer were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getting diz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s if he were hunting a visual echo. He was left teasing his retina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time he turned there were the shadows of gho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ee a thing. I almost do, but never qu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ly you do." Mudge was grinning now. "Just like meself, we're see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y aren't there any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you were looking at them a moment ago," said Jon-Tom, feeling very foo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because he knew there was definitely something near them in the forest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me where to look, where they'd move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'alf right, mate. I told you where t' look, but not where they were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only see where they've been, not where they are." He scratched one ear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ed back over a furry shoulder. "It never works. You never can see 'em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folks who are lucky enough not t' almost see 'em never stop from tryin'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estured sharply to his right. Jon-Tom's head spun around so fast a n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smed in his neck and he winced in pain. Visual footprints form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image in his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all around us," Mudge told him. "Around you, mos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re?" His brain was getting as twisted as his optic nerves. It was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not to be able to see something you knew was present without hav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 and imagine what they were. Or weren't. It was like magnets. You c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pelling poles close to each other, but at the last possible inst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always slide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neeche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urned sharply to his left. Again his gaze caught nothing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itive if he shifted his eyes just another quarter inch around he'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ever was there in clear focus. "What the hell are gneeche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limey, you mean you don't 'ave 'em where you come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 come from we don't have a lot of the things you're used to, M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lways thought..." The otter shrugged. "The gneechees be everywher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. Some times they're more visible than at others, or less invisible 'ud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way o' puttin' it. Millions and millions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8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llions? Then why can't I see just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threw up his paws. "Now that's a fine question, ain't it? I don't k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body knows. Not even Clothahump, I'd wager. As to wot they be, that's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ce little mystery. 'Bout the best description I ever 'eard of 'em wa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re the things you seen when you turn your 'ead and there's nothin' t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you're sure there was somethin'. Gneechees are wot you almost see out o'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ner o' your eye, and when you turn to look at it, it's gone. They'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-wases, the nearly theres, the maybe-couldbes. They're always with 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eaned thoughtfully back in his saddle, fighting the urge to g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antly to right or left. "Maybe we do have them. But they seem to b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ghtly more visible, just a touch more substantial here than back hom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ed if there were millions of gneechees swarming around the univers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might be the explanation for a lot of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you be so sure they're real, if you can never see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they're real enough, mate. You know they're real just as I do, becaus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ggin tells you there's somethin' there. It's foolin' your mind and not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tely foolin' your eyes. Not that I care much 'bout 'em. My concern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prosaic, they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mighty frustratin' t' them who worry about such things, though. Se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're immune t' magic. There's not the wizard been who could slow dow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neechee long enough t' figure exactly what one was. Not Clothahump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lnor, not the legendary sorceress Kasadelma could d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be 'armless, though. I've never 'eard o' anyone bein' affected by 'em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or t'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ould you tell?" Jon-Tom wondered. "You can't se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r, but you could sure enough see the victim, if they took a notion to g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in' some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give me the crawlies." He tried not to look around, and foun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ting all the harder. It was one thing to think you were seeing thing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n't, quite another to learn for a fact that millions and millions of min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s of unknown aspect and intent were occupying the air around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re they hanging aroun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 knows, mate. 'Cept that I've 'eard gneechees are attracted t' worried fol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who be frettin', or upset. Same goes for magick-ers. Now, you fit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tegories. 'Aven't you ever noticed somethin' around you when you've been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turally. You always tend to imagine more when you're upset or stre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Cept you're not imaginin' them," Mudge explained. "They're 'angin' abou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. Tis not their fault. I expect that's just wot they're sensitive to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' mention the fact that your emotions and feelin's are otherworldly in n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I wish they'd go away." He turned and shouted, "Go on, go away!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!" He waved his hands as though it were a flock of flies he could shoo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psyche. "Harmless or otherwise, I don't want you around. You're making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rvo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that won't do, Jon-Tom." Talea had twisted around in her lead sadd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taring back at him. "The more angry you become the more the gneechee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ng to your pres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ntinued swatting sideways. "How come I can't hit one? I don't have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to hit one. If there's something there, surely I ought to get in a lu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pe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et out a sigh. "Crikey, lad, sometimes I think whoever set you ou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ghtrope o' life forgot t' give you your balancin' pole. If the gneechees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 fast for us t' see, 'ow do you expect t' fool one with somethin' as slow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ck o' your 'and? I expect we must seem t' be swimmin' through a vat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strap molasses from their point o' view. Maybe we don't seem t' be mov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all they just consider us parts o' the landscape. 'Cept we're the par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nerate the emotions or forces or wotever it is that occasionally attracts '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big numbers. Just thank wotever sign you were born under that 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arm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69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llions? Then why can't I see just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threw up his paws. "Now that's a fine question, ain't it? I don't k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body knows. Not even Clothahump, I'd wager. As to wot they be, that's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ce little mystery. 'Bout the best description I ever 'eard of 'em wa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re the things you seen when you turn your 'ead and there's nothin' t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you're sure there was somethin'. Gneechees are wot you almost see out o'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ner o' your eye, and when you turn to look at it, it's gone. They'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-wases, the nearly theres, the maybe-couldbes. They're always with 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eaned thoughtfully back in his saddle, fighting the urge to g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antly to right or left. "Maybe we do have them. But they seem to b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ghtly more visible, just a touch more substantial here than back hom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ed if there were millions of gneechees swarming around the univers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might be the explanation for a lot of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you be so sure they're real, if you can never see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they're real enough, mate. You know they're real just as I do, becaus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ggin tells you there's somethin' there. It's foolin' your mind and not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tely foolin' your eyes. Not that I care much 'bout 'em. My concern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prosaic, they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mighty frustratin' t' them who worry about such things, though. Se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're immune t' magic. There's not the wizard been who could slow dow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neechee long enough t' figure exactly what one was. Not Clothahump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lnor, not the legendary sorceress Kasadelma could d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be 'armless, though. I've never 'eard o' anyone bein' affected by 'em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or t'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ould you tell?" Jon-Tom wondered. "You can't se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r, but you could sure enough see the victim, if they took a notion to g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in' some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give me the crawlies." He tried not to look around, and foun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ting all the harder. It was one thing to think you were seeing thing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n't, quite another to learn for a fact that millions and millions of minu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s of unknown aspect and intent were occupying the air around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re they hanging aroun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 knows, mate. 'Cept that I've 'eard gneechees are attracted t' worried fol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who be frettin', or upset. Same goes for magick-ers. Now, you fit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tegories. 'Aven't you ever noticed somethin' around you when you've been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turally. You always tend to imagine more when you're upset or stre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Cept you're not imaginin' them," Mudge explained. "They're 'angin' abou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. Tis not their fault. I expect that's just wot they're sensitive to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' mention the fact that your emotions and feelin's are otherworldly in n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I wish they'd go away." He turned and shouted, "Go on, go away!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!" He waved his hands as though it were a flock of flies he could shoo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psyche. "Harmless or otherwise, I don't want you around. You're making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rvo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that won't do, Jon-Tom." Talea had twisted around in her lead sadd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taring back at him. "The more angry you become the more the gneechee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ng to your pres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ntinued swatting sideways. "How come I can't hit one? I don't have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to hit one. If there's something there, surely I ought to get in a lu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pe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et out a sigh. "Crikey, lad, sometimes I think whoever set you ou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ghtrope o' life forgot t' give you your balancin' pole. If the gneechees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 fast for us t' see, 'ow do you expect t' fool one with somethin' as slow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ck o' your 'and? I expect we must seem t' be swimmin' through a vat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strap molasses from their point o' view. Maybe we don't seem t' be mov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all they just consider us parts o' the landscape. 'Cept we're the par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nerate the emotions or forces or wotever it is that occasionally attracts '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big numbers. Just thank wotever sign you were born under that 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arm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69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believe in astrology." Maybe it was time to change the subj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ed talk of gneechees was frustrating as well as fruit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who said anything about astrology?" The otter eyed him in puzzlement. "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self was born beneath a cobbler's sign in the riverbank community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sh-the-Rock. 'Ow abou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... oh heck, I guess I was born under the sign of L.A. Cou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litary family, w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mind." His tone was resigned, and he was a little worn out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ments with his newfound abilities, not to mention the discover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llions of not quite physical creatures found him attractive. In order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d of them it seemed he was going to have to cease worrying so much, relax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being st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ould work on the first two, but he didn't know if he could do any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pent an uneasy night. Mudge and Talea slept quietly, save for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ident involving a muffled curse followed by the sound of a fist stri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ry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matter how hard he tried he could not go to sleep. Trying not to think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neechees' presence was akin to not thinking of a certain word. What hap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hat one couldn't think of anything except the forbidden word or, i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e, the gneech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gaze hunted the dark, always aware of minuscule not-quite-luminescent spar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darted tantalizingly just out of view. But there are parts of the mi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their own demands. Without being aware of it, his eyes slowly grew as t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 rest of his body and he fell into a soft, deep sleep serenad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ll cooing of giant walking ferns, night-flying reptiles, and a pool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monizing water bugs who managed a marvelous imitation of what sound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journey movement from Prokofiev's Lieutenant Kije Su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e woke the next morning, the bright sunlight helped push though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neechees from his mind. The reciprocal nature of their existence was inst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arent. The more you searched for them the more of them you attracted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ast, the less you cared and the more you accepted their existenc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mal, the less they swarmed. With practice it seemed that the honey could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the b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afternoon the tireless riding snake was slithering uphill.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ered a region of familiar hills and low valleys. Off to the eas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Jon-Tom had not seen on his previous march through this sec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woods. He and Mudge had not climbed quite this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istant rampart of mountains ragged and rough as the Grand Tetons lay swa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gh clouds and haze. It stretched unbroken from north to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had taken a turn at guiding their mount, and Talea had moved in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She turned as she replied to Jon-Tom's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se? Zaryt's Teeth." She was gesturing across the treetops as they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cend again into concealing forest. "That great massif there just to the n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Brokenbone Peak, which holds up this part of the world and whose slop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ered with the dead bones of would-be climb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on the other si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tremor in her reply and, startlingly for the redoubtable Talea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t of fear. "The Greendowns, where reside the Plated Fo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heard of them." Childishly, he pounced on the rare hint of weakness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 scared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made a face, brows narrowing, and idly shook aside red hair, ran a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glowing curls. "Jon-Tom," she said seriously, "you seem to m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brave if occasionally foolish man, but you know nothing of the Plated Folk.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dismiss so lightly that which you are unfamiliar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words do not insult me because I am not afraid to confess my fear. Also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 that you speak from ignorance, or you would not say such things. So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up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ight say such things even if I knew." He was properly abashed. But n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d at her op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0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believe in astrology." Maybe it was time to change the subj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ed talk of gneechees was frustrating as well as fruit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who said anything about astrology?" The otter eyed him in puzzlement. "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self was born beneath a cobbler's sign in the riverbank community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sh-the-Rock. 'Ow abou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... oh heck, I guess I was born under the sign of L.A. Cou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litary family, w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mind." His tone was resigned, and he was a little worn out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ments with his newfound abilities, not to mention the discover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llions of not quite physical creatures found him attractive. In order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d of them it seemed he was going to have to cease worrying so much, relax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being st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ould work on the first two, but he didn't know if he could do any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pent an uneasy night. Mudge and Talea slept quietly, save for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ident involving a muffled curse followed by the sound of a fist stri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ry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matter how hard he tried he could not go to sleep. Trying not to think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neechees' presence was akin to not thinking of a certain word. What hap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hat one couldn't think of anything except the forbidden word or, i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e, the gneech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gaze hunted the dark, always aware of minuscule not-quite-luminescent spar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darted tantalizingly just out of view. But there are parts of the mi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their own demands. Without being aware of it, his eyes slowly grew as t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 rest of his body and he fell into a soft, deep sleep serenad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ll cooing of giant walking ferns, night-flying reptiles, and a pool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monizing water bugs who managed a marvelous imitation of what sound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journey movement from Prokofiev's Lieutenant Kije Su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e woke the next morning, the bright sunlight helped push though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neechees from his mind. The reciprocal nature of their existence was inst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arent. The more you searched for them the more of them you attracted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ast, the less you cared and the more you accepted their existenc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mal, the less they swarmed. With practice it seemed that the honey could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the b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afternoon the tireless riding snake was slithering uphill.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ered a region of familiar hills and low valleys. Off to the eas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Jon-Tom had not seen on his previous march through this sec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woods. He and Mudge had not climbed quite this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istant rampart of mountains ragged and rough as the Grand Tetons lay swa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gh clouds and haze. It stretched unbroken from north to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had taken a turn at guiding their mount, and Talea had moved in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She turned as she replied to Jon-Tom's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se? Zaryt's Teeth." She was gesturing across the treetops as they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cend again into concealing forest. "That great massif there just to the n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Brokenbone Peak, which holds up this part of the world and whose slop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ered with the dead bones of would-be climb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on the other si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tremor in her reply and, startlingly for the redoubtable Talea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t of fear. "The Greendowns, where reside the Plated Fo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heard of them." Childishly, he pounced on the rare hint of weakness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 scared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made a face, brows narrowing, and idly shook aside red hair, ran a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glowing curls. "Jon-Tom," she said seriously, "you seem to m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brave if occasionally foolish man, but you know nothing of the Plated Folk.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dismiss so lightly that which you are unfamiliar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words do not insult me because I am not afraid to confess my fear. Also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 that you speak from ignorance, or you would not say such things. So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up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ight say such things even if I knew." He was properly abashed. But n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d at her op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0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re you doing that?" Green eyes stared curious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I want to upse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, Jon-T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, you've been taunting me, chiding me, and generally making fun of m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ce we met. I wanted to strike back at you. Not that I've given you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son to think better of me. I've probably given you more ammunition th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d. The trouble I caused back at Thieves' Hall is a good example. I'm s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ings like that, but I can only learn by experience, and if some of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ences don't work out very well there's not a whole hell of a lot I can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ean you no harm, Talea. I'd like to be more than just allies. I wan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s. If that's going to come about then I need a little more under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lot less sarcasm from you. How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laxed in his saddle, more than a little surprised at his lengthy spee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just stared at him while the snake slid down into a meadow aliv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 and pink glass butterflies and sunflowers blinking their cyclopean a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ought we were already friends, Jon-Tom. If I seem to have been brusqu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it was from frustration and impatience, not from dis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 do like me?" He couldn't repress a hopeful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lmost smiled back. "If you prove as quick with your new-found magic a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with your words, then we will be safe indeed." She turned away, and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 so he caught a glimpse of an expression midway between amusement and genu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est. He couldn't be certain it reflected either, for Talea's true feel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as not-there as the gneech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he said nothing further, let the brief exchange pass. It was enough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felt better about their relationship, even if it was no more tha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surance she was not openly hostile to him. At the same time he discover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efire way for pushing thoughts of the gneechees completely from his mind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to do was concentrate on the gentle, subtle rolling action of Tale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rriere on the smoothly undulating snake-saddle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day done. Another day of roots, nuts, berries, and the reptilian m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proved considerably tenderer and sweeter than he had any right to exp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illful hunter and braggart that Mudge was, they now had lizard veniso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ke fillet at every m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other day done and a familiar glade came into view. The massive, ancient o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its center seemed not to have shed a singie leaf since last he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dismounted tiredly. Talea secured the riding snake so that it could 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in a modest circle. It would not do, she explained, simply to turn i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unt, since without constant attention a L'borean riding snake could rev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pidly to the w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hit, you back again?" griped the black-winged shape that opened the Tree do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either not very bright, man, or else just downright dumb."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ciatively past Mudge and Jon-Tom. "Now who's dat? Nice lookin' d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name is Talea. And that's enough for you, sl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lave? Who's a slave? I'll show ya who's a sla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asy now, Pog old chap." Mudge had moved forward to block the bat's egres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ving short arms. "She's a friend, even if her tongue be a bit tart at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tell Clothahump that we're back." He cast a cautioning glance at Jon-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'ad some bad luck, we 'ave, that's necessitated us returnin' a m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t you did," said the bat expectantly, "or ya wouldn't be here now. I bet y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led up real good. It gonna be interesting ta see the old bugger turn ya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uman." His gaze dropped. "You'll make a funnier lookin' one than normal, w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se le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is that any way t' greet a friend, Pog? Don't say such 'orrible thing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ll 'ave me befoulin' me pants and embarrassin' meself in front o' the l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did nothin' we couldn't avoid. Isn't that the truth, lad?"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rnedly back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ok a moment of internal wrestling to go along with the statement.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1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re you doing that?" Green eyes stared curious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I want to upse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, Jon-T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, you've been taunting me, chiding me, and generally making fun of m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ce we met. I wanted to strike back at you. Not that I've given you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son to think better of me. I've probably given you more ammunition th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d. The trouble I caused back at Thieves' Hall is a good example. I'm s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ings like that, but I can only learn by experience, and if some of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ences don't work out very well there's not a whole hell of a lot I can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ean you no harm, Talea. I'd like to be more than just allies. I wan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s. If that's going to come about then I need a little more under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lot less sarcasm from you. How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laxed in his saddle, more than a little surprised at his lengthy spee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just stared at him while the snake slid down into a meadow aliv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 and pink glass butterflies and sunflowers blinking their cyclopean a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ought we were already friends, Jon-Tom. If I seem to have been brusqu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it was from frustration and impatience, not from dis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 do like me?" He couldn't repress a hopeful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lmost smiled back. "If you prove as quick with your new-found magic a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with your words, then we will be safe indeed." She turned away, and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 so he caught a glimpse of an expression midway between amusement and genu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est. He couldn't be certain it reflected either, for Talea's true feel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as not-there as the gneech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he said nothing further, let the brief exchange pass. It was enough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felt better about their relationship, even if it was no more tha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surance she was not openly hostile to him. At the same time he discover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efire way for pushing thoughts of the gneechees completely from his mind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to do was concentrate on the gentle, subtle rolling action of Tale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rriere on the smoothly undulating snake-saddle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day done. Another day of roots, nuts, berries, and the reptilian m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proved considerably tenderer and sweeter than he had any right to exp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illful hunter and braggart that Mudge was, they now had lizard veniso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ke fillet at every m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other day done and a familiar glade came into view. The massive, ancient o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its center seemed not to have shed a singie leaf since last he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dismounted tiredly. Talea secured the riding snake so that it could 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in a modest circle. It would not do, she explained, simply to turn i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unt, since without constant attention a L'borean riding snake could rev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pidly to the w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hit, you back again?" griped the black-winged shape that opened the Tree do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either not very bright, man, or else just downright dumb."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ciatively past Mudge and Jon-Tom. "Now who's dat? Nice lookin' d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name is Talea. And that's enough for you, sl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lave? Who's a slave? I'll show ya who's a sla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asy now, Pog old chap." Mudge had moved forward to block the bat's egres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ving short arms. "She's a friend, even if her tongue be a bit tart at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tell Clothahump that we're back." He cast a cautioning glance at Jon-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'ad some bad luck, we 'ave, that's necessitated us returnin' a m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t you did," said the bat expectantly, "or ya wouldn't be here now. I bet y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led up real good. It gonna be interesting ta see the old bugger turn ya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uman." His gaze dropped. "You'll make a funnier lookin' one than normal, w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se le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is that any way t' greet a friend, Pog? Don't say such 'orrible thing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ll 'ave me befoulin' me pants and embarrassin' meself in front o' the l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did nothin' we couldn't avoid. Isn't that the truth, lad?"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rnedly back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ok a moment of internal wrestling to go along with the statement.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1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something less than the most altruistic of teachers, but he'd tr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was the closest time he had in this world to a real friend, bar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velopment of his relationship with Talea. Though he had to admit honest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that if things ever got really tough he was not sure he could depe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ter, and certainly not on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ever, there was no point in detailing any of those feelings to Pog. "Yeah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a rough time of it in Lynchbany. And we have other reasons for com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ee His Wizard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all right. Come on in. Damn fools... I suppose your presence will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work for me again." He flapped on ahead, grumbling steadily in his u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n-engine 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tayed a step back of Mudge and the bat. "Be careful about what you s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. This Clothahump's the one who brought me here, remember. He's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ful wizard and although I found him to be concerned and even kindly,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sessed with this crisis he dreams about, and I've seen him come near to f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worry," she replied with a tight smile. "I know who he is, and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. He's a borderline senile who ought to have enough sense to retract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ll and stay there. Do you think I'm an ignorant country sodder? I fo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rent rumors and talemongerings. I know who's in power and who's doing wh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o whom. That's how I know he's responsible for the mess he's made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, Jon-Tom." She frown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the weirdest sorcerer I've ever encountered or heard tell of, exc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be for this Clothahump. In that respect it's a good match, and I can see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is searching he seized on you." The comparison startled Jon-Tom. He ha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ed that he and the turtle might have personal affinities, or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be responsible for his presence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okay," he replied readily. "You're the most interesting mugger I've 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 in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tter not do it on a dark street or you're liable to find out just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ing I am," she said warn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ally? I've never done it on a dark street, and I would like to find out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ing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arted to snap out a reply, looked uncertain, and then accelerated. "O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e on." There was exasperation in her voice and just possibly something 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a funny one, Jon-Tom. I'm never quite sure ab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ou, he thought as he watched her hurry on ahead of him, are maybe no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less as I onc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quite astonishing, he thought as he followed her, how the sight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utiful figure teasingly wrapped in snug clothes could shove aside all wor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such picayune matters as survival. Base animal nature, he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f he was going to survive in this world, he would have to revert to basic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n't that just what Clothahump and, in different ways, Mudge had both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? Maybe by keeping his thoughts focused on those basics he could keep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mer grip on his sa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assuming that Talea didn't change her mind as fast as she seemed able t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decide to shove a sword through his belly. That thought cooled his ard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not his long-term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wing, he found himself standing close to her in the central chamb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ee. Her perfume was in his nose, her presence a constant comfort in ali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roundings. Yes, they would have to remain friends, if naught else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familiar, too human for him to abando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directed them out of the central room and into a work area he and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n't visited before. The bat hovered nearby while all four watched in si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wizard Clothahump fumbled awkwardly among bottles and vi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roughly engrossed in his work, the wizard failed to notice his vis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a proper pause, Pog fluttered forward and said deferentially, "Pardon 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usion, Master, but dey have retu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m... what? Who's returned?" He looked around and his gaze fell on Jon-Tom. "O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you. I remember you,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oo well, it seems." It was something less than the exuberant welcome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2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something less than the most altruistic of teachers, but he'd tr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was the closest time he had in this world to a real friend, bar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velopment of his relationship with Talea. Though he had to admit honest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that if things ever got really tough he was not sure he could depe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ter, and certainly not on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ever, there was no point in detailing any of those feelings to Pog. "Yeah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a rough time of it in Lynchbany. And we have other reasons for com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ee His Wizard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all right. Come on in. Damn fools... I suppose your presence will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work for me again." He flapped on ahead, grumbling steadily in his u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n-engine 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tayed a step back of Mudge and the bat. "Be careful about what you s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. This Clothahump's the one who brought me here, remember. He's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ful wizard and although I found him to be concerned and even kindly,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sessed with this crisis he dreams about, and I've seen him come near to f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worry," she replied with a tight smile. "I know who he is, and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. He's a borderline senile who ought to have enough sense to retract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ll and stay there. Do you think I'm an ignorant country sodder? I fo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rent rumors and talemongerings. I know who's in power and who's doing wh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o whom. That's how I know he's responsible for the mess he's made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, Jon-Tom." She frown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the weirdest sorcerer I've ever encountered or heard tell of, exc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be for this Clothahump. In that respect it's a good match, and I can see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is searching he seized on you." The comparison startled Jon-Tom. He ha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ed that he and the turtle might have personal affinities, or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be responsible for his presence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okay," he replied readily. "You're the most interesting mugger I've 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 in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tter not do it on a dark street or you're liable to find out just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ing I am," she said warn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ally? I've never done it on a dark street, and I would like to find out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ing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arted to snap out a reply, looked uncertain, and then accelerated. "O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e on." There was exasperation in her voice and just possibly something 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a funny one, Jon-Tom. I'm never quite sure ab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ou, he thought as he watched her hurry on ahead of him, are maybe no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less as I onc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quite astonishing, he thought as he followed her, how the sight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utiful figure teasingly wrapped in snug clothes could shove aside all wor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such picayune matters as survival. Base animal nature, he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f he was going to survive in this world, he would have to revert to basic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n't that just what Clothahump and, in different ways, Mudge had both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? Maybe by keeping his thoughts focused on those basics he could keep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mer grip on his sa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assuming that Talea didn't change her mind as fast as she seemed able t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decide to shove a sword through his belly. That thought cooled his ard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not his long-term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wing, he found himself standing close to her in the central chamb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ee. Her perfume was in his nose, her presence a constant comfort in ali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roundings. Yes, they would have to remain friends, if naught else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familiar, too human for him to abando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directed them out of the central room and into a work area he and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n't visited before. The bat hovered nearby while all four watched in si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wizard Clothahump fumbled awkwardly among bottles and vi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roughly engrossed in his work, the wizard failed to notice his vis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a proper pause, Pog fluttered forward and said deferentially, "Pardon 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usion, Master, but dey have retu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m... what? Who's returned?" He looked around and his gaze fell on Jon-Tom. "O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you. I remember you,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oo well, it seems." It was something less than the exuberant welcome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2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d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a lot on my mind, boy." He slid off the low bench and sought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y figure of Mudge, who was partly hidden behind Jon-Tom. "Back early, I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, you lazy, foul-mouthed, slanderous mammal, what have you to sa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self? Or is this merely a courteous visit and I should assume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countered no troubles?" The last sentence was spoken with false sweet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not like you're thinkin' at all, Your Worshipfulness," the o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sted. "I was showin' the lad the ways o' Lynchbany and we ran into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foreseen problems, we did. They weren't no more my fault than they was 'i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jerked a short thumb in Jon-Tom's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looked up at the tall young man. "Is what he says true, boy?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done his best and taken good care of you? Or is he the outright liar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t a thing to say," muttered Mudge, but not too lou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hard to lay responsibility for what we've been through lately at any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t, sir." He was aware of black otter eyes hard on his back. "On the one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certainly seems as though I... as though we've been the victims of a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ikely sequence of unfortunate happenings. On the other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mate," interrupted Mudge hurriedly, "there be no need t' go into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liness now." He looked back to the wizard. "I did me best for the lad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ghestness. Why, I venture t' say nary a stranger's 'ad quite such fullness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rience o' local customs as 'e 'as in these past several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kept his expression carefully neutral. "I certainly can't argu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considered while he inspected Jon-Tom. "At least the laggard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ed you properly." He took note of the war staff and the duar. Th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shifted to the third member of the little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o might you be, young l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epped proudly forward. "I am Talea of Wuver County, of the Brightber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mature at Night, third on my mother's side, first of red hair and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, and I am afraid of neither man, woman, beast... nor wiz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mph." Clothahump turned away from her, then suddenly seemed to slump i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. Sitting back down on the workbench he leaned his shell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ble. Fingers rubbed tiredly at his forehead as he smiled almost apologe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s vis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ardon my tone, my friends. You especially, Jon-Tom. I forget common courte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self these days, as I forget many other things too easily. Responsible as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your inconveniencing, I owe you more than a curt interrogation conce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recent activities. If I seemed brusque it was only out of worry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fare. But you see, things are growing worse and not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oming crisis you told us about?" Jon-Tom wondered sympathe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urtle nodded. "It turns my sleep into a cauldron of black distress. I dr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nothing save darkness and death. Of an ocean of putrification about to d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hh, I don't see why ya worry yourself so much," said Pog from a near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fter. "You knockin' yourself out fer noddin', boss. Everybody else scoff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a, taunts ya behind your shell. Ya know some of da names dey call ya? 'Senile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da best o'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aware of the local opinion." Clothahump grinned slightly. "In ord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to be affected by insults, one must have some respect for their source.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ld you that before, Pog. The comments of the rabble are of no import,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re the rabble one is trying to save. You'll never make a decent peregr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less you change your attitude in such matters. Hawks and falcons are a haugh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k. You need to cultivate more mental and social indepen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, tell me about it," the bat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fascinated by the still unspecified threat, despite his own pers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lems. "So you haven't learned anything new about this evil since we left?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s source, or when it will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shook his head dolefully. "It remains as nebulous in natur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uous of touch as before, boy. Nor am I any nearer concocting a methodolog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3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d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a lot on my mind, boy." He slid off the low bench and sought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y figure of Mudge, who was partly hidden behind Jon-Tom. "Back early, I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, you lazy, foul-mouthed, slanderous mammal, what have you to sa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self? Or is this merely a courteous visit and I should assume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countered no troubles?" The last sentence was spoken with false sweet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not like you're thinkin' at all, Your Worshipfulness," the o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sted. "I was showin' the lad the ways o' Lynchbany and we ran into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foreseen problems, we did. They weren't no more my fault than they was 'i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jerked a short thumb in Jon-Tom's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looked up at the tall young man. "Is what he says true, boy?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done his best and taken good care of you? Or is he the outright liar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t a thing to say," muttered Mudge, but not too lou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hard to lay responsibility for what we've been through lately at any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t, sir." He was aware of black otter eyes hard on his back. "On the one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certainly seems as though I... as though we've been the victims of a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ikely sequence of unfortunate happenings. On the other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mate," interrupted Mudge hurriedly, "there be no need t' go into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liness now." He looked back to the wizard. "I did me best for the lad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ghestness. Why, I venture t' say nary a stranger's 'ad quite such fullness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rience o' local customs as 'e 'as in these past several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kept his expression carefully neutral. "I certainly can't argu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considered while he inspected Jon-Tom. "At least the laggard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ed you properly." He took note of the war staff and the duar. Th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shifted to the third member of the little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o might you be, young l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epped proudly forward. "I am Talea of Wuver County, of the Brightber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mature at Night, third on my mother's side, first of red hair and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, and I am afraid of neither man, woman, beast... nor wiz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mph." Clothahump turned away from her, then suddenly seemed to slump i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. Sitting back down on the workbench he leaned his shell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ble. Fingers rubbed tiredly at his forehead as he smiled almost apologe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s vis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ardon my tone, my friends. You especially, Jon-Tom. I forget common courte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self these days, as I forget many other things too easily. Responsible as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your inconveniencing, I owe you more than a curt interrogation conce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recent activities. If I seemed brusque it was only out of worry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fare. But you see, things are growing worse and not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oming crisis you told us about?" Jon-Tom wondered sympathe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urtle nodded. "It turns my sleep into a cauldron of black distress. I dre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nothing save darkness and death. Of an ocean of putrification about to d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hh, I don't see why ya worry yourself so much," said Pog from a near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fter. "You knockin' yourself out fer noddin', boss. Everybody else scoff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a, taunts ya behind your shell. Ya know some of da names dey call ya? 'Senile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da best o'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aware of the local opinion." Clothahump grinned slightly. "In ord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to be affected by insults, one must have some respect for their source.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ld you that before, Pog. The comments of the rabble are of no import,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re the rabble one is trying to save. You'll never make a decent peregr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less you change your attitude in such matters. Hawks and falcons are a haugh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k. You need to cultivate more mental and social indepen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, tell me about it," the bat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fascinated by the still unspecified threat, despite his own pers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lems. "So you haven't learned anything new about this evil since we left?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s source, or when it will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shook his head dolefully. "It remains as nebulous in natur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uous of touch as before, boy. Nor am I any nearer concocting a methodolog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3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bat it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ried to cheer the despondent turtle. "I've a surprise for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. It was a surprise to me, al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 riddling me with, bo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I may be able to help after all." Clothahump looked up a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 'tis true, Your Geniusness," said Mudge excitedly. "Why, 'twas meself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suggested that..." He broke off, thinking better of the incipient l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 No, dammit, I cannot take any o' the credit. The lad did it all on '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what on his own?" asked the exasperated wiz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d been tryin' 'ard t' discover some useful skill for 'im, Your Master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Is range o' experience matches 'is youthfulness, so wasn't much in the way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s 'e was practiced at. 'E 'as 'is natural size and reach, and some ag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first I thought 'e might make a good mercenary. But 'e kept insistin' '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' be either a lawyer or a musician." Jon-Tom nodded in confi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Your Lordship can imagine wot I thought o' the first sugg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rnin' 'tother, while the lad's voice is o' considerable volume, it le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' t' be desired as far as carryin' the tune, if you follow me mean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'is musicianship was another matter, sor. 'E 'as real enthusias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ic... and as it turned out, somethin'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tumbled, literally stumbled we did, across that fine duar you see 'ang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'is neck. And when he got to strummin' on it, well, the most unbeliev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s started a-happenin'! You would not believe it 'ad not you been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self. All purple and 'azy it started to shine, and its shape a shakin'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nds, sor." The otter put his hands melodramatically to his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ounds this lad can coax out o' that little musicbox. 'E calls it mu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'e's used to playin', but 'tis of a size I never 'eard in me short but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 what happened or why, sir." Jon-Tom ran his fingers over the du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vibrates a little when I play it. I think it's trying to become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rument I'm used to, and can't. As to the magic"--he shrugged--"I'm afr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m not very good at it. I only seem to have the vaguest kind of control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 call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too modest, sir," said Talea. "He's a true spells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were tired and worn from our long march through the woods when he start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 song about some kind of transportation." She looked sideways at Jon-T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not imagine what it was he was singing about, but what he produced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'borean riding snake. I do not think it was specified by his s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hardly," agree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theless, that is what he materialized, and a fine ride it provided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r be that all, sor," said Mudge. "Soon afterward, as we glid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st night, 'e's a-strummin' those strings and then... why sor, the like's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many gneechees was never seen in this country! I swear by me piece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us like fleas on a fox followin' a four-day drunk. You never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-likes o'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was silent for long moments. Then, "So it seems you'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llsinging abilities." He scratched at a loose drawer in his plast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looks that way, sir. I've heard about hidden talent, but I never expec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any in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most interesting." The wizard rose from the bench, put both hands a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his back as they'd reach, and scratched at his shell. "It would hel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lain so many things. It would explain why in casting I settled upon you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ed over others." There was a touch of resurgent pride in his voice. "S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 be I am not as senile as some say. I thought there was more to thi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 confusion on my part. The talent I sought has been present all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exactly, sir. As Talea explained, I can call for something, but I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quite different. I don't have control over my, uh, magic.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e awfully danger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boy, all wizardry is dangerous. So you think you might be able to help now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4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bat it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ried to cheer the despondent turtle. "I've a surprise for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. It was a surprise to me, al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 riddling me with, bo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I may be able to help after all." Clothahump looked up a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 'tis true, Your Geniusness," said Mudge excitedly. "Why, 'twas meself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suggested that..." He broke off, thinking better of the incipient l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 No, dammit, I cannot take any o' the credit. The lad did it all on '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what on his own?" asked the exasperated wiz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d been tryin' 'ard t' discover some useful skill for 'im, Your Master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Is range o' experience matches 'is youthfulness, so wasn't much in the way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s 'e was practiced at. 'E 'as 'is natural size and reach, and some ag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first I thought 'e might make a good mercenary. But 'e kept insistin' '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' be either a lawyer or a musician." Jon-Tom nodded in confi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Your Lordship can imagine wot I thought o' the first sugg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rnin' 'tother, while the lad's voice is o' considerable volume, it le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' t' be desired as far as carryin' the tune, if you follow me mean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'is musicianship was another matter, sor. 'E 'as real enthusias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ic... and as it turned out, somethin'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tumbled, literally stumbled we did, across that fine duar you see 'ang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'is neck. And when he got to strummin' on it, well, the most unbeliev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s started a-happenin'! You would not believe it 'ad not you been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self. All purple and 'azy it started to shine, and its shape a shakin'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nds, sor." The otter put his hands melodramatically to his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ounds this lad can coax out o' that little musicbox. 'E calls it mu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'e's used to playin', but 'tis of a size I never 'eard in me short but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 what happened or why, sir." Jon-Tom ran his fingers over the du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vibrates a little when I play it. I think it's trying to become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rument I'm used to, and can't. As to the magic"--he shrugged--"I'm afr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m not very good at it. I only seem to have the vaguest kind of control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 call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too modest, sir," said Talea. "He's a true spells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were tired and worn from our long march through the woods when he start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 song about some kind of transportation." She looked sideways at Jon-T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not imagine what it was he was singing about, but what he produced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'borean riding snake. I do not think it was specified by his s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hardly," agree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theless, that is what he materialized, and a fine ride it provided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r be that all, sor," said Mudge. "Soon afterward, as we glid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st night, 'e's a-strummin' those strings and then... why sor, the like's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many gneechees was never seen in this country! I swear by me piece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us like fleas on a fox followin' a four-day drunk. You never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-likes o'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was silent for long moments. Then, "So it seems you'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llsinging abilities." He scratched at a loose drawer in his plast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looks that way, sir. I've heard about hidden talent, but I never expec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any in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most interesting." The wizard rose from the bench, put both hands a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his back as they'd reach, and scratched at his shell. "It would hel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lain so many things. It would explain why in casting I settled upon you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ed over others." There was a touch of resurgent pride in his voice. "S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 be I am not as senile as some say. I thought there was more to thi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 confusion on my part. The talent I sought has been present all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exactly, sir. As Talea explained, I can call for something, but I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quite different. I don't have control over my, uh, magic.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e awfully danger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boy, all wizardry is dangerous. So you think you might be able to help now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4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, if we can settle on something for you to help me against, your serv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most wel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huffled his feet nervously. "Actually, sir, I didn't mean I'd be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elp in that way. Wouldn't you still prefer a real magician, a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engineer' from my world to assis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expect I would." Clothahump adjusted his spectac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send me back and exchange me for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old you before, boy, that the energies required, the preparations invol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d time to..." He stopped, squinted upward. "Ah, I believe I follo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ing now, Jon-Tom spellsi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it, sir." He could no longer restrain his excitement. "If we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ntrate, both devote our energies to it, maybe the combination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ful enough to work the switch. It's not like you're shoving me back h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by yourself, or pulling a replacement here alone. We'd be complementing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's talents, and making an exchange all at once. Only a single conju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involved instead of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looked seriously at his workbench. "It might be possible.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rtain shortcuts...." He glanced back at Jon-Tom. "It involves definite ris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y. You might find yourself stuck halfway between this world and your 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's no future in limbo. Only eternity, and I can't think of a duller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d exist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ke that chance. I'll take any chances nee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for you, but what about whoever you're going to be trading places w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mean?" He looked un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eng'neer that we locate with our thoughts, Jon-Tom, will be as throw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amiliar time and place as you were. He will likely also be trapped her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ably longer than yourself, since I will not have the power to t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urn him to his normal life for some time. He might not adapt here as we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, might not ever be sen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willing to accept the responsibility for doing that to someone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to take the same responsi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entire world is at stake, possibly your own as well. I know where I stan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zard was staring unwinking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forced himself to think back, to remember what his first sigh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s were like when he'd materialized in this world. Glass butterfl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tter disorientation. A five-foot-tall otter and bell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might that affect an older man of forty or fifty, who might find it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der to cope with the physical hardships of this place, not to menti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tal ones? A man with a family perhaps. Or a woman who might leave child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back down at Clothahump. "I'm willing to try the exchange and..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re as serious about this crisis as you say, then you don't have any ch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if you want a real engine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is so," replied the wizard, "but I have far more important reaso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ing to make this swi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reasons are important enough to me." He turned away from the others.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y if I don't measure up to your heroic stand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expect no heroic stances from you, Jon-Tom," said Clothahump gently. "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a man. All I ask now is that you make the decision, and you have.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for me. I will commence preparations." He turned back to his ben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Jon-Tom feeling expectant, pleased, and slightly anx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f-preservation, he told himself angrily. He would wish whoever was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place the best of luck, and could do no more than that. He'd never know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chos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ides, his erratic and possibly dangerous magic could do little to help Tal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udge and Clothahump's world. Probably whoever took his place would be 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, if Clothahump's perception of the danger threatening them was accu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ionalization or not, that was a comforting thought to cling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didn't ask to be here, he told himself firmly, and if I have a chance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, damned if I'm not going to take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5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, if we can settle on something for you to help me against, your serv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most wel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huffled his feet nervously. "Actually, sir, I didn't mean I'd be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elp in that way. Wouldn't you still prefer a real magician, a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engineer' from my world to assis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expect I would." Clothahump adjusted his spectac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send me back and exchange me for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old you before, boy, that the energies required, the preparations invol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d time to..." He stopped, squinted upward. "Ah, I believe I follo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ing now, Jon-Tom spellsi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it, sir." He could no longer restrain his excitement. "If we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ntrate, both devote our energies to it, maybe the combination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ful enough to work the switch. It's not like you're shoving me back h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by yourself, or pulling a replacement here alone. We'd be complementing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's talents, and making an exchange all at once. Only a single conju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involved instead of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looked seriously at his workbench. "It might be possible.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rtain shortcuts...." He glanced back at Jon-Tom. "It involves definite ris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y. You might find yourself stuck halfway between this world and your 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's no future in limbo. Only eternity, and I can't think of a duller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d exist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ke that chance. I'll take any chances nee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for you, but what about whoever you're going to be trading places w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mean?" He looked un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eng'neer that we locate with our thoughts, Jon-Tom, will be as throw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amiliar time and place as you were. He will likely also be trapped her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ably longer than yourself, since I will not have the power to t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urn him to his normal life for some time. He might not adapt here as we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, might not ever be sen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willing to accept the responsibility for doing that to someone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to take the same responsi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entire world is at stake, possibly your own as well. I know where I stan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zard was staring unwinking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forced himself to think back, to remember what his first sigh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s were like when he'd materialized in this world. Glass butterfl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tter disorientation. A five-foot-tall otter and bell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might that affect an older man of forty or fifty, who might find it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der to cope with the physical hardships of this place, not to menti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tal ones? A man with a family perhaps. Or a woman who might leave child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back down at Clothahump. "I'm willing to try the exchange and..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re as serious about this crisis as you say, then you don't have any ch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if you want a real engine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is so," replied the wizard, "but I have far more important reaso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ing to make this swi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reasons are important enough to me." He turned away from the others.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y if I don't measure up to your heroic stand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expect no heroic stances from you, Jon-Tom," said Clothahump gently. "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a man. All I ask now is that you make the decision, and you have.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for me. I will commence preparations." He turned back to his ben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Jon-Tom feeling expectant, pleased, and slightly anx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f-preservation, he told himself angrily. He would wish whoever was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place the best of luck, and could do no more than that. He'd never know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chos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ides, his erratic and possibly dangerous magic could do little to help Tal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udge and Clothahump's world. Probably whoever took his place would be 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, if Clothahump's perception of the danger threatening them was accu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ionalization or not, that was a comforting thought to cling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didn't ask to be here, he told himself firmly, and if I have a chance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, damned if I'm not going to take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5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6496050" cy="1466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9700</wp:posOffset>
                </wp:positionH>
                <wp:positionV relativeFrom="margin">
                  <wp:posOffset>914400</wp:posOffset>
                </wp:positionV>
                <wp:extent cx="8547100" cy="985901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5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st of the preparations took all afternoon. They were not ready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middle of the Tree's central chamber a circle had been paint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od-chip floor. It was filled with cryptographic symbols that migh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culus and might have been nonsense. Talea, Pog, and Mudge had been dir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ay out of the way, an admonition they needed no urging to ob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stood on the opposite side of the circle from Jon-Tom, who t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rvously at the wood of the du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I do when we beg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he spellsinger. 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ng about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bout what we're going to try and do. I wish I could help you, my boy, 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other things to worry about. I never did have much of a v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," said Jon-Tom worriedly, "the riding snake was an accident. I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I did that. Maybe we should stop an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now, boy," the wizard told him curtly. "Do the best you can. Sing natu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magic will follow. That's the way it is with spellsingers. You d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will do my 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lipped into a semitrance with startling speed and began to recite formula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race symbols in the air. There was a great deal of mumbling abou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rtices, dimensional nexi, and controlled catastrophe the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contrast Jon-Tom started to pluck hesitantly at the strings of the duar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owed blue as he furiously searched for an appropriate tune. His though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used enough without his having to recall the specifics of a s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though he settled on one (he had to select something) and began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"California Dream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arted to feel the rhythm of the song, the deceptive power of the ball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is voice rose higher, the chords becoming richer as he put all his homes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ings and desires into it: "I'd be safe and warm, if I was in L.A." It g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 in the Tree. Brilliant yellow clouds formed in the eenter of the circ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echoed by a thick emerald fog that coalesced just above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llow drops of swirling energy started to spill from the clouds, while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in rose skyward from the lazy fog. Where they met they form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rlpool-globe that began to swell and sp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voice echoed around the chamber, his fingers flying over the str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owerful electronic mimicry thundered off the walls, blend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's sonorous and steady chant. A deep, low ringing like the di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und of a huge bell being played two speeds too slowly on a bad tape recor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to fill the room. A tingling came over Jon-Tom's entire body, a gli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t that radiated throug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ntinued to play, though it felt now as though his fingers were pa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the strings instead of striking them. Glass bottles shatter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kbench and books tumbled from their shelves as the very heart of the T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vered with the sound. For all anyone inside knew, the whole fores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limax of the song was nearing, the end of the ballad, and he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he Tree. He tried to convey his helplessness to Clothahump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certainty about what to do next. Perhaps the wizard understood his anx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. Perhaps it was just that their timing was naturally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violent yellow-green explosion obliterated clouds and fog and whirlpool-glo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reat invisible fist struck Jon-Tom hard in the sternum and sent him stum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ward. He bounced off the far wall, staggered a couple of steps, and fel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right. Scrolls, fragments of skull, some stuffed heads mounted on the w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od shavings and chips, powders and bits of cloth were raining aroun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6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6.3pt;mso-wrap-distance-left:0pt;mso-wrap-distance-right:0pt;mso-wrap-distance-top:0pt;mso-wrap-distance-bottom:0pt;margin-top:7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st of the preparations took all afternoon. They were not ready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middle of the Tree's central chamber a circle had been paint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od-chip floor. It was filled with cryptographic symbols that migh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culus and might have been nonsense. Talea, Pog, and Mudge had been dir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ay out of the way, an admonition they needed no urging to ob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stood on the opposite side of the circle from Jon-Tom, who t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rvously at the wood of the du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I do when we beg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he spellsinger. 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ng about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bout what we're going to try and do. I wish I could help you, my boy, 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other things to worry about. I never did have much of a v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," said Jon-Tom worriedly, "the riding snake was an accident. I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I did that. Maybe we should stop an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now, boy," the wizard told him curtly. "Do the best you can. Sing natu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magic will follow. That's the way it is with spellsingers. You d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will do my 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lipped into a semitrance with startling speed and began to recite formula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race symbols in the air. There was a great deal of mumbling abou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rtices, dimensional nexi, and controlled catastrophe the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contrast Jon-Tom started to pluck hesitantly at the strings of the duar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owed blue as he furiously searched for an appropriate tune. His though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used enough without his having to recall the specifics of a s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though he settled on one (he had to select something) and began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"California Dream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arted to feel the rhythm of the song, the deceptive power of the ball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is voice rose higher, the chords becoming richer as he put all his homes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ings and desires into it: "I'd be safe and warm, if I was in L.A." It g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 in the Tree. Brilliant yellow clouds formed in the eenter of the circ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echoed by a thick emerald fog that coalesced just above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llow drops of swirling energy started to spill from the clouds, while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in rose skyward from the lazy fog. Where they met they form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rlpool-globe that began to swell and sp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voice echoed around the chamber, his fingers flying over the str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owerful electronic mimicry thundered off the walls, blend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's sonorous and steady chant. A deep, low ringing like the di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und of a huge bell being played two speeds too slowly on a bad tape recor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to fill the room. A tingling came over Jon-Tom's entire body, a gli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t that radiated throug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ntinued to play, though it felt now as though his fingers were pa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the strings instead of striking them. Glass bottles shatter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kbench and books tumbled from their shelves as the very heart of the T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vered with the sound. For all anyone inside knew, the whole fores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limax of the song was nearing, the end of the ballad, and he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he Tree. He tried to convey his helplessness to Clothahump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certainty about what to do next. Perhaps the wizard understood his anx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. Perhaps it was just that their timing was naturally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violent yellow-green explosion obliterated clouds and fog and whirlpool-glo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reat invisible fist struck Jon-Tom hard in the sternum and sent him stum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ward. He bounced off the far wall, staggered a couple of steps, and fel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right. Scrolls, fragments of skull, some stuffed heads mounted on the w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od shavings and chips, powders and bits of cloth were raining aroun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6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the circle a whitish haze was beginning to dissip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aid it little attention because he could see it, and he should no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le to. Even through the shock of the explosion and his subsequent fall 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oughtn't to be able to see haze or Tree. He should be back home, prefer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s own room, or in class, or even flat in the middle of Wilshire traff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he lay on his butt within the same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didn't work," he murmured aloud. "I didn't go back." He felt like the her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 war movie who'd set off the magazine of his own ship and gone down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ast of the haze was fading from the circle. He caught his breath, aw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besides his own self-pit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tall young woman just a hair short of six feet was sitting spraddle-legg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enter of the circle. Her arms were straight behind her, keeping her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position as she gazed around with an altogether appropriate 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wilderment. Long black hair was tied in a single ponyt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s clad in an absurdly brief skirt with matching pantyshorts benea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neakers and high socks, and a long sweater with four large blue letters sew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front. Her face was a stunning cross between that of a Tijuana profes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Tintoretto madonna. Jet-black eyes, black as Mudge's, and coffee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ily she got to her feet, dusted herself off, and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Pog's assistance Clothahump was rolling off his back. Once on all four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ble to stand up. He started hunting around for his glasses, which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cked off by the concussion. A curved dent in the Tree wall behind him sh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he'd 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happened?" Jon-Tom thought to ask, his eyes still mesmerized by the wom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ent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, obviously, did not go back," said Clothahump prosaically, "but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se was drawn to us." He stared at the new arrival, asked solicitously, "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by any chance, my dear, an eng'neer? Or wizard, or sorceress, or witch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ould be known hereabou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ngre de Christo," husked the girl, taking a cautious step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tle. Then she stopped. Her confusion and momentary fear were replaced by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ression of out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is this place, huh? Comprende tortuga? Do you understand?" S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. "Where the hell am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eyes narrowed as they located Jon-Tom. "You... don't I know you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m I correct then in assuming you are not an eng'neer?" asked Clothah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ond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back over a shoulder at him. "Engineer, me? Infierno, no! I'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ater-arts student at the University of California in Los Angeles. I was o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to cheerleading squad practice when... when I suddenly find myself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mare. Only... you are not very frightening, tortug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if this is no nightmare... what is it?" She put a hand to her fore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gered a little. "Madre de dios, have I got a headac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looked across the demolished circle. Jon-Tom was still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-mouthed at the girl, his own failure now forgotten. "You know this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y, spellsi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fraid I do, sir. Her name is Flores Quinte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mention of her name the girl spun back to face him. "I though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ed you." She frowned. "But I still can't plac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name is Jon Meriweather." When she didn't react to that, he added,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d the same scho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till can't place you. Have we had a class together, or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so," he told her. "I'd remember if we had. I have seen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it a minuto... now I know!" She pointed an accusatory finger at him. "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n you working around campus. Sweeping the halls, working the ground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 that occasionally," he replied, embarrassed. "I always managed to b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ing whenever the cheer squad had practice." He smiled hesi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ud, high-pitched feminine laughter came from behind him. Everyone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7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the circle a whitish haze was beginning to dissip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aid it little attention because he could see it, and he should no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le to. Even through the shock of the explosion and his subsequent fall 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oughtn't to be able to see haze or Tree. He should be back home, prefer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s own room, or in class, or even flat in the middle of Wilshire traff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he lay on his butt within the same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didn't work," he murmured aloud. "I didn't go back." He felt like the her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 war movie who'd set off the magazine of his own ship and gone down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ast of the haze was fading from the circle. He caught his breath, aw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besides his own self-pit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tall young woman just a hair short of six feet was sitting spraddle-legg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enter of the circle. Her arms were straight behind her, keeping her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position as she gazed around with an altogether appropriate 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wilderment. Long black hair was tied in a single ponyt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s clad in an absurdly brief skirt with matching pantyshorts benea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neakers and high socks, and a long sweater with four large blue letters sew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front. Her face was a stunning cross between that of a Tijuana profes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Tintoretto madonna. Jet-black eyes, black as Mudge's, and coffee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ily she got to her feet, dusted herself off, and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Pog's assistance Clothahump was rolling off his back. Once on all four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ble to stand up. He started hunting around for his glasses, which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cked off by the concussion. A curved dent in the Tree wall behind him sh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he'd 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happened?" Jon-Tom thought to ask, his eyes still mesmerized by the woma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ent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, obviously, did not go back," said Clothahump prosaically, "but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se was drawn to us." He stared at the new arrival, asked solicitously, "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by any chance, my dear, an eng'neer? Or wizard, or sorceress, or witch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ould be known hereabou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ngre de Christo," husked the girl, taking a cautious step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tle. Then she stopped. Her confusion and momentary fear were replaced by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ression of out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is this place, huh? Comprende tortuga? Do you understand?" S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. "Where the hell am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eyes narrowed as they located Jon-Tom. "You... don't I know you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m I correct then in assuming you are not an eng'neer?" asked Clothah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ond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back over a shoulder at him. "Engineer, me? Infierno, no! I'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ater-arts student at the University of California in Los Angeles. I was o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to cheerleading squad practice when... when I suddenly find myself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mare. Only... you are not very frightening, tortug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if this is no nightmare... what is it?" She put a hand to her fore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gered a little. "Madre de dios, have I got a headac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looked across the demolished circle. Jon-Tom was still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-mouthed at the girl, his own failure now forgotten. "You know this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y, spellsi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fraid I do, sir. Her name is Flores Quinte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mention of her name the girl spun back to face him. "I though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ed you." She frowned. "But I still can't plac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name is Jon Meriweather." When she didn't react to that, he added,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d the same scho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till can't place you. Have we had a class together, or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so," he told her. "I'd remember if we had. I have seen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it a minuto... now I know!" She pointed an accusatory finger at him. "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n you working around campus. Sweeping the halls, working the ground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 that occasionally," he replied, embarrassed. "I always managed to b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ing whenever the cheer squad had practice." He smiled hesi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ud, high-pitched feminine laughter came from behind him. Everyone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7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 Talea sitting on the wood-chip floor, holding her sides and ro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ster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you," said Flores Quintera. "What's so fun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im!" She pointed at Jon-Tom. "He was supposed to be helping Clothahump c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n engineer to switch places with. So he was thinking back to his hom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miliar surroundings. But he couldn't keep his mind on his business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ifting while he was spellsinging, from engineering to something more pleas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ouldn't help it," Jon-Tom mumbled. "Maybe it was something about the song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an, I don't remember exactly what aspects of home I was concentrating 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oo busy singing. Maybe it was the line, 'If I had to tell her....'"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embarrassed than he'd ever been in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you're responsible for my being here," said the raven-haired amaz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ver 'here'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rt of," he mumbled. "I've kind of admired you from afar and when I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been thinking of something else, my thoughts sort of... drifted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 help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. That clarifies everything." She fluffed her hair, looked around at m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man, otter, turtle, bat. "So since this guy is too tongue-tied to expl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e would one of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sighed and took her by the hand. She didn't resist as he led her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 couch and sat her down. "It is somewhat difficult to explain, young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y me. When you come from the barrio, nothing surprise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the wizard patiently elucidated while Jon-Tom sat off to one side moro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same time perversely happy. If he was going to be marooned here,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he was, there were worse people to be trapped with than the voluptu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res Quint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Clothahump concluded his explanation. His intense listener ros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uch and walked over to confron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it wasn't entirely your fault. I think I understand. El tortuga wa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lightening." She turned and waved around the chamber. "Then what a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here for? We have to help these people as best w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is most commendable of you," said an admiring Clothahump. "You are a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aptable young lady. It is a pity you are not the eng'neer we sought,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bigger and stronger than most. Can you f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rinned wickedly at him, and something went all weak inside Jon-Tom. "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even brothers and sisters, Mr. Clothahump, and I'm the second younges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reason I'm on the cheerleading squad is because they don't let women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football team. Not at the university level, anyhow. I grew up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tchblade in my bo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not familiar with the weapon," replied a pleased Clothahump, "bu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 we can arm you adequa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had stifled her amusement and had walked over to gaze appraisingly up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 arrival. "You're the biggest woman I've ever s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tall even for back home," said Quintera. "It's been a drawback sometim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ept in sports." She smiled dazzlingly down at Talea and extended a hand. "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shake hand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do." Talea reached out hesi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eno. I'd like for us to be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I'd like that too." The two women shook, each taking the measu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without conceding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just like I've always dreamed," Quintera murmured, eyes sh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you're not upset?" Jon-Tom gap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maybe a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grumbled steadily as he began cleaning up the debris creat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sive collapse of the interdimensional vort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've always wanted to be the heroine in shining armor, ever since I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girl," Quintera contin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need to worry, then," said Jon-Tom firmly. "I've learned quite a bit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ve been here. I'll make sure no harm come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8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 Talea sitting on the wood-chip floor, holding her sides and ro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ster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you," said Flores Quintera. "What's so fun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im!" She pointed at Jon-Tom. "He was supposed to be helping Clothahump c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n engineer to switch places with. So he was thinking back to his hom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miliar surroundings. But he couldn't keep his mind on his business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ifting while he was spellsinging, from engineering to something more pleas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ouldn't help it," Jon-Tom mumbled. "Maybe it was something about the song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an, I don't remember exactly what aspects of home I was concentrating 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oo busy singing. Maybe it was the line, 'If I had to tell her....'"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embarrassed than he'd ever been in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you're responsible for my being here," said the raven-haired amaz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ver 'here'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rt of," he mumbled. "I've kind of admired you from afar and when I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been thinking of something else, my thoughts sort of... drifted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 help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. That clarifies everything." She fluffed her hair, looked around at m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man, otter, turtle, bat. "So since this guy is too tongue-tied to expl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e would one of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sighed and took her by the hand. She didn't resist as he led her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 couch and sat her down. "It is somewhat difficult to explain, young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y me. When you come from the barrio, nothing surprise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the wizard patiently elucidated while Jon-Tom sat off to one side moro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same time perversely happy. If he was going to be marooned here,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he was, there were worse people to be trapped with than the voluptu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res Quint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Clothahump concluded his explanation. His intense listener ros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uch and walked over to confron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it wasn't entirely your fault. I think I understand. El tortuga wa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lightening." She turned and waved around the chamber. "Then what a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here for? We have to help these people as best w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is most commendable of you," said an admiring Clothahump. "You are a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aptable young lady. It is a pity you are not the eng'neer we sought,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bigger and stronger than most. Can you f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rinned wickedly at him, and something went all weak inside Jon-Tom. "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even brothers and sisters, Mr. Clothahump, and I'm the second younges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reason I'm on the cheerleading squad is because they don't let women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football team. Not at the university level, anyhow. I grew up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tchblade in my bo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not familiar with the weapon," replied a pleased Clothahump, "bu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 we can arm you adequa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had stifled her amusement and had walked over to gaze appraisingly up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 arrival. "You're the biggest woman I've ever s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tall even for back home," said Quintera. "It's been a drawback sometim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ept in sports." She smiled dazzlingly down at Talea and extended a hand. "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shake hand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do." Talea reached out hesi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eno. I'd like for us to be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I'd like that too." The two women shook, each taking the measu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without conceding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just like I've always dreamed," Quintera murmured, eyes sh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you're not upset?" Jon-Tom gap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maybe a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grumbled steadily as he began cleaning up the debris creat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sive collapse of the interdimensional vort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've always wanted to be the heroine in shining armor, ever since I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girl," Quintera contin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need to worry, then," said Jon-Tom firmly. "I've learned quite a bit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ve been here. I'll make sure no harm come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8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don't worry about me," she replied ga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appeared with an armful of old weapons. "Got 'em since ya left," he to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ious Jon-Tom. "Boss thought it'd be a good idea t'have a few lizard-stic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in case his magic really got rus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res Quintera immediately knelt over the pile of destruction and began s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it with something other than doll-like enthusiasm. "Hoy, but I'm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to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could be very dangerous." Jon-Tom had moved to stand protectively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of course it could, from what Clothaheemp... Clothahump tells me...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foot there, that ax is sharp." He took a couple of steps backward. "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n't be any fun if it didn't have any danger," she informed him, as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dressing a complete f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this looks nice," she said brightly, hefting a saw-edged short sword. "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have this one?" It was designed for someone Mudge's size. In her lithe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looked like a long, thick da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oved as if to put it in her belt, became aware she wasn't wearing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go marching around in this," s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 God!" Mudge threw up his paws and spun away. "Not again. Please, I can't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Lynchbany and go through thi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mind." Talea was studying the towering female form. "If the wizard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jure up some material, I think the two of us can make you something, Flo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ll me Flor,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 about conjuring," said Clothahump carefully, "but there are sto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back rooms of the Tree. Pog will show you 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' course he will," snorted the bat under his breath. "Don't he alw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young women vanished with the bat into yet another sec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ingly endless interior of the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'ave to 'and it t' you, mate." Mudge smacked Jon-Tom's back with a frie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ck from one furry paw and leered up at him. "First you make friend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and now you materialize this black-maned gable o' gorgeousness. Woul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ere up t' such, w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rather have switched places with an engineer," Jon-Tom m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onsidered Flor Quintera. Her personality somehow did not seem to matc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ining of same. "This new lady, Flor. I've seen her a lot, Mudge, but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imagined her to be somewhat more, well, vulner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? Vulnerable? Kiss me bum, mate, but she seems as vulnerable as an oce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ix a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said Jon-Tom s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looking at the doorway through which the women had disappeared.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Crikey but I won't mind unvulnerablin' 'er. It'd be like climbin' a bloom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untain. I always did 'ave a 'ankerin' t' go explorin' through the pea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lleys of a challengin' range, wot." He moved away from the distraught Jon-T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ckling lasciv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huffled across to the workbench. Clothahump sat there, inspect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ttered apparatus and trying to locate intact bits and pieces with whi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really sorry, sir," he said a little dazedly. "I tried my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you did, boy. It is not your fault." Clothahump patted Jon-Tom's le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ssuringly. "Rare is the man, wizard, warrior, or worker, who can always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his brains instead of his balls. Not to worry. What is done is done, an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make the best of it. At least we have added another dedicated figh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r to our ranks. And we still have you and your unpredictabl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niably powerful spellsinger's abilities, and something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uppose we could tr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shook his head. "Impossible. Even if I thought I could surviv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 another such conjuration, the last of the necessary powders and mat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been used. It would take months simply to find enough ytterbiu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itute the necessary pinch the formula requi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ope you're right about my abilities," Jon-Tom mumbled. "I don't seem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good at anything here lately. I hope I can think of the right song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79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don't worry about me," she replied ga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appeared with an armful of old weapons. "Got 'em since ya left," he to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ious Jon-Tom. "Boss thought it'd be a good idea t'have a few lizard-stic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in case his magic really got rus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res Quintera immediately knelt over the pile of destruction and began s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it with something other than doll-like enthusiasm. "Hoy, but I'm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to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could be very dangerous." Jon-Tom had moved to stand protectively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of course it could, from what Clothaheemp... Clothahump tells me...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foot there, that ax is sharp." He took a couple of steps backward. "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n't be any fun if it didn't have any danger," she informed him, as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dressing a complete f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this looks nice," she said brightly, hefting a saw-edged short sword. "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have this one?" It was designed for someone Mudge's size. In her lithe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looked like a long, thick da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oved as if to put it in her belt, became aware she wasn't wearing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go marching around in this," s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 God!" Mudge threw up his paws and spun away. "Not again. Please, I can't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Lynchbany and go through thi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mind." Talea was studying the towering female form. "If the wizard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jure up some material, I think the two of us can make you something, Flo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ll me Flor,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 about conjuring," said Clothahump carefully, "but there are sto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back rooms of the Tree. Pog will show you 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' course he will," snorted the bat under his breath. "Don't he alw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young women vanished with the bat into yet another sec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ingly endless interior of the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'ave to 'and it t' you, mate." Mudge smacked Jon-Tom's back with a frie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ck from one furry paw and leered up at him. "First you make friend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and now you materialize this black-maned gable o' gorgeousness. Woul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ere up t' such, w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rather have switched places with an engineer," Jon-Tom m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onsidered Flor Quintera. Her personality somehow did not seem to matc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ining of same. "This new lady, Flor. I've seen her a lot, Mudge, but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imagined her to be somewhat more, well, vulner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? Vulnerable? Kiss me bum, mate, but she seems as vulnerable as an oce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ix a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said Jon-Tom s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looking at the doorway through which the women had disappeared.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Crikey but I won't mind unvulnerablin' 'er. It'd be like climbin' a bloom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untain. I always did 'ave a 'ankerin' t' go explorin' through the pea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lleys of a challengin' range, wot." He moved away from the distraught Jon-T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ckling lasciv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huffled across to the workbench. Clothahump sat there, inspect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ttered apparatus and trying to locate intact bits and pieces with whi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really sorry, sir," he said a little dazedly. "I tried my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you did, boy. It is not your fault." Clothahump patted Jon-Tom's le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ssuringly. "Rare is the man, wizard, warrior, or worker, who can always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his brains instead of his balls. Not to worry. What is done is done, an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make the best of it. At least we have added another dedicated figh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r to our ranks. And we still have you and your unpredictabl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niably powerful spellsinger's abilities, and something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uppose we could tr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shook his head. "Impossible. Even if I thought I could surviv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 another such conjuration, the last of the necessary powders and mat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been used. It would take months simply to find enough ytterbiu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itute the necessary pinch the formula requi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ope you're right about my abilities," Jon-Tom mumbled. "I don't seem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good at anything here lately. I hope I can think of the right song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79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comes." He frowned abruptly. "You said we have my abilities and '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nodded, looked pleased with himself. "Sometimes a good shock i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luable than any amount of concentration. When I was thrown against the T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l by the force of the trans-dimension dissipation, I had a brief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ce-clear image. I now know who is behind the growing evil." He ga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ingfully up at the staring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me, then. Who and what a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turtle raised a restraining hand. "Best to wait until everyon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urned. There is ample threat to all in this, and I shall not begin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vorite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they waited while Jon-Tom watched the wizard. Clothahump sat quie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mplating something beyond the ken of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men returned with Pog muttering irritably behind them. Jon-Tom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shocked at the transformation that had come over the delicate flow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ostadolescent fantas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place of the familiar cheerleader's sweater and skirt Flor Quintera was cl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pants and vest of white leatherlike material. The sharply cut vest lef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s and shoulders bare, and her dark skin stood out startlingly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le cream-colored clothing. A fringed black cape hung from her neck and m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nge-topped black boots. The long dagger (or short sword) hung from a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belt and a double-headed mace hung from her righ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do you think?" She twirled the mace gracefully and thus indic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hy she'd selected it. It was not dissimilar to the baton she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ustomed to. The major difference was the pair of spiked steel balls a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, lethal rather than enterta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you think," he said uneasily, "it's a mite extre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 who's talking. What's the matter, not what you'd like to see?" S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er toes and did a mock curtsey. "Is that more ladyl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No. I mean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and walked over to him, laughing, and put a comforting hand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. It burned him right through his indigo shirt and iridescent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lax, Jon. Or Jon-Tom, as they call you." She smiled, and his ini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rritation at her appearance melted away. "I'm still the same person. You for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you really don't know anything about me. Oh, don't feel bad... few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 really do. I'm the same person I ever was, and now I've been gi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 to enjoy one of my own fantasies. I'm sorry if I don't fulfill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 disorientation," he sputtered. "When I first arrived here I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used, so puzzled I could hardly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" she said, "I guess I've read a little more of the impossible than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dreamed a little deeper. I feel very much at home, compadre mio." She c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uble mace to her link belt, pushed back her cape, and sat dow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. Even that simple motion seemed supernaturally grac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explaining to Jon-Tom," Clothahump began, "that the shock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bination of the shock of the explosion and the magic we were working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ed me the source of the evil that threatens to overwhelm this world.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 as well, young lady," he said to Flor, "if it is not stoppe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and Mudge listened respectfully, Jon-Tom uncertainly, and Flor anx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divided his attention between the wizard's words and the girl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east, she had been the girl of his dreams. Her instant adaptation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 existence made her seem a different person. Moreover, she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come their incredible situation. It left him feeling very inadequate.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days had it taken him to arrive at a mature acceptance of his fat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security passed, to be replaced by a burst of anger at the unfairn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all, and finally by resignation. Actually, as Mudge had indicated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uation could have been much worse. If Flor was (as yet, 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ningly) no more than a friend, she was a damn-sight more interesting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than a fifty-year-old male engineer. And he'd made a friend of Talea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0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comes." He frowned abruptly. "You said we have my abilities and '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nodded, looked pleased with himself. "Sometimes a good shock i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luable than any amount of concentration. When I was thrown against the T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l by the force of the trans-dimension dissipation, I had a brief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ce-clear image. I now know who is behind the growing evil." He ga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ingfully up at the staring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me, then. Who and what a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turtle raised a restraining hand. "Best to wait until everyon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urned. There is ample threat to all in this, and I shall not begin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vorite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they waited while Jon-Tom watched the wizard. Clothahump sat quie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mplating something beyond the ken of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men returned with Pog muttering irritably behind them. Jon-Tom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shocked at the transformation that had come over the delicate flow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ostadolescent fantas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place of the familiar cheerleader's sweater and skirt Flor Quintera was cl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pants and vest of white leatherlike material. The sharply cut vest lef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s and shoulders bare, and her dark skin stood out startlingly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le cream-colored clothing. A fringed black cape hung from her neck and m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nge-topped black boots. The long dagger (or short sword) hung from a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belt and a double-headed mace hung from her righ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do you think?" She twirled the mace gracefully and thus indic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hy she'd selected it. It was not dissimilar to the baton she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ustomed to. The major difference was the pair of spiked steel balls a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, lethal rather than enterta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you think," he said uneasily, "it's a mite extre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 who's talking. What's the matter, not what you'd like to see?" S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er toes and did a mock curtsey. "Is that more ladyl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No. I mean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and walked over to him, laughing, and put a comforting hand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. It burned him right through his indigo shirt and iridescent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lax, Jon. Or Jon-Tom, as they call you." She smiled, and his ini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rritation at her appearance melted away. "I'm still the same person. You for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you really don't know anything about me. Oh, don't feel bad... few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 really do. I'm the same person I ever was, and now I've been gi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 to enjoy one of my own fantasies. I'm sorry if I don't fulfill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 disorientation," he sputtered. "When I first arrived here I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used, so puzzled I could hardly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" she said, "I guess I've read a little more of the impossible than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dreamed a little deeper. I feel very much at home, compadre mio." She c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uble mace to her link belt, pushed back her cape, and sat dow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. Even that simple motion seemed supernaturally grac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explaining to Jon-Tom," Clothahump began, "that the shock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bination of the shock of the explosion and the magic we were working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ed me the source of the evil that threatens to overwhelm this world.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 as well, young lady," he said to Flor, "if it is not stoppe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and Mudge listened respectfully, Jon-Tom uncertainly, and Flor anx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divided his attention between the wizard's words and the girl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east, she had been the girl of his dreams. Her instant adaptation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 existence made her seem a different person. Moreover, she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come their incredible situation. It left him feeling very inadequate.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days had it taken him to arrive at a mature acceptance of his fat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security passed, to be replaced by a burst of anger at the unfairn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all, and finally by resignation. Actually, as Mudge had indicated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uation could have been much worse. If Flor was (as yet, 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ningly) no more than a friend, she was a damn-sight more interesting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than a fifty-year-old male engineer. And he'd made a friend of Talea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0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dedly, life could be worse. There was ample time for events to progres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ant and satisfying fashion. He allowed himself a slight inwar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all, Flor's enthusiastic acceptance of the status quo might be momen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turing on her part. If what Clothahump believed turned out to be true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going to beeome much worse. They would all have to depend on each oth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be around when it was Flor's turn to do some depending. He accepted h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and turned his full attention to Clothah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the Plated Folk," the wizard was telling them as he paced slowly b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th before a tall rack of containers that had not been shattered. "The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thering in all their thousands, in their tens of thousands, for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asion of the warmlands. Legions of them swarm through the Greendow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aw in an instant great battle-practice fields being construct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ins outside Cugluch. Burrows for an endless horde are being du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ticipation of the arrival and massing of still more troops. I saw thous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ulless, mindless workers putting down their work tools and taking up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s. They are preparing such an onslaught as the warmlands have never see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aw a double-jointed margay once, in a bar in Oglagia Towne," broke in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stonishing lack of tact. For several minutes he'd been growing mo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restless. Now his frustration burst out spontaneously. "No disrespect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ominous foretellin's, Your Omnipotentness, but the Plated Folk '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acked our lands too many times t' count. Tis expected that they're t'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, but wot's the fear of it?" Talea's expression indicated that she agr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him. "They've always been stopped in the Troom Pass behind the Jo-T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te. Always they 'ave the kind o' impressive numbers you be recitin' t' u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strategy sucks, and what bravery they 'ave is the bravery o' the stup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they ever 'ave ended up doin' is fertili-zin' the plants that grow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true enough," said Talea. "I don't see that we have anything unusua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, so I don't understand your w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stared patiently at her. "Have you ever fought the Plated Folk?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know the cruelties and abominations of which they are cap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leaned back in the chair fashioned from the horns of some unknown cre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ved the question away with one tiny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I've never fought 'em. Their last attack was sixty-seven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forty-eighth interregnum," said Clothahump. "I rememb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were the results?" she asked poin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fter considerable fighting and a great loss of life to both sides, the P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k armies were driven back into the Greendowns. They have not been hear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. Until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aning we kicked the shit out of 'em," Mudge paraphrased with satisf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the usual confidence of the untested," Clothahump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bout the previous battle, and the one before that, and the thirty-fif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regnum, which the histories say was such a Plated fiasco, an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s and fighting back to the beginning of the Gate's founda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true," Clothahump admitted. "In all that time they have not so m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pped the Gate. But I fear this time will be far different. Differen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a warmlander can imag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ea leaned forward in the chair. 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cause a new element has been introduced into the equation, my dear igno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ngling. A profound stress presses dangerously on the fabric of fat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lance between the Plated Folk and the warmlander has been seriously altered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sensed this, have felt it, for many months now, though I could not conn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unease directly to the Plated Ones. Now I have done that, and the na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at at once becomes clear and thrice magn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nce my desperate casting for one who could divine and perhaps affec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teration. You, Jon-Tom, and now you, my dear," and he nodded toward a watch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res Quint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ook black strands from her face, clasped both arms around her knees a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d rapt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1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dedly, life could be worse. There was ample time for events to progres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ant and satisfying fashion. He allowed himself a slight inwar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all, Flor's enthusiastic acceptance of the status quo might be momen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turing on her part. If what Clothahump believed turned out to be true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going to beeome much worse. They would all have to depend on each oth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be around when it was Flor's turn to do some depending. He accepted h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and turned his full attention to Clothah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the Plated Folk," the wizard was telling them as he paced slowly b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th before a tall rack of containers that had not been shattered. "The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thering in all their thousands, in their tens of thousands, for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asion of the warmlands. Legions of them swarm through the Greendow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aw in an instant great battle-practice fields being construct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ins outside Cugluch. Burrows for an endless horde are being du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ticipation of the arrival and massing of still more troops. I saw thous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ulless, mindless workers putting down their work tools and taking up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s. They are preparing such an onslaught as the warmlands have never see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aw a double-jointed margay once, in a bar in Oglagia Towne," broke in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stonishing lack of tact. For several minutes he'd been growing mo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restless. Now his frustration burst out spontaneously. "No disrespect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ominous foretellin's, Your Omnipotentness, but the Plated Folk '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acked our lands too many times t' count. Tis expected that they're t'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, but wot's the fear of it?" Talea's expression indicated that she agr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him. "They've always been stopped in the Troom Pass behind the Jo-T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te. Always they 'ave the kind o' impressive numbers you be recitin' t' u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strategy sucks, and what bravery they 'ave is the bravery o' the stup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they ever 'ave ended up doin' is fertili-zin' the plants that grow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true enough," said Talea. "I don't see that we have anything unusua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, so I don't understand your w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stared patiently at her. "Have you ever fought the Plated Folk?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know the cruelties and abominations of which they are cap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leaned back in the chair fashioned from the horns of some unknown cre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ved the question away with one tiny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I've never fought 'em. Their last attack was sixty-seven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forty-eighth interregnum," said Clothahump. "I rememb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were the results?" she asked poin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fter considerable fighting and a great loss of life to both sides, the P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k armies were driven back into the Greendowns. They have not been hear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. Until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aning we kicked the shit out of 'em," Mudge paraphrased with satisf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the usual confidence of the untested," Clothahump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bout the previous battle, and the one before that, and the thirty-fif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regnum, which the histories say was such a Plated fiasco, an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s and fighting back to the beginning of the Gate's founda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true," Clothahump admitted. "In all that time they have not so m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pped the Gate. But I fear this time will be far different. Differen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a warmlander can imag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ea leaned forward in the chair. 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cause a new element has been introduced into the equation, my dear igno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ngling. A profound stress presses dangerously on the fabric of fat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lance between the Plated Folk and the warmlander has been seriously altered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sensed this, have felt it, for many months now, though I could not conn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unease directly to the Plated Ones. Now I have done that, and the na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at at once becomes clear and thrice magn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nce my desperate casting for one who could divine and perhaps affec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teration. You, Jon-Tom, and now you, my dear," and he nodded toward a watch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res Quint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ook black strands from her face, clasped both arms around her knees a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d rapt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1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514159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hh, I can't believe it, guv'nor," Mudge said with a disdainful sniff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ted Folk 'ave never made it t' the top o' the Gate as you say. If they d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, we'd annihilate 'em there at our lei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assurance of the young," murmured Clothahump, but he let the otter ha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only because the warmlander fighters o' the past wanted some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etition that they sallied out from behind the Gate t' meet the Plated 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Pass, or there'd o' been even more unequal combat than history tells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. I'm surprised they keep a-try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they will keep 'a-tryin', my fuzzy friend, until they are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literated, or we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you're so sure this great unknown whateveritis that you know nothin'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as given those smelly monstrosities an edge they've never 'ad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afraid that is so," said the wizard solemnly. "Yet I am admittedly no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ear as to the nature of that fresh evil now than I was before. I know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t exists, and that it must be prepared for if not destroyed." He shook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ning finger at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at, my dear, raises the other important advantage the Plated Folk ha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which must immediately be countered. We of the warmlands are divid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ependent, while the Plated Folk possess a unity of purpose unde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ltimate leader. They have the strength of central organization, which i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gical in nature but deadly dangerous noneth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still hasn't kept them from a thousand years of getting the shit k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ir common unity," she replied, unpertur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rue enough, but this time... this time I fear a terrible disaster. A dis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worse by the centuries of complacency you have just demonstrated, my d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isaster that threatens to break the boundaries of time and space and sp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ll continuu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fear if this threat is not contained, we face not a losing fight, my frie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face Armagedd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404.8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hh, I can't believe it, guv'nor," Mudge said with a disdainful sniff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ted Folk 'ave never made it t' the top o' the Gate as you say. If they d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, we'd annihilate 'em there at our lei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assurance of the young," murmured Clothahump, but he let the otter ha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only because the warmlander fighters o' the past wanted some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etition that they sallied out from behind the Gate t' meet the Plated 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Pass, or there'd o' been even more unequal combat than history tells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. I'm surprised they keep a-try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they will keep 'a-tryin', my fuzzy friend, until they are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literated, or we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you're so sure this great unknown whateveritis that you know nothin'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as given those smelly monstrosities an edge they've never 'ad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afraid that is so," said the wizard solemnly. "Yet I am admittedly no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ear as to the nature of that fresh evil now than I was before. I know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t exists, and that it must be prepared for if not destroyed." He shook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ning finger at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at, my dear, raises the other important advantage the Plated Folk ha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which must immediately be countered. We of the warmlands are divid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ependent, while the Plated Folk possess a unity of purpose unde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ltimate leader. They have the strength of central organization, which i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gical in nature but deadly dangerous noneth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still hasn't kept them from a thousand years of getting the shit k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ir common unity," she replied, unpertur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rue enough, but this time... this time I fear a terrible disaster. A dis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worse by the centuries of complacency you have just demonstrated, my d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isaster that threatens to break the boundaries of time and space and sp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ll continuu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fear if this threat is not contained, we face not a losing fight, my frie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face Armagedd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39700</wp:posOffset>
                </wp:positionH>
                <wp:positionV relativeFrom="margin">
                  <wp:posOffset>5969000</wp:posOffset>
                </wp:positionV>
                <wp:extent cx="8547100" cy="50393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03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silent within the Tree for a while. Finally Talea asked, "What wor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 come out of the Greendowns to you, honorable magician?" Clothahump's wa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quieted even her usually irrepressible brava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rom what I have sensed," he began solemnly, "Skrritch the Eighteenth, Supre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ler of Cugluch, Cokmetch, Cot-a-Kruln, and of all the far reaches and l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eendowns, Commander of all Plated Folk and heir to their allegiance,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led upon that allegiance. They have been building their armies for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and this new evil magic they have acquired has convinced them tha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they cannot fail to conquer. That self-confidence, that terrible feel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ty, is what came through to my mind more powerfully than any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learned nothing more about this new magic," sai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ly one thing, my boy. That Eejakrat, master sorcerer among the Plated O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behind it. That is something we could have naturally guessed, for he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most of the exceptional awfulness that rumor occasionally carries to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ut of the Greendow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not underestimate these opponents set before us, Jon-Tom." He gestu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different Talea and Mudge. "Your friends talk like cubs, through no fa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own." He moved closer to the two tall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et me tell you, the Plated Folk are not like us. They would as soon cut up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us to see what's inside as we would a tree. No, I modify that. We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concern and respect for the t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don't have to go into details," Jon-Tom told him. "I believe you. Bu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we do from here?" He flicked casual fingers across the duar. "This ma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eems to be in my music is new to me, and I can't control it very well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2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96.8pt;mso-wrap-distance-left:0pt;mso-wrap-distance-right:0pt;mso-wrap-distance-top:0pt;mso-wrap-distance-bottom:0pt;margin-top:47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silent within the Tree for a while. Finally Talea asked, "What wor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 come out of the Greendowns to you, honorable magician?" Clothahump's wa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quieted even her usually irrepressible brava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rom what I have sensed," he began solemnly, "Skrritch the Eighteenth, Supre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ler of Cugluch, Cokmetch, Cot-a-Kruln, and of all the far reaches and l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eendowns, Commander of all Plated Folk and heir to their allegiance,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led upon that allegiance. They have been building their armies for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and this new evil magic they have acquired has convinced them tha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they cannot fail to conquer. That self-confidence, that terrible feel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ty, is what came through to my mind more powerfully than any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learned nothing more about this new magic," sai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ly one thing, my boy. That Eejakrat, master sorcerer among the Plated O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behind it. That is something we could have naturally guessed, for he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most of the exceptional awfulness that rumor occasionally carries to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ut of the Greendow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not underestimate these opponents set before us, Jon-Tom." He gestu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different Talea and Mudge. "Your friends talk like cubs, through no fa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own." He moved closer to the two tall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et me tell you, the Plated Folk are not like us. They would as soon cut up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us to see what's inside as we would a tree. No, I modify that. We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concern and respect for the t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don't have to go into details," Jon-Tom told him. "I believe you. Bu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we do from here?" He flicked casual fingers across the duar. "This mag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eems to be in my music is new to me, and I can't control it very well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2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't know what my limits may be. If you can't do anything, I don't see how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ant novice like myself c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ut, my boy, your approach is different from mine, the magic words you empl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new and unique. You may be of some use when least you expect it. Bot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our companion," he indicated the attentive Flor, "are impressive specim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ill be times when I may be required to impress the reluctant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t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 fight, too," she said readily, eyes sparkling with uncharacteri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thirstiness in that sensual but childlik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strain yourself, my dear," the wizard advised her with a fatherly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will likely be ample opportunity for slaughter. But first... 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te right, Jon-Tom, in saying that there is little we can do here. W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in to mobilize the warmlanders, to assuage their doubts and disbelief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prepare for the coming attack. A letter or two will not convince. Ther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must carry the alarm in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'ell you say," Mudge sputtered. "I'm not trippin' off t' the ends o'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th on some 'alf-cocked crus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r am I." Talea rose and let her left hand drop casually to the dagger a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p. "We've our own personal business to attend to and care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hildren," Clothahump half whispered. Then, more audibly, "What business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be? The business of being chased and hunted by the police of the 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gray Counties? The business of thievery and petty con schemes? I offe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the chance to embark upon a far grander and nobler business. One tha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tal to the future of not one but two worlds. One in which all who particip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assuredly go down in the memories of all those who sing songs, for tw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 thousand years of lege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ry," said Talea. "Not intere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r me, guv'nor," Mudg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so," said Clothahump with a tired sigh, "I will make it worth your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r, now that be more like it, Your Imponderableness." Mudge's attitude cha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dically. "Exactly 'ow worth our whiles did you 'ave in m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fficiently," said the wizard. "You have my word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I don't know as that's exactly..." Mudge's sentence floundered like a sh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salt lake as he detected something new and dangerous and very unseni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's expression. "Wot I mean to say, sor, is that naturally that's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for us. The word o' a great sorcerer like yourself, I mean."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xiously at Talea. "Ain't it, luv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uppose so," she said carefully. "But why us? If you're going to ne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nor guard, or body guard, or whatever, why not seek out some more ame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crazy not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replied instantly. "Because you two are already here, have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exposed to my crazy notions, are familiar with the histories of these two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e indicated Flor and Jon-Tom, "and because I have no more time to was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others, if we are to make haste toward distant Polastrind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, guv'nor," said Mudge reluctantly, "I've agreed I 'ave, and I'll stick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word, but Polastrindu? You want that we should go... do you know 'ow f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ing no disrespect, that be, s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te precisely, my good o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d take months!" shouted an exasperated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 it would... if we were to travel overland. But I am not so foolish or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ng as to consider such a cross-country hike. We must make speed, for whil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w what is going to happen I do not know when; consequently I am ignora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much time we may have left to prepare. In such circumstances it is be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tingy with what we may not poss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hall not trudge overland but instead will make our way up the R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ilaro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p the river?" said Talea, eyebrows ra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ways of traveling against the cur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a certain point, Your Wonderness." Mudge looked skeptical. "But what 'app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we reach the rapids o' Duggakurra? And I've 'eard many a tale o'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3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't know what my limits may be. If you can't do anything, I don't see how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ant novice like myself c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ut, my boy, your approach is different from mine, the magic words you empl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new and unique. You may be of some use when least you expect it. Bot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our companion," he indicated the attentive Flor, "are impressive specim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ill be times when I may be required to impress the reluctant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t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 fight, too," she said readily, eyes sparkling with uncharacteri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thirstiness in that sensual but childlik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strain yourself, my dear," the wizard advised her with a fatherly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will likely be ample opportunity for slaughter. But first... 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te right, Jon-Tom, in saying that there is little we can do here. W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in to mobilize the warmlanders, to assuage their doubts and disbelief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prepare for the coming attack. A letter or two will not convince. Ther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must carry the alarm in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'ell you say," Mudge sputtered. "I'm not trippin' off t' the ends o'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th on some 'alf-cocked crus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r am I." Talea rose and let her left hand drop casually to the dagger a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p. "We've our own personal business to attend to and care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hildren," Clothahump half whispered. Then, more audibly, "What business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be? The business of being chased and hunted by the police of the 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gray Counties? The business of thievery and petty con schemes? I offe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the chance to embark upon a far grander and nobler business. One tha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tal to the future of not one but two worlds. One in which all who particip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assuredly go down in the memories of all those who sing songs, for tw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 thousand years of lege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ry," said Talea. "Not intere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r me, guv'nor," Mudg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so," said Clothahump with a tired sigh, "I will make it worth your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r, now that be more like it, Your Imponderableness." Mudge's attitude cha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dically. "Exactly 'ow worth our whiles did you 'ave in m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fficiently," said the wizard. "You have my word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I don't know as that's exactly..." Mudge's sentence floundered like a sh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salt lake as he detected something new and dangerous and very unseni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's expression. "Wot I mean to say, sor, is that naturally that's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for us. The word o' a great sorcerer like yourself, I mean."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xiously at Talea. "Ain't it, luv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uppose so," she said carefully. "But why us? If you're going to ne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nor guard, or body guard, or whatever, why not seek out some more ame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crazy not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replied instantly. "Because you two are already here, have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exposed to my crazy notions, are familiar with the histories of these two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e indicated Flor and Jon-Tom, "and because I have no more time to was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others, if we are to make haste toward distant Polastrind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, guv'nor," said Mudge reluctantly, "I've agreed I 'ave, and I'll stick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word, but Polastrindu? You want that we should go... do you know 'ow f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ing no disrespect, that be, s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te precisely, my good o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d take months!" shouted an exasperated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 it would... if we were to travel overland. But I am not so foolish or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ng as to consider such a cross-country hike. We must make speed, for whil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w what is going to happen I do not know when; consequently I am ignora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much time we may have left to prepare. In such circumstances it is be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tingy with what we may not poss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hall not trudge overland but instead will make our way up the R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ilaro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p the river?" said Talea, eyebrows ra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ways of traveling against the cur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a certain point, Your Wonderness." Mudge looked skeptical. "But what 'app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we reach the rapids o' Duggakurra? And I've 'eard many a tale o'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3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s the deep parts o' the river poss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obstacles can be surmounted." Clothahump spoke with confidence if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urance. "They matter not. Obstacle or no, we must hurry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'd rather go by land after all," said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sorry, my dear. Tailaroam's secrets might be better concealed, but i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he cleaner and faster ro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asy for you to say," she grumbled. "You'd be right at home in the water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ny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not spent more than occasional recreational time in the water for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, my dear. While I may be physiologically adapted to an aquatic life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ferences are for breathing and living in air. As just one example, scrolls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hold up well at all beneath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urthermore, we have now an excellent means for making our way to the ri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L'borean riding snake." Talea nodded thoughtfully. "Why not take it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to Polastrind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cause the river will be as steady and much faster. Perhaps our young fri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can conjure up an equally efficient form of water tra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njure up?" The query came from Flores Quintera, and she looked sideway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. "You mean, like magic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like magic." He endeavored to stand a little straighter as he held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ar. "Clothahump was casting about for an otherworldly magician to assis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his troubles and he got me. It turns out that my singing, coupled with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ying of this instrument, coupled with something--I don't know what--gives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bility to work magic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very impressive," she said in a voice that lit a fire high abo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it would be, except that it's kind of a shotgun effect. I fire off a s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never manage to hit exactly what I'm aiming at. I was trying for an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dge Charger and instead materialized the grandfather of all pythons. It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t to be tamed to riding, though." He smiled at her. "No need to worr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 worried," she replied excitedly. "I love snakes. Where is it?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big enough to ride?" She was heading for the door at a respectable j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whispering to him. "Now you'll 'ave to do better than that, m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no ordinary maiden you've brought t' yourself. Now if I were you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Jon-Tom didn't hear the rest because he was hurrying after her. Clothah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them, frow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make ready. Pog!" the wizard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re, Master." The bat moved tiredly to hover over the workbench, knowing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be expected of him. Together they began assembling several large pil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ions and powders: a traveling sorcerer's work k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'ow did we get ourselves roped into this, luv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looked across at the otter. "Don't trouble your furry noggin abou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re committed. You agreed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yes," he said softly, looking back to see if Clothahump was pay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attention. He was not. "But it were only to keep the old bugger-nu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ttin' a spell on me. Then I'd never 'ave a chance to slip away when the pro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better that we go," she told him. "I've been thinking, Mudge. If a wi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great as Clothahump says that the danger is so great, then we must help f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if w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think you follow me thoughts, luv. This wizard Clothahump, '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lliant one, all right. But 'e 'as lapses, if you know wot I mean." He t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 with one furry f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aying he's sen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all the time, no. But 'e is two 'undred and ought odd years old. Even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 o' the hard-shell, that's gettin' on a bit, wot? I'm a thinkin' '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exaggeratin' this 'ere Plated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rry, Mudge, I don't agree with you. I've seen and heard enough to convinc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more sane than senile. Besides," she added with a disdainful air, "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 in that we have no immediate prospects. In fact, it would do us goo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4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s the deep parts o' the river poss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obstacles can be surmounted." Clothahump spoke with confidence if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urance. "They matter not. Obstacle or no, we must hurry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'd rather go by land after all," said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sorry, my dear. Tailaroam's secrets might be better concealed, but i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he cleaner and faster ro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asy for you to say," she grumbled. "You'd be right at home in the water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ny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not spent more than occasional recreational time in the water for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, my dear. While I may be physiologically adapted to an aquatic life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ferences are for breathing and living in air. As just one example, scrolls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hold up well at all beneath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urthermore, we have now an excellent means for making our way to the ri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L'borean riding snake." Talea nodded thoughtfully. "Why not take it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to Polastrind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cause the river will be as steady and much faster. Perhaps our young fri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can conjure up an equally efficient form of water tra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njure up?" The query came from Flores Quintera, and she looked sideway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. "You mean, like magic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like magic." He endeavored to stand a little straighter as he held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ar. "Clothahump was casting about for an otherworldly magician to assis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his troubles and he got me. It turns out that my singing, coupled with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ying of this instrument, coupled with something--I don't know what--gives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bility to work magic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very impressive," she said in a voice that lit a fire high abo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it would be, except that it's kind of a shotgun effect. I fire off a s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never manage to hit exactly what I'm aiming at. I was trying for an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dge Charger and instead materialized the grandfather of all pythons. It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t to be tamed to riding, though." He smiled at her. "No need to worr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 worried," she replied excitedly. "I love snakes. Where is it?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big enough to ride?" She was heading for the door at a respectable j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whispering to him. "Now you'll 'ave to do better than that, m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no ordinary maiden you've brought t' yourself. Now if I were you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Jon-Tom didn't hear the rest because he was hurrying after her. Clothah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them, frow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make ready. Pog!" the wizard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re, Master." The bat moved tiredly to hover over the workbench, knowing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be expected of him. Together they began assembling several large pil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ions and powders: a traveling sorcerer's work k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'ow did we get ourselves roped into this, luv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looked across at the otter. "Don't trouble your furry noggin abou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re committed. You agreed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yes," he said softly, looking back to see if Clothahump was pay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attention. He was not. "But it were only to keep the old bugger-nu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ttin' a spell on me. Then I'd never 'ave a chance to slip away when the pro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better that we go," she told him. "I've been thinking, Mudge. If a wi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great as Clothahump says that the danger is so great, then we must help f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if w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think you follow me thoughts, luv. This wizard Clothahump, '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lliant one, all right. But 'e 'as lapses, if you know wot I mean." He t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 with one furry f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aying he's sen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all the time, no. But 'e is two 'undred and ought odd years old. Even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 o' the hard-shell, that's gettin' on a bit, wot? I'm a thinkin' '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exaggeratin' this 'ere Plated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rry, Mudge, I don't agree with you. I've seen and heard enough to convinc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more sane than senile. Besides," she added with a disdainful air, "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 in that we have no immediate prospects. In fact, it would do us goo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4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 out of this area for a while. He'll pay us to do that. So we're doing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he's mad and right if he's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looked resigned. "Maybe so, luv. Maybe so. Though I wish 'e'd been a 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specific in spellin' out just wot 'e meant by 'worth our while.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rcerers 'ave the use o' words that you and I ain't privy to, luv. S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s t' reason they could be more subtle when it comes t' the employin'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familiar 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dge! Are you saying he lied to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 'E couldn't do that, not and keep 'is wizardry powers. But there be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th and then there be spiral truth, as me sainted mother used t' te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d a m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ook a playful swipe at her with a paw and she stepped lithely out of re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lways did think a lot o' you, luv. If you only 'ad a bit more body fur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on your chest,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thanks." She edged toward the door. "We'd better go see how the othe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tarted down the hallway. "I'm not worried much about the giantess,"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aying, "but our friend Jon-Tom still displays pangs o' loneliness. I wor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 appearance o' the girl from 'is 'ome may do him more 'arm than go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in' as how besotted 'e is on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sotted?" Talea studied the walls. "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d almost reached the doorway. " 'Tis in the lad's voice, in 'is man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look. I've dodged traps that were better 'idden. But I don't think '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ave much luck with this one. She's cheery enough, but I 'ave a 'unch 'er tr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ve's reserved for 'er new sword. She strikes me a proper mate for a wolver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our Jon-T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he's besotted," Talea murmured. "A boyish attraction, certai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that be somethin' else. 'E may act boyish, but in a fight 'e's all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ember 'is magic, and they also say that those who can draw the gneeche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umbers 'e can may 'ave greater powers locked within 'em than even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already admitted he doesn't know much about his own magical capabilitie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plied. "I don't think they're so much greater than what we've s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likely to find out on this bug-brained jour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ding snake would have carried the extra load with ease, but they ha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 saddles. They were fashioned of the finest hides and specially work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-off Malderpot by the warmland's most skilled leatherwor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wo of us will have to double up," said Clothahump, voicing the obvious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st of their baggage was seeured to the snake's lengthy back. "At least P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 not present a 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the Design!" agreed the bat, fluttering overhead and adjusting hi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ack pouches. "It going to be hard enough ta slow down ta keep up wid 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on-Tom and Flor must have saddles to themselves," the wizard pointed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being simultaneously the largest and least experienced of us. Perhap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of you... ?" He gestured at Talea and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 no." She shook her head negatively. "I'm not riding with him." Mudg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that case," Clothahump bowed as best he could, considering his short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ighty front, "you may joi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r, now, Talea me luv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et to your own saddle, you mange-mouthed mucker. D'you honestly think I'd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sit that close to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lea sweets, you 'ave poor Mudge all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 I do." She mounted the lead saddle, spoke down to Clothahump. "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e behind me. I trust your hands, and we've a shell betwee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assure you, my dear," said the wizard, sounding slightly offended,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ve no intentions in the slightest of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 that's what they all say." She slipped both boots into her stirrups.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5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 out of this area for a while. He'll pay us to do that. So we're doing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he's mad and right if he's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looked resigned. "Maybe so, luv. Maybe so. Though I wish 'e'd been a 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specific in spellin' out just wot 'e meant by 'worth our while.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rcerers 'ave the use o' words that you and I ain't privy to, luv. S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s t' reason they could be more subtle when it comes t' the employin'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familiar 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dge! Are you saying he lied to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 'E couldn't do that, not and keep 'is wizardry powers. But there be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th and then there be spiral truth, as me sainted mother used t' te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d a m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ook a playful swipe at her with a paw and she stepped lithely out of re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lways did think a lot o' you, luv. If you only 'ad a bit more body fur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on your chest,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thanks." She edged toward the door. "We'd better go see how the othe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tarted down the hallway. "I'm not worried much about the giantess,"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aying, "but our friend Jon-Tom still displays pangs o' loneliness. I wor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 appearance o' the girl from 'is 'ome may do him more 'arm than go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in' as how besotted 'e is on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sotted?" Talea studied the walls. "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d almost reached the doorway. " 'Tis in the lad's voice, in 'is man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look. I've dodged traps that were better 'idden. But I don't think '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ave much luck with this one. She's cheery enough, but I 'ave a 'unch 'er tr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ve's reserved for 'er new sword. She strikes me a proper mate for a wolver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our Jon-T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he's besotted," Talea murmured. "A boyish attraction, certai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that be somethin' else. 'E may act boyish, but in a fight 'e's all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ember 'is magic, and they also say that those who can draw the gneeche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umbers 'e can may 'ave greater powers locked within 'em than even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already admitted he doesn't know much about his own magical capabilitie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plied. "I don't think they're so much greater than what we've s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likely to find out on this bug-brained jour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ding snake would have carried the extra load with ease, but they ha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 saddles. They were fashioned of the finest hides and specially work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-off Malderpot by the warmland's most skilled leatherwor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wo of us will have to double up," said Clothahump, voicing the obvious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st of their baggage was seeured to the snake's lengthy back. "At least P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 not present a 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the Design!" agreed the bat, fluttering overhead and adjusting hi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ack pouches. "It going to be hard enough ta slow down ta keep up wid 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on-Tom and Flor must have saddles to themselves," the wizard pointed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being simultaneously the largest and least experienced of us. Perhap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of you... ?" He gestured at Talea and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 no." She shook her head negatively. "I'm not riding with him." Mudg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that case," Clothahump bowed as best he could, considering his short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ighty front, "you may joi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r, now, Talea me luv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et to your own saddle, you mange-mouthed mucker. D'you honestly think I'd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sit that close to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lea sweets, you 'ave poor Mudge all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 I do." She mounted the lead saddle, spoke down to Clothahump. "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e behind me. I trust your hands, and we've a shell betwee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assure you, my dear," said the wizard, sounding slightly offended,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ve no intentions in the slightest of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 that's what they all say." She slipped both boots into her stirrups.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5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on and get a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struggled with the high seat, puffing alarmingly. His short le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 weight rendered mounting all but impossible. Jon-Tom moved forward and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rms and shoulders beneath the considerable bulk. It was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's principles (not to mention his ego) to use magic to lift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saddle. With Jon-Tom pushing and Talea pulling he managed to ma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minimum of lost p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hey were all seated Talea tugged lightly back on the reins. Having sl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night and morning as was the habit of its kind, the snake came awake slow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et the reins hang loose and the snake started to move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augh of surprise and delight came from the third saddle, where Flo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ntera sat. She was clearly enjoying the new sensation provided by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raordinary means of locomotion. Looking back over her shoulder, she flash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zzling smile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 wonderful way to travel! Que magnifico! You can see everything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g your behind battered." She faced forward again and placed both hand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mmel of the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iddy up!" Her heels kicked girlishly at the scaly sides. The snake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ice the minuscule tapping on its flanks, but paid attention onl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ring tugs at its sensitive 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y particular route you'd like me to follow?" Talea inquired of her 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-m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shortest one to the Tailaroam," replied Clothahump. "There we will h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building our own raf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mpossible. Tacking upstream against the current would be difficult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ggakurra rapids it would become impossible. We must engage professional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know-how and muscle to fight such obstacles. I think we should turn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left here, my d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pulled gently on the reins, and the snake obediently altered its slith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ll take us a day longer, if I remember the land right. It's been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since I've been as far south as the river. Too many nasty types hol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gree it may take us a little longer to reach our goal this way, but by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we will pass a certain glade. It is ringed with very old oaks and is a 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ncient power. I am going to risk a dangerous conjuration there. It i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t place for it, and will be our last chance to learn the natur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al corruption the warmlands will have to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do this involves stretching my meager powers to the utmost, so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quire all the magical support the web of Earthforce can supply me. The web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hored at Yul, at Koal-zin-a-Mee, at Rinamundoh, and at the Glade of Tri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never heard of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lie far around the world and meet at the center of the earth. The aff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ll sentient beings are interwoven in the web, each individual's destiny t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its own designated strand. I will stand on one of the four anchors of f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ke the call that I m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ll? Who are you going to c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Clothahump's thoughts seemed to have shifted. "The glade is close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iver so that we may leave our riding snake before we reach it and wal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 of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 ride the snake all the way to the ri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do not understand." She could feel his eyes on the back of her neck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not, until you see the result of what I am to attempt. Such as this,"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apped the riding snake's back with a foot, "is but a dumb creature w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e might not survive even a near confrontation of the sort I have in min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as strong as it is stupid, and in a panic could be the undoing of all of 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we must leave it a day behind when we give it its free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rugged. "Whatever you say. But my feet will argue with you." She urg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ke to a faster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days of pleasant travel passed as they journeyed southward. No preda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 near the massive snake, and at night they didn't even bother to s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6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on and get a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struggled with the high seat, puffing alarmingly. His short le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 weight rendered mounting all but impossible. Jon-Tom moved forward and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rms and shoulders beneath the considerable bulk. It was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's principles (not to mention his ego) to use magic to lift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saddle. With Jon-Tom pushing and Talea pulling he managed to ma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minimum of lost p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hey were all seated Talea tugged lightly back on the reins. Having sl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night and morning as was the habit of its kind, the snake came awake slow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et the reins hang loose and the snake started to move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augh of surprise and delight came from the third saddle, where Flo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ntera sat. She was clearly enjoying the new sensation provided by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raordinary means of locomotion. Looking back over her shoulder, she flash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zzling smile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 wonderful way to travel! Que magnifico! You can see everything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g your behind battered." She faced forward again and placed both hand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mmel of the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iddy up!" Her heels kicked girlishly at the scaly sides. The snake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ice the minuscule tapping on its flanks, but paid attention onl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ring tugs at its sensitive 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y particular route you'd like me to follow?" Talea inquired of her f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-m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shortest one to the Tailaroam," replied Clothahump. "There we will h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building our own raf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mpossible. Tacking upstream against the current would be difficult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ggakurra rapids it would become impossible. We must engage professional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know-how and muscle to fight such obstacles. I think we should turn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left here, my d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pulled gently on the reins, and the snake obediently altered its slith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ll take us a day longer, if I remember the land right. It's been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since I've been as far south as the river. Too many nasty types hol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gree it may take us a little longer to reach our goal this way, but by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we will pass a certain glade. It is ringed with very old oaks and is a 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ncient power. I am going to risk a dangerous conjuration there. It i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t place for it, and will be our last chance to learn the natur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al corruption the warmlands will have to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do this involves stretching my meager powers to the utmost, so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quire all the magical support the web of Earthforce can supply me. The web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chored at Yul, at Koal-zin-a-Mee, at Rinamundoh, and at the Glade of Tri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never heard of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lie far around the world and meet at the center of the earth. The aff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ll sentient beings are interwoven in the web, each individual's destiny t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its own designated strand. I will stand on one of the four anchors of f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ke the call that I m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ll? Who are you going to c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Clothahump's thoughts seemed to have shifted. "The glade is close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iver so that we may leave our riding snake before we reach it and wal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 of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 ride the snake all the way to the ri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do not understand." She could feel his eyes on the back of her neck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not, until you see the result of what I am to attempt. Such as this,"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apped the riding snake's back with a foot, "is but a dumb creature w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e might not survive even a near confrontation of the sort I have in min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as strong as it is stupid, and in a panic could be the undoing of all of 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we must leave it a day behind when we give it its free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rugged. "Whatever you say. But my feet will argue with you." She urg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ke to a faster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days of pleasant travel passed as they journeyed southward. No preda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 near the massive snake, and at night they didn't even bother to s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6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res Quintera was a pleasant companion, but what troubled Jon-Tom was no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suasion of his hesitant attempts at intimacy so much as that the excit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trip seemed to make her oblivious to any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everything I ever dreamed of when I was a little girl." She spoke to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hey sat around the small cookfire. The flames danced in her night-ey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mpting thoughts of obsidian spewing from the hearts of volcan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n I was little I wished I was a boy, Jon-Tom," she told him ferventl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nted to be an astronaut, to fly over the poles with Byrd, to sai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explored South Pacific with Captain Cook. I wanted to be with the English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incourt and with Pizzaro in Peru. Failing a change of gender, I imag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 Amelia Earhart or Joan of Ar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't change your sex," he told her sympathetically, "and you can't go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ime, but you could have tried for the astronaut trai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ook her head sadly. "It's not enough to have the ambition, Jon-Tom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o have the wherewithal. Los cerebros. I've got the guts but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." She looked up at him and smiled crookedly. "Then there is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g, the unfortunate drawback, the crippling deformity that I've had to su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ll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ared at her in genuine puzzlement, unable to see the slightest h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erf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follow you, Flor. You look grea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the deformity, Jon-Tom, My lack of one. I'm cursed with beauty.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understand me now," she added quickly. "I'm not being facetious or boast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something I've just had to try and live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ll have our handicaps," he said, not very sympathe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ose, paced catlike behind the fire. Talea was stirring the othe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by. Mudge was humming some ribald ditty about the mouse from Cantatrous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n around on her spouse, much to the gruff amusement of Pog. Clothahump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, brooding lump somewhere off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don't understand, do you? How could you imagine what it's like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utiful animal? Because that's how the world sees me, you know. I d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eerleader thing because I was asked to." She paused, stared across the fl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m. "Do you know what my major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ater Art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cting." She nodded ruefully. "That's what everyone expected of me. Well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sy for me, and it lets me concentrate on the harder work involved in my min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didn't have the math for astrophysics or tensor analysis or any of that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m doing business administration. Between that and the theater arts I'm ho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an get in on the public relations end of the space program. That's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y I ever thought I'd have a chance of getting close to the frontiers. Even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takes me seri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ake you seriously," 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tared at him sharply. "Do you? I've heard that before. Can you really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my face and bo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." He hoped he sounded sincere. "I don't pretend that I can ignor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body can. Nobody!" She threw up her hands in despair. "Professors, 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dents: it's hell just trying to get through an ordinary class without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offend someone by turning down their incessant requests for a date. And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xt to impossible to get any kind of a serious answer out of a professor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staring at your tetas instead of concentrating on your question.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 it beauty. I call it my special deform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re you saying you'd rather have been born a hunchback? Maybe with no hai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eye set higher than the other?"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" Some of the anger left her. "No, of course not. I just could have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little less of everything physical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i es la vida," he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, es verdad." She sat down on the grass again, crossing her legs. "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I can do about it. But here"--and she gestured at the dark fore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ge serpentine shape coiled nearby--"here things are different. Her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7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res Quintera was a pleasant companion, but what troubled Jon-Tom was no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suasion of his hesitant attempts at intimacy so much as that the excit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trip seemed to make her oblivious to any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everything I ever dreamed of when I was a little girl." She spoke to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hey sat around the small cookfire. The flames danced in her night-ey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mpting thoughts of obsidian spewing from the hearts of volcan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n I was little I wished I was a boy, Jon-Tom," she told him ferventl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nted to be an astronaut, to fly over the poles with Byrd, to sai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explored South Pacific with Captain Cook. I wanted to be with the English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incourt and with Pizzaro in Peru. Failing a change of gender, I imag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 Amelia Earhart or Joan of Ar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't change your sex," he told her sympathetically, "and you can't go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ime, but you could have tried for the astronaut trai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ook her head sadly. "It's not enough to have the ambition, Jon-Tom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o have the wherewithal. Los cerebros. I've got the guts but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." She looked up at him and smiled crookedly. "Then there is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g, the unfortunate drawback, the crippling deformity that I've had to su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ll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ared at her in genuine puzzlement, unable to see the slightest h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erf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follow you, Flor. You look grea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the deformity, Jon-Tom, My lack of one. I'm cursed with beauty.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understand me now," she added quickly. "I'm not being facetious or boast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something I've just had to try and live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ll have our handicaps," he said, not very sympathe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ose, paced catlike behind the fire. Talea was stirring the othe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by. Mudge was humming some ribald ditty about the mouse from Cantatrous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n around on her spouse, much to the gruff amusement of Pog. Clothahump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, brooding lump somewhere off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don't understand, do you? How could you imagine what it's like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utiful animal? Because that's how the world sees me, you know. I d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eerleader thing because I was asked to." She paused, stared across the fl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m. "Do you know what my major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ater Art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cting." She nodded ruefully. "That's what everyone expected of me. Well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sy for me, and it lets me concentrate on the harder work involved in my min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didn't have the math for astrophysics or tensor analysis or any of that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m doing business administration. Between that and the theater arts I'm ho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an get in on the public relations end of the space program. That's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y I ever thought I'd have a chance of getting close to the frontiers. Even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takes me seri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ake you seriously," 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tared at him sharply. "Do you? I've heard that before. Can you really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my face and bo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." He hoped he sounded sincere. "I don't pretend that I can ignor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body can. Nobody!" She threw up her hands in despair. "Professors, f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dents: it's hell just trying to get through an ordinary class without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offend someone by turning down their incessant requests for a date. And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xt to impossible to get any kind of a serious answer out of a professor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staring at your tetas instead of concentrating on your question.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 it beauty. I call it my special deform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re you saying you'd rather have been born a hunchback? Maybe with no hai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eye set higher than the other?"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" Some of the anger left her. "No, of course not. I just could have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little less of everything physical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i es la vida," he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, es verdad." She sat down on the grass again, crossing her legs. "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I can do about it. But here"--and she gestured at the dark fore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ge serpentine shape coiled nearby--"here things are different. Her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7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ight and size are helpful and people, furry or human, seem to accept me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 instead of a sex ob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rely on that," he warned her. "For example our otter friend Mudge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ave no compunctions whatsoever about crossing interspecies lines. Nor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many others, from what I've s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so far they've accepted me as a warrior more than a toy. If that's du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size more than my personality, at least it's a start." She lay dow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tched langorously. The fire seemed to spread from the burning emb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's lo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re I have a chance to be more than what heredity seemed to have locke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. And it's like my childhood dreams of adven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ople get killed here," he warned her. "This is no fairyland. You m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take, you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olled over. It was a warm winter night and her cape was blanket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take my chances. It can't be any worse than the barrio. Good n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. Remember, when in Rom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kicked dirt over the fire until it subsided and wished he were in Rom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 other familiar place. All he said was, "Good night, Flor. Pleasant dream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he rolled over and sought sleep. The night was pleasant, but his thou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rou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llowing day found them climbing and descending much hillier terrain. T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still plentiful, but on the higher knolls they tended to be small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more land between. Occasionally bare granite showed where the ground c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inned, though they were still traveling through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gneechees were back. Even when Jon-Tom was not strumming his du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arms of almost-theres were clustering thickly around the little par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explained to Flor about gneechees. She was delighted at the concept and sp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rs trying to catch one with her eyes. Talea mumbled worriedly abou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explicable presence. Clothahump would have none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is no room in magic for superstition, young lady," the turtle admo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. "If you would learn more about the world you must disabuse yourself of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mitive no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ve seen primitive notions kill a lot of people," she shot back knowingly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't mean to question you, but I bet you'd be the last person to say t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everything there is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is so, child," agreed the wizard. "If the latter were true we woul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ing our way to this glade." He snapped irritably at Pog. The bat was d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wooping above thei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you'll never catch one, Pog. You can't even se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. Dey don't even react to my headseek either." He snapped at empty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something might ha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y do you pers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ives me somethin' ta do, as opposed ta idly dancin' in da air current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t's a thrill you'll never know, ai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not be impertinent, Pog." The wizard directed Talea to stop. He dismoun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round. "We walk from now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ckages and supplies were doled out, stuffed into backpacks. Then they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hill. The rise they were ascending was slight but unvarying. It grew dar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while they matched strides with the mounting moon. Clouds mask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rnful silv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are close, close," Clothahump informed them much later. The moon was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west now. "I have sensed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 I just bet ya have, boss," the bat muttered under his breath. He sn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rily at a passing glass m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the wizard had heard, he gave no sign. In fact, he spent the next two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complete silence, staring straight ahead. No conversational gambi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voke a response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ubtle tingling like the purr of a kitten began to tickle Jon-Tom's sp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l trees closed tight around them once again, ranks of dark green sp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lding off the threatening heavens. Stars peeked through the clouds, loo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8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ight and size are helpful and people, furry or human, seem to accept me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 instead of a sex ob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rely on that," he warned her. "For example our otter friend Mudge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ave no compunctions whatsoever about crossing interspecies lines. Nor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many others, from what I've s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so far they've accepted me as a warrior more than a toy. If that's du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size more than my personality, at least it's a start." She lay dow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tched langorously. The fire seemed to spread from the burning emb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's lo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re I have a chance to be more than what heredity seemed to have locke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. And it's like my childhood dreams of adven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ople get killed here," he warned her. "This is no fairyland. You m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take, you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olled over. It was a warm winter night and her cape was blanket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take my chances. It can't be any worse than the barrio. Good n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. Remember, when in Rom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kicked dirt over the fire until it subsided and wished he were in Rom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 other familiar place. All he said was, "Good night, Flor. Pleasant dream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he rolled over and sought sleep. The night was pleasant, but his thou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rou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llowing day found them climbing and descending much hillier terrain. T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still plentiful, but on the higher knolls they tended to be small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more land between. Occasionally bare granite showed where the ground c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inned, though they were still traveling through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gneechees were back. Even when Jon-Tom was not strumming his du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arms of almost-theres were clustering thickly around the little par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explained to Flor about gneechees. She was delighted at the concept and sp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rs trying to catch one with her eyes. Talea mumbled worriedly abou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explicable presence. Clothahump would have none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is no room in magic for superstition, young lady," the turtle admo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. "If you would learn more about the world you must disabuse yourself of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mitive no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ve seen primitive notions kill a lot of people," she shot back knowingly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't mean to question you, but I bet you'd be the last person to say t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everything there is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is so, child," agreed the wizard. "If the latter were true we woul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ing our way to this glade." He snapped irritably at Pog. The bat was d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wooping above thei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you'll never catch one, Pog. You can't even se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. Dey don't even react to my headseek either." He snapped at empty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something might ha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y do you pers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ives me somethin' ta do, as opposed ta idly dancin' in da air current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t's a thrill you'll never know, ai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not be impertinent, Pog." The wizard directed Talea to stop. He dismoun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round. "We walk from now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ckages and supplies were doled out, stuffed into backpacks. Then they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hill. The rise they were ascending was slight but unvarying. It grew dar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while they matched strides with the mounting moon. Clouds mask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rnful silv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are close, close," Clothahump informed them much later. The moon was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west now. "I have sensed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 I just bet ya have, boss," the bat muttered under his breath. He sn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rily at a passing glass m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the wizard had heard, he gave no sign. In fact, he spent the next two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complete silence, staring straight ahead. No conversational gambi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voke a response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ubtle tingling like the purr of a kitten began to tickle Jon-Tom's sp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l trees closed tight around them once again, ranks of dark green sp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lding off the threatening heavens. Stars peeked through the clouds, loo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8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337439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337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ly n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lance showed Talea looking around nervously. She reacted to his gaze, nod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feel it also, Jon-Tom. Clothahump was right. This is an ancient par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we are coming to. It stinks of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moved nearer to Jon-Tom. Clouds of gneechees now dogged the climb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feel it, my boy? Does it not tease your wizardly sen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ooked around uneasily, aware that something was playing his nerv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ould play the strings of the duar. "I feel something, sir. But whether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gical influences or just back trouble I couldn't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looked disappointed. Somewhere an anxious night hunter was whist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its mate. There were rustlings in the brush, and Jon-Tom not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dden things were moving in the same direction: back the way the climber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re not fully attuned to the forces, I expect," said the wiz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naturally subdued, "so I suppose I should not expect more of you."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 and then gestured prid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arrived. One corner of the subatomic forces that bind the matter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eatures of all the world lies here. Look and remember, Jon-Tom. The gl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a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265.7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ly n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lance showed Talea looking around nervously. She reacted to his gaze, nod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feel it also, Jon-Tom. Clothahump was right. This is an ancient par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we are coming to. It stinks of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moved nearer to Jon-Tom. Clouds of gneechees now dogged the climb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feel it, my boy? Does it not tease your wizardly sen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ooked around uneasily, aware that something was playing his nerv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ould play the strings of the duar. "I feel something, sir. But whether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gical influences or just back trouble I couldn't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looked disappointed. Somewhere an anxious night hunter was whist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its mate. There were rustlings in the brush, and Jon-Tom not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dden things were moving in the same direction: back the way the climber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re not fully attuned to the forces, I expect," said the wiz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naturally subdued, "so I suppose I should not expect more of you."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 and then gestured prid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arrived. One corner of the subatomic forces that bind the matter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eatures of all the world lies here. Look and remember, Jon-Tom. The gl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a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39700</wp:posOffset>
                </wp:positionH>
                <wp:positionV relativeFrom="margin">
                  <wp:posOffset>4127500</wp:posOffset>
                </wp:positionV>
                <wp:extent cx="8547100" cy="680656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0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d crested the last rise. Ahead lay an open meadow that at first g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not particularly remarkable. But it seemed that the massive oa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camores that ringed it like the white hair of an old man's balding skull d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from that open place, shunning the grass and curves of naked sto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asionally thrust toward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the moonlight fell unobstructed upon delicate blue blades. A few dar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lders poked mushroomlike heads above the uneven l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here," the wizard order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gratefully slid free of packs and weapons, piled them behind a tow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 that spread protective branches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one chance to learn the nature of the great new evil the Plated Fo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acquired. I cannot penetrate all the way to Cugluch with any percep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. No magic I know of can d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re is another way. Uncertain, dangerous, but worthy of an attemp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tilize, I think. If naught else it could give us absolute confirma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ted Folk's intentions, and we may learn something of their time schedu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ould be equally as valu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annot help me. No matter what happens here, no matter what may happ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, you must not go beyond this point." No one said anything. He turned,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into the tree. "I need you now, Po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Master." The bat sounded subdued and quite unlike his usual argument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lf. He dropped free, hovered expectantly above the wizard's head as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he going to try?" Talea wondered aloud. Her red hair turned to cinnab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moo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." Jon-Tom watched in fascination as Clothahump readied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r had the collar of her cape pulled tight up around her neck. Mudge's 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ocked forward intently, one paw holding him up against the tree t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beneath the leaf-shadowed safety of the ancient oak they watche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 carefully marked out a huge ellipse in the open glade. The fluores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powder he was using seemed to glow with a life of it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loying the last of the powder, he drew a stylized sun at either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lipse. Red powder was then used to make cryptic markings on the grass.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nected the two suns and formed a crude larger ellipse outside th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I didn't know better," Flor whispered to Jon-Tom, "I'd think he was 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89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35.95pt;mso-wrap-distance-left:0pt;mso-wrap-distance-right:0pt;mso-wrap-distance-top:0pt;mso-wrap-distance-bottom:0pt;margin-top:32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d crested the last rise. Ahead lay an open meadow that at first g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not particularly remarkable. But it seemed that the massive oa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camores that ringed it like the white hair of an old man's balding skull d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from that open place, shunning the grass and curves of naked sto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asionally thrust toward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the moonlight fell unobstructed upon delicate blue blades. A few dar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lders poked mushroomlike heads above the uneven l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here," the wizard order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gratefully slid free of packs and weapons, piled them behind a tow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 that spread protective branches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one chance to learn the nature of the great new evil the Plated Fo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acquired. I cannot penetrate all the way to Cugluch with any percep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. No magic I know of can d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re is another way. Uncertain, dangerous, but worthy of an attemp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tilize, I think. If naught else it could give us absolute confirma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ted Folk's intentions, and we may learn something of their time schedu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ould be equally as valu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annot help me. No matter what happens here, no matter what may happ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, you must not go beyond this point." No one said anything. He turned,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into the tree. "I need you now, Po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Master." The bat sounded subdued and quite unlike his usual argument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lf. He dropped free, hovered expectantly above the wizard's head as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he going to try?" Talea wondered aloud. Her red hair turned to cinnab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moo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." Jon-Tom watched in fascination as Clothahump readied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r had the collar of her cape pulled tight up around her neck. Mudge's 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ocked forward intently, one paw holding him up against the tree t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beneath the leaf-shadowed safety of the ancient oak they watche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 carefully marked out a huge ellipse in the open glade. The fluores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powder he was using seemed to glow with a life of it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loying the last of the powder, he drew a stylized sun at either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lipse. Red powder was then used to make cryptic markings on the grass.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nected the two suns and formed a crude larger ellipse outside th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I didn't know better," Flor whispered to Jon-Tom, "I'd think he was 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89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some complex higher equ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is," Jon-Tom told her. "Magic equations." She started to object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shed her. "I'll explain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Clothahump and Pog were creating strange, disturbing shapes in the cen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irst ellipse. The shapes were not pleasant to look upon, and they 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ove across the grass and stone of their own volition. But the double ellip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d them in. From time to time the wizard would pause and use a small telesc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udy the cloudy night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had been a windless night. Now a breeze sprang up and pushed at the hudd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knot of onlookers. It came from in front of them and mussed Jon-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ir, ruffled the otter's fur. Despite the warmth of the night the breez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d, as though it came from deep space itself. Branches and leaves and need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ew outward, no matter where their parent trees were situated. The breez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coming from the east, as Jon-Tom had first thought, but from the cen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lade. It emerged from the twin ellipses and blew outward in all dire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f the wind itself were trying to escape. Normal meteorological condition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er existed within the g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had taken a stance in the center of the near sun drawing. The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r his voice for the first time, raised in chant and invocation. His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 were above his head, and his fingers made mute magic-talk with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nd strengthened with a panicky rush, and the woods were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phyr-gossip. These moans and warnings swirled in confusion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rs, who drew nearer one another without com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black shape rejoined them, fighting the growing gale. Pog's eyes were as w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is wing beats were st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all ta stay right where ya are," he told them, raising his voic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rd over the frightened wind. "Da Master orders it. He works his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ngerous magic." Selecting a long hanging limb, the famulus attached him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nd tucked his wings cloaklike around hi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is he going to do?" Talea asked. "How can he penetrate all the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gluch through the walls of sorcery this Eejakrat must guard himself w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a Master makes magic," was all the shivering assistant would say. A wing t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 fretfully toward the open g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nd continued to increase. Flor drew her cape tight around her b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ers while Mudge fought to retain possession of his feathered cap.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nches bent outward, and occasional snapping sounds rose above the ga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nt at limbs bent beyond their strength to resist. Huge oaks groaned in pro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way down to their ro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hat is he trying to do?" Talea persisted, huddling in the windb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vided by the massive 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summons M'nemaxa," the terrified apprentice told her, "and I don't intend 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 upon it." He drew his wings still closer about him until his face 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is body was concealed by the leathery coc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'nemaxa's a legend. It don't exist," Mudge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does, he does!" came the whimper from behind the wings. "He exist and 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ter summon him, oh, he call to him even now. I will not look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put his lips close to Talea in order to be heard over the wind. "Who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's this 'Oom-ne-maxa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art of a legend, part of the legends of the old world." She leaned h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the bark. "According to legend it's the immortal spirit of all comb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single creature, a creature that can appear in any guise it chooses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s say he/she may actually have once existed in real form. Other sto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st that the spirit is kept alive from moment to moment only by the bel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wizards and sorceresses and witches hav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o touch it is said to be death, to look upon it without wizardry protec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 to invite a death slower and more painful. The first death is from bur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cond from a rotting away of the flesh and org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be safe, we'll be safe," insisted Pog hopefully. "If da Master says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ll be safe." Jon-Tom had never seen the bellicose mammal so c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still won't look on it," Pog continued. "Master says da formula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0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some complex higher equ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is," Jon-Tom told her. "Magic equations." She started to object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shed her. "I'll explain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Clothahump and Pog were creating strange, disturbing shapes in the cen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irst ellipse. The shapes were not pleasant to look upon, and they 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ove across the grass and stone of their own volition. But the double ellip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d them in. From time to time the wizard would pause and use a small telesc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udy the cloudy night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had been a windless night. Now a breeze sprang up and pushed at the hudd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knot of onlookers. It came from in front of them and mussed Jon-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ir, ruffled the otter's fur. Despite the warmth of the night the breez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d, as though it came from deep space itself. Branches and leaves and need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ew outward, no matter where their parent trees were situated. The breez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coming from the east, as Jon-Tom had first thought, but from the cen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lade. It emerged from the twin ellipses and blew outward in all dire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f the wind itself were trying to escape. Normal meteorological condition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er existed within the g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had taken a stance in the center of the near sun drawing. The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r his voice for the first time, raised in chant and invocation. His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 were above his head, and his fingers made mute magic-talk with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nd strengthened with a panicky rush, and the woods were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phyr-gossip. These moans and warnings swirled in confusion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rs, who drew nearer one another without com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black shape rejoined them, fighting the growing gale. Pog's eyes were as w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is wing beats were st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all ta stay right where ya are," he told them, raising his voic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rd over the frightened wind. "Da Master orders it. He works his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ngerous magic." Selecting a long hanging limb, the famulus attached him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nd tucked his wings cloaklike around hi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is he going to do?" Talea asked. "How can he penetrate all the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gluch through the walls of sorcery this Eejakrat must guard himself w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a Master makes magic," was all the shivering assistant would say. A wing t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 fretfully toward the open g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nd continued to increase. Flor drew her cape tight around her b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ers while Mudge fought to retain possession of his feathered cap.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nches bent outward, and occasional snapping sounds rose above the ga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nt at limbs bent beyond their strength to resist. Huge oaks groaned in pro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way down to their ro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hat is he trying to do?" Talea persisted, huddling in the windb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vided by the massive 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summons M'nemaxa," the terrified apprentice told her, "and I don't intend 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 upon it." He drew his wings still closer about him until his face 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is body was concealed by the leathery coc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'nemaxa's a legend. It don't exist," Mudge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does, he does!" came the whimper from behind the wings. "He exist and 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ter summon him, oh, he call to him even now. I will not look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put his lips close to Talea in order to be heard over the wind. "Who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's this 'Oom-ne-maxa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art of a legend, part of the legends of the old world." She leaned h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the bark. "According to legend it's the immortal spirit of all comb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single creature, a creature that can appear in any guise it chooses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s say he/she may actually have once existed in real form. Other sto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st that the spirit is kept alive from moment to moment only by the bel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wizards and sorceresses and witches hav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o touch it is said to be death, to look upon it without wizardry protec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 to invite a death slower and more painful. The first death is from bur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cond from a rotting away of the flesh and org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be safe, we'll be safe," insisted Pog hopefully. "If da Master says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ll be safe." Jon-Tom had never seen the bellicose mammal so c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still won't look on it," Pog continued. "Master says da formula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0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-space ellipsoids will hold him. If not... if dey fail and it is fre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ster says we should run or fly and we will be safe. We are not worthy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, Master say, and it not likely to purs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elicate gray phosphorescence had begun to creep like St. Elmo's fire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nks and branches of the trees ringing the glade. Argent silhouettes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owed eerily against the black night. The glade had become a green bowl e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ilver filigree. Earth shivered benea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 this thing tell Clothahump what he wants to know?" Jon-Tom wa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eptical of the wizard's abilities than was P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know all Time and Space," replied the bat. "It can see what da Master w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now, but dat don't mean it gonna te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hushed, awed murmur of surprise from the otter. "Cor! Would you '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ok a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n't, I won't!" mewed Pog, shaking behind his w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still stood erect within his sun symbol. As he turned a slow circ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s still upraised, he was reciting a litany counter-pointed by the choru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. Earth answered his words though he talked to th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, boiling storm clouds, thick black mountains, had assembled over the gl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unnatural haste. They danced above the wind-bent trees and blotted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ly face of the moon. From time to time electric lava jumped from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as they talked the lightning-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ds born of hurricane and confusion now assaulted the ancient trees.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y on the ground and clung to the arched root of the sage-oak. So did Tale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, while Pog swayed like a large black leaf above them. Flor nestled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Jon-Tom, though neither's attention was on the other. Branches and lea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t past them, fleeing from the g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ne of the swirling debris struck the chanting wizard. The winds roar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double ellipse, then outward, but avoided the sun symbol.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er of the glade the billowing storm clouds jigged round and round eac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majestic whirlpool of energy and moi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ning leapt earthward to blister the ground. No bolt struck near Clothahum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two trees were shattered to splinters not far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how, above the scream of wind, of too close thunder and the howling vort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now dominated the center of the glade, they could still hear the st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 of Clothahump. Trying to shield his eyes from flying dirt and debr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clung tightly to the tree root and squinted at the tur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was turning easily within his proscribed symbol. He 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tely unaffected by the violent storm raging all around him. The sun symb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beginning to glow a deep o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halted. His hands slowly lowered until they were point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all heap of powders in the center of the inner ellipse. He recited, slow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great care, a dozen words known only to a very few magicians and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r two physic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ncient oak shuddered. Two smaller trees nearby were torn free of the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urled into the sky. There was a mighty, rumbling crescendo of sou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lminated in a volcanic rumble from the glade, and a brief flash of ligh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unately no one looked at dir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hape that appeared out of that flash within the inner ellipse took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little breath remained to Jon-Tom and his companions. He could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ved his knuckles to his mouth to chew on them, nor could his vocal cords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 to the feelings surging throug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ft, eerie moans came from Flor and a slight, labored whistling from Mudge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motionless, paralyzed by the sight of M'nemaxa, whose counte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figures continents and whose hoofbeats can alter the orbits of wor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he inner ellipse was a ferociously burning shape. The form M'nemax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osen to appear in was akin to all the horses that had ever been, and ye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. He showed himself this time as a stallion with great wings that bea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 more than sixty feet from tip to body. Even so the spirit shape could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than partially solid. It was formed of small solar prominences b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gether in the form of a horse. Red-orange flames trailed from tail and ma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lloping hooves and majestic wings, to trail behind the form and flicker o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1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-space ellipsoids will hold him. If not... if dey fail and it is fre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ster says we should run or fly and we will be safe. We are not worthy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, Master say, and it not likely to purs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elicate gray phosphorescence had begun to creep like St. Elmo's fire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nks and branches of the trees ringing the glade. Argent silhouettes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owed eerily against the black night. The glade had become a green bowl e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ilver filigree. Earth shivered benea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 this thing tell Clothahump what he wants to know?" Jon-Tom wa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eptical of the wizard's abilities than was P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know all Time and Space," replied the bat. "It can see what da Master w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now, but dat don't mean it gonna te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hushed, awed murmur of surprise from the otter. "Cor! Would you '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ok a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n't, I won't!" mewed Pog, shaking behind his w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still stood erect within his sun symbol. As he turned a slow circ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s still upraised, he was reciting a litany counter-pointed by the choru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. Earth answered his words though he talked to th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, boiling storm clouds, thick black mountains, had assembled over the gl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unnatural haste. They danced above the wind-bent trees and blotted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ly face of the moon. From time to time electric lava jumped from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as they talked the lightning-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ds born of hurricane and confusion now assaulted the ancient trees.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y on the ground and clung to the arched root of the sage-oak. So did Tale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, while Pog swayed like a large black leaf above them. Flor nestled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Jon-Tom, though neither's attention was on the other. Branches and lea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t past them, fleeing from the g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ne of the swirling debris struck the chanting wizard. The winds roar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double ellipse, then outward, but avoided the sun symbol.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er of the glade the billowing storm clouds jigged round and round eac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majestic whirlpool of energy and moi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ning leapt earthward to blister the ground. No bolt struck near Clothahum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two trees were shattered to splinters not far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how, above the scream of wind, of too close thunder and the howling vort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now dominated the center of the glade, they could still hear the st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 of Clothahump. Trying to shield his eyes from flying dirt and debr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clung tightly to the tree root and squinted at the tur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was turning easily within his proscribed symbol. He 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tely unaffected by the violent storm raging all around him. The sun symb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beginning to glow a deep o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halted. His hands slowly lowered until they were point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all heap of powders in the center of the inner ellipse. He recited, slow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great care, a dozen words known only to a very few magicians and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r two physic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ncient oak shuddered. Two smaller trees nearby were torn free of the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urled into the sky. There was a mighty, rumbling crescendo of sou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lminated in a volcanic rumble from the glade, and a brief flash of ligh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unately no one looked at dir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hape that appeared out of that flash within the inner ellipse took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little breath remained to Jon-Tom and his companions. He could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ved his knuckles to his mouth to chew on them, nor could his vocal cords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 to the feelings surging throug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ft, eerie moans came from Flor and a slight, labored whistling from Mudge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motionless, paralyzed by the sight of M'nemaxa, whose counte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figures continents and whose hoofbeats can alter the orbits of wor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he inner ellipse was a ferociously burning shape. The form M'nemax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osen to appear in was akin to all the horses that had ever been, and ye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. He showed himself this time as a stallion with great wings that bea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 more than sixty feet from tip to body. Even so the spirit shape could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than partially solid. It was formed of small solar prominences b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gether in the form of a horse. Red-orange flames trailed from tail and ma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lloping hooves and majestic wings, to trail behind the form and flicker o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1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tually the constantly shed shards of sunmeat vanished when they rea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mits imposed by the double ellipse, disappeared harmlessly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monuclear void only Clothahump could understand. Though wings tor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bric of space and flaming hooves galloped over the plane of existenc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irit stallion remained fixed within the boundaries of sorceral 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hint of fading. For every flaming streamer that fell and cur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equine inferno, new fire appeared to keep the shape famili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act, as M'nemaxa continuously renewed his substance. A pair of fiery tus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cended from the upper jaw of the not quite perfect horse shape, and po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 burned within jaws of fl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all that immense length of horsehell, a living stallion sun whose br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have incinerated Apollo, there were only two things not compose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 regenerating eternal fire-eyes as chillingly cold as the res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maginably 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yes of the stallion-spirit M'nemaxa were dragonfly eyes, great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ving orbs that almost met atop the skull. They were far too large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mal horse shape, but that was only natural. Through the still angry cycl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hought he could see within those all-seeing spheres of black 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s of light; purple and red, green, blue, and purest white that stoo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against the perpetual fusion that constituted the body sh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he could not know it, those eyes were fragments of the Final Unive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eater one which holds within it our own universe as well as thousa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. Galaxies drifted within the eyes of M'nemax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a long snake tongue flicked out, a flare frora the surface of a living ho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. It tasted of dimensions no puny creature of flesh could ever hop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mple. It arched back its massive flaming head and whinnied. It stun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s and minds of the tiny organic listeners. The earth itself trembl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the clouds the moon drew another thousand miles away in its orbit. R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o immense an eminence brought within touch of a mere singl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E WHO KNOWS THE WORDS HAS SUMMONED!" came the thunder. Great red-orange sk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alactic eyes looked down upon the squat shape of an old tur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wizard did not bend or hide his head. He remained safe within his s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mbol. His shells did not melt and crack, his flesh did not sear, and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on the horse-star without fear. It dug at existence and its hooves b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, but it moved no nea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ould know the new magic that gives so much confidence to the Plated Fol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eendowns as they ready their next war against my peoples!" Clothahum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sonorous sorceral tone sounded tinny beside the world-shaking whisp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OF NO CONSEQUENC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," said Clothahump with unbelievable brashness, "but it is of consequ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. You have been summoned to answer, not to qu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 DARES...!" Then the anger of the stallion spirit faded slightly. "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OKEN THE WORDS, MASTER OF A HUMBLE KNOWLEDGE. YOU HAVE DONE THE CALLING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T REPLY." The spirit seemed almost to smile. "BEWARE, LEADER OF AN IGNOR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ME, FOR THOUGH THEY KNOW IT NOT THEMSELVES, I FORESEE THEM DESTROY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IRRORS OF WHAT IS IN YOUR OWN TINY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," said Clothahump with a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 the whinny that frightened planets. "AND WHY SHOULD YOU, FOR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HING TO UNDERSTAND WITH. THE DANGER TO YOU IS NOTHING TO ME, AND YOU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will this take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ARE UNCERTAIN, AS I MUST BE UNCERTAIN, AS IS EVER THE FUTURE UNCERT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ME GO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the flaming hooves were another ten feet above the surface. Ye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M'nemaxa who had moved, but the earth, which had pulled away in fear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irit's rising fury. "Stay!" Clothahump threw up his hands. "I am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BE QUICK, LITTLE CREATURE, OR, WORDS OR NOT, I WILL MAKE OF THIS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2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tually the constantly shed shards of sunmeat vanished when they rea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mits imposed by the double ellipse, disappeared harmlessly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monuclear void only Clothahump could understand. Though wings tor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bric of space and flaming hooves galloped over the plane of existenc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irit stallion remained fixed within the boundaries of sorceral 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hint of fading. For every flaming streamer that fell and cur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equine inferno, new fire appeared to keep the shape famili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act, as M'nemaxa continuously renewed his substance. A pair of fiery tus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cended from the upper jaw of the not quite perfect horse shape, and po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 burned within jaws of fl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all that immense length of horsehell, a living stallion sun whose br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have incinerated Apollo, there were only two things not compose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 regenerating eternal fire-eyes as chillingly cold as the res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maginably 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yes of the stallion-spirit M'nemaxa were dragonfly eyes, great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ving orbs that almost met atop the skull. They were far too large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mal horse shape, but that was only natural. Through the still angry cycl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hought he could see within those all-seeing spheres of black 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s of light; purple and red, green, blue, and purest white that stoo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against the perpetual fusion that constituted the body sh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he could not know it, those eyes were fragments of the Final Unive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eater one which holds within it our own universe as well as thousa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. Galaxies drifted within the eyes of M'nemax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a long snake tongue flicked out, a flare frora the surface of a living ho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. It tasted of dimensions no puny creature of flesh could ever hop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mple. It arched back its massive flaming head and whinnied. It stun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s and minds of the tiny organic listeners. The earth itself trembl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the clouds the moon drew another thousand miles away in its orbit. R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o immense an eminence brought within touch of a mere singl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E WHO KNOWS THE WORDS HAS SUMMONED!" came the thunder. Great red-orange sk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alactic eyes looked down upon the squat shape of an old tur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wizard did not bend or hide his head. He remained safe within his s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mbol. His shells did not melt and crack, his flesh did not sear, and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on the horse-star without fear. It dug at existence and its hooves b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, but it moved no nea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ould know the new magic that gives so much confidence to the Plated Fol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eendowns as they ready their next war against my peoples!" Clothahum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sonorous sorceral tone sounded tinny beside the world-shaking whisp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OF NO CONSEQUENC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," said Clothahump with unbelievable brashness, "but it is of consequ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. You have been summoned to answer, not to qu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 DARES...!" Then the anger of the stallion spirit faded slightly. "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OKEN THE WORDS, MASTER OF A HUMBLE KNOWLEDGE. YOU HAVE DONE THE CALLING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T REPLY." The spirit seemed almost to smile. "BEWARE, LEADER OF AN IGNOR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ME, FOR THOUGH THEY KNOW IT NOT THEMSELVES, I FORESEE THEM DESTROY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IRRORS OF WHAT IS IN YOUR OWN TINY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," said Clothahump with a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 the whinny that frightened planets. "AND WHY SHOULD YOU, FOR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HING TO UNDERSTAND WITH. THE DANGER TO YOU IS NOTHING TO ME, AND YOU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will this take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ARE UNCERTAIN, AS I MUST BE UNCERTAIN, AS IS EVER THE FUTURE UNCERT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ME GO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the flaming hooves were another ten feet above the surface. Ye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M'nemaxa who had moved, but the earth, which had pulled away in fear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irit's rising fury. "Stay!" Clothahump threw up his hands. "I am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BE QUICK, LITTLE CREATURE, OR, WORDS OR NOT, I WILL MAKE OF THIS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2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AS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till do not understand the Plated Folk's new magic. If you cannot descri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to me any better, at least tell me how to counter it. Then I will le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GO ANYWAY, FOR WORDS CAN HOLD ME BUT SO LONG AND NO LONGER. I CAN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NO MORE. I CHOSE NOT TO ARBITRATE THE FATE OF THIS WORLD, FOR I HAVE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URNEY TO MAKE AND YOU CANNOT STOP ME." There was a vast, roaring chuckle. "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OULD KNOW MORE, ASK YOUR ENEMY YOURSEL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violent concussion shook Jon-Tom loose from the tree root. Bark came aw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bloody fingertips. But he was blown only a few feet downslope when the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to fade from hurricane to mere gale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ermonuclear stallion spirit vanished in an expanding ellipse of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. As the light faded, it left behind a three-dimensional residue. He sa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vy image of some huge, sinister chamber. It was decorated with red gems,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... and white b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the bower stood an insect shape ten feet tall. Chains of jewels and cl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mall skulls of horribly familiar design draped the chitin. The nightm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od next to a throne with a high curving back decorated with larger jewe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ulls. Some of the skulls still had flesh 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talking to someone out of their view. Then something made it turn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w them. A high, vibrating shriek filled the glade, and made Jon-Tom shiver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ntist's drill could have made a more excruciating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ar smaller flash, an echo of M'nemaxa's blinding passing, oblitera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ful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n there was no longer anything within the glade save one very ti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zard, wind, and 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ale had become a breeze. As if confused by its presence, the wind-c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rtex that had hung above the glade simply dispersed. Silver phosphoresc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mmied down trunks and branches to run like water back into the so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ight rain began to fall. Hesitantly, the moon peeked through the intermit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uds, filling the glade with healthy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time the panting Jon-Tom and the others had reached the cent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de the ellipses and suns and arcane symbols and formulae no longer g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the ground. Though he sought Clothahump, Jon-Tom's mind still sa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 of the towering praying mantis, heard once more the grating scream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sued from it just before it 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was hovering nervously above them. The rain was steadily washing the pow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rare essences back into the soil from which they'd been extracted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ner of the web of the world had h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found Clothahump sitting on the grass, his glasses askew on his ho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ll right, sir?" Jon-Tom spoke with a mixture of anxiety and resp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, me? Yes, my boy, I believe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ought not to have tried it, good wizard." Talea studied the empty ellip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ily. "There are extremes of magic which should not be touc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hook a finger at her. "Don't try to tell me my business, young lady. Po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me a wing up." The bat dipped lower, helped the wizard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learned part of what I wished to know, my friends. Though I must conf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not expect the spirit M'nemaxa to speak in ridd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ctually, I don't see that we've learned that much," said F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something to work with, my dear, even if it is only couched as a r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metaphor. That is a great deal more than we had before." He sounded pleas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if naught else, we have given a scare to the Empress Skrritch that may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hesitate or delay her attack, for she it was whom we saw in that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 continue our journey, secure now in the knowledge that this will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ll-scale war led by the Empress of all the Plated Folk herself. That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 over some of muddleheads in Polastrind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ope we don't have to go through this many more times," Flor muttered. "San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cilia may not have many more blessings left 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o worry, child," he assured her. "I will not attempt it again. S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3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AS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till do not understand the Plated Folk's new magic. If you cannot descri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to me any better, at least tell me how to counter it. Then I will le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GO ANYWAY, FOR WORDS CAN HOLD ME BUT SO LONG AND NO LONGER. I CAN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NO MORE. I CHOSE NOT TO ARBITRATE THE FATE OF THIS WORLD, FOR I HAVE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URNEY TO MAKE AND YOU CANNOT STOP ME." There was a vast, roaring chuckle. "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OULD KNOW MORE, ASK YOUR ENEMY YOURSEL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violent concussion shook Jon-Tom loose from the tree root. Bark came aw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bloody fingertips. But he was blown only a few feet downslope when the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to fade from hurricane to mere gale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ermonuclear stallion spirit vanished in an expanding ellipse of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. As the light faded, it left behind a three-dimensional residue. He sa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vy image of some huge, sinister chamber. It was decorated with red gems,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... and white b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the bower stood an insect shape ten feet tall. Chains of jewels and cl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mall skulls of horribly familiar design draped the chitin. The nightm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od next to a throne with a high curving back decorated with larger jewe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ulls. Some of the skulls still had flesh 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talking to someone out of their view. Then something made it turn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w them. A high, vibrating shriek filled the glade, and made Jon-Tom shiver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ntist's drill could have made a more excruciating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ar smaller flash, an echo of M'nemaxa's blinding passing, oblitera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ful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n there was no longer anything within the glade save one very ti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zard, wind, and 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ale had become a breeze. As if confused by its presence, the wind-c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rtex that had hung above the glade simply dispersed. Silver phosphoresc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mmied down trunks and branches to run like water back into the so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ight rain began to fall. Hesitantly, the moon peeked through the intermit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uds, filling the glade with healthy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time the panting Jon-Tom and the others had reached the cent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de the ellipses and suns and arcane symbols and formulae no longer g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the ground. Though he sought Clothahump, Jon-Tom's mind still sa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 of the towering praying mantis, heard once more the grating scream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sued from it just before it 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was hovering nervously above them. The rain was steadily washing the pow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rare essences back into the soil from which they'd been extracted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ner of the web of the world had h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found Clothahump sitting on the grass, his glasses askew on his ho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ll right, sir?" Jon-Tom spoke with a mixture of anxiety and resp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, me? Yes, my boy, I believe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ought not to have tried it, good wizard." Talea studied the empty ellip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ily. "There are extremes of magic which should not be touc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hook a finger at her. "Don't try to tell me my business, young lady. Po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me a wing up." The bat dipped lower, helped the wizard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learned part of what I wished to know, my friends. Though I must conf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not expect the spirit M'nemaxa to speak in ridd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ctually, I don't see that we've learned that much," said F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something to work with, my dear, even if it is only couched as a r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metaphor. That is a great deal more than we had before." He sounded pleas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if naught else, we have given a scare to the Empress Skrritch that may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hesitate or delay her attack, for she it was whom we saw in that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 continue our journey, secure now in the knowledge that this will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ll-scale war led by the Empress of all the Plated Folk herself. That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 over some of muddleheads in Polastrind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ope we don't have to go through this many more times," Flor muttered. "San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cilia may not have many more blessings left 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o worry, child," he assured her. "I will not attempt it again. S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3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658749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658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juration cannot be made more than once in a lifetime, and tonight I have 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e. I employed incantations I will never employ again, spoke words I ma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ly speak hence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rom now on, each day on earth will be one twenty-two thousandth of a 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rter than previously, for in order to draw the immortal from the far dep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journey I had to utilize the soul-strength of the earth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lked out into the inner ellipse. Every blade of grass with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rked shape had been vaporized. So had the soil. All that remained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fect ellipsoidal shape of melted stone. The white granite had been tw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taf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poke of its journey, sir, and so did it. I... I hear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d you see how furiously it soared, how steadily it galloped, though it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move beyond my confinement?" Jon-Tom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as at once here with us and holding its place in its journey." He chee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ake certain his plastron compartments were still tightly closed. "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gends of wizards and the admonitions of necromants are correct, the spir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'nemaxa has traveled approximately a thirtieth of its journey. The jour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at the beginning of the first life, life which in making its jour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'nemaxa strews across the worlds behi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galloping around the circumference of the Universe. It is said that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meets itself coming it will annihilate purpose. Then it can finally 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Tis no surprise it was irritated at our interruption. With a journey of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llion years still to make, even a little pause is unwel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t despite all that, the formulae worked. The ellipse held." He glow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bit himself, with pride. "It was contained, and It answered when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led." He blinked and slowly sat down on the grass again. "I'm a little ti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of a sud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we're all a little tired," said Jon-Tom know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ye, I'll not argue that, mate." The afterimage of the enormous wi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me-horse still lingered on the otter's outraged retinas. "I think w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do with a bit o' sleep '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one agreed. After a brief mutual examination to insure that no injuri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sustained, they began to make camp. Sleep finally came to all, but fi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ages alternated with visions of a tall green-black horror to provoke les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ign d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 above and away a distant pinprick of light flared briefly across the cosm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iny burst faded quickly. It came from the vicinity of NGC 187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'nemaxa angrily kicked aside a star or two as he raced back to where he'd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his eternal race around the infinite bowl of existence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518.7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juration cannot be made more than once in a lifetime, and tonight I have 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e. I employed incantations I will never employ again, spoke words I ma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ly speak hence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rom now on, each day on earth will be one twenty-two thousandth of a 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rter than previously, for in order to draw the immortal from the far dep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journey I had to utilize the soul-strength of the earth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lked out into the inner ellipse. Every blade of grass with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rked shape had been vaporized. So had the soil. All that remained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fect ellipsoidal shape of melted stone. The white granite had been tw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taf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poke of its journey, sir, and so did it. I... I hear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d you see how furiously it soared, how steadily it galloped, though it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move beyond my confinement?" Jon-Tom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as at once here with us and holding its place in its journey." He chee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ake certain his plastron compartments were still tightly closed. "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gends of wizards and the admonitions of necromants are correct, the spir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'nemaxa has traveled approximately a thirtieth of its journey. The jour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at the beginning of the first life, life which in making its jour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'nemaxa strews across the worlds behi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galloping around the circumference of the Universe. It is said that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meets itself coming it will annihilate purpose. Then it can finally 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Tis no surprise it was irritated at our interruption. With a journey of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llion years still to make, even a little pause is unwel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t despite all that, the formulae worked. The ellipse held." He glow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bit himself, with pride. "It was contained, and It answered when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led." He blinked and slowly sat down on the grass again. "I'm a little ti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of a sud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we're all a little tired," said Jon-Tom know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ye, I'll not argue that, mate." The afterimage of the enormous wi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me-horse still lingered on the otter's outraged retinas. "I think w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do with a bit o' sleep '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one agreed. After a brief mutual examination to insure that no injuri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sustained, they began to make camp. Sleep finally came to all, but fi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ages alternated with visions of a tall green-black horror to provoke les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ign d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 above and away a distant pinprick of light flared briefly across the cosm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iny burst faded quickly. It came from the vicinity of NGC 187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'nemaxa angrily kicked aside a star or two as he raced back to where he'd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his eternal race around the infinite bowl of existence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39700</wp:posOffset>
                </wp:positionH>
                <wp:positionV relativeFrom="margin">
                  <wp:posOffset>7480300</wp:posOffset>
                </wp:positionV>
                <wp:extent cx="8547100" cy="359346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9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I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panic in Cugluch K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d of the troubles seeped down from servitors to attendants to work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to the lowly apprentice workers who toiled in the deepest burrow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d endlessly to keep the omnipresent ooze from flooding the undertunn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mors abounded. Workers whispered of a flaming rain that had fallen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y and destroyed hundreds of brood platforms. Or they told of tons of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arded foodstuffs invaded and ruined by spore rot. Or that the sun had appe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ree consecutive days, or that several of the Royal Court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overed feeding on the corpse of a mere worker and had been summa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m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uth was far worse than the rumors. Those who knew hid in fear and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eir daily business always looking over their shoulders (those who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over their shoulders, for some had no necks... and some no shoulder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ter packs took every opportunity to get away from the capital city,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text of adding still further to the enormous stocks of supplies.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4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82.95pt;mso-wrap-distance-left:0pt;mso-wrap-distance-right:0pt;mso-wrap-distance-top:0pt;mso-wrap-distance-bottom:0pt;margin-top:589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I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panic in Cugluch K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d of the troubles seeped down from servitors to attendants to work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to the lowly apprentice workers who toiled in the deepest burrow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d endlessly to keep the omnipresent ooze from flooding the undertunn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mors abounded. Workers whispered of a flaming rain that had fallen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y and destroyed hundreds of brood platforms. Or they told of tons of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arded foodstuffs invaded and ruined by spore rot. Or that the sun had appe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ree consecutive days, or that several of the Royal Court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overed feeding on the corpse of a mere worker and had been summa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m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uth was far worse than the rumors. Those who knew hid in fear and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eir daily business always looking over their shoulders (those who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over their shoulders, for some had no necks... and some no shoulder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ter packs took every opportunity to get away from the capital city,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text of adding still further to the enormous stocks of supplies.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4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ditors bent low over their tallies. All were affected by the panic, a pa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reached beyond sense, beyond normal fears of mortality, to affec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vering grubs within their incubation coco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mpress Skrritch was on a rampage. Blood and bits of loose flesh trail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wake as she stormed through the rooms and chambers of the labyrinth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ral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fe from her wrath, endless legions of mandibled, facet-eyed troops dr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chanically on the mossy plains outside the city. As if fearful of reach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, the rays of the sun penetrated the dun-colored sky only fee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ards and servants, scurrying messengers and bureaucrats alike fe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ress' temper. Eventually the rage spent itself and she settled herself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e of the lesser audience cha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thoughts were on her own fear. Idly she nibbled the headless corpse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twitching blue beetle chamberlain who'd been too slow to get out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. Chitin crunched beneath immensely powerful j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some time before Kesylict the Minister dared to stick fluttery antenna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the arched doorway into the chamber. Sensing only simmering anger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sence of blind fury he poked first his head and then the rest of his ant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 into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lance revealed a ruby the size of a man's head and redder than his blood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op facet Kesylict saw the reflection of the Empress. She was squatt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ur legs. The body of the unfortunate chamberlain dangled loosely from one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the beautifully symmetrical porcelain-inlaid face of the Empress st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without seeming to se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not as lavishly decorated as the main audience chamber or the sini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n of death designated as the royal bedroom, this chamber was still lus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ms and precious metals. The Greendowns were rich in such natural wealth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the earth had compensated the land for its noisome, malodorous sur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ternal cloud c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ere much appreciated by the hard-shelled denizens of those lands.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sence of the sun, their sparkle and color provided much beauty.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ieties of corundum were mined in great quantities: beryl, sapphire, rub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rer diamond framed the windows in the chamber, and thousands of lesser gem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opaz to chryso-beryl, studded furniture and sculpture and the ce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Kesylict had not kept his head by mooning like a bemused grub at common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ubles. He waited and was ready when the triangular emerald green skull je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and huge multifaceted eyes dotted with false black pupils glared dow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sylict debated whether it might not be prudent to retire and wait a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er before attending his Empress. However, cowardice could cause him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y of the chamberlain. That former servitor was now only an empty husk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neatly scraped clean by the voracious Emp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do you cower in the doorway, Kesylict? Yes, I recognize you." Her voic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ck and raspy, like sandpapered oil. Useless wings twitched beneath a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wing cape of pure silk inlaid with ten thousand amethysts and morions sh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empire's finest gem-cutters and polishers, and attached to the cape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royal seamstr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ardon, Your Majesty," said the hopeful Kesylict, "but I do not cower. I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sitate because while I have hoped to talk with you for the past several h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mood recently has not been conducive to conversation." He gestur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pse-shell of the chamberlain. "Mutual conversation is difficult when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rticipants is forced to function minus his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glowering, fixed skeleton shape could not twist her mouth parts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e, and such an expression would have been foreign to her any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theless, Kesylict felt some of the tension depart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sense of humor when one's own possible demise is at stake is a fi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commendation of courage than the most dry and somber brilliance, my Kesylic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ossed the empty shell of the chamberlain into a far corner, whe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ttered like an old dish. A couple of legs fell away and rolled up again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5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ditors bent low over their tallies. All were affected by the panic, a pa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reached beyond sense, beyond normal fears of mortality, to affec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vering grubs within their incubation coco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mpress Skrritch was on a rampage. Blood and bits of loose flesh trail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wake as she stormed through the rooms and chambers of the labyrinth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ral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fe from her wrath, endless legions of mandibled, facet-eyed troops dr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chanically on the mossy plains outside the city. As if fearful of reach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, the rays of the sun penetrated the dun-colored sky only fee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ards and servants, scurrying messengers and bureaucrats alike fe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ress' temper. Eventually the rage spent itself and she settled herself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e of the lesser audience cha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thoughts were on her own fear. Idly she nibbled the headless corpse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twitching blue beetle chamberlain who'd been too slow to get out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. Chitin crunched beneath immensely powerful j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some time before Kesylict the Minister dared to stick fluttery antenna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the arched doorway into the chamber. Sensing only simmering anger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sence of blind fury he poked first his head and then the rest of his ant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 into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lance revealed a ruby the size of a man's head and redder than his blood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op facet Kesylict saw the reflection of the Empress. She was squatt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ur legs. The body of the unfortunate chamberlain dangled loosely from one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the beautifully symmetrical porcelain-inlaid face of the Empress st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without seeming to se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not as lavishly decorated as the main audience chamber or the sini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n of death designated as the royal bedroom, this chamber was still lus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ms and precious metals. The Greendowns were rich in such natural wealth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the earth had compensated the land for its noisome, malodorous sur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ternal cloud c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ere much appreciated by the hard-shelled denizens of those lands.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sence of the sun, their sparkle and color provided much beauty.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ieties of corundum were mined in great quantities: beryl, sapphire, rub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rer diamond framed the windows in the chamber, and thousands of lesser gem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opaz to chryso-beryl, studded furniture and sculpture and the ce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Kesylict had not kept his head by mooning like a bemused grub at common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ubles. He waited and was ready when the triangular emerald green skull je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and huge multifaceted eyes dotted with false black pupils glared dow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sylict debated whether it might not be prudent to retire and wait a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er before attending his Empress. However, cowardice could cause him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y of the chamberlain. That former servitor was now only an empty husk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neatly scraped clean by the voracious Emp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do you cower in the doorway, Kesylict? Yes, I recognize you." Her voic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ck and raspy, like sandpapered oil. Useless wings twitched beneath a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wing cape of pure silk inlaid with ten thousand amethysts and morions sh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empire's finest gem-cutters and polishers, and attached to the cape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royal seamstr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ardon, Your Majesty," said the hopeful Kesylict, "but I do not cower. I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sitate because while I have hoped to talk with you for the past several h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mood recently has not been conducive to conversation." He gestur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pse-shell of the chamberlain. "Mutual conversation is difficult when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rticipants is forced to function minus his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glowering, fixed skeleton shape could not twist her mouth parts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e, and such an expression would have been foreign to her any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theless, Kesylict felt some of the tension depart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sense of humor when one's own possible demise is at stake is a fi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commendation of courage than the most dry and somber brilliance, my Kesylic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ossed the empty shell of the chamberlain into a far corner, whe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ttered like an old dish. A couple of legs fell away and rolled up again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5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 door. The corner was rounded, as were all in the room. The inhabitan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endowns disliked sharp ang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away from the window. "Anyway, I am full, and tired. But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than that." Both knife-edged arms crossed in front of the green thorax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ecorated head rested on the crux they formed, producing a frozen im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sectoid odalisq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worr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rried, Your Majesty?" Kesylict scuttled into the chamber, though taking 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ry and remain unobtrusively out of her reach. One could not escap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ning-swift grasp of the mantis unless one remained beyond its range.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sylict approached no closer than protocol demanded. None could tell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curial desires of the Empress might change from a request for advic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ving for dess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could possibly be enough to worry Your Majesty? The preparations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ved toward the far window. Outside and below were the busy streets of Cuglu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ital of the Empire of the Chosen, their most powerful city. Teeming thous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dedicated citizens dutifully slaved for the glory of their Empress an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ciety. Their own lives were filled with the shared glory of their ra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lowly worker was ready to share in the coming conquests. Preparatio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eding with the usual efficie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ready ourselves better than ever before in the history of the Empi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ime we cannot fail, Majes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has been no trouble with the stor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ne, Majesty." Kesylict sounded genuinely concerned. Though fearful fo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sonal safety, he was nevertheless a loyal and devoted servant of his Empr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did indeed seem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training and mobilization also proceeds smoothly. Every day more grubs 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larval skin and develop arms and the desire to bear weapons. Never has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y been as powerful, never has the desire of its troops been greater. No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ree great armies stand ready and anxious for the ultimate assaul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nds to the west. Victory is within our grasp. Or so generals Mordeesha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aloc have been saying for over a year now. The whole Empire pulses with des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adiness for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t by wisdom we wait, grow stronger still, so that we can now overwhel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ed soft ones with but a third of our streng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ighed, a low hiss. "Still, we have many thousands of years of fail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us to show the folly of brave words. I will not give the order to 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less I am certain of success, Kesylict." Her head twitched to one side and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an arm to clean a bulging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trouble then with the Manifest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, no, Majesty." Kesylict was appalled at the thought. For all his tal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ngth and desire, he knew that the Empress and general staff were pi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ultimate hopes on the Manife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could be wrong with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hook a cautionary claw at him. "Where magic is involved, anyth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sible. This development is so different it frightens even Eejakrat, wh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onsible for it. The greatest care must be exercised to insure its safe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ound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it has been, Majesty. Any unauthorized who have come within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zequets of it have been killed, their bodies buried without even the meat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umed. Greater security has never been exercised in the whole histor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ire." He peered har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still, my Majesty worr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n still." She made as if to rise from her squat. Kesylict took a nerv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 backward. She gestured casually, slowly, with an armored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 at ease, my valued servant. I am sated physically. It is my mi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ers for surcease, and your counsel that I require. Not your m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ladly will I offer my poor advice to Your Majes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is not for you alone, Kesylict. Summon High General Mordeesha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cerer Eejakrat. I have need of their thoughts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ill be done, Your Majesty." The Minister turned, his cushioned sh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6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 door. The corner was rounded, as were all in the room. The inhabitan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endowns disliked sharp ang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away from the window. "Anyway, I am full, and tired. But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than that." Both knife-edged arms crossed in front of the green thorax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ecorated head rested on the crux they formed, producing a frozen im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sectoid odalisq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worr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rried, Your Majesty?" Kesylict scuttled into the chamber, though taking 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ry and remain unobtrusively out of her reach. One could not escap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ning-swift grasp of the mantis unless one remained beyond its range.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sylict approached no closer than protocol demanded. None could tell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curial desires of the Empress might change from a request for advic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ving for dess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could possibly be enough to worry Your Majesty? The preparations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ved toward the far window. Outside and below were the busy streets of Cuglu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ital of the Empire of the Chosen, their most powerful city. Teeming thous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dedicated citizens dutifully slaved for the glory of their Empress an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ciety. Their own lives were filled with the shared glory of their ra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lowly worker was ready to share in the coming conquests. Preparatio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eding with the usual efficie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ready ourselves better than ever before in the history of the Empi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ime we cannot fail, Majes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has been no trouble with the stor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ne, Majesty." Kesylict sounded genuinely concerned. Though fearful fo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sonal safety, he was nevertheless a loyal and devoted servant of his Empr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did indeed seem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training and mobilization also proceeds smoothly. Every day more grubs 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larval skin and develop arms and the desire to bear weapons. Never has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y been as powerful, never has the desire of its troops been greater. No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ree great armies stand ready and anxious for the ultimate assaul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nds to the west. Victory is within our grasp. Or so generals Mordeesha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aloc have been saying for over a year now. The whole Empire pulses with des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adiness for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t by wisdom we wait, grow stronger still, so that we can now overwhel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ed soft ones with but a third of our streng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ighed, a low hiss. "Still, we have many thousands of years of fail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us to show the folly of brave words. I will not give the order to 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less I am certain of success, Kesylict." Her head twitched to one side and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an arm to clean a bulging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trouble then with the Manifest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, no, Majesty." Kesylict was appalled at the thought. For all his tal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ngth and desire, he knew that the Empress and general staff were pi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ultimate hopes on the Manife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could be wrong with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hook a cautionary claw at him. "Where magic is involved, anyth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sible. This development is so different it frightens even Eejakrat, wh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onsible for it. The greatest care must be exercised to insure its safe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ound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it has been, Majesty. Any unauthorized who have come within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zequets of it have been killed, their bodies buried without even the meat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umed. Greater security has never been exercised in the whole histor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ire." He peered har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still, my Majesty worr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n still." She made as if to rise from her squat. Kesylict took a nerv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 backward. She gestured casually, slowly, with an armored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 at ease, my valued servant. I am sated physically. It is my mi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ers for surcease, and your counsel that I require. Not your m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ladly will I offer my poor advice to Your Majes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is not for you alone, Kesylict. Summon High General Mordeesha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cerer Eejakrat. I have need of their thoughts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ill be done, Your Majesty." The Minister turned, his cushioned sh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6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aping on the extruded stone floor. He was grateful for the respite but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time concerned for the health of his Emp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thing was going so well. What could possibly have happened to upset h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int where she was worried about the outcome of the Great Enterpris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ter, squatting with the others, Kesylict felt by far the most vulnerabl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physical abuse and critic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s left rested the heavily armored and aged beetle shape of High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deesha. Battle armor drooped from his soft under-body. Insignia of ran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ess symmetrical wounds of war were cut into his thick dorsal wing cov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rp curving horns made of metal protruded from the helmet that fit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horny skull. Sweeping metal flanges shielded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his neck hung tiny skulls and teeth taken from the corpses of tho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neral had personally vanquished. They clanked hollowly against his m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rax plate as he shifted his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by was the Grand Sorcerer Eejakrat, a thin, delicate insect-specter. P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te enamel decorated his wing cases and chitin. Strings of long whi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ver beads dangled fringelike from both sides of his maxilla. An arti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te and silver crest ran from his forehead down between the dark compound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disappear in the middle of his back. It included his insignia of office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dom and knowledge, and marked him as the manipulator of magic most exal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side the General, whose great physical skills could crush him easil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ejakrat, whose arcane abilities could turn him back into a grub, the Mini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lt very inadequate indeed. Yet he squatted in the audience chamber am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ittering gems and thousand shafts of light they threw back from the doze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dles and the crystal candelabra overhead, as an equal with the others.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sylict possessed an extraordinary reservoir of common sense, an ability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ted Folk lacked. It was for this that the Empress valued him so much,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erweight to the blind drive of the General and the intricate machin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orce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heard about your distress, Majesty," said the General tactfully. "I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important that you must summon us to council now? The critical time n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ll and redrill are required more than 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sh, though," responded Eejakrat in a voice that was almost a whis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his mandibles, "I could persuade you to wait at least another y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l. I am not yet confident enough master over the Manifes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it and wait," grumbled the General, skulls tinkling against his thora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ve waited more than a year already. Always building, always prepa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ways strengthening our reserves. But there comes a time, good brother, m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respeet your learning, when even a soldier as unthinkingly devoted as th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mpire grows over-drilled and loses that keen edge for slaughter his offic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 worked so long and hard to instill in him. The army cannot retain itself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ver-ready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bably we will overwhelm the soft ones by sheer weight of numbers this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ill have no need of your obscure learning. You can then relax in your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e and toy with this wonder you have conjured up. The final victory sh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s no matter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eneral's voice trembled at the thought of the Great Conquest awaiting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nquest that would alter forever the history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n so," said the Sorcerer softly, "you are glad to have both my old a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wonder in reserve, since in twenty thousand years we have shown our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ble to defeat the soft ones, despite all our preparations and boast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always, the General was ready to reply. Skrritch waved a knife-studded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. The movement was slow to her, awesomely fast to her attendant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eted, waited respectfully for what she might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not called you here to discuss timing or tactics, but to listen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mory of a dream." She gazed at Mordeesha. "In dreams, General, it is Eejakr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is master. But I may want your opinion nonetheless." Obediently the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ed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no jealous fool, Majesty. Now, of all times, we must put aside p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valries to work for the greater glory of Cugluch. I will give my opinion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7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aping on the extruded stone floor. He was grateful for the respite but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time concerned for the health of his Emp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thing was going so well. What could possibly have happened to upset h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int where she was worried about the outcome of the Great Enterpris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ter, squatting with the others, Kesylict felt by far the most vulnerabl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physical abuse and critic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s left rested the heavily armored and aged beetle shape of High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deesha. Battle armor drooped from his soft under-body. Insignia of ran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ess symmetrical wounds of war were cut into his thick dorsal wing cov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rp curving horns made of metal protruded from the helmet that fit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horny skull. Sweeping metal flanges shielded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his neck hung tiny skulls and teeth taken from the corpses of tho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neral had personally vanquished. They clanked hollowly against his m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rax plate as he shifted his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by was the Grand Sorcerer Eejakrat, a thin, delicate insect-specter. P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te enamel decorated his wing cases and chitin. Strings of long whi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ver beads dangled fringelike from both sides of his maxilla. An arti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te and silver crest ran from his forehead down between the dark compound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disappear in the middle of his back. It included his insignia of office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dom and knowledge, and marked him as the manipulator of magic most exal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side the General, whose great physical skills could crush him easil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ejakrat, whose arcane abilities could turn him back into a grub, the Mini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lt very inadequate indeed. Yet he squatted in the audience chamber am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ittering gems and thousand shafts of light they threw back from the doze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dles and the crystal candelabra overhead, as an equal with the others.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sylict possessed an extraordinary reservoir of common sense, an ability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ted Folk lacked. It was for this that the Empress valued him so much,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erweight to the blind drive of the General and the intricate machin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orce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heard about your distress, Majesty," said the General tactfully. "I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important that you must summon us to council now? The critical time n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ll and redrill are required more than 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sh, though," responded Eejakrat in a voice that was almost a whis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his mandibles, "I could persuade you to wait at least another y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l. I am not yet confident enough master over the Manifes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it and wait," grumbled the General, skulls tinkling against his thorax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ve waited more than a year already. Always building, always prepa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ways strengthening our reserves. But there comes a time, good brother, m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respeet your learning, when even a soldier as unthinkingly devoted as th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mpire grows over-drilled and loses that keen edge for slaughter his offic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 worked so long and hard to instill in him. The army cannot retain itself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ver-ready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bably we will overwhelm the soft ones by sheer weight of numbers this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ill have no need of your obscure learning. You can then relax in your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e and toy with this wonder you have conjured up. The final victory sh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s no matter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eneral's voice trembled at the thought of the Great Conquest awaiting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nquest that would alter forever the history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n so," said the Sorcerer softly, "you are glad to have both my old a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wonder in reserve, since in twenty thousand years we have shown our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ble to defeat the soft ones, despite all our preparations and boast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always, the General was ready to reply. Skrritch waved a knife-studded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. The movement was slow to her, awesomely fast to her attendant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eted, waited respectfully for what she might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not called you here to discuss timing or tactics, but to listen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mory of a dream." She gazed at Mordeesha. "In dreams, General, it is Eejakr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is master. But I may want your opinion nonetheless." Obediently the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ed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no jealous fool, Majesty. Now, of all times, we must put aside p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valries to work for the greater glory of Cugluch. I will give my opinion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7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asked for, and I will defer to my colleague's ancient wisdom." He nod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ejak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wise one knows his own limitations," observed a satisfied Eejakrat. "Descri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eam, Majes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resting in the bedchamber," she began slowly, "half asleep from the o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mating and conversing with my most recent mate preparatory to his ri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patching, when I felt a great unease. It was as if many hidden ey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ying upon me. They were alien eyes, and they burned. Hot and horribly mo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felt. I believed they were seeing into my very in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gave a violent start, or so my attending mate later said, and stru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olently, instinctively, at the empty air. The cushions and pillows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udoir are flayed like the underbellies of a dozen slaves because I strug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fiercely against nothing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 an instant I seemed to see my tormentors. They had shape and yet no shap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 without substance. I screamed aloud and they vanished. Awake, I flew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ustrated rage from which I have only just recovered." She looked anxiously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ejak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cerer, what does this port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ejakrat located a clean place amid the royal droppings and rested on his 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gs. The tip of his abdomen barely touched the floor. Minims, foot-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servitors, busied themselves cleaning his chit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Majesty worries overmuch on nothing." He shrugged and waved a thin h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may only have been a bad hallucination. You have so much on your mind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ys that such upsets are surprising only in that you have not experienced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this. In the afterdaze of postcoital subsidence such imaginings a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rritch nodded and began to clean her other eye, shooing away the distr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ims. "Always the soft ones have managed to defeat us in battle."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deesha shifted uncomfort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are fast and strong. Most of all, they are clever. We lose not because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ops lack strength or courage but because we lack imagination in war.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imagining is, after all, a good sign. Do not look so uncomfortable, Gener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re about to receive the word you have waited for for so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believe the time has come to move." Mordeesha looked excited. "Yes, Gener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ay inform the rest of the staff to begin final prepara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jesty," put in Eejakrat, "I would very much like another six months to stu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mifications of the Manifestation. I do not understand it well enough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ill have some time yet, my good advisor," she told him, "because i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 a while to get so vast an enterprise in motion. But General Mordeesh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ds concerning the morale and readiness of the troops must be acknowledg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that, all your magic will do us no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give you all the time I can, wizard," said Mordeesha. "I wis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port." His eyes glittered in the candlelight as he rose to a w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. He bowed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y your leave, Majesty, I will retire now and initiate preparations. There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deal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ay a moment, General." She turned her attention to the sorcerer. "Eejakra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not rushing the wise ones among us who serve with you in this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taking. We have been defeated in the past because we acted without pat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stealth. But I feel the time is right, and Mordeesha concurs. I want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I am not favoring his advice over yours." She looked at Kesyli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neither general nor wizard, Majesty," the Minister told her, "bu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incts say, 'act now.' It is the mood of the workers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ejakrat sighed. "Let it be so, then. As to the dream-hallucination, Majesty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are many masters of magic among the soft ones. We can despise the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bodies but not for their minds. Perhaps I am paranoid with our plan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 fruition, but it is not inconceivable that the shapes you think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ing you were knowledgeable ones among the soft folk. Though," he admit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of no wizardry power strong enough to reach all the 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rm-lands to Cugluch and then penetrate the Veils of Confusion and Conflic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drawn about the Manifestation. Nevertheless, I shall try to lear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8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asked for, and I will defer to my colleague's ancient wisdom." He nod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ejak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wise one knows his own limitations," observed a satisfied Eejakrat. "Descri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eam, Majes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resting in the bedchamber," she began slowly, "half asleep from the o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mating and conversing with my most recent mate preparatory to his ri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patching, when I felt a great unease. It was as if many hidden ey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ying upon me. They were alien eyes, and they burned. Hot and horribly mo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felt. I believed they were seeing into my very in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gave a violent start, or so my attending mate later said, and stru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olently, instinctively, at the empty air. The cushions and pillows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udoir are flayed like the underbellies of a dozen slaves because I strug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fiercely against nothing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 an instant I seemed to see my tormentors. They had shape and yet no shap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 without substance. I screamed aloud and they vanished. Awake, I flew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ustrated rage from which I have only just recovered." She looked anxiously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ejak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cerer, what does this port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ejakrat located a clean place amid the royal droppings and rested on his 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gs. The tip of his abdomen barely touched the floor. Minims, foot-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servitors, busied themselves cleaning his chit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Majesty worries overmuch on nothing." He shrugged and waved a thin h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may only have been a bad hallucination. You have so much on your mind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ys that such upsets are surprising only in that you have not experienced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this. In the afterdaze of postcoital subsidence such imaginings a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rritch nodded and began to clean her other eye, shooing away the distr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ims. "Always the soft ones have managed to defeat us in battle."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deesha shifted uncomfort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are fast and strong. Most of all, they are clever. We lose not because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ops lack strength or courage but because we lack imagination in war.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imagining is, after all, a good sign. Do not look so uncomfortable, Gener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re about to receive the word you have waited for for so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believe the time has come to move." Mordeesha looked excited. "Yes, Gener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ay inform the rest of the staff to begin final prepara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jesty," put in Eejakrat, "I would very much like another six months to stu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mifications of the Manifestation. I do not understand it well enough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ill have some time yet, my good advisor," she told him, "because i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 a while to get so vast an enterprise in motion. But General Mordeesh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ds concerning the morale and readiness of the troops must be acknowledg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that, all your magic will do us no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give you all the time I can, wizard," said Mordeesha. "I wis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port." His eyes glittered in the candlelight as he rose to a w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. He bowed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y your leave, Majesty, I will retire now and initiate preparations. There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deal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ay a moment, General." She turned her attention to the sorcerer. "Eejakra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not rushing the wise ones among us who serve with you in this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taking. We have been defeated in the past because we acted without pat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stealth. But I feel the time is right, and Mordeesha concurs. I want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I am not favoring his advice over yours." She looked at Kesyli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neither general nor wizard, Majesty," the Minister told her, "bu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incts say, 'act now.' It is the mood of the workers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ejakrat sighed. "Let it be so, then. As to the dream-hallucination, Majesty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are many masters of magic among the soft ones. We can despise the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bodies but not for their minds. Perhaps I am paranoid with our plan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 fruition, but it is not inconceivable that the shapes you think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ing you were knowledgeable ones among the soft folk. Though," he admit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of no wizardry power strong enough to reach all the 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rm-lands to Cugluch and then penetrate the Veils of Confusion and Conflic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drawn about the Manifestation. Nevertheless, I shall try to lear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8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what occu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that happened to be true, however, it means that the sooner we act the sur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shall be of surprise and victory." He turned to the General. "See, Mordeesh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my thoughts give support to your desires against my own hopes. Perhaps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best. Perhaps I grow overcautious in my old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are ready, if the armies are ready, then I will force myself to be 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. To the final glory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the final glory," they all recited in un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rritch turned, pulled a cord. Three servitors appeared. Each carried a fres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tached, dripping limb from some unfortunate, unseen source. Thes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tributed. The four in council sucked out the contents of the arms by w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tual congratul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hen took their leave, the General to his staff meeting, Eejakrat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arters to ponder a possible impossible mental intrusion into Cugluc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esylict to arrange the mundane matters of mealtimes and official appoint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ollowing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inister had good reason to ponder the Empress' words concer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orious cleverness of the soft ones. By such similar adroitness ha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ained his head upon his neck, even to agreeing with the others that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move had arrived. Privately he thought Eejakrat should be given all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ished. Kesylict had read the forbidden records, knew the litany of fail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past battles with the soft ones. So while he was as ignoran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xities of the Manifestation as any of the Royal Council, he knew th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ejakrat's manipulation of it lay the Plated Folk's hopes for final victory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ancient enemies, and not in General Mordeesha's boasts of super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itary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e, Skrritch pulled a second call cord. A servitor appeared with a t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rrow-spouted drinking vessel. The Empress washed down the remnan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nt toast, then turned and stared once more out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ckening mist obscured even the ramparts of the Keep. The city of Cuglu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milling thousands were blotted out as though they did not exist. Day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 night as the mist and fog grew darker, indicating the down passa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deesha and his fellow generals had been chafing at the bit for several 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iods. She had held off as long as possible in order to give Eejakrat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time to study his Manifestation. But knowing the wizard, such study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 on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lastic of patience had been broken now. Soon the word would sp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out the Greendowns that the war had be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n instant she thought again of the disturbing dream. Perhaps it had bee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than a daymare. Even empresses were subjeet to strain. Eejakrat di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 overly concerned about it, so there was no reason for it to continu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 her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promotions and demotions to be bestowed, executions to or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nishments to decide, and rewards to be handed out. Tomorrow's court schedu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ably organized by the prosaic Kesylict, was quite f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h everyday activities seemed superfluous, now that the first steps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 victory had been initiated. She savored the thought. Of all the emper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empresses of the far-flung Empire she would be the first to str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sessively through the gentle lands of the soft ones, the first to br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nder and thousands of slaves from the other side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fter that, what might she not accomplish? Even Eejakrat had voiced thou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the possibilities the Manifestation might create. Such possibil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ended beyond the bounds of a singl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turned on her side and leaned back against a hundred glowing red rub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imson cushions. Her ambition was as boundless as the universe, as far-re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Eejakrat's magic. She could hardly wait for the war to begin. Glor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rue to her and to Cugluch. With the wizard's assistance why should sh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ome Empress of the Universe, supreme ruler of as yet unknown beyo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inhabitan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99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what occu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that happened to be true, however, it means that the sooner we act the sur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shall be of surprise and victory." He turned to the General. "See, Mordeesh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my thoughts give support to your desires against my own hopes. Perhaps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best. Perhaps I grow overcautious in my old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are ready, if the armies are ready, then I will force myself to be 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. To the final glory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the final glory," they all recited in un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rritch turned, pulled a cord. Three servitors appeared. Each carried a fres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tached, dripping limb from some unfortunate, unseen source. Thes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tributed. The four in council sucked out the contents of the arms by w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tual congratul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hen took their leave, the General to his staff meeting, Eejakrat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arters to ponder a possible impossible mental intrusion into Cugluc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esylict to arrange the mundane matters of mealtimes and official appoint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ollowing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inister had good reason to ponder the Empress' words concer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orious cleverness of the soft ones. By such similar adroitness ha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ained his head upon his neck, even to agreeing with the others that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move had arrived. Privately he thought Eejakrat should be given all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ished. Kesylict had read the forbidden records, knew the litany of fail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past battles with the soft ones. So while he was as ignoran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xities of the Manifestation as any of the Royal Council, he knew th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ejakrat's manipulation of it lay the Plated Folk's hopes for final victory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ancient enemies, and not in General Mordeesha's boasts of super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itary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e, Skrritch pulled a second call cord. A servitor appeared with a t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rrow-spouted drinking vessel. The Empress washed down the remnan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nt toast, then turned and stared once more out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ckening mist obscured even the ramparts of the Keep. The city of Cuglu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milling thousands were blotted out as though they did not exist. Day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 night as the mist and fog grew darker, indicating the down passa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deesha and his fellow generals had been chafing at the bit for several 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iods. She had held off as long as possible in order to give Eejakrat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time to study his Manifestation. But knowing the wizard, such study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 on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lastic of patience had been broken now. Soon the word would sp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out the Greendowns that the war had be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n instant she thought again of the disturbing dream. Perhaps it had bee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than a daymare. Even empresses were subjeet to strain. Eejakrat di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 overly concerned about it, so there was no reason for it to continu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 her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promotions and demotions to be bestowed, executions to or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nishments to decide, and rewards to be handed out. Tomorrow's court schedu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ably organized by the prosaic Kesylict, was quite f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h everyday activities seemed superfluous, now that the first steps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 victory had been initiated. She savored the thought. Of all the emper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empresses of the far-flung Empire she would be the first to str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sessively through the gentle lands of the soft ones, the first to br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nder and thousands of slaves from the other side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fter that, what might she not accomplish? Even Eejakrat had voiced thou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the possibilities the Manifestation might create. Such possibil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ended beyond the bounds of a singl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turned on her side and leaned back against a hundred glowing red rub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imson cushions. Her ambition was as boundless as the universe, as far-re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Eejakrat's magic. She could hardly wait for the war to begin. Glor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rue to her and to Cugluch. With the wizard's assistance why should sh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ome Empress of the Universe, supreme ruler of as yet unknown beyo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inhabitan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99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128587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s, she would have the exquisite pleasure of presiding over destruc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quest instead of records and stupid, fawning, peaceful citizens. Cuglu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march, as it should be. Only this tune it would swell and grow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uttering to an ignominious hal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llucination faded until it was only an amusing and insignific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101.2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s, she would have the exquisite pleasure of presiding over destruc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quest instead of records and stupid, fawning, peaceful citizens. Cuglu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march, as it should be. Only this tune it would swell and grow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uttering to an ignominious hal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llucination faded until it was only an amusing and insignific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39700</wp:posOffset>
                </wp:positionH>
                <wp:positionV relativeFrom="margin">
                  <wp:posOffset>1917700</wp:posOffset>
                </wp:positionV>
                <wp:extent cx="8547100" cy="889508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89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V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split down the middle. Half of him was cool and damp from the 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ning mist. The other side was warm and dry, almost hot with the w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ing agains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opened his eyes with that first lethargic movement of awakening and saw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te-and-black-clad form snuggled close against his own. Flor's long black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 draped over his shoulder. Her head was nestled in the crook of his left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moving and waking her, he used the time to study that perfect,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. She looked so different, so childlike in sleep. Further to hi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umbered the silent shape of the wiz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his head and limbs retracted Clothahump was a boulderish form near a cl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bushes. Jon-Tom started to look back down at his sleeper when he became a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movement just behind him. Startled, he reached automatically for his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st easy, Jon-Tom." The voice was less reassuring than the words it spo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moved down beside him, staring morosely at the recumbent couple. "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rder you, Jon-Tom, it won't ever be in your sleep." She stepped lithely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both and trotted over to Clothah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bent and rapped unceremoniously on the shell. "Wake up, wiza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ead soon appeared, followed by a pair of arms. One hand held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ctacles which were promptly secured before the turtle's eyes. Then the le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eared. After resting a moment on all fours, the wizard pushed back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t, then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not accustomed," he began huffily, "to being awakened in so brusqu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shion, young lady. If I were of less understanding a mind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ve it," she said, "for him." She pointed to the unsteady shape of Po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eepy bat was fluttering awkwardly over to attend to his master's early mo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s. He'd been sleeping in the branches of the great oak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da matter?" he asked tiredly. "What's all da uproar? Can't ya l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 slee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'mon," Talea said curtly, "everybody up." She looked back at Jon-Tom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ed at something he thought he saw in her gaze. "Well," she asked him, "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two going to join this little session or aren't you? Or do you int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d the rest of your life practicing to be a pill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might," he shot back, challenging her stare and not moving. She looke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the trouble, anyway? Why the sudden fanaticism for an early start?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noticed you passing up any chance for a little extra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rdinarily I'd still be asleep, Jon-Tom," she replied, "but what made me w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wasn't too much sleep but the lack of something else. Isn't it obvious to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ou yet?" She spread both hands and turned a half circle. "Where's Mu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eased Flor off his shoulder. She blinked sleepily and then, be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re of her position, slid to one side. Her cat stretch made it difficul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concentrate on the problem a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dge is gone," he told her as he rose, trying to work the kinks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 and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da fuzzy little bugger up and split." Pog used the tip of one wing to cl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ear, grimacing as he did so. "Don't surprise me none. He as much as sai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gonna do it first chance he g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ought better of him." Jon-Tom looked disappointedly at the surr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0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0.4pt;mso-wrap-distance-left:0pt;mso-wrap-distance-right:0pt;mso-wrap-distance-top:0pt;mso-wrap-distance-bottom:0pt;margin-top:15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V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split down the middle. Half of him was cool and damp from the 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ning mist. The other side was warm and dry, almost hot with the w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ing agains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opened his eyes with that first lethargic movement of awakening and saw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te-and-black-clad form snuggled close against his own. Flor's long black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 draped over his shoulder. Her head was nestled in the crook of his left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moving and waking her, he used the time to study that perfect,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. She looked so different, so childlike in sleep. Further to hi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umbered the silent shape of the wiz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his head and limbs retracted Clothahump was a boulderish form near a cl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bushes. Jon-Tom started to look back down at his sleeper when he became a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movement just behind him. Startled, he reached automatically for his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st easy, Jon-Tom." The voice was less reassuring than the words it spok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moved down beside him, staring morosely at the recumbent couple. "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rder you, Jon-Tom, it won't ever be in your sleep." She stepped lithely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both and trotted over to Clothah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bent and rapped unceremoniously on the shell. "Wake up, wiza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ead soon appeared, followed by a pair of arms. One hand held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ctacles which were promptly secured before the turtle's eyes. Then the le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eared. After resting a moment on all fours, the wizard pushed back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t, then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not accustomed," he began huffily, "to being awakened in so brusqu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shion, young lady. If I were of less understanding a mind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ve it," she said, "for him." She pointed to the unsteady shape of Po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eepy bat was fluttering awkwardly over to attend to his master's early mo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s. He'd been sleeping in the branches of the great oak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da matter?" he asked tiredly. "What's all da uproar? Can't ya l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 slee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'mon," Talea said curtly, "everybody up." She looked back at Jon-Tom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ed at something he thought he saw in her gaze. "Well," she asked him, "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two going to join this little session or aren't you? Or do you int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d the rest of your life practicing to be a pill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might," he shot back, challenging her stare and not moving. She looke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the trouble, anyway? Why the sudden fanaticism for an early start?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noticed you passing up any chance for a little extra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rdinarily I'd still be asleep, Jon-Tom," she replied, "but what made me w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wasn't too much sleep but the lack of something else. Isn't it obvious to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ou yet?" She spread both hands and turned a half circle. "Where's Mu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eased Flor off his shoulder. She blinked sleepily and then, be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re of her position, slid to one side. Her cat stretch made it difficul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concentrate on the problem a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dge is gone," he told her as he rose, trying to work the kinks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 and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da fuzzy little bugger up and split." Pog used the tip of one wing to cl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ear, grimacing as he did so. "Don't surprise me none. He as much as sai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gonna do it first chance he g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ought better of him." Jon-Tom looked disappointedly at the surr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0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laughed. "Then you're a bigger fool than you seem. Don't you realiz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y thing that kept him with us this far was wizardry threats." She jabb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mb toward Clothah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most upset," said the wizard quietly. "Despite his unfortun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dilection for illegal activities, I rather liked that otter." Jon-Tom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urtle's expression change. "Well, I cannot bring him back, but I can f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where he is. I'll put a seekstealth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quiry revealed that a seekstealth was something of a magical delayed-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mb. Possessed of its own ethereal composition, it would drift about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visibly until it finally tracked down its assigned individual. At that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ubstance of the spell would take effect. Jon-Tom shook at how devast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h a Damoclean conjuration could be. The unfortunate subjec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cessfully elude the seekstealth for years, only to wake up one morning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since forgotten the original incident to discover that he now had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ample, the head of a chicken. How could this happen to his friend Mudge? 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hour, he begged the wizard, who reluctantly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hour later Clothahump commenced forming the complex spell. He was half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it when a figure appeared out of the forest. Jon-Tom and Flor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preparing breakfast to obser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small, bright blue lizard shapes dangled from its belt, their h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aping the ground. In all other respects it was quite famili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detached the catch from his waist and tossed the limp forms nea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kfire. Then he frowned curiously at the half circle of gaping onloo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now, wot's with all the fish-faces, wot?" He bent over the lizar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lled out his knife, and inserted it in one of the bodies. "Take me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es, t' gut these pretties and then we can set t' some proper fryin'. Tak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e gourmet chef, it does, t' prepare limnihop the righ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 had ceased his mumbling and gesticulating. He looked quite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ice mornin' for huntin'," said the otter conversationally. "Ground's mo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t' leave tracks everwhere, so wakin' up early as I did, I thought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ave a go at supplementin' our larder." He finished the last lizard, bega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in them. Then he paused, whiskers twitching a touch uncertainly as he not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still staring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rikey, wot's the bloomin' matter with you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lked over, patted the otter on the back. "We thought for a mome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run out on us. I knew you wouldn't do that, M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'ell I wouldn't," came the fervent reply. Mudge gestured toward Clothah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knife. "But I've no doubt 'Is Brainship 'ere would keep his wiz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d t' do somethin' rotten t' meself, merely because I might choose t' exerc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own freedom o' will. Might even do me the dirty o' puttin' a seekstealt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, now I don't know that I would go that far," muttered Clotha-hump.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t him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don't get me wrong, mate," the otter said to Jon-Tom. "I like you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the two dear ladies, even if they are a bit standoffish, and even old Po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re can be good company when 'e wants to." The bat looked down from his bra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norted, then returned to preening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just that I'm not lookin' forward t' the prospect o' 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memberment. But then, I've said all this before, 'aven't I." He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tifically. " 'Tis the threat that keeps me taggin' along. I know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' try and run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not that we believed you had actually done that. Which is to say,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ntirely certain tha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ow it, guv'nor. I don't pay it no mind." He set the fillets on the f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ved to a mossy log, and pulled off one boot. Furry toes wiggled as he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oot upside down and tapped the heel with a paw. Several small peb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mb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 bloody deep muck I 'ad t' slop through t' run that set down. Twas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, I think. They're young enough t' be sweet and old enough t' be meaty. Tr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' tell, I was gettin' tired o' nuts and berries and jerky." He shoved his f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1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laughed. "Then you're a bigger fool than you seem. Don't you realiz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y thing that kept him with us this far was wizardry threats." She jabb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mb toward Clothah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most upset," said the wizard quietly. "Despite his unfortun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dilection for illegal activities, I rather liked that otter." Jon-Tom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urtle's expression change. "Well, I cannot bring him back, but I can f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where he is. I'll put a seekstealth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quiry revealed that a seekstealth was something of a magical delayed-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mb. Possessed of its own ethereal composition, it would drift about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visibly until it finally tracked down its assigned individual. At that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ubstance of the spell would take effect. Jon-Tom shook at how devast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h a Damoclean conjuration could be. The unfortunate subjec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cessfully elude the seekstealth for years, only to wake up one morning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since forgotten the original incident to discover that he now had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ample, the head of a chicken. How could this happen to his friend Mudge? 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hour, he begged the wizard, who reluctantly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hour later Clothahump commenced forming the complex spell. He was half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it when a figure appeared out of the forest. Jon-Tom and Flor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preparing breakfast to obser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small, bright blue lizard shapes dangled from its belt, their h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aping the ground. In all other respects it was quite famili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detached the catch from his waist and tossed the limp forms nea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kfire. Then he frowned curiously at the half circle of gaping onloo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now, wot's with all the fish-faces, wot?" He bent over the lizar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lled out his knife, and inserted it in one of the bodies. "Take me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es, t' gut these pretties and then we can set t' some proper fryin'. Tak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e gourmet chef, it does, t' prepare limnihop the righ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 had ceased his mumbling and gesticulating. He looked quite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ice mornin' for huntin'," said the otter conversationally. "Ground's mo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t' leave tracks everwhere, so wakin' up early as I did, I thought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ave a go at supplementin' our larder." He finished the last lizard, bega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in them. Then he paused, whiskers twitching a touch uncertainly as he not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still staring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rikey, wot's the bloomin' matter with you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lked over, patted the otter on the back. "We thought for a mome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run out on us. I knew you wouldn't do that, M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'ell I wouldn't," came the fervent reply. Mudge gestured toward Clothah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knife. "But I've no doubt 'Is Brainship 'ere would keep his wiz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d t' do somethin' rotten t' meself, merely because I might choose t' exerc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own freedom o' will. Might even do me the dirty o' puttin' a seekstealt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, now I don't know that I would go that far," muttered Clotha-hump.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t him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don't get me wrong, mate," the otter said to Jon-Tom. "I like you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the two dear ladies, even if they are a bit standoffish, and even old Po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re can be good company when 'e wants to." The bat looked down from his bra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norted, then returned to preening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just that I'm not lookin' forward t' the prospect o' 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memberment. But then, I've said all this before, 'aven't I." He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tifically. " 'Tis the threat that keeps me taggin' along. I know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' try and run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not that we believed you had actually done that. Which is to say,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ntirely certain tha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ow it, guv'nor. I don't pay it no mind." He set the fillets on the f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ved to a mossy log, and pulled off one boot. Furry toes wiggled as he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oot upside down and tapped the heel with a paw. Several small peb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mb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 bloody deep muck I 'ad t' slop through t' run that set down. Twas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, I think. They're young enough t' be sweet and old enough t' be meaty. Tr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' tell, I was gettin' tired o' nuts and berries and jerky." He shoved his f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1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to the b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on, now. Surely none o' you seriously thought I'd taken the long hik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's get t' some serious business, right? Breakfast!" He amble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e. "I may be ignorant, foul-mouthed, lecherous, and disreputable," he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the proximate curves of Talea's derriere and she jumped out of the way,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be one thing I am that's good. I'm the best camp cook this side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dletup Moors." He winked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s from 'avin' t' eat on the run all 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more talk of desertion. The lizards looked rather more ghastl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verage hunk of cooked meat. Flor bit into her seetion with obvious gust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Jon-Tom could hardly show queasi-ness. Meat was meat, after all, and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ten plenty of reptile in the past weeks. It was just that they'd been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e little blue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y bueno," Flor told Mudge, licking her fingers. "Maybe one of these days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 chance to make you my quesadill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was repacking his gear. "Maybe one o' these days I'll 'ave a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ple some quinte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no. 'Quesadilla.' Quintera is my..." She gaped, and then to Jon-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able surprise, she blushed. The flush was very becoming on her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in. He wanted to say something but somehow the idea of admonishing an o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a ribald remark upset him. He simply could not visualize the furry jo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rival. It was inhuman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houldered their packs and started across the glade. Jon-Tom chat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and Clothahump while Flor engaged the gruff but willing Po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ersation. She was curious about the functions of a famulus, and he read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plied her with a long list of the mostly unpleasant activities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ularly required to perform. He spoke softly, out of the wizard's h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 occasionally lapped at their boots. The night's rain had litter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de with little pools. They avoided the largest without anyone notic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of the depressions were identical in outline: the shape of hoov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melted into the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not prepared for his first sight of the river. The Tailaroa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but the modest stream he'd exp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broad and wild, with an occasional flash of racing white water sh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the current ran from east to west. He had no way of knowing its depth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eemed substantial enough to support a very large vessel indeed. It remi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of pictures he'd seen of the Ohio in colonial times. Not that he expec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anything as technologically advanced as a steamship or sternwhee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sibly it was the contrast that made the river seem so big. This was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he'd seen anything larger than a rivulet or creek, and the Tailaroa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rmous in comparison. Willow and cypress clustered thickly along the ban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and there, scattered stands of birch thrust thin skeletal fingers towar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ud-flecked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urned eastward and moved steadily upstream. The dense undergrowt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gged the river made progress slow. Tangled clumps of moonberry bushes of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ced them to change direction, and brambles stuck to their capes and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their way to the skin ben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they found what Clothahump had been searching for: a flat peninsu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sand and gravel that jutted out into the water. Only a few bushes cl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aciously to the poor soil. In high-water weather the little sp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bmerged. For now it formed a natural landing place and a good one, the wi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ined, from which to hail a passing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slid into day, however, without any sign of river tr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merce is thin this time of year," Clothahump told them apologetic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more ships in the spring when the river is higher and the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pids more navigable. If we do not espy transport soon, we may be reduc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ructing our own." He sounded irritated and perhaps a little peev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ea might have been right in suggesting they travel over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ext two days offered only hopeful signs. Several boats passed them, bu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raveling downstream toward the Glittergeist Sea and distant Snar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2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to the b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on, now. Surely none o' you seriously thought I'd taken the long hik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's get t' some serious business, right? Breakfast!" He amble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e. "I may be ignorant, foul-mouthed, lecherous, and disreputable," he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the proximate curves of Talea's derriere and she jumped out of the way,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be one thing I am that's good. I'm the best camp cook this side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dletup Moors." He winked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s from 'avin' t' eat on the run all 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more talk of desertion. The lizards looked rather more ghastl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verage hunk of cooked meat. Flor bit into her seetion with obvious gust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Jon-Tom could hardly show queasi-ness. Meat was meat, after all, and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ten plenty of reptile in the past weeks. It was just that they'd been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e little blue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y bueno," Flor told Mudge, licking her fingers. "Maybe one of these days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 chance to make you my quesadill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was repacking his gear. "Maybe one o' these days I'll 'ave a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ple some quinte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no. 'Quesadilla.' Quintera is my..." She gaped, and then to Jon-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able surprise, she blushed. The flush was very becoming on her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in. He wanted to say something but somehow the idea of admonishing an o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a ribald remark upset him. He simply could not visualize the furry jo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rival. It was inhuman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houldered their packs and started across the glade. Jon-Tom chat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and Clothahump while Flor engaged the gruff but willing Po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ersation. She was curious about the functions of a famulus, and he read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plied her with a long list of the mostly unpleasant activities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ularly required to perform. He spoke softly, out of the wizard's h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 occasionally lapped at their boots. The night's rain had litter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de with little pools. They avoided the largest without anyone notic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of the depressions were identical in outline: the shape of hoov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melted into the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not prepared for his first sight of the river. The Tailaroa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but the modest stream he'd exp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broad and wild, with an occasional flash of racing white water sh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the current ran from east to west. He had no way of knowing its depth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eemed substantial enough to support a very large vessel indeed. It remi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of pictures he'd seen of the Ohio in colonial times. Not that he expec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anything as technologically advanced as a steamship or sternwhee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sibly it was the contrast that made the river seem so big. This was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he'd seen anything larger than a rivulet or creek, and the Tailaroa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rmous in comparison. Willow and cypress clustered thickly along the bank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and there, scattered stands of birch thrust thin skeletal fingers towar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ud-flecked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urned eastward and moved steadily upstream. The dense undergrowt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gged the river made progress slow. Tangled clumps of moonberry bushes of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ced them to change direction, and brambles stuck to their capes and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their way to the skin ben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they found what Clothahump had been searching for: a flat peninsu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sand and gravel that jutted out into the water. Only a few bushes cl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aciously to the poor soil. In high-water weather the little sp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bmerged. For now it formed a natural landing place and a good one, the wi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ined, from which to hail a passing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slid into day, however, without any sign of river tr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merce is thin this time of year," Clothahump told them apologetic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more ships in the spring when the river is higher and the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pids more navigable. If we do not espy transport soon, we may be reduc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ructing our own." He sounded irritated and perhaps a little peev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ea might have been right in suggesting they travel over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ext two days offered only hopeful signs. Several boats passed them, bu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raveling downstream toward the Glittergeist Sea and distant Snar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2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used the time to practice his duar, working to master the diffic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uble-string arrangement. He was careful only to play soft music and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g any songs for fear of accidentally conjuring something distressing. Clou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gneechees seemed to swarm about him at such times. He was learning to res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stant temptation to spend all his time trying to catch one in his g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something like a foot-long glowworm crawled out of the shallows to d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rithe near his feet. It did nothing else, and shot back into the wa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 he stopped pl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r was fascinated by the instrument. Despite Jon-Tom's initial worries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sted on trying it herself. She succeeded only in strumming a few ba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rds, and went back to listening to him p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doing so one morning when a cry came from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hip!" She stood on the end of the sandy point and gestured to the w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big?" Clothahump puffed his way over to stand next to her. Jon-Tom s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ar back across his chest, and he and Flor moved to stand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't tell." Talea squinted, shielded her eyes. The cloud cover now restri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unlight, but the glare from the surface of the river was still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water unwar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on the vessel hove into full view. It was stocky and pointed at both ends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quare-rigged sails were mounted on separate masts set fore and aft.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ral cabin abovedeck and a narrow high poop from which a figure was st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p by means of an enormous o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also groups of creatures moving from east to west along the sid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hip. They shoved at long poles. Jon-Tom thought he could make out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uple of humans among the f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s like a cross between a miniature galleon and a keelboat," he murmu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fully. Wetting a finger, he tested the wind. It was blowing upstr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ould propel a sailboat against the current, and the ship could then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l and take the current back downstream. Except on days such as toda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eze was weak, and the keel poles had been brought into play to kee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ssel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re they flying a merchant's pennant?" Clothahump fiddled with his spectac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of these days I really must try and master that spell for myop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d to tell," Talea said. "They're flying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seem to be an awful lot of people on deck." Jon-Tom frowned. "Not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are pushing on those poles. Some of them seem to be running around the e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hip. Could they be exercis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re you more than 'alf mad, mate? Anyone not workin' 'is arse off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 decks restin' out o'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running nonetheless." Jon-Tom frowned, trying to make some sense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pparently purposeless activity taking place on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t was instantly at Clothahump's side. "Yes, Master?" He hastily t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the lizard leg he'd been gnawing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ind out who they are, how far upstream they are traveling, and if they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us as passe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Master." The bat soared out over the water, heading for the boat.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the weaving sh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appeared to circle above the vessel. It was now almost opposite their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ch, though on the far side of the river. It wasn't long before the famul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speedi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?" Clothahump demanded as the bat fluttered to a resting stanc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oss, I don't think dey're much in the mood for talking business." He rais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g and showed them the shaft of the arrow protruding from it. Pluck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e, he threw it into the water and studied the wound. "Shit! Needle and th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certain they were shooting at you?" asked F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made a face, which on a bat can be unbearably gruesome. "Yes, I'm sure d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shooting at me!" he said sarcastically, mimicking her voice. "So sorry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n't bring more proof back wid me, but unfortunately I managed ta dodge 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3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used the time to practice his duar, working to master the diffic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uble-string arrangement. He was careful only to play soft music and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g any songs for fear of accidentally conjuring something distressing. Clou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gneechees seemed to swarm about him at such times. He was learning to res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stant temptation to spend all his time trying to catch one in his g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something like a foot-long glowworm crawled out of the shallows to d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rithe near his feet. It did nothing else, and shot back into the wa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 he stopped pl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r was fascinated by the instrument. Despite Jon-Tom's initial worries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sted on trying it herself. She succeeded only in strumming a few ba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rds, and went back to listening to him p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doing so one morning when a cry came from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hip!" She stood on the end of the sandy point and gestured to the w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big?" Clothahump puffed his way over to stand next to her. Jon-Tom s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ar back across his chest, and he and Flor moved to stand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't tell." Talea squinted, shielded her eyes. The cloud cover now restri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unlight, but the glare from the surface of the river was still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water unwar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on the vessel hove into full view. It was stocky and pointed at both ends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quare-rigged sails were mounted on separate masts set fore and aft.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ral cabin abovedeck and a narrow high poop from which a figure was st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p by means of an enormous o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also groups of creatures moving from east to west along the sid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hip. They shoved at long poles. Jon-Tom thought he could make out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uple of humans among the f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s like a cross between a miniature galleon and a keelboat," he murmu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fully. Wetting a finger, he tested the wind. It was blowing upstr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ould propel a sailboat against the current, and the ship could then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l and take the current back downstream. Except on days such as toda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eze was weak, and the keel poles had been brought into play to kee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ssel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re they flying a merchant's pennant?" Clothahump fiddled with his spectac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of these days I really must try and master that spell for myop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d to tell," Talea said. "They're flying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seem to be an awful lot of people on deck." Jon-Tom frowned. "Not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are pushing on those poles. Some of them seem to be running around the e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hip. Could they be exercis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re you more than 'alf mad, mate? Anyone not workin' 'is arse off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 decks restin' out o'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running nonetheless." Jon-Tom frowned, trying to make some sense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pparently purposeless activity taking place on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t was instantly at Clothahump's side. "Yes, Master?" He hastily t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the lizard leg he'd been gnawing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ind out who they are, how far upstream they are traveling, and if they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us as passe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Master." The bat soared out over the water, heading for the boat.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the weaving sh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appeared to circle above the vessel. It was now almost opposite their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ch, though on the far side of the river. It wasn't long before the famul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speedi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?" Clothahump demanded as the bat fluttered to a resting stanc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oss, I don't think dey're much in the mood for talking business." He rais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g and showed them the shaft of the arrow protruding from it. Pluck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e, he threw it into the water and studied the wound. "Shit! Needle and th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certain they were shooting at you?" asked F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made a face, which on a bat can be unbearably gruesome. "Yes, I'm sure d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shooting at me!" he said sarcastically, mimicking her voice. "So sorry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n't bring more proof back wid me, but unfortunately I managed ta dodge 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3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dozen or so belly-splitters dey shot a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fumbling in his backpack. Out came a large needle and a spool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ganic material that Jon-Tom knew could not be catgut. As the bat sewed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ere seemed ta be some kind of riot or fight taking place on da deck. I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nda circled overhead trying ta make some sense outta what was going 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I gave up and drifted over da poop deck. Tings were quieter de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where I'd expected ta find da captain. I tink one of 'em was, becaus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better dressed dan any of da odders, but I couldn't be sure, ya know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shed the needle through the membrane without any sign that it paine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uck it around and in again, and pulled smoothly. The hole was beginn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I shout down at dis joker about us needing some transportation upstr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ting he does is call me a black-winged, gargoyle-faced, insect-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-of-a-bitch." He shrugged. "Da conversation went downhill from d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understand such hostility," murmured Clothahump, watching a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ped-for transport began to slip out of sight eastward. No telling how lo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be before another going that way might pass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just got da impression," continued Pog, "that da captain and his crew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tty fucking mad about someting and was in no mood to talk polite to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luding dere own sweethearts, if dey got any, which I doubt. Why dey we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 I don't know, an' I wasn't about ta hang around an make no pincushion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bod ta fi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might find out anyway." Everyone looked toward Mudge. The otter was st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cross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mean?" asked F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believe they just threw somebody over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tant yelling and cursing came from the fading silhouette of the ship.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ashes showed clearly now around the ship's side. Even Jon-Tom saw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body's jumped in after the first," said Talea. "I don't think anyone'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wn, Mudge. There! The three that just jumped are being pulled back abo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is swimming this way. Can you make out what i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t yet, luv," replied the otter, "but it's definitely comin' towar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aited curiously while the ship slowly receded from sight, trail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ologic wake of insult behi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long minutes later they watched as a thoroughly drenched figure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tall as Flor emerged dripping from waist-deep water and slogged towar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biped and clad in what when dry would be an immaculate silk dr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cket lined with lace at cuffs and neck. A lace shirt protruded wetl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the open jacket, the latter a green brocade inlaid with gold threa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lace was now dim with river m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ching breeches blended into silk knee-length stockings which ros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rmous black shoes with gold buckles. The shoes, Jon-Tom estimated hasti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comparable to a size twenty-two narrow for a human, which the damp arriv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topped, surveyed them with a jaundiced eye, and began wringing water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sleeves. A monocle remained attached to the jacket by means of a long g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in. After adjusting it in his right eye, the rabbit said with consider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gnity: "Surely you would not set upon a traveler in distress. I am the vict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ntisocial activities." He gestured tiredly upstream to where the bo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st myself on your mercies, being too exhausted to fight or fle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ake it easy," said Talea. "You play square with us and we'll be squar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 estimable offer of association, beautiful lady." Bending over, the rabb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ok his head and ran a clutching paw down each long white and pink ear.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pped from their 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ew isolated patches of brown and gray spotted the otherwise white fur. N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ears were partly pink. From a hole in the back of his breeches protrud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4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dozen or so belly-splitters dey shot a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fumbling in his backpack. Out came a large needle and a spool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ganic material that Jon-Tom knew could not be catgut. As the bat sewed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ere seemed ta be some kind of riot or fight taking place on da deck. I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nda circled overhead trying ta make some sense outta what was going 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I gave up and drifted over da poop deck. Tings were quieter de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where I'd expected ta find da captain. I tink one of 'em was, becaus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better dressed dan any of da odders, but I couldn't be sure, ya know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shed the needle through the membrane without any sign that it paine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uck it around and in again, and pulled smoothly. The hole was beginn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I shout down at dis joker about us needing some transportation upstr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ting he does is call me a black-winged, gargoyle-faced, insect-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-of-a-bitch." He shrugged. "Da conversation went downhill from d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understand such hostility," murmured Clothahump, watching a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ped-for transport began to slip out of sight eastward. No telling how lo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be before another going that way might pass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just got da impression," continued Pog, "that da captain and his crew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tty fucking mad about someting and was in no mood to talk polite to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luding dere own sweethearts, if dey got any, which I doubt. Why dey we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 I don't know, an' I wasn't about ta hang around an make no pincushion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bod ta fi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might find out anyway." Everyone looked toward Mudge. The otter was st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cross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mean?" asked F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believe they just threw somebody over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tant yelling and cursing came from the fading silhouette of the ship.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ashes showed clearly now around the ship's side. Even Jon-Tom saw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body's jumped in after the first," said Talea. "I don't think anyone'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wn, Mudge. There! The three that just jumped are being pulled back abo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is swimming this way. Can you make out what i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t yet, luv," replied the otter, "but it's definitely comin' towar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aited curiously while the ship slowly receded from sight, trail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ologic wake of insult behi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long minutes later they watched as a thoroughly drenched figure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tall as Flor emerged dripping from waist-deep water and slogged towar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biped and clad in what when dry would be an immaculate silk dr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cket lined with lace at cuffs and neck. A lace shirt protruded wetl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the open jacket, the latter a green brocade inlaid with gold threa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lace was now dim with river m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ching breeches blended into silk knee-length stockings which ros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rmous black shoes with gold buckles. The shoes, Jon-Tom estimated hasti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comparable to a size twenty-two narrow for a human, which the damp arriv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topped, surveyed them with a jaundiced eye, and began wringing water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sleeves. A monocle remained attached to the jacket by means of a long g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in. After adjusting it in his right eye, the rabbit said with consider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gnity: "Surely you would not set upon a traveler in distress. I am the vict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ntisocial activities." He gestured tiredly upstream to where the bo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st myself on your mercies, being too exhausted to fight or fle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ake it easy," said Talea. "You play square with us and we'll be squar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 estimable offer of association, beautiful lady." Bending over, the rabb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ok his head and ran a clutching paw down each long white and pink ear.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pped from their 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ew isolated patches of brown and gray spotted the otherwise white fur. N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ears were partly pink. From a hole in the back of his breeches protrud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4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tail. At the moment it resembled a soggy lump of used cot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had been assisting Pog in trimming and tying off the end of his stitche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first he'd paid the new arrival only cursory attention. Now he left the b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oved to join his companions. As he did so he had a better vi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draggled but still unbowed refugee, and he let out an ear-splitting w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cting the worst, the rabbit flinched back, thinking he was now abou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acked despite Talea's announcement of assistance. But when he got hi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 at the otter he let out a sharp whistle of his own. Mudge flung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taller animal's arms and the two spent several minutes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beat each other to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gger me for a fag ferret!" Mudge was shouting gleefully. "Imagine seein'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re!" He turned, panting, to find his friends staring dumbfoundedly at him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Ere now, you chaps don't know who this be, do you?" He whacked the rabbi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ck once more. "Introduce yourself, you vagrant winter co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bbit removed his monocle carefully and cleaned it with a dry sleeve. "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par di Lorca di l'Omollia di los Enansas Giterxos. However," and he sl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w sparkling eyepiece back in place, "you may all call me Caz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rowned as he examined his silk stockings and pants. "You must please exc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dreadful appearance, but circumstances compelled that I exit hastily an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expected aquatic route from my most recent method of convey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riddance ta 'em," snorted Pog, giving the horizon the 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, the aerial disruption that facilitated my departure." The rabbit watch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g tested his repaired wing. "It was because of your arrival that I was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 leave so unbloodily, my airborne friend. Though I had little ti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raneous observation I saw the disgusting manner in which you were treate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rather like my own situ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had little time for individual tales of woe, no matter how nic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broidered. "Talea said that we would treat you fairly, stranger. So we sh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must tell you immediately that I am a wizard and that," he pointed at Jon-T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s an otherworldly wizard. With two wizards confronting you, you dare not li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then, be good enough to tell us exactly why you jumped off that boat and w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members of its crew chased you into the water thems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ly the sad details of my unfortunate situation would only bore you, wiz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ry me." Clothahump wagged a warning finger at the rabbit. "And remember w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about telling the 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looked around. He was cut off from the rest of the shore. Two huma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rmous size towered expectantly over him. If the turtle was no wizard,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ly convinced he was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st do as 'Is Smartship says, mate," Mudge told him." 'E's a true wizard as '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ys. Besides," the otter hunkered down on his haunches against a smooth s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and, "I'm curious me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not much to relate." Caz moved over to their smoking camp fi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ed to dry himself. "It was in the nature of a childish dispute o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me of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sounds about right." Talea grinned tightly. "They did throw you overbo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bbit smiled slightly, turned, and shoved his tail end toward the fi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dly, they would not have been content with that. I fear they had some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lethal designs on my person. I was forced to fend them off until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 with the wings momentarily distracted them, thus enabling me to en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r intact. Though I first tried my best to reason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" said Pog from nearby, "I saw how ya was reasoning wid dem." He fl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mentally, rose a few feet into the air. "Dey reasoned ya all over 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gnorant peddlars of trash and quasi-pirates," said Caz huffily. He studi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dden lacework in evident distress. "I fear they have caused me to ru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they catch you cheating at," asked Flor casually, "car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beg your pardon, vision of heaven, but that is an accusation so vile I can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 it fell from the lips of one so magnificent as to constitute a monu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5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tail. At the moment it resembled a soggy lump of used cot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had been assisting Pog in trimming and tying off the end of his stitche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first he'd paid the new arrival only cursory attention. Now he left the b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oved to join his companions. As he did so he had a better vi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draggled but still unbowed refugee, and he let out an ear-splitting w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cting the worst, the rabbit flinched back, thinking he was now abou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acked despite Talea's announcement of assistance. But when he got hi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 at the otter he let out a sharp whistle of his own. Mudge flung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taller animal's arms and the two spent several minutes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beat each other to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gger me for a fag ferret!" Mudge was shouting gleefully. "Imagine seein'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re!" He turned, panting, to find his friends staring dumbfoundedly at him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Ere now, you chaps don't know who this be, do you?" He whacked the rabbi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ck once more. "Introduce yourself, you vagrant winter co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bbit removed his monocle carefully and cleaned it with a dry sleeve. "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par di Lorca di l'Omollia di los Enansas Giterxos. However," and he sl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w sparkling eyepiece back in place, "you may all call me Caz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rowned as he examined his silk stockings and pants. "You must please exc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dreadful appearance, but circumstances compelled that I exit hastily an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expected aquatic route from my most recent method of convey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riddance ta 'em," snorted Pog, giving the horizon the 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, the aerial disruption that facilitated my departure." The rabbit watch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g tested his repaired wing. "It was because of your arrival that I was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 leave so unbloodily, my airborne friend. Though I had little ti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raneous observation I saw the disgusting manner in which you were treate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rather like my own situ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had little time for individual tales of woe, no matter how nic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broidered. "Talea said that we would treat you fairly, stranger. So we sh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must tell you immediately that I am a wizard and that," he pointed at Jon-T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s an otherworldly wizard. With two wizards confronting you, you dare not li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then, be good enough to tell us exactly why you jumped off that boat and w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members of its crew chased you into the water thems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ly the sad details of my unfortunate situation would only bore you, wiz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ry me." Clothahump wagged a warning finger at the rabbit. "And remember w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about telling the 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looked around. He was cut off from the rest of the shore. Two huma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rmous size towered expectantly over him. If the turtle was no wizard,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ly convinced he was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st do as 'Is Smartship says, mate," Mudge told him." 'E's a true wizard as '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ys. Besides," the otter hunkered down on his haunches against a smooth s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and, "I'm curious me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not much to relate." Caz moved over to their smoking camp fi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ed to dry himself. "It was in the nature of a childish dispute o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me of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sounds about right." Talea grinned tightly. "They did throw you overbo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bbit smiled slightly, turned, and shoved his tail end toward the fi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dly, they would not have been content with that. I fear they had some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lethal designs on my person. I was forced to fend them off until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 with the wings momentarily distracted them, thus enabling me to en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r intact. Though I first tried my best to reason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" said Pog from nearby, "I saw how ya was reasoning wid dem." He fl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mentally, rose a few feet into the air. "Dey reasoned ya all over d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gnorant peddlars of trash and quasi-pirates," said Caz huffily. He studi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dden lacework in evident distress. "I fear they have caused me to ru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they catch you cheating at," asked Flor casually, "car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beg your pardon, vision of heaven, but that is an accusation so vile I can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 it fell from the lips of one so magnificent as to constitute a monu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5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every standard of beauty in the 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fell," she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never cheat at cards. I have no need to, being something of an exper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manipul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means they caught you cheating at dice," Talea said assur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ear so. My expertise with the bones does not match my skill at c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laughed. "Meaning it's a damnsight harder to hide a die up your sle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 card. No wonder your shirt boasts so much 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bbit looked hurt, ran fingers through the fur on his forehead and then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ear. "I had hoped to find refuge. Instead I am subject to con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ic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th, you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readied another reply, but Flor interrupted him. "Never you mind. We'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y showing each other how tough we can be. We'll just have to make sure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mbl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re such loveliness is present, I never gamble," he informed her. Flor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plu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you're well out o' it, mate," observed Mudge. "From the look o'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elchy as a fish or not, you've done right well since the last we m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recall that encounter clearly." Now the rabbit was cleaning his buck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es. "If I remember correctly, that was also an occasion that demanded a has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gh otter-laugh whistled over the water. "I'll never forget it, guv. The l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at poor banker clerk's face when 'e found out 'ow 'e'd been duked!"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s blended as they reminis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listened for a few minutes, then walked to the water's edge. Fl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ting there, watching the two furry friends con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therworlder," Talea began, "that Caz had a certain look in his eye w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king to you. I know his type. Fast talk, fast action, fast departure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r looked up, then stood. She shaded the comparatively diminutive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s for the advice, but I'm a big girl now. I can take care of my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ren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ize and wise don't necessarily go together," the redhead said. "I wa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ing you fair wa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s for your conce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remember one thing about him." Talea nodded toward the chattering Caz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ll probably screw anything that walks and likely a few things that do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Mudge is a talker, but this one's a doer. You can t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ure I can rely on your experienced judgment," replied Flor evenly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away before Talea could ask exactly what the last comment me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is my recent history," the rabbit was saying. He examined the ot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anions. "What then are you bound to, old friend? This does not appear to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be a typical robber band, though if such is their wont I daresay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efficient at it. Those are two of the biggest humans I've ever seen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tle called the man an 'otherworldly' wiz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wonder at your wonderin', mate," said Mudge. " 'Tis all part o'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st tale ever a 'alf-senile wizard wove. I'd give me left incisor if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o' become involved with this bunch." His voice had dropped to a 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don't you go botherin' yourself about it. You can't 'elp me. You ge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 way afore 'is 'ard-shelled and 'ard-'eaded wizardship there conscript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so. 'E's a no-nonsense sorcerer 'e is, and 'e's dragged us all off o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ody crusade to save the world. Don't think o' doubtin' 'is magic, for '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al article, 'e is, not some carnival fakir. The tall 'uman man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ghtly stupid expression, 'im I still ain't figured out. 'E seems as na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imes as a squallin' cub, but I've seen with me own eyes the magic '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. 'E's a spellsi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bout the tall human woman. Is she a sorcer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hat she's shown so far," said Mudge thoughtfully. "I don't think she 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 is built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6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every standard of beauty in the 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fell," she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never cheat at cards. I have no need to, being something of an exper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manipul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means they caught you cheating at dice," Talea said assur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ear so. My expertise with the bones does not match my skill at c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laughed. "Meaning it's a damnsight harder to hide a die up your sle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 card. No wonder your shirt boasts so much 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bbit looked hurt, ran fingers through the fur on his forehead and then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ear. "I had hoped to find refuge. Instead I am subject to con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ic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th, you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readied another reply, but Flor interrupted him. "Never you mind. We'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y showing each other how tough we can be. We'll just have to make sure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mbl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re such loveliness is present, I never gamble," he informed her. Flor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plu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you're well out o' it, mate," observed Mudge. "From the look o'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elchy as a fish or not, you've done right well since the last we m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recall that encounter clearly." Now the rabbit was cleaning his buck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es. "If I remember correctly, that was also an occasion that demanded a has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gh otter-laugh whistled over the water. "I'll never forget it, guv. The l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at poor banker clerk's face when 'e found out 'ow 'e'd been duked!"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s blended as they reminis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listened for a few minutes, then walked to the water's edge. Fl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ting there, watching the two furry friends con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therworlder," Talea began, "that Caz had a certain look in his eye w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king to you. I know his type. Fast talk, fast action, fast departure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r looked up, then stood. She shaded the comparatively diminutive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s for the advice, but I'm a big girl now. I can take care of my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ren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ize and wise don't necessarily go together," the redhead said. "I wa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ing you fair wa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s for your conce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remember one thing about him." Talea nodded toward the chattering Caz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ll probably screw anything that walks and likely a few things that do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Mudge is a talker, but this one's a doer. You can t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ure I can rely on your experienced judgment," replied Flor evenly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away before Talea could ask exactly what the last comment me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is my recent history," the rabbit was saying. He examined the ot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anions. "What then are you bound to, old friend? This does not appear to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be a typical robber band, though if such is their wont I daresay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efficient at it. Those are two of the biggest humans I've ever seen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tle called the man an 'otherworldly' wiz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wonder at your wonderin', mate," said Mudge. " 'Tis all part o'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st tale ever a 'alf-senile wizard wove. I'd give me left incisor if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o' become involved with this bunch." His voice had dropped to a 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don't you go botherin' yourself about it. You can't 'elp me. You ge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 way afore 'is 'ard-shelled and 'ard-'eaded wizardship there conscript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so. 'E's a no-nonsense sorcerer 'e is, and 'e's dragged us all off o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ody crusade to save the world. Don't think o' doubtin' 'is magic, for '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al article, 'e is, not some carnival fakir. The tall 'uman man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ghtly stupid expression, 'im I still ain't figured out. 'E seems as na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imes as a squallin' cub, but I've seen with me own eyes the magic '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. 'E's a spellsi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bout the tall human woman. Is she a sorcer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hat she's shown so far," said Mudge thoughtfully. "I don't think she 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 is built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6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, my friend, you have no appreciation for the arts of higher learning.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our brief exchange I could tell that she is of a noble order of initiat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m high intellectual honors are bestow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I said," reiterated the otter, "she sure is bui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shook his head dolefully. "Will you never lift your thought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tter, friend Mu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like it in the gutter," was the response. " 'Tis warm and friendly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, and you meet up with all manner o' interestin' folk. What's 'appened t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since I made the mistake o' temporarily comin' out o' the gutter is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tuck as wet-nurse t' the lad, and now I've got meself sort o' swept alo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rse I can't change or swim out of. As I've said afore, mate, the compan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ce but the situation sucks. Shssh, be quiet, an' watch your words. 'Ere '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had waddled over to them. Now he looked sorrow-ingly down at Mu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dear otter," he said, peering over his spectacles, "do you never sto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 that one who is capable of calling up elemental forces from half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the universe is also quite able to hear what is being said only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rds behind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looked startled. "You 'eard everythin'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ost everything. Oh, don't look like a frightened infant. I'm not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nish you for expressing in private an opinion you've made no secret of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blic." The otter relaxed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imagine you might 'ave a 'earin' spell set on yourself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ce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," explained the wizard. "I simply have very good hearing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ensation perhaps for my weak eyesight." He regarded the watchful Caz. "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r, you have heard what our mutual friend thinks. Allow me to explain fur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see if you think our 'crusade' is so insa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roceeded to give the rabbit a rundown on both their purpose and prog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e'd finished, Caz looked genuinely concerned. "But of course if w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is imminent, then I must join your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t?" Mudge looked stunned, and his whiskers twitched uncontroll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damn decent of you," said Jon-Tom. "We can use all the help we can 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simply seems to me," said the rabbit slowly, "that if the sorcerer 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rect, and I have no reason to doubt him, then the world as we know it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troyed unless we do our best to help prevent the coming catastrophe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kes me as quite an excellent cause to commit oneself to. Yes, I sh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ored to join your little expedition and give what assistance I m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daft!" Mudge shook his head in despair. "Downright balmy. The wa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ped into your b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diot," was all Pog said, confirming Mudge's assessment of Caz's action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congratulations and thanks from Clothahump and the two otherworl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Talea ventured a grudging kind of admiration. "Not many peopl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'll do the honorable thing thes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rue of at least one other world, too," added Flor tent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sad, but honor is a dying attribute." Caz put a paw over his heart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but do my slight best to help restor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certainly glad to have you with us." Clothahump was clearly overwhel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is first voluntary offer to help. "Do you have a sword or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as," said the rabbit, spreading his paws, "I have nothing but what you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I can procure a weapon I will naturally carry it, though I have found tha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t efficient methods of disarming an opponent involve the employment of fac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 and not sharp poi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need sword arms, not big mouths," grumbled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times, head and heart of fire, when a large mouth can smoth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t attack an antagonist can mount. Do not be so quick to disparage that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do not poss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look here, are you calling me dumb, you fuzz-faced son of... 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stepped between them. "I will not tolerate fighting among all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ve your fury for the Plated Folk, who will absorb all you can muster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7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, my friend, you have no appreciation for the arts of higher learning.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our brief exchange I could tell that she is of a noble order of initiat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m high intellectual honors are bestow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I said," reiterated the otter, "she sure is bui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shook his head dolefully. "Will you never lift your thought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tter, friend Mu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like it in the gutter," was the response. " 'Tis warm and friendly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, and you meet up with all manner o' interestin' folk. What's 'appened t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since I made the mistake o' temporarily comin' out o' the gutter is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tuck as wet-nurse t' the lad, and now I've got meself sort o' swept alo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rse I can't change or swim out of. As I've said afore, mate, the compan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ce but the situation sucks. Shssh, be quiet, an' watch your words. 'Ere '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had waddled over to them. Now he looked sorrow-ingly down at Mu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dear otter," he said, peering over his spectacles, "do you never sto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 that one who is capable of calling up elemental forces from half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the universe is also quite able to hear what is being said only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rds behind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looked startled. "You 'eard everythin'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ost everything. Oh, don't look like a frightened infant. I'm not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nish you for expressing in private an opinion you've made no secret of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blic." The otter relaxed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imagine you might 'ave a 'earin' spell set on yourself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ce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," explained the wizard. "I simply have very good hearing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ensation perhaps for my weak eyesight." He regarded the watchful Caz. "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r, you have heard what our mutual friend thinks. Allow me to explain fur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see if you think our 'crusade' is so insa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roceeded to give the rabbit a rundown on both their purpose and prog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e'd finished, Caz looked genuinely concerned. "But of course if w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is imminent, then I must join your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t?" Mudge looked stunned, and his whiskers twitched uncontroll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damn decent of you," said Jon-Tom. "We can use all the help we can 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simply seems to me," said the rabbit slowly, "that if the sorcerer 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rect, and I have no reason to doubt him, then the world as we know it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troyed unless we do our best to help prevent the coming catastrophe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kes me as quite an excellent cause to commit oneself to. Yes, I sh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ored to join your little expedition and give what assistance I m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daft!" Mudge shook his head in despair. "Downright balmy. The wa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ped into your b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diot," was all Pog said, confirming Mudge's assessment of Caz's action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congratulations and thanks from Clothahump and the two otherworl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Talea ventured a grudging kind of admiration. "Not many peopl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'll do the honorable thing thes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rue of at least one other world, too," added Flor tent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sad, but honor is a dying attribute." Caz put a paw over his heart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but do my slight best to help restor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certainly glad to have you with us." Clothahump was clearly overwhel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is first voluntary offer to help. "Do you have a sword or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as," said the rabbit, spreading his paws, "I have nothing but what you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I can procure a weapon I will naturally carry it, though I have found tha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t efficient methods of disarming an opponent involve the employment of fac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 and not sharp poi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need sword arms, not big mouths," grumbled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times, head and heart of fire, when a large mouth can smoth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t attack an antagonist can mount. Do not be so quick to disparage that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do not poss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look here, are you calling me dumb, you fuzz-faced son of... 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stepped between them. "I will not tolerate fighting among all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ve your fury for the Plated Folk, who will absorb all you can muster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7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529830" cy="192849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92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looked very 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lease, no more insult-mongering. Not direct," and he glared at Talea, "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iled," and he gianced over his shell at Ca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hall endeavor to control an acid tongue," said the rabbit duti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keep my mouth shut if he does the same," Talea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. Now I suggest we all relax and enjoy the midday meal. Have you ea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ntly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abbit shook his head. "I fear I had to depart before lunch. This ha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my day for ti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e will eat, and wait.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151.8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looked very 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lease, no more insult-mongering. Not direct," and he glared at Talea, "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iled," and he gianced over his shell at Ca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hall endeavor to control an acid tongue," said the rabbit duti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keep my mouth shut if he does the same," Talea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. Now I suggest we all relax and enjoy the midday meal. Have you ea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ntly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abbit shook his head. "I fear I had to depart before lunch. This ha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my day for ti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e will eat, and wait.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39700</wp:posOffset>
                </wp:positionH>
                <wp:positionV relativeFrom="margin">
                  <wp:posOffset>2616200</wp:posOffset>
                </wp:positionV>
                <wp:extent cx="8547100" cy="82524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25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V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no other vessel appeared while they ate. Nor all the rest of that day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of the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truth, we passed much commerce moving downstream toward the Glittergeis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informed them, "but practically none save ourselves moving i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ion. The winds are capricious this time of year. Not many shipowne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ing to pay the expense of poling a cargo all the way up the Tailaroam.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ers are too expensive. They make profit most un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hall be fortunate to see another ship moving upstream, and even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, there's no guarantee they'd have room aboard for so many passengers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ssel was quite crowded and I was the only noncrewmember aboard." He sp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ately at the sand. "A distinction I should have avoi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sighed. He struggled to his feet and trundled to the water's 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a long stare at the surface, he nodded and told them, "This par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ilaroam is wide and deep. It should be full of docile but fast-swim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lamanders. They will be safer and cheaper than any ship." He clea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. "I will call several from the deeps to carry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aised short arms over the gently lapping water, opened his mouth, and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y confused. "At least, I believe I will. That spell..." He began sear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awers in his plastron. "Salamanders... salamanders... Po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t appeared, hovered in front of him. "Don't ask me, boss. I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ya put it, either. I don't tink I ever remember hearin' about it. Whe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 last time ya had ta use it? Maybe ya can goose me memory if not you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 looked thoughtful. "Let me see... oh yes, it was about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go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g shook his head. "Sorry, Master. I wasn't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amn it," Clothahump muttered in frustration, still sorting through his sh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has to be in here some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urned his attention to the water. Everyone's attention wa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. He swung the duar around from his back, experimented with the str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es floated like Christmas ornaments over the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ow me, sir," he said importantly, watching out of the corner of an ey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if Flor was paying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,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ded ankle-deep out into the water. It swirled expectantly about his boo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not? Didn't I do well the last tune we needed transportation?" Yes, Fl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definitely watching him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id well indeed, boy, but by acci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entirely accident. We needed transportation, I called for it, we got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utlines were a little different, that's all. I should have more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it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... if you think you're ready." Clothahump sounded uncer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dy as I can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 know a proper salamander s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h... not exactly. Maybe if you'd describ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8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49.8pt;mso-wrap-distance-left:0pt;mso-wrap-distance-right:0pt;mso-wrap-distance-top:0pt;mso-wrap-distance-bottom:0pt;margin-top:20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V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no other vessel appeared while they ate. Nor all the rest of that day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of the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truth, we passed much commerce moving downstream toward the Glittergeis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informed them, "but practically none save ourselves moving i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ion. The winds are capricious this time of year. Not many shipowne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ing to pay the expense of poling a cargo all the way up the Tailaroam.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ers are too expensive. They make profit most un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hall be fortunate to see another ship moving upstream, and even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, there's no guarantee they'd have room aboard for so many passengers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ssel was quite crowded and I was the only noncrewmember aboard." He sp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ately at the sand. "A distinction I should have avoi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sighed. He struggled to his feet and trundled to the water's 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a long stare at the surface, he nodded and told them, "This par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ilaroam is wide and deep. It should be full of docile but fast-swim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lamanders. They will be safer and cheaper than any ship." He clea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. "I will call several from the deeps to carry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aised short arms over the gently lapping water, opened his mouth, and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y confused. "At least, I believe I will. That spell..." He began sear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awers in his plastron. "Salamanders... salamanders... Po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t appeared, hovered in front of him. "Don't ask me, boss. I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ya put it, either. I don't tink I ever remember hearin' about it. Whe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 last time ya had ta use it? Maybe ya can goose me memory if not you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 looked thoughtful. "Let me see... oh yes, it was about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go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g shook his head. "Sorry, Master. I wasn't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amn it," Clothahump muttered in frustration, still sorting through his sh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has to be in here some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urned his attention to the water. Everyone's attention wa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. He swung the duar around from his back, experimented with the str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es floated like Christmas ornaments over the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ow me, sir," he said importantly, watching out of the corner of an ey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if Flor was paying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,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ded ankle-deep out into the water. It swirled expectantly about his boo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not? Didn't I do well the last tune we needed transportation?" Yes, Fl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definitely watching him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id well indeed, boy, but by acci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entirely accident. We needed transportation, I called for it, we got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utlines were a little different, that's all. I should have more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it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... if you think you're ready." Clothahump sounded uncer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dy as I can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 know a proper salamander s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h... not exactly. Maybe if you'd describ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8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hould need six of them," the turtle began. "Pog has his own transpor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lamanders are about twelve feet long, including tail. They have shiny gr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ies tending to white on their bellies, and their backs and sides are 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red and yellow splotches. They have small but sharp teeth, long claw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bbed feet, and are dangerous only when threatened. If you can induce them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can put a control spell on them that will allow us to manage them all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Polastrindu." He added under his breath, "Know that stupid thing's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welve feet long, gray to white with red and yellow spots, claws and teeth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ngerous only when threatened," Jon-Tom muttered. He was stalling for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re of everyone's eyes on him. "Let's see... something by Simon and Garfunk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be? No, that's not right. Zepplin, Queen, Boston... damn. There was a song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ody Blues... no, that's not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r leaned close to Talea. "What's h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eparing the proper spellsong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sounds confused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zards often sound confused. It's necessary to the making of m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r looked doubtful. "If you say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Jon-Tom reached the conclusion that he'd have to play something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t defeat. That he would not do, not with Flor watching him. He fidd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ss and tremble controls, ran fingers over both sets of strings, strum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arger and plucking at the smaller. No doubt he'd have been better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ing Clothahump for help, but the fear of self-failure pushed him to 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sides, what could go wrong? If he conjured up fish instead of salamander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not be on their way any sooner, but at least they would eat well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's see... why should he not modify a song to fit the need of the momen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fore, ergo, and so forth.... "Yellow salamander" didn't scan the sam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llow submarine," but it was close enough. "We all live on a y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'mandee, yellow sal'mandee, yellow sal'mandee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beginning of the chorus there was a disturbance in the wate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adened into a wide whirlp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down there, then," murmured Clothahump excitedly, peer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face. He tried to divide his attention between the river and the sing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 a little longer on the verbs, my boy. And a little more emphasi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jeets of seeking. Sharply on the key words,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 what the key words are," Jon-Tom protested between verses.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happened was that he sang louder, though his voice was not the kind su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houting. He was best at gentle ballads. Yet as he continued the song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sier. It was almost as if his brain knew which of the words catalyz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nge elements of quasi-science Clothahump called magic. Or was the wiz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, and science really quasi-magic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was no time, he told himself furiously as he tried to concentrat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g, for philosophizing. A couple of jetboats might be even more useful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eful, remember the riding snake! Ah, but that was a fluke, the natural res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n uncertain first-time try at a new discipline. Sheer accident. At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d had no idea of what he'd been doing or how he'd been do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amanders Clothahump wanted and salamanders he'd 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the water in the vicinity of the whirlpool was beginning to bub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they are!" yelled Tal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imey but the lad's gone an' done it." Mudge looked pridefully at his wai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his part Jon-Tom continued the song, sending notes and words skipping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bbles out across the disturbed river. Water frothed white at the center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rlpool, now bubbling to a respectable height. Occasionally it geysered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t high, as if something rather more massive than a lowly salamand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rring on the river 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and Caz were the first to frown and begin backing away from the sh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09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hould need six of them," the turtle began. "Pog has his own transpor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lamanders are about twelve feet long, including tail. They have shiny gr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ies tending to white on their bellies, and their backs and sides are 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red and yellow splotches. They have small but sharp teeth, long claw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bbed feet, and are dangerous only when threatened. If you can induce them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can put a control spell on them that will allow us to manage them all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Polastrindu." He added under his breath, "Know that stupid thing's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welve feet long, gray to white with red and yellow spots, claws and teeth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ngerous only when threatened," Jon-Tom muttered. He was stalling for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re of everyone's eyes on him. "Let's see... something by Simon and Garfunk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be? No, that's not right. Zepplin, Queen, Boston... damn. There was a song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ody Blues... no, that's not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r leaned close to Talea. "What's h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eparing the proper spellsong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sounds confused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zards often sound confused. It's necessary to the making of m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r looked doubtful. "If you say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Jon-Tom reached the conclusion that he'd have to play something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t defeat. That he would not do, not with Flor watching him. He fidd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ss and tremble controls, ran fingers over both sets of strings, strum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arger and plucking at the smaller. No doubt he'd have been better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ing Clothahump for help, but the fear of self-failure pushed him to 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sides, what could go wrong? If he conjured up fish instead of salamander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not be on their way any sooner, but at least they would eat well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's see... why should he not modify a song to fit the need of the momen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fore, ergo, and so forth.... "Yellow salamander" didn't scan the sam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llow submarine," but it was close enough. "We all live on a y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'mandee, yellow sal'mandee, yellow sal'mandee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beginning of the chorus there was a disturbance in the wate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adened into a wide whirlp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down there, then," murmured Clothahump excitedly, peer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face. He tried to divide his attention between the river and the sing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 a little longer on the verbs, my boy. And a little more emphasi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jeets of seeking. Sharply on the key words,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 what the key words are," Jon-Tom protested between verses.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happened was that he sang louder, though his voice was not the kind su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houting. He was best at gentle ballads. Yet as he continued the song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sier. It was almost as if his brain knew which of the words catalyz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nge elements of quasi-science Clothahump called magic. Or was the wiz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, and science really quasi-magic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was no time, he told himself furiously as he tried to concentrat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g, for philosophizing. A couple of jetboats might be even more useful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eful, remember the riding snake! Ah, but that was a fluke, the natural res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n uncertain first-time try at a new discipline. Sheer accident. At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'd had no idea of what he'd been doing or how he'd been do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amanders Clothahump wanted and salamanders he'd 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the water in the vicinity of the whirlpool was beginning to bub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they are!" yelled Tal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imey but the lad's gone an' done it." Mudge looked pridefully at his wai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his part Jon-Tom continued the song, sending notes and words skipping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bbles out across the disturbed river. Water frothed white at the center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rlpool, now bubbling to a respectable height. Occasionally it geysered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t high, as if something rather more massive than a lowly salamand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rring on the river 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and Caz were the first to frown and begin backing away from the sh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09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4831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4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on-Tom," she called to him, "are you sure you know what you're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livious now to outside comments, he continued to sing. Clothahump had tol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a good wizard or spellsinger had to always concentrate. Jon-Tom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ntrating very hard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boy," said Clothahump slowly, rubbing his lower jaw with one hand, "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ds you're using... I know context is important, but I am not sure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bbles and froth rose three times the height of a man. There was a wat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mble and it started moving toward shore. If there were any amphibian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it was apparent they now likely numbered more than half a doz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iolence finally penetrated Jon-Tom's concentration. It occurred to hi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haps he might be better off easing back and trying a new song. But Fl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ing, and it was the only watery song he knew. So he continued on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's voiced uncertain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 something was ou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thunder under the water now. Suddenly, a head broke the froth, a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 as night with eyes of crimson. There was a long narrow snout,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bbed at the tip and crowded with razor ivories. Bat-wing ears flutter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ides and back of the skull. The head hooked from a thickly muscled, sca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k and ran into a massive black chest shot through with lines of irides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ple and azure. Red gills ran half the length of the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orefoot rose up out of the water. It was bigger than Jon-Tom, whose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frozen on the strings of the duar as completely as the remaining wor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nza had petrified i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un continued to shine. Only a few dark clouds pockmarked the sk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 them the day seemed to grow darker. The thick, leathery foot, dr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s and water plants from black claws the length of a man's arm, moved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and hi a spray of water. Webbing showed between the dig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legant nightmare opened its mouth. A thin stream of organic napalm eme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spray that turned the water several yards short of the sandy peninsula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ant 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!" said a distinct, rumbling voice that made Pog sound positively swee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arison, "who dares to disturb the hibernation of Falameezar-aziz-Sulmonme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winkles me forth from my home inside the river? Who seeks," and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thy jaws curved lower on the muscular neck-crane, "to join great Falameez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un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had scuttled backward and was nearing the edge of the forest. The dr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lted its head, sighted, and closed one eye. His mouth tightened and he spat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ny fireball landed several feet ahead of Mudge, incinerating some bushe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um-sized birch. Mudge halted ins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have summoned me... but I have not dismissed you." The head was now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ooping directly over Jon-Tom, who was developing a crick in his nec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up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Know that I am Falameezar-aziz-Sulmonmee, Three Hundred and Forty-Sixt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e of Sulmonmeecar, Dragons of all the River, who guard the fast depths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vers of all the worlds! Who, practitioner of rashness, might you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ried to smile. "Just a stranger here, just passing through,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ding my own business. Look now, uh, Falameezar, I'm sorry I disturbed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imes I'm not too prudent in certain things. Like, my elocution never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le to keep up with my enthusiasm. I was really trying to summo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lamanders and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no salamanders here," thundered the voice from behind the teet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gon made a reptilian smile. A black gullet showed beyond the teeth. "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 eaten all who swam hereabouts. The others have fled to safer wa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I must soon follow." The smile did not fade. "You see, I am often hung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must take sustenance where I can find it. To each according to his nee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that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 raised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cestor of the lizard ne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r of our tired f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0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8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on-Tom," she called to him, "are you sure you know what you're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livious now to outside comments, he continued to sing. Clothahump had tol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a good wizard or spellsinger had to always concentrate. Jon-Tom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ntrating very hard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boy," said Clothahump slowly, rubbing his lower jaw with one hand, "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ds you're using... I know context is important, but I am not sure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bbles and froth rose three times the height of a man. There was a wat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mble and it started moving toward shore. If there were any amphibian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it was apparent they now likely numbered more than half a doz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iolence finally penetrated Jon-Tom's concentration. It occurred to hi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haps he might be better off easing back and trying a new song. But Fl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ing, and it was the only watery song he knew. So he continued on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's voiced uncertain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 something was ou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thunder under the water now. Suddenly, a head broke the froth, a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 as night with eyes of crimson. There was a long narrow snout,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bbed at the tip and crowded with razor ivories. Bat-wing ears flutter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ides and back of the skull. The head hooked from a thickly muscled, sca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k and ran into a massive black chest shot through with lines of irides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ple and azure. Red gills ran half the length of the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orefoot rose up out of the water. It was bigger than Jon-Tom, whose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frozen on the strings of the duar as completely as the remaining wor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nza had petrified i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un continued to shine. Only a few dark clouds pockmarked the sk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 them the day seemed to grow darker. The thick, leathery foot, dr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s and water plants from black claws the length of a man's arm, moved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and hi a spray of water. Webbing showed between the dig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legant nightmare opened its mouth. A thin stream of organic napalm eme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spray that turned the water several yards short of the sandy peninsula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ant 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!" said a distinct, rumbling voice that made Pog sound positively swee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arison, "who dares to disturb the hibernation of Falameezar-aziz-Sulmonme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winkles me forth from my home inside the river? Who seeks," and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thy jaws curved lower on the muscular neck-crane, "to join great Falameez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un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had scuttled backward and was nearing the edge of the forest. The dr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lted its head, sighted, and closed one eye. His mouth tightened and he spat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ny fireball landed several feet ahead of Mudge, incinerating some bushe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um-sized birch. Mudge halted ins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have summoned me... but I have not dismissed you." The head was now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ooping directly over Jon-Tom, who was developing a crick in his nec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up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Know that I am Falameezar-aziz-Sulmonmee, Three Hundred and Forty-Sixt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e of Sulmonmeecar, Dragons of all the River, who guard the fast depths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vers of all the worlds! Who, practitioner of rashness, might you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ried to smile. "Just a stranger here, just passing through,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ding my own business. Look now, uh, Falameezar, I'm sorry I disturbed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imes I'm not too prudent in certain things. Like, my elocution never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le to keep up with my enthusiasm. I was really trying to summo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lamanders and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no salamanders here," thundered the voice from behind the teet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gon made a reptilian smile. A black gullet showed beyond the teeth. "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 eaten all who swam hereabouts. The others have fled to safer wa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I must soon follow." The smile did not fade. "You see, I am often hung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must take sustenance where I can find it. To each according to his nee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that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 raised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cestor of the lizard ne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r of our tired f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0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4831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4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your way I bid you 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t we your internal temp'rature 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 glanced sharply at the turtle. "Cease your mumblings, old fool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boil you in your shell. I can do that before you finish that incan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hesitated, then fell silent. But Jon-Tom could see his mind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iously. If someone could give him a little more ti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out thinking, he took several steps forward until the water was lapp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ops of his boots. "We mean you no harm," there was a faint dragon-chuck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puffs of smoke drifted from scaly nostrils, "and I'm sorry if we distur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 We're on a mission of great importance to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missions and goings and comings of the warmlanders are of no interes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." The dragon sounded disgusted. "You are all economically and so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essive." His head dipped again and he moved closer, a black mou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erging from the river. Now Falameezar was close enough to smash the du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er with one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where behind him he could hear Flor whispering loudly, "A real dragon!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ful!" Next to her, Talea was muttering sentiments of a different k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live or become food," said the dragon, "at my whim. That is the w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gons who chance upon travelers. As is our way, I will offer you the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 your freedom. You must answer a ridd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sloshed water with one foot. "I'm not much at ridd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have no choice. In any case, you need not worry yourself much." Saliv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ickling from his lower jaw. "Know that not one who has come my way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le to answer my ridd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now, mate," Mudge called to him encouragingly, "don't let 'im intimid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. 'E's just tryin' t' frighten you out o' careful consideration o'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succeeding," Jon-Tom snapped back at the foolhardy otter. He look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at the mouth waiting to take him in one bite. "Isn't there some other wa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settle this? It's not polite to eat vis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 not invite you," growled the dragon. "Do you prefer to end it now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ng over your right to try and ans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!" He glanced sideways at Clothahump. The wizard was clearly mum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sort of spell soft enough so the dragon could not overhear, but eith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ll was ineffective or else the wizard's capricious memory had chose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opportune moment to turn to m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 ahead and ask," he said, still stalling. Sweat was making his indigo shi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ck to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 smelled of mud and water and pungent aquatic things. The thick sm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Jon-Tom something to concentrate on besides his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riddle me this," rumbled the dragon. He lolled in the shallow wa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a sharp, fiery eye on the rest of the frightened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is the fundamental attribute of human nature... and of all simi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es?" He puffed smoke, hugely enjoying Jon-Tom's obvious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ve!" shouted Talea. Jon-Tom was shocked at the redhead's uncharacteri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e to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mbition," suggested F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eed." No need to see who'd said that. It could only have come from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desire to better one's self without harming one's fellows." That was Caz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aceful offering. At least, it was graceful until he added, "Any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ear," said the stuttering Pog, trying to find a tree to hide behin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ing the dragon's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wish to gain knowledge and become wise," said Clothahump, momenta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acted from his spell we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, no, no, and no!" snorted the dragon contemptuously, searing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 gout of flame. "You are ignorant as all. All that fools have to recomm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is their tas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thinking heetically about something the dragon had said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1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8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your way I bid you 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t we your internal temp'rature 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 glanced sharply at the turtle. "Cease your mumblings, old fool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boil you in your shell. I can do that before you finish that incan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hesitated, then fell silent. But Jon-Tom could see his mind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iously. If someone could give him a little more ti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out thinking, he took several steps forward until the water was lapp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ops of his boots. "We mean you no harm," there was a faint dragon-chuck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puffs of smoke drifted from scaly nostrils, "and I'm sorry if we distur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 We're on a mission of great importance to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missions and goings and comings of the warmlanders are of no interes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." The dragon sounded disgusted. "You are all economically and so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essive." His head dipped again and he moved closer, a black mou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erging from the river. Now Falameezar was close enough to smash the du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er with one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where behind him he could hear Flor whispering loudly, "A real dragon!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ful!" Next to her, Talea was muttering sentiments of a different k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live or become food," said the dragon, "at my whim. That is the w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gons who chance upon travelers. As is our way, I will offer you the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 your freedom. You must answer a ridd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sloshed water with one foot. "I'm not much at ridd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have no choice. In any case, you need not worry yourself much." Saliv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ickling from his lower jaw. "Know that not one who has come my way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le to answer my ridd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now, mate," Mudge called to him encouragingly, "don't let 'im intimid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. 'E's just tryin' t' frighten you out o' careful consideration o'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succeeding," Jon-Tom snapped back at the foolhardy otter. He look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at the mouth waiting to take him in one bite. "Isn't there some other wa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settle this? It's not polite to eat vis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 not invite you," growled the dragon. "Do you prefer to end it now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ng over your right to try and ans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!" He glanced sideways at Clothahump. The wizard was clearly mum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sort of spell soft enough so the dragon could not overhear, but eith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ll was ineffective or else the wizard's capricious memory had chose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opportune moment to turn to m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 ahead and ask," he said, still stalling. Sweat was making his indigo shi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ck to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 smelled of mud and water and pungent aquatic things. The thick sm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ve Jon-Tom something to concentrate on besides his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riddle me this," rumbled the dragon. He lolled in the shallow wa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a sharp, fiery eye on the rest of the frightened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is the fundamental attribute of human nature... and of all simi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es?" He puffed smoke, hugely enjoying Jon-Tom's obvious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ve!" shouted Talea. Jon-Tom was shocked at the redhead's uncharacteri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e to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mbition," suggested F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eed." No need to see who'd said that. It could only have come from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desire to better one's self without harming one's fellows." That was Caz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aceful offering. At least, it was graceful until he added, "Any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ear," said the stuttering Pog, trying to find a tree to hide behin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ing the dragon's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wish to gain knowledge and become wise," said Clothahump, momenta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racted from his spell we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, no, no, and no!" snorted the dragon contemptuously, searing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 gout of flame. "You are ignorant as all. All that fools have to recomme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is their tas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thinking heetically about something the dragon had said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1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s... his comment about the warmlanders being "economically and so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essive." Now the riddle sounded almost familiar. He was sure he recog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, but where, and was there more to it that might be the answer? His br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mbled and hunted desperately for the distant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 hissed, and water boiled around Jon-Tom's boots. He could fee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t even through the thick leather. He wondered if he would turn red,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bster... or black, like burnt to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rhaps the dragon could read minds as well as he could pose riddles. "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give you another choice. I can have you steamed or broiled. Those who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fer to be steamed may step into the river. Those who prefer broiling re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you are. It is of no matter to me. Or I can eat you raw. Most meals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ooking preferable, how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e on, meal, he chided himself. This is just another test, but it may 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one if you don'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. Wait a minute! I know the answ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agon cocked a bored eye at him. "Hurry up. I'm 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ook a deep breath. "The fundamental attribute of human nature i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uctive labor." For good measure he added casually, "Any fool knows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's head reared back, dominating the sky. Batwing ears flutt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usion, and for a moment he was so startled he choked on his own sm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menacingly, but uncertain now, he brought his massive jaws so nea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could have reached out and caressed the shiny black scales. The ai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of dampness and brims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," he rumbled, "determines the structure of any socie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beginning to relax a little. Unbelievable as it seemed, he felt sa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 "Its economic means of produ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ocieties evolve..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rough a series of crises caused by internal contradictions," Jon-Tom fi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's eyes flashed and his jaws gaped. Though confident he'd f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swer, Jon-Tom couldn't help but back away from those gnashing teeth.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gantic forefeet rose dripping from the water. Tiny crustaceans scra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ntically for c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eet lunged toward Jon-Tom. He felt himself being lifted into the air.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where behind him Flor was yelling frantically and Mudge was mutter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enormous forked tongue as startlingly red as the slitted eyes emerg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uth and flicked wetly at Jon-Tom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rade!" the dragon declaimed. Then Jon-Tom was gently deposited back on d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 was thrashing at the water in ecstasy. "I knew it! I knew tha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reatures of this world could not exist ignorant of the true way." He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ppy he blew fire simply from pure joy, though now he carefully direct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his stunned aud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ran out onto the sand, sidled close to the tall human. "Crikey, m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this more o' your unexpected wizard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Mudge." He wiped dragon spit from his cheeks and neek. It was ho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uch. "Just a correct guess. It was sparked by something he'd said to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lier. Then it came back to me. What I don't understand is how this bonaf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on was transformed into a dedicated Marx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ziwhich? Wot's that? Some otherworldly magickin', may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 people think so. Others would regard it more as pure superstition. B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d's sake, don't say anything like that to him or we'll all find ourselv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up, liter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ardon my curiosity," he called to the dragon, "but how did you happ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mble on the," he hesitated," 'true way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happens on occasion that dragons stumble into interdimensional warps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 told him as he calmed himself down. "We seem prone to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ifestations. I was suspended in one for days. That is when it was reveal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. I have tried to make others see but," he shrugged massive black should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can but one do in a world aswarm with voracious, ravenous capitalis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2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s... his comment about the warmlanders being "economically and so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essive." Now the riddle sounded almost familiar. He was sure he recog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, but where, and was there more to it that might be the answer? His br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mbled and hunted desperately for the distant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 hissed, and water boiled around Jon-Tom's boots. He could fee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t even through the thick leather. He wondered if he would turn red,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bster... or black, like burnt to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rhaps the dragon could read minds as well as he could pose riddles. "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give you another choice. I can have you steamed or broiled. Those who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fer to be steamed may step into the river. Those who prefer broiling re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you are. It is of no matter to me. Or I can eat you raw. Most meals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ooking preferable, how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e on, meal, he chided himself. This is just another test, but it may 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one if you don'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. Wait a minute! I know the answ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agon cocked a bored eye at him. "Hurry up. I'm 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ook a deep breath. "The fundamental attribute of human nature i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uctive labor." For good measure he added casually, "Any fool knows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's head reared back, dominating the sky. Batwing ears flutt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usion, and for a moment he was so startled he choked on his own sm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menacingly, but uncertain now, he brought his massive jaws so nea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could have reached out and caressed the shiny black scales. The ai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of dampness and brims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," he rumbled, "determines the structure of any socie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beginning to relax a little. Unbelievable as it seemed, he felt sa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 "Its economic means of produ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ocieties evolve..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rough a series of crises caused by internal contradictions," Jon-Tom fi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's eyes flashed and his jaws gaped. Though confident he'd f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swer, Jon-Tom couldn't help but back away from those gnashing teeth.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gantic forefeet rose dripping from the water. Tiny crustaceans scra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ntically for c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eet lunged toward Jon-Tom. He felt himself being lifted into the air.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where behind him Flor was yelling frantically and Mudge was mutter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enormous forked tongue as startlingly red as the slitted eyes emerg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uth and flicked wetly at Jon-Tom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rade!" the dragon declaimed. Then Jon-Tom was gently deposited back on d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 was thrashing at the water in ecstasy. "I knew it! I knew tha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reatures of this world could not exist ignorant of the true way." He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ppy he blew fire simply from pure joy, though now he carefully direct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his stunned aud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ran out onto the sand, sidled close to the tall human. "Crikey, m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this more o' your unexpected wizard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Mudge." He wiped dragon spit from his cheeks and neek. It was ho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uch. "Just a correct guess. It was sparked by something he'd said to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lier. Then it came back to me. What I don't understand is how this bonaf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on was transformed into a dedicated Marx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ziwhich? Wot's that? Some otherworldly magickin', may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 people think so. Others would regard it more as pure superstition. B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d's sake, don't say anything like that to him or we'll all find ourselv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up, liter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ardon my curiosity," he called to the dragon, "but how did you happ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mble on the," he hesitated," 'true way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happens on occasion that dragons stumble into interdimensional warps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 told him as he calmed himself down. "We seem prone to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ifestations. I was suspended in one for days. That is when it was reveal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. I have tried to make others see but," he shrugged massive black should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can but one do in a world aswarm with voracious, ravenous capitalis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2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ndeed?" murmure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n if one is a dragon. Oh, I try now and then, here on the river.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or abused boatmen simply have no comprehension of the labor theory of val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t is quite impossible to engage even the lowliest worker in an hon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cialist dialect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the problem," said Jon-Tom sympathe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 As a matter of fact, we're all embarked on a journey right now, we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rades, because this land which you say is filled with capitalists is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invaded and overrun by an entire nation of totalitarian capitalists, who w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enslave completely the, uh, local workers to a degree the primitive bo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abouts can't begin to m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terrible prospect!" The dragon's gaze turned to the others. "I apologiz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 idea I was confronting fellow crusaders of the proletari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ead right," said Mudge. "You ought t' be ashamed o' yourself, mate." H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utiously moving back toward the sand. Clothahump looked at once intrigu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zzled, but for the moment the wizard was quite content to let Jon-Tom d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then, comrade." The massive black shape folded its forelegs and squi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in the sandy shallows. "What can I do to hel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as you would say, from each according to his ability to each accord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so." The dragon spoke in a tone usually employed for the rais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need to warn the people against the invasion of the bosses. To do so w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rn the local inhabitants of the most powerful center of government.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get upstream as quickly as possibl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ay no more!" He rose majestically on hind legs. A great surge of water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hed away their packs. As the dragon turned, his thick black and purple tai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d with rigid bumps and spinal plates, stretched delicately onto the 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ow me the honor. I will take you wherever you wish, and far more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any capitalist pig of a boat master could manage. On one condition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il slipped partway back into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been about to start up the tail and now hesitated warily. "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during the course of our journey we can engage in a decent philosoph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cussion of the true nature of such matters as labor value, the proper 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ital, and alienation of the worker from his output. This is for my own us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d all the ammunition I can muster for conversing with my fellows.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gons are ignorant of the class struggle." He sounded apologetic. "We t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olipsists by n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understand that," said Jon-Tom. "I'll be happy to supply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guments and information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ail slid back onto the sand. Jon-Tom began the climb up the natural lad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lanced back at his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re you all waiting for? It's safe. Falameezar's a fellow work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r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agon positively b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hey had all mounted and found seats and had secured their baggag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gon moved slowly out into the water. In a few minutes they had rea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er of the river. Falameezar turned upstream and began to swim steadi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apparent effort against the considerable curr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ell me now," he said by way of opening conversation, "there is a thing I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things none of us understand," said Jon-Tom. "Just now I'm no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 I understand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re introspeetive as well as socially conscious. That's nice." The dr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red his throat, and smoke drifted back over the ri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ccording to Marx, the capitalists should long since have been swept a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ld should now exist in a stateless, classless society. Yet nothing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3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ndeed?" murmure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n if one is a dragon. Oh, I try now and then, here on the river.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or abused boatmen simply have no comprehension of the labor theory of val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t is quite impossible to engage even the lowliest worker in an hon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cialist dialect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the problem," said Jon-Tom sympathe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 As a matter of fact, we're all embarked on a journey right now, we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rades, because this land which you say is filled with capitalists is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invaded and overrun by an entire nation of totalitarian capitalists, who w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enslave completely the, uh, local workers to a degree the primitive bo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abouts can't begin to m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terrible prospect!" The dragon's gaze turned to the others. "I apologiz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 idea I was confronting fellow crusaders of the proletari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ead right," said Mudge. "You ought t' be ashamed o' yourself, mate." H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utiously moving back toward the sand. Clothahump looked at once intrigu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zzled, but for the moment the wizard was quite content to let Jon-Tom d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then, comrade." The massive black shape folded its forelegs and squi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in the sandy shallows. "What can I do to hel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as you would say, from each according to his ability to each accord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so." The dragon spoke in a tone usually employed for the rais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need to warn the people against the invasion of the bosses. To do so w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rn the local inhabitants of the most powerful center of government.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get upstream as quickly as possibl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ay no more!" He rose majestically on hind legs. A great surge of water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hed away their packs. As the dragon turned, his thick black and purple tai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d with rigid bumps and spinal plates, stretched delicately onto the 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ow me the honor. I will take you wherever you wish, and far more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any capitalist pig of a boat master could manage. On one condition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il slipped partway back into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been about to start up the tail and now hesitated warily. "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during the course of our journey we can engage in a decent philosoph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cussion of the true nature of such matters as labor value, the proper 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ital, and alienation of the worker from his output. This is for my own us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d all the ammunition I can muster for conversing with my fellows.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gons are ignorant of the class struggle." He sounded apologetic. "We t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olipsists by n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understand that," said Jon-Tom. "I'll be happy to supply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guments and information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ail slid back onto the sand. Jon-Tom began the climb up the natural lad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lanced back at his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re you all waiting for? It's safe. Falameezar's a fellow work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r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agon positively b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hey had all mounted and found seats and had secured their baggag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gon moved slowly out into the water. In a few minutes they had rea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er of the river. Falameezar turned upstream and began to swim steadi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apparent effort against the considerable curr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ell me now," he said by way of opening conversation, "there is a thing I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things none of us understand," said Jon-Tom. "Just now I'm no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 I understand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re introspeetive as well as socially conscious. That's nice." The dr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red his throat, and smoke drifted back over the ri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ccording to Marx, the capitalists should long since have been swept a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ld should now exist in a stateless, classless society. Yet nothing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3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further from the tr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or one thing," Jon-Tom began, trying not to sound too much like a tutor, "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ld hasn't yet fully emerged from the feudal stage. But more importantly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ly you've heard of Rosa Luxemburg's Accumulation of Capit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 A crimson eye blinked curiously back at him. "Please tell me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proceeded to do so, with caution and at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had no problems. Falameezar could catch more fish in one snap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ire party could in a day's trying, and the dragon was quite willing to sh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atch. Also to cook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ssured, easy supply of fresh food led Mudge and Caz to grow exceed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zy. Jon-Tom's biggest worry was not occupying Falameezar but that ei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o dragon-borne lotus-eaters might let something slip in ca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ersation which would tell the dragon that they were no more Marxist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celib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least they were not merchants or traders. Mudge, Caz, and Talea qualifi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e agents, though Jon-Tom couldn't stretch the definition of their erst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fessions far enough to consider them craftsmen. Clothahump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ed a philosopher, and Pog was his apprentice. With a little coa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Jon-Tom, the turtle was able to acquire a semantic handle on such concep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dialectical materialism and thus assist with some of the conversational l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was necessary because while Jon-Tom had studied Marxism thoroughly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over three years ago. Details returned reluctantly. Each was challeng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urious Falameezar, who had evidently committed to memory every word of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munist Manifesto and Das Ka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talk of Lenin or Mao, however, for which Jon-Tom was thankful.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 the subject of revolution arose the dragon was apt to wonder if mayb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ghtn't to attack this or that town or cluster of traders. But without much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practical base on which to operate he grew confused, and Jon-Tom was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r their debate to less violent aspects of social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tunately, there were few traders plying the river to stimulate the drag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re, and the moment they spotted the black silhouette of Falameezar they hast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andoned both their boats and the water. The dragon protested that h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to talk with the crews as much as he would like to cremate the captai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adly admitted he did not seem to have the ability to get close to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don't understand," he was saying softly one morning. "I merely wish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epted as an equal member of the proletariat. They will not even sto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sten. Of course, most of them do not have the necessary grasp and overvie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society's socioeconomic problems. They rant and rave and are generally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usive that they give me heartb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remember what you said about your fellow dragons' independent natures.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organize them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 let out a disgusted snort, sending orange fire across the wa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face. "They will not even stop to listen. They do not understand tha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ly happy and successful it is necessary for all to work together,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ping his comrade as we march onward toward the glorious, classless, social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n't know dragons had cla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embarrasses me to admit it, but there are those among us who hold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ter than their fellows." He shook his great head dolefully. "It is a s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used world we live in, comrade. Sad and exploita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o true," agreed Jon-Tom read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 brightened. "But that makes the challenge all the greater, doe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bsolutely, and this challenge we go to confront now is the most dangerou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 to face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uppose." Falameezar looked thoughtful. "But one thing puzzles me. Su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all these invaders-to-come there must be some workers? They cannot a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h, lord, now how, Jon-Tom? "That's the case, I suppose," he replied as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he could, "but they're all irrevocably imbued with the desire to be bi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ses than those they now serve." Falameezar still seemed un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4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further from the tr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or one thing," Jon-Tom began, trying not to sound too much like a tutor, "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ld hasn't yet fully emerged from the feudal stage. But more importantly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ly you've heard of Rosa Luxemburg's Accumulation of Capit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 A crimson eye blinked curiously back at him. "Please tell me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proceeded to do so, with caution and at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had no problems. Falameezar could catch more fish in one snap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ire party could in a day's trying, and the dragon was quite willing to sh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atch. Also to cook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ssured, easy supply of fresh food led Mudge and Caz to grow exceed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zy. Jon-Tom's biggest worry was not occupying Falameezar but that ei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o dragon-borne lotus-eaters might let something slip in ca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ersation which would tell the dragon that they were no more Marxist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celib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least they were not merchants or traders. Mudge, Caz, and Talea qualifi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e agents, though Jon-Tom couldn't stretch the definition of their erst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fessions far enough to consider them craftsmen. Clothahump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ed a philosopher, and Pog was his apprentice. With a little coa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Jon-Tom, the turtle was able to acquire a semantic handle on such concep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dialectical materialism and thus assist with some of the conversational l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was necessary because while Jon-Tom had studied Marxism thoroughly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over three years ago. Details returned reluctantly. Each was challeng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urious Falameezar, who had evidently committed to memory every word of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munist Manifesto and Das Ka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talk of Lenin or Mao, however, for which Jon-Tom was thankful.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 the subject of revolution arose the dragon was apt to wonder if mayb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ghtn't to attack this or that town or cluster of traders. But without much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practical base on which to operate he grew confused, and Jon-Tom was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r their debate to less violent aspects of social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tunately, there were few traders plying the river to stimulate the drag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re, and the moment they spotted the black silhouette of Falameezar they hast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andoned both their boats and the water. The dragon protested that h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to talk with the crews as much as he would like to cremate the captai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adly admitted he did not seem to have the ability to get close to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don't understand," he was saying softly one morning. "I merely wish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epted as an equal member of the proletariat. They will not even sto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sten. Of course, most of them do not have the necessary grasp and overvie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society's socioeconomic problems. They rant and rave and are generally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usive that they give me heartb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remember what you said about your fellow dragons' independent natures.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organize them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 let out a disgusted snort, sending orange fire across the wa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face. "They will not even stop to listen. They do not understand tha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ly happy and successful it is necessary for all to work together,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ping his comrade as we march onward toward the glorious, classless, social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n't know dragons had cla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embarrasses me to admit it, but there are those among us who hold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ter than their fellows." He shook his great head dolefully. "It is a s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used world we live in, comrade. Sad and exploita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o true," agreed Jon-Tom read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 brightened. "But that makes the challenge all the greater, doe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bsolutely, and this challenge we go to confront now is the most dangerou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 to face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uppose." Falameezar looked thoughtful. "But one thing puzzles me. Su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all these invaders-to-come there must be some workers? They cannot a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h, lord, now how, Jon-Tom? "That's the case, I suppose," he replied as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he could, "but they're all irrevocably imbued with the desire to be bi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ses than those they now serve." Falameezar still seemed un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4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piration served. "And they also believe implicitly that if they can conqu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st of the world, the warmlands and the rest, then they will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italist bosses over the workers here, and their old bosses will remain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them. So they will give rise, if successful, to the most implacable c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apitalists the world has ever known, a class of bosses' bo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's voice echoed like an avalanche across the water. "This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gree." Jon-Tom's attention for the past hour had been more and mor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reline. Hills had risen in place of low beaches. On the left bank they me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sheer rock walls almost a hundred feet high, far too high for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werful Falameezar to negotiate. The dragon was swerving gradually towar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apids ahead," he explained. "I have never traveled beyond this point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like walking and would much rather swim, as befits a river dragon. Bu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use," he said bravely, "I will of course dare anything, so I will wal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pi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," Jon-Tom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growing dark. "We can camp the first place you can easily climb ash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rade Falameezar." He looked back in distaste. Mudge and Caz were play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ce on a flat section of the dragon's back. "For a change maybe our 'hunter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find us something to eat besides fish. After all," he murmured with a w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n, "everyone must contribute to the welfare of the who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very true," said the dragon, adding politely, "not that I mind catching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t that." Jon-Tom was enjoying the thought of the two somnolent gambl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ogging through the muck to find enough meat to feed the voracious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time some of us did some real work for you. You've sure as hell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 put, comrade," said the dragon. "We must bow to social decorum. I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 a change from f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illy shore bordered a land of smaller trees, narrower of bole and wid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ttered amid thick brush. Despite his insistence that he preferred wat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nd, the dragon had no trouble smashing his way through the foliage bulwa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ter's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mall clearing close to the river was soon located. They settled into cam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ccompaniment of rising moonlight. Ahead was the steady but soothing roa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pids Falameezar would have to negotiate the nex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dumped a load of wood by the fire, brushed bark and dirt from his han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sked Caz, "What do ships traveling past this point do about the rapi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ost are constructed and designed so as to make their way safely through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raveling down to the Glittergeist," the rabbit explained. "When trav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stream it is necessary to portage around. There are places where it can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ne. Logs have been laid across ancient, well-known paths. The ships are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gged across this crude cellulose lubrication until quieter water is reach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nodded curiously toward the dragon. Falameezar lay contentedly on th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the clearing, his tail curled across his j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did you ever manage to talk the monster into conveying us atop his be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 of inside it? I understood nothing of his riddle or your reply, n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ngthy talk you have engaged in subsequ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ver mind," said Jon-Tom, stirring the fire with a twig. "I'll take ca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alectic. You just try to say as little as possible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fear of that, my friend. He is not my idea of a scintill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ersationalist. Nor do I have any desire to become someone's supper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application of a word or two." He patted Jon-Tom on the back and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spite the rabbit's somewhat aloof bearing, Jon-Tom couldn't help liking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was inherently likable and had already proven himself a will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-natured companion. Hadn't he volunteered to come on what was likely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 journey? To be quite fair, he was the only true volunteer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was there some other motive behind the rabbit's participation that so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d kept well hidden? The thought gave Jon-Tom an unexpected start. He ey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5 of 152) [6/30/03 11:56:35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piration served. "And they also believe implicitly that if they can conqu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st of the world, the warmlands and the rest, then they will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italist bosses over the workers here, and their old bosses will remain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them. So they will give rise, if successful, to the most implacable c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apitalists the world has ever known, a class of bosses' bo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's voice echoed like an avalanche across the water. "This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gree." Jon-Tom's attention for the past hour had been more and mor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reline. Hills had risen in place of low beaches. On the left bank they me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sheer rock walls almost a hundred feet high, far too high for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werful Falameezar to negotiate. The dragon was swerving gradually towar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apids ahead," he explained. "I have never traveled beyond this point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like walking and would much rather swim, as befits a river dragon. Bu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use," he said bravely, "I will of course dare anything, so I will wal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pi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," Jon-Tom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growing dark. "We can camp the first place you can easily climb ash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rade Falameezar." He looked back in distaste. Mudge and Caz were play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ce on a flat section of the dragon's back. "For a change maybe our 'hunter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find us something to eat besides fish. After all," he murmured with a w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n, "everyone must contribute to the welfare of the who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very true," said the dragon, adding politely, "not that I mind catching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t that." Jon-Tom was enjoying the thought of the two somnolent gambl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ogging through the muck to find enough meat to feed the voracious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time some of us did some real work for you. You've sure as hell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 put, comrade," said the dragon. "We must bow to social decorum. I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 a change from f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illy shore bordered a land of smaller trees, narrower of bole and wid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ttered amid thick brush. Despite his insistence that he preferred wat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nd, the dragon had no trouble smashing his way through the foliage bulwa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ter's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mall clearing close to the river was soon located. They settled into cam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ccompaniment of rising moonlight. Ahead was the steady but soothing roa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pids Falameezar would have to negotiate the nex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dumped a load of wood by the fire, brushed bark and dirt from his han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sked Caz, "What do ships traveling past this point do about the rapi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ost are constructed and designed so as to make their way safely through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raveling down to the Glittergeist," the rabbit explained. "When trav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stream it is necessary to portage around. There are places where it can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ne. Logs have been laid across ancient, well-known paths. The ships are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gged across this crude cellulose lubrication until quieter water is reach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nodded curiously toward the dragon. Falameezar lay contentedly on th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the clearing, his tail curled across his j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did you ever manage to talk the monster into conveying us atop his be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 of inside it? I understood nothing of his riddle or your reply, n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ngthy talk you have engaged in subsequ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ver mind," said Jon-Tom, stirring the fire with a twig. "I'll take ca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alectic. You just try to say as little as possible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fear of that, my friend. He is not my idea of a scintill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ersationalist. Nor do I have any desire to become someone's supper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application of a word or two." He patted Jon-Tom on the back and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spite the rabbit's somewhat aloof bearing, Jon-Tom couldn't help liking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was inherently likable and had already proven himself a will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-natured companion. Hadn't he volunteered to come on what was likely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 journey? To be quite fair, he was the only true volunteer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was there some other motive behind the rabbit's participation that so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d kept well hidden? The thought gave Jon-Tom an unexpected start. He ey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5 of 152) [6/30/03 11:56:35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reating ears. Maybe Caz had reasons of his own for wanting to tra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stream, reasons that had nothing to do with their mission. He might des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t the first convenient opport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you're thinking like Clothahump, he told himself angrily. There's enoug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o worry about without trying to analyze your companion's thou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aking of companions, where the devil had Mudge got himself to? Caz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urned a few moments ago with a fat, newtlike creature. It drew depreca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ents from Talea, the designated chef for the evening, so they'd given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elighted Falameez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Mudge had been gone a long time now without returning. Jon-Tom didn't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ercurial otter would try to split on them in so isolated a place when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 passed up excellent opportunities to do so in far more 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ou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lked around the fire, which was now crackling insistently for fue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d his concern to Clothahump. As usual, the wizard sat by himself. His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ne in the firelight. He was mumbling softly to himself, and Jon-Tom wond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what lay behind his quiet talk. There was real magic in the sorcerer's word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ource of never ending amazement to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zard's expression was strained, as befitted one on whose shoulders (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ll) rested the possible resolution of a coming Armagedd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saw him without having to look up. "Good eve to you, my bo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troubles you." Jon-Tom had long since overcome any surpris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zard's sensiti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Mudge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iscreant again?" The aged face looked up at him. "What has he don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t what he's done so much as what he hasn't done, sir, which is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. I'm worried, sir. Caz returned a while ago, but he didn't go very far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rest and he hasn't seen M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ill hunting, perhaps." Most of the wizard's mind seemed to be on matter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an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think so, sir. He should have returned by now. And I don't think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t here, my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uld he have tried to catch something that caught him instead? I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Mudge to try and show off with a big c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hat simpleton coward, boy. But as to something else making a meal of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s always a risk when a lone hunter goes foraging in a strange fo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ember, though, that while our otter companion is somewhat slow upstai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is nothing sluggish about his feet. He is lightning fast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ivable that something might overpower him, but it would firs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 him or run him down. Neither is lik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could have hurt himself," persisted a worried Jon-Tom. "Even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llful hunter can't outrun a broken le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turned away from him. A touch of impatience crept into his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elabor it, boy. I have more important things to think u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 I'd better have a look for him." Jon-Tom glanced specula-livel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t ring of thin trees that looked down on the little cl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 you had." The boy means well, Clothahump thought, but he tends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things through and to give in to his emotions. Best to keep a close w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m lest he surrender to his fancies. Keep him occup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that would be a prudent thing to do. You go and find him. We've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od for the night." His gaze remained fixed on something beyond the view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 mort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be back with him soon." The lanky youth turned and jogged off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was fast sinking into his desired trance. As his mind ree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pricked insistently at it. It had to do with this particular s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ailaroam-bordered land. It was full night now, and that also was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ific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here something he should have told the boy? Had he sent him off unprep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something he should expect to encounter hereabouts? Ah, you self-ce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6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reating ears. Maybe Caz had reasons of his own for wanting to tra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stream, reasons that had nothing to do with their mission. He might des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t the first convenient opport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you're thinking like Clothahump, he told himself angrily. There's enoug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o worry about without trying to analyze your companion's thou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aking of companions, where the devil had Mudge got himself to? Caz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urned a few moments ago with a fat, newtlike creature. It drew depreca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ents from Talea, the designated chef for the evening, so they'd given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elighted Falameez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Mudge had been gone a long time now without returning. Jon-Tom didn't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ercurial otter would try to split on them in so isolated a place when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 passed up excellent opportunities to do so in far more 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ou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lked around the fire, which was now crackling insistently for fue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d his concern to Clothahump. As usual, the wizard sat by himself. His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ne in the firelight. He was mumbling softly to himself, and Jon-Tom wond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what lay behind his quiet talk. There was real magic in the sorcerer's word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ource of never ending amazement to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zard's expression was strained, as befitted one on whose shoulders (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ll) rested the possible resolution of a coming Armagedd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saw him without having to look up. "Good eve to you, my bo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troubles you." Jon-Tom had long since overcome any surpris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zard's sensiti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Mudge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iscreant again?" The aged face looked up at him. "What has he don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t what he's done so much as what he hasn't done, sir, which is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. I'm worried, sir. Caz returned a while ago, but he didn't go very far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rest and he hasn't seen M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ill hunting, perhaps." Most of the wizard's mind seemed to be on matter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an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think so, sir. He should have returned by now. And I don't think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t here, my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uld he have tried to catch something that caught him instead? I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Mudge to try and show off with a big c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hat simpleton coward, boy. But as to something else making a meal of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s always a risk when a lone hunter goes foraging in a strange fo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ember, though, that while our otter companion is somewhat slow upstai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is nothing sluggish about his feet. He is lightning fast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ivable that something might overpower him, but it would firs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 him or run him down. Neither is lik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could have hurt himself," persisted a worried Jon-Tom. "Even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llful hunter can't outrun a broken le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turned away from him. A touch of impatience crept into his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elabor it, boy. I have more important things to think u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 I'd better have a look for him." Jon-Tom glanced specula-livel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t ring of thin trees that looked down on the little cl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 you had." The boy means well, Clothahump thought, but he tends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things through and to give in to his emotions. Best to keep a close w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m lest he surrender to his fancies. Keep him occup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that would be a prudent thing to do. You go and find him. We've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od for the night." His gaze remained fixed on something beyond the view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 mort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be back with him soon." The lanky youth turned and jogged off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was fast sinking into his desired trance. As his mind ree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pricked insistently at it. It had to do with this particular s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ailaroam-bordered land. It was full night now, and that also was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ific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here something he should have told the boy? Had he sent him off unprep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something he should expect to encounter hereabouts? Ah, you self-ce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6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ld fool, he chided himself, and you having just accused him of not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thr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he was far too deeply entranced now to slip easily back into realit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gging worries fell behind his probing, seeking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s a brave youngster, was his fading, weak appraisal. He'll be able to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 of himself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told leagues away, underneath the infectious mists of the Green-down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tle of Cugluch, the iridescent Empress reclined on her ruby pillow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layed her sorcerer's words mentally, lingering over each syllable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ure that destruction's anticipation sent throug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dam," he had bowed cautiously over this latest pronouncement, "each d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ifestation reveals powers for which even I know no precedent. Now I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e may be able to conquer more thoroughly than we have ever drea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is this, Sorcerer?--and you had better be prepared to stand by any promi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make me." Skrritch eyed his knobby legs apprais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give you a riddle instead of a promise," Eejakrat said with un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ing. Skrritch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will we have completed the annihilation of the warm-lands?" he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every warmlander bows to me," she answered without hes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zard did not resp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every warmlander has been emptied to a dead hu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he did not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eak, Sorcerer," Skrritch directed tes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warmlands will be ours, my lady, when every warm-blooded slave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urned to the soil and in his plaee stands a Plated subject.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rmlands, shops, and cities of the west are repopulated with Plated Folk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ire will know no lim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rritch looked at him as if he'd gone mad and began to preen her claw t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ejakrat took a prudent step backward, but his words held the Empres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-mo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dam, I assure you, the Manifestation has the power to incinerate entire r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warmlanders. Its death-power is so pervasive that we shall not only cru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, we will obliterate their memory from the earth. Your minions will m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ir cities to find the complete welcome of si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Skrritch smiled her weird, omnivorous smile. The wizard and his queen l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, and though neither really understood the extent of the destructio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disposal, the air reverberated with their insidious obsession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.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very dark in the forest. The moon made anemic ghosts of the tre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misshapen boulders to granite gargoyles. Bushes hid legions of 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icking things that watched with interest and talked to one another as the t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ped went striding past their ho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in fair spirits. The nightly rain had not yet begun. Only the us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 mist moistened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arried a torch made from the oil rushes that lined the river's edge.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ersistent mist the highly combustible reeds readily caught fire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lied the tip of the well-spelled sparker Caz had lent to him. The torch 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ily and burned with a satisfying slow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moment he had thoughts of swinging round his duar and trying to conjur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lashlight or two. Caution decided him against the attempt. The torch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e well enough, and his accuracy where conjuration was involved thus far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to be des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round was damp from the mist-caress of late evening, and Mudge's tr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od out clearly. Occasionally the boot marks would cross each other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s in one place, indicating where the otter had rested behind a large boul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fallen l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ce the gap between the prints abruptly lengthened and became intermix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7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ld fool, he chided himself, and you having just accused him of not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thr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he was far too deeply entranced now to slip easily back into realit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gging worries fell behind his probing, seeking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s a brave youngster, was his fading, weak appraisal. He'll be able to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 of himself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told leagues away, underneath the infectious mists of the Green-down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tle of Cugluch, the iridescent Empress reclined on her ruby pillow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layed her sorcerer's words mentally, lingering over each syllable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ure that destruction's anticipation sent throug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dam," he had bowed cautiously over this latest pronouncement, "each d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ifestation reveals powers for which even I know no precedent. Now I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e may be able to conquer more thoroughly than we have ever drea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is this, Sorcerer?--and you had better be prepared to stand by any promi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make me." Skrritch eyed his knobby legs apprais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give you a riddle instead of a promise," Eejakrat said with un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ing. Skrritch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will we have completed the annihilation of the warm-lands?" he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every warmlander bows to me," she answered without hes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zard did not resp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every warmlander has been emptied to a dead hu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he did not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eak, Sorcerer," Skrritch directed tes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warmlands will be ours, my lady, when every warm-blooded slave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urned to the soil and in his plaee stands a Plated subject.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rmlands, shops, and cities of the west are repopulated with Plated Folk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ire will know no lim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rritch looked at him as if he'd gone mad and began to preen her claw t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ejakrat took a prudent step backward, but his words held the Empres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-mo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dam, I assure you, the Manifestation has the power to incinerate entire r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warmlanders. Its death-power is so pervasive that we shall not only cru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, we will obliterate their memory from the earth. Your minions will m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ir cities to find the complete welcome of si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Skrritch smiled her weird, omnivorous smile. The wizard and his queen l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, and though neither really understood the extent of the destructio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disposal, the air reverberated with their insidious obsession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.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very dark in the forest. The moon made anemic ghosts of the tre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misshapen boulders to granite gargoyles. Bushes hid legions of 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icking things that watched with interest and talked to one another as the t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ped went striding past their ho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in fair spirits. The nightly rain had not yet begun. Only the us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 mist moistened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arried a torch made from the oil rushes that lined the river's edge.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ersistent mist the highly combustible reeds readily caught fire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lied the tip of the well-spelled sparker Caz had lent to him. The torch 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ily and burned with a satisfying slow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moment he had thoughts of swinging round his duar and trying to conjur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lashlight or two. Caution decided him against the attempt. The torch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e well enough, and his accuracy where conjuration was involved thus far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to be des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round was damp from the mist-caress of late evening, and Mudge's tr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od out clearly. Occasionally the boot marks would cross each other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s in one place, indicating where the otter had rested behind a large boul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fallen l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ce the gap between the prints abruptly lengthened and became intermix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7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289242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89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ny polelike marks, evidence that Mudge had given chase to something. The p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nts soon vanished and the otter marks shortened in stride. Whether the o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made a successful kill or not Jon-Tom couldn't t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livious to the fact that he was moving steadily deeper into the woods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ed to follow the tracks. Unexpectedly the brush gave way to an open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ard-packed earth that had been raised several inches above the leve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rounding surface. The footprints led up to the platform and disappeare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k Jon-Tom long minutes before he could locate traces of them, mostly scuff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otter's boot heels. They indicated he'd turned off to his right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tificial constru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e on back, Mudge!" There was no reply, and the forest swallowed any ech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z brought in something already, and everyone's getting worried, and my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starting to hurt!" He started jogging down the plat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 out, damn you! Where the hell have--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"you" was never uttered. It was replaced by a yelp of surprise as his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ut from under him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227.7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ny polelike marks, evidence that Mudge had given chase to something. The p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nts soon vanished and the otter marks shortened in stride. Whether the o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made a successful kill or not Jon-Tom couldn't t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livious to the fact that he was moving steadily deeper into the woods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ed to follow the tracks. Unexpectedly the brush gave way to an open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ard-packed earth that had been raised several inches above the leve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rounding surface. The footprints led up to the platform and disappeare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k Jon-Tom long minutes before he could locate traces of them, mostly scuff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otter's boot heels. They indicated he'd turned off to his right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tificial constru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e on back, Mudge!" There was no reply, and the forest swallowed any ech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z brought in something already, and everyone's getting worried, and my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starting to hurt!" He started jogging down the plat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 out, damn you! Where the hell have--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"you" was never uttered. It was replaced by a yelp of surprise as his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ut from under him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39700</wp:posOffset>
                </wp:positionH>
                <wp:positionV relativeFrom="margin">
                  <wp:posOffset>3594100</wp:posOffset>
                </wp:positionV>
                <wp:extent cx="8547100" cy="728853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28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V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ound himself sliding down a gentle incline. It was slight enough and 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ugh so that he was able to bring himself to a halt after having tumbled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few yards. The torch bumped to a stop nearby. It had nearly gone out. Fl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flickered feebly at one corner, however. Leaning over, he picked it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ew on it until it was once more aflame. Try as he would, though, h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ce it to provide more than half the illumination it had supplie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duced light was barely sufficient to show that he'd stumbled into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viously artificial tunnel. The floor was flat and cobbled with some d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lective stone. Straight walls rose five feet before curving to a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er ce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g established that the roof was not about to fall in on him, he took st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himself. There were only bruises. The duar was scratched but unbroken. A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y a blackness far more thorough and intimidating than friendly nigh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shed he hadn't left his staff back in camp. There was nothing but the kn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pped to hi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ood, and promptly measured the height of the ceiling. Carefully 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, he walked awkwardly back toward the circle of moonlight he'd fall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. Nothing materialized from the depths of the tunnel to restrain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his neck hairs bristled. It is always easier to turn one's back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n enemy than on an unknown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crawled up the slight incline and was soon staring out at the 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st. The lip of the gap was lined with neatly worked stone engrav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ricate designs and scrollwork. Many twisted in upon themselves and were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ame dimly reflective rock used to pave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arted to leave... and hesitated. Mudge's last boot prints had been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is direction. A close search of the rim of the hole showed no such pri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earth there was packed hard as concrete. A steel rod would not have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of an impression upon it, much less the boot of an ambling 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ving of the slope and tunnel was of still tougher material, but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ved the torch across it the light fell on something even more revealing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t print. It was an arrow of the kind Mudge carried in his hunting qu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wling back inside, he started down the tunnel. Soon he came across ano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rphaned shafts. The first had probably fallen from the otter's quiv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one was cleanly broken. He picked it up, brought the torch close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blood on the tip. It might have been fired at something and missed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tter on the wall or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possible, even likely, that Mudge was pursuing som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rrow-dwelling prey that had made its home in the tunnel. In tha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8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73.9pt;mso-wrap-distance-left:0pt;mso-wrap-distance-right:0pt;mso-wrap-distance-top:0pt;mso-wrap-distance-bottom:0pt;margin-top:28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V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ound himself sliding down a gentle incline. It was slight enough and 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ugh so that he was able to bring himself to a halt after having tumbled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few yards. The torch bumped to a stop nearby. It had nearly gone out. Fl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flickered feebly at one corner, however. Leaning over, he picked it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ew on it until it was once more aflame. Try as he would, though, h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ce it to provide more than half the illumination it had supplie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duced light was barely sufficient to show that he'd stumbled into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viously artificial tunnel. The floor was flat and cobbled with some d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lective stone. Straight walls rose five feet before curving to a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er ce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g established that the roof was not about to fall in on him, he took st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himself. There were only bruises. The duar was scratched but unbroken. A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y a blackness far more thorough and intimidating than friendly nigh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shed he hadn't left his staff back in camp. There was nothing but the kn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pped to hi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ood, and promptly measured the height of the ceiling. Carefully 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, he walked awkwardly back toward the circle of moonlight he'd fall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. Nothing materialized from the depths of the tunnel to restrain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his neck hairs bristled. It is always easier to turn one's back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n enemy than on an unknown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crawled up the slight incline and was soon staring out at the 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st. The lip of the gap was lined with neatly worked stone engrav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ricate designs and scrollwork. Many twisted in upon themselves and were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ame dimly reflective rock used to pave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arted to leave... and hesitated. Mudge's last boot prints had been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is direction. A close search of the rim of the hole showed no such pri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earth there was packed hard as concrete. A steel rod would not have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of an impression upon it, much less the boot of an ambling 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ving of the slope and tunnel was of still tougher material, but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ved the torch across it the light fell on something even more revealing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t print. It was an arrow of the kind Mudge carried in his hunting qu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wling back inside, he started down the tunnel. Soon he came across ano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rphaned shafts. The first had probably fallen from the otter's quiv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one was cleanly broken. He picked it up, brought the torch close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blood on the tip. It might have been fired at something and missed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tter on the wall or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possible, even likely, that Mudge was pursuing som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rrow-dwelling prey that had made its home in the tunnel. In tha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8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worries might prove groundless. The otter might be just ahead, bu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tting a large carcass so that he'd have to carry only the meat back to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ought of traveling down into the earth and leaving the friendly exit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urther behind appalled him, but he could hardly go back and say truthfully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able to track Mudge but had been too afraid to follow the otter the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y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lso the possibility that his first assumption might prove corre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 creature Mudge had been pursuing had turned on him and injured him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case the otter might he just a little ways down the tunnel, aliv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less and blee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is own somewhat ambivalent fashion Mudge had looked out for him.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wed him at least some help, with either bulky prey or any injuries he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suff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considerable trepidation he started moving down the tunnel. The sl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ed to descend to the same slight degree. From time to time torch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vealed inscriptions on the walls. There also were isolated stone tab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tly set into recesses. Directions perhaps... or warnings? He wondered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do if he reached a place where the tunnel split into two or more bran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too intent on the blackness to study the revealing frescoes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no desire to become lost in an underground maze, far from sur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s. No one knew where he was, and when the night rain began i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literate both Mudge's tracks and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the torch ahead and to one side, he continued down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mmmmm-m-m-m-m-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opped instantly. The eerie moaning came clearly to him, distort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oustics of the tunnel. He knelt, breathing hard, and lis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mmm-lllll-l-l-l-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an sounded again, slightly louder. What unimaginable monster migh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be treading a path toward him? His torch still showed only blackness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e creature already devoured the poor ot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rew the knife, wishing again for the staff and its foot-long spear poin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been a particularly effective weapon in the narrow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point in needlessly sacrificing himself, he thought. He'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ded to retreat when the moan unexpectedly dissolved into a flurry of cur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ere as familiar as they were distin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mmm-l-l-l-let me go or I'll slice you into stew meat! I'll fillet you nea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ke wheels out o' your 'eads! I'll pop wot little eyeballs you've got out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ockets, you bloody blind-faced buggerin' ghou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oud thump sounded, was followed by a bellow of pain and renewed curs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unfamiliar source. The source of the first audible imprecations was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doubt, and if Mudge was cursing so exuberantly it was most likely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fit of an assailant capable of reason and understanding and not blind an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urried down the corridor, running as fast as possible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ched-over gait. There were still no lights showing ahead of him, so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st around a bend and was on top of the busy party before he realiz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ting out an involuntary yell at the sight, he threw up his arms and fell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a wall, waving knife and torch to keep his balance. The effect p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Mudge's attackers was unexpected, but highly satisfa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, a monster!... Daemon from the outer world!... Save yourselves!...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le for hisself... 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id much screaming and shrieking he heard the sounds of tiny shoes s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ne racing not toward but away from him. This was mixed with the noi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jects (weapons, perhaps) being thrown away in great haste by their pani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occurred to him that the sight of a gigantic human clad entirely in bl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igo, flashing a reflective green lizardskin cape and brandishing a fl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ch and knife, might be something which could truly upset a tunnel dwel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he echoes of their flight had finally faded away, he regained contro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insides and lowered the torch toward the remaining shape on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Ad enough, then, you bloomin' arse'oles?" The voice was as bluster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19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worries might prove groundless. The otter might be just ahead, bu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tting a large carcass so that he'd have to carry only the meat back to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ought of traveling down into the earth and leaving the friendly exit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urther behind appalled him, but he could hardly go back and say truthfully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able to track Mudge but had been too afraid to follow the otter the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y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lso the possibility that his first assumption might prove correc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 creature Mudge had been pursuing had turned on him and injured him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case the otter might he just a little ways down the tunnel, aliv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less and blee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is own somewhat ambivalent fashion Mudge had looked out for him.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wed him at least some help, with either bulky prey or any injuries he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suff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considerable trepidation he started moving down the tunnel. The sl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ed to descend to the same slight degree. From time to time torch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vealed inscriptions on the walls. There also were isolated stone tab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tly set into recesses. Directions perhaps... or warnings? He wondered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do if he reached a place where the tunnel split into two or more bran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too intent on the blackness to study the revealing frescoes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no desire to become lost in an underground maze, far from sur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s. No one knew where he was, and when the night rain began i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literate both Mudge's tracks and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the torch ahead and to one side, he continued down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mmmmm-m-m-m-m-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opped instantly. The eerie moaning came clearly to him, distort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oustics of the tunnel. He knelt, breathing hard, and lis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mmm-lllll-l-l-l-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an sounded again, slightly louder. What unimaginable monster migh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be treading a path toward him? His torch still showed only blackness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e creature already devoured the poor ot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rew the knife, wishing again for the staff and its foot-long spear poin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been a particularly effective weapon in the narrow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point in needlessly sacrificing himself, he thought. He'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ded to retreat when the moan unexpectedly dissolved into a flurry of cur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ere as familiar as they were distin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mmm-l-l-l-let me go or I'll slice you into stew meat! I'll fillet you nea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ke wheels out o' your 'eads! I'll pop wot little eyeballs you've got out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ockets, you bloody blind-faced buggerin' ghou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oud thump sounded, was followed by a bellow of pain and renewed curs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unfamiliar source. The source of the first audible imprecations was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doubt, and if Mudge was cursing so exuberantly it was most likely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fit of an assailant capable of reason and understanding and not blind an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urried down the corridor, running as fast as possible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ched-over gait. There were still no lights showing ahead of him, so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st around a bend and was on top of the busy party before he realiz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ting out an involuntary yell at the sight, he threw up his arms and fell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a wall, waving knife and torch to keep his balance. The effect p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Mudge's attackers was unexpected, but highly satisfa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, a monster!... Daemon from the outer world!... Save yourselves!...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le for hisself... 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id much screaming and shrieking he heard the sounds of tiny shoes s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ne racing not toward but away from him. This was mixed with the noi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jects (weapons, perhaps) being thrown away in great haste by their pani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occurred to him that the sight of a gigantic human clad entirely in bl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igo, flashing a reflective green lizardskin cape and brandishing a fl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ch and knife, might be something which could truly upset a tunnel dwel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he echoes of their flight had finally faded away, he regained contro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insides and lowered the torch toward the remaining shape on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Ad enough, then, you bloomin' arse'oles?" The voice was as bluster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19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, if softer from lack of wind. "Be that you, mate?" A pause while o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 reflected the torchlight. "So 'tis, so 'tis! Untie me then mate, or giv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nife so's I can cu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make a move, outworlder," said a new voice, "I will slit what I presu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your friend's throat. I can get to it before you can reac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raised the torch higher. Two figures lay on the floor of the tunnel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Mudge. His feet were bound at the ankles and knees and his arms don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ilarly at wrists and elbows. A carrying pole had been slipped neatly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ind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ning over the otter was a furry creature about four feet tall. His atti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prisingly bright. He wore a yellow vest studded with blue cabochons and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gether across the chest with blue laces. Additional lacings held the v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tom securely to what looked like lederhos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ringlet much like a thin tiara sat askew on the brown head. It was fas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 the chin by yellow straps. Broad sandals were laced across its fee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ndals were pointed at toe and heel, possibly a matter of design, perhap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d in digging, giving freedom to the long thick claws on each hind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hand was fitted with a yellow metallic glove. This covered the creatu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 as he squinted sideways through barely spread fingers, though he was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 to look directly at Jon-Tom and his to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 hand held the sickle-shaped weapon that was resting on the ot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at. Mudge's own weapons lay scattered on the floor nearby, even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ret heel-boot knife. His arrows, sword, and bow shared space with the sp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wicked-looking halberds abandoned by those who had fled at Jon-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ay to you again," repeated the determined gopher, his grip tighten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ckle-knife, "if you move I'll open this thief's neek and let out his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st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ef?" Jon-Tom frowned as he looked back down at the tightly trussed 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, you fart-faced worm eater, that's the biggest lie since Esaticus the ea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imed to 'ave done it flyin' underwat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ettled back against the cool wall and deliberately lowered his knif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he didn't go so far as to replace it in its sheath. The gopher wa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uncerta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s been going on here, Mudge?" he asked the otter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tellin' you, mate! I was out huntin' for our supper when I tripped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sin' a fine fat broyht. I fell down into this pit o' 'orrors, where I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mptly set upon by this 'orde o' rabid cannibals. They're blood-drinkers, l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best take care o' this one with your magical powers afor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enough, Mudge." He looked up at the gopher. "You can put up your sick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knife, or whatever you call it, sir. That position can't be too comfortabl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et the torch down on the floor. "I'm sorry if my light hurts your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opher was still wary. "Are you not this one's 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his associate in travel. I'm also a believer in the truth. I promise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you while we talk, or make a hostile move of any 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ad, you don't know wot you're sayin'! The minute you put up your knife '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ly to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udge... shut up. And be glad I'm here instead of Clothahump. He'd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leave you." The otter went quiet, muttering under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have my word," Jon-Tom informed the gopher, "as a traveler in your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s a," he thought rapidly, "as a wizard who means you no harm. I swear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arm you on my, uh, sacred oath as a spellsi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opher noted the duar. "Wizard it may be, though it was more of a daem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ffect you had upon my men." Reluctantly the scythe blade moved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'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Jon-T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I am called Abelmar." The gopher moved his hand away from his ey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quinted painfully at the man. "It was your light as well as your appear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ch startled my troop. Most of them are moles and the light is fa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rtful to them than to me, for my kind occasionally make daytime forays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0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, if softer from lack of wind. "Be that you, mate?" A pause while o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 reflected the torchlight. "So 'tis, so 'tis! Untie me then mate, or giv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nife so's I can cu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make a move, outworlder," said a new voice, "I will slit what I presu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your friend's throat. I can get to it before you can reac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raised the torch higher. Two figures lay on the floor of the tunnel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Mudge. His feet were bound at the ankles and knees and his arms don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ilarly at wrists and elbows. A carrying pole had been slipped neatly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ind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ning over the otter was a furry creature about four feet tall. His atti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prisingly bright. He wore a yellow vest studded with blue cabochons and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gether across the chest with blue laces. Additional lacings held the v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tom securely to what looked like lederhos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ringlet much like a thin tiara sat askew on the brown head. It was fas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 the chin by yellow straps. Broad sandals were laced across its fee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ndals were pointed at toe and heel, possibly a matter of design, perhap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d in digging, giving freedom to the long thick claws on each hind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hand was fitted with a yellow metallic glove. This covered the creatu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 as he squinted sideways through barely spread fingers, though he was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 to look directly at Jon-Tom and his to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 hand held the sickle-shaped weapon that was resting on the ot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at. Mudge's own weapons lay scattered on the floor nearby, even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ret heel-boot knife. His arrows, sword, and bow shared space with the sp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wicked-looking halberds abandoned by those who had fled at Jon-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ay to you again," repeated the determined gopher, his grip tighten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ckle-knife, "if you move I'll open this thief's neek and let out his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st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ef?" Jon-Tom frowned as he looked back down at the tightly trussed 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, you fart-faced worm eater, that's the biggest lie since Esaticus the ea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imed to 'ave done it flyin' underwat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ettled back against the cool wall and deliberately lowered his knif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he didn't go so far as to replace it in its sheath. The gopher wa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uncerta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s been going on here, Mudge?" he asked the otter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tellin' you, mate! I was out huntin' for our supper when I tripped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sin' a fine fat broyht. I fell down into this pit o' 'orrors, where I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mptly set upon by this 'orde o' rabid cannibals. They're blood-drinkers, l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best take care o' this one with your magical powers afor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enough, Mudge." He looked up at the gopher. "You can put up your sick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knife, or whatever you call it, sir. That position can't be too comfortabl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et the torch down on the floor. "I'm sorry if my light hurts your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opher was still wary. "Are you not this one's 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his associate in travel. I'm also a believer in the truth. I promise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you while we talk, or make a hostile move of any 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ad, you don't know wot you're sayin'! The minute you put up your knife '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ly to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udge... shut up. And be glad I'm here instead of Clothahump. He'd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leave you." The otter went quiet, muttering under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have my word," Jon-Tom informed the gopher, "as a traveler in your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s a," he thought rapidly, "as a wizard who means you no harm. I swear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arm you on my, uh, sacred oath as a spellsi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opher noted the duar. "Wizard it may be, though it was more of a daem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ffect you had upon my men." Reluctantly the scythe blade moved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'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Jon-T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I am called Abelmar." The gopher moved his hand away from his ey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quinted painfully at the man. "It was your light as well as your appear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ch startled my troop. Most of them are moles and the light is fa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rtful to them than to me, for my kind occasionally make daytime forays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0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ity so requires it. Some daytime activity is necesary for the mainten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normal commerce, much as we of Pfeiffunmunter prefer to keep to ourselv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meaningfully down at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ept when we are intruded upon by cutthroats and thie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is all a bloody lie!" Mudge protested. "When I get out o' these blinki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pes I'll do some intrudin' you'll never forget. Come on now, mate," he sa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, "unti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ignored the twisting, writhing otter. "I meant no intrusion, Abelmar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 says that you attacked him. You've called him a th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in charge of the east-end morning patrol," explained the gopher.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riedly back down the tunnel. "Citizens will soon be appearing on n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iness, awakening from the day's sleep. It would be embarrassing for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me this way. Yet I must carry out my duty." He stiff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associate is guilty of attempted theft, a sadly common crime we m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inually face when we deal with outlanders. Yet it is not the thef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s us so much as the vandalis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andalism?" Jon-Tom looked accusingly at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 It is not serious, but if left unchecked could become a serious threa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neatly built community. Do you have any idea, Jon-Tom, how taxes go up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ublic thoroughfares are torn to pieces by strang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's lying through those oversized teeth o' 'is again, mate," Mudge protes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with less conviction this time. "Why would I want t' go around rippin'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s blinkin' stre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elmar sighed. "I suppose it is our own fault, but we are aesthetes by na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enjoy a bit of brightness in our city, for all that it gives us problem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gnorant travelers such as this," and he kicked Mudge in the back. "But I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still do not understand." He'd grown accustomed enough to Jon-Tom's tor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without blinking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," and he bent toward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eful!" Jon-Tom took a step forward and raised his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asy move, Jon-Tom stranger," said the gopher. "If you are suspicious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vements, then look instead at your own feet. Or can it be in truth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looked closely at our fine stree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knelt cautiously, still keeping an eye on the gopher. Moving the torc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ared intently at the closely laid bricks. They gleamed as dully as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'd encountered near the tunnel entrance, only with the torch resting dir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m the glow intensified. They threw back a half-familiar, reddish-y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mmon enough below Pfeiffunmunter," said the gopher with a tr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tterness, "but not to those who come along and try ripping it out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 pathways and boulevards. It makes for pretty paving, don't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urely now that you understand you can excuse me the temptation, mate,"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defensively. "You wouldn't think these grave diggers would be so gree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d resent a poor visitor a few cobblest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xcuse me." Jon-Tom rose and almost cracked his head again on the low ceil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pologize to you for any damage, Abelm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ot too bad. You have to understand," the gopher told him, "that if we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sort of thing persist and word of it spread 'round the outworld, befo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we'd have mobs of sunlifers down here destroying all our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roughfares, our roads, and our very homes. It would be the e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vilization as we kn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aused. Noise was growing behind him, moving up from the depth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nnel. "Travelers out for an evening walk," the gopher surmised, "or els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n, the cowardly bastards, coming back to see if anything's left of m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ghed. "I have my duty, but I can face reality as well. We have something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off here, friend spellsinger. I must confess I am now more interes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nishing my men than in your pitiful petty thief of a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will get him out of here and promise not to let him return, and will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without disturbing any municipal construction, I won't report this inc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Magistrates, or cut your friend's throat. Well though he deserves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appreciate that, and I agree," sai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1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ity so requires it. Some daytime activity is necesary for the mainten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normal commerce, much as we of Pfeiffunmunter prefer to keep to ourselv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meaningfully down at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ept when we are intruded upon by cutthroats and thie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is all a bloody lie!" Mudge protested. "When I get out o' these blinki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pes I'll do some intrudin' you'll never forget. Come on now, mate," he sa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, "unti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ignored the twisting, writhing otter. "I meant no intrusion, Abelmar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 says that you attacked him. You've called him a th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in charge of the east-end morning patrol," explained the gopher.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riedly back down the tunnel. "Citizens will soon be appearing on n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iness, awakening from the day's sleep. It would be embarrassing for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me this way. Yet I must carry out my duty." He stiff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associate is guilty of attempted theft, a sadly common crime we m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inually face when we deal with outlanders. Yet it is not the thef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s us so much as the vandalis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andalism?" Jon-Tom looked accusingly at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 It is not serious, but if left unchecked could become a serious threa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neatly built community. Do you have any idea, Jon-Tom, how taxes go up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ublic thoroughfares are torn to pieces by strang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's lying through those oversized teeth o' 'is again, mate," Mudge protes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with less conviction this time. "Why would I want t' go around rippin'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s blinkin' stre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elmar sighed. "I suppose it is our own fault, but we are aesthetes by na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enjoy a bit of brightness in our city, for all that it gives us problem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gnorant travelers such as this," and he kicked Mudge in the back. "But I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still do not understand." He'd grown accustomed enough to Jon-Tom's tor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without blinking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," and he bent toward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eful!" Jon-Tom took a step forward and raised his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asy move, Jon-Tom stranger," said the gopher. "If you are suspicious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vements, then look instead at your own feet. Or can it be in truth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looked closely at our fine stree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knelt cautiously, still keeping an eye on the gopher. Moving the torc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ared intently at the closely laid bricks. They gleamed as dully as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'd encountered near the tunnel entrance, only with the torch resting dir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m the glow intensified. They threw back a half-familiar, reddish-y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mmon enough below Pfeiffunmunter," said the gopher with a tr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tterness, "but not to those who come along and try ripping it out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 pathways and boulevards. It makes for pretty paving, don't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urely now that you understand you can excuse me the temptation, mate,"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defensively. "You wouldn't think these grave diggers would be so gree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d resent a poor visitor a few cobblest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xcuse me." Jon-Tom rose and almost cracked his head again on the low ceil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pologize to you for any damage, Abelm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ot too bad. You have to understand," the gopher told him, "that if we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sort of thing persist and word of it spread 'round the outworld, befo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we'd have mobs of sunlifers down here destroying all our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roughfares, our roads, and our very homes. It would be the e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vilization as we kn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aused. Noise was growing behind him, moving up from the depth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nnel. "Travelers out for an evening walk," the gopher surmised, "or els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n, the cowardly bastards, coming back to see if anything's left of m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ghed. "I have my duty, but I can face reality as well. We have something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off here, friend spellsinger. I must confess I am now more interes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nishing my men than in your pitiful petty thief of a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will get him out of here and promise not to let him return, and will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without disturbing any municipal construction, I won't report this inc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Magistrates, or cut your friend's throat. Well though he deserves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appreciate that, and I agree," sai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1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do I, guv'nor." Mudge smiled toothily up at the gop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elmar hesitated, then used the curved blade on the otter's rope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ipping it through a catch in his lederhosen straps. Mudge scrambled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or until he was standing next to Jon-Tom. He stretched luxuriously,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ks out of his muscles and joi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mate, quick now, while there still be time!" He bent and hefted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se golden bricks. "Cover me with the knife while I slip a few o' thos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quiver an' pants." He hurried to recover his own weapons. "You're bigg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m, and you've got the 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the otter had finished gathering up his possessions, Jon-Tom said tired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 Mudge. Put down the gold and let'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stared at him, both arms now full of gleaming paving-stones. "You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ft, mate? I'm 'oldin' a bloody fortune right now. We've got us a chance t'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ut it down, Mudge!" The knife moved threateningly, not at the gopher now. "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wear I'll leave you the way I fou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r," muttered the otter. Reluctantly he opened hi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heavy clattering as the gold bricks dented the pavement. Abelma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dding and looking satisfied. The cries of the approaching patrol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lligible now. He peered down the tunnel and thought he could see dim, snou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pes approaching. They wore gold earrings, clothing similar to Abelmar'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y dark sunglasses. Their newly acquired weapons shone in the fa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chlight. Jon-Tom idly noted that the gopher's sickle-knife was made of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a man of your word," said the gopher, "which is rare among sunlifers.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peace." He glared at Mudge. "If I ever run across your flea-flecked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, sir, I'll see you skinned and thrown to the carrion he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made quick use of the middle digit of his right hand. "Up yours, s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!" He turned to Jon-Tom. "Right, then. It's done. You've kept your part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oody bargain, but you've no guarantee 'is men will keep the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's get going, then." They started back up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need to worry," Abelmar shouted to them, "my men will be busily engaged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to face down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, you cowards have come back,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gry mutterings sounded from the ranks of armed moles. A few goph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ttered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getting away, sir!" shouted one of the moles, pointing up the tu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n I'm finished with you lot you'll wish you'd gone with them!" ro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elmar, letting loose a string of curses that reverberated around the t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echoes followed Jon-Tom and Mudge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going, Mudge." Jon-Tom gave the otter a gentle but insistent sh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now, mate, let's not panic, shall we? That officer's stopped t' give '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oop a thorough bastin'. There's still plenty o' pavin' 'ere-abouts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mped on the bricks with one boot. "It wouldn't 'urt no one if we took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ims 'ere and did a nice little bit o' work. There be no way that buck-too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-faced cop would know we were the ones responsible. Perhaps if I just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if I just stick this torch up your ass," Jon-Tom told him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 all right. It were only a thought, l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on was bright when they emerged again into the forest. Ther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ications of pursuit, though he had a feeling of movement from behind them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 distant rumbling, the sounds carried through the earth that indica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row city of Pfeiffunmunter was coming awake for another busy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be thankful I got there when I did," he told the otter, "He might've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throat without waiting to present you to the Magistr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ppycock," snorted Mudge. "I could've made me way loose eventual-lik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aightened his vest and tugged his cap tight on his head. "All that beauti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ld!" He shook his head regretfully. "More gold than even wizards can make!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bloody dirt-eaters defile it by usin' it just t' walk u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better than the other way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h?" Mudge eyed him perplexedly. "Are you wizard riddlin' me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t all." They turned off into the w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looked bemused. "You be either the sharpest spellsinger that ever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2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do I, guv'nor." Mudge smiled toothily up at the gop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elmar hesitated, then used the curved blade on the otter's rope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ipping it through a catch in his lederhosen straps. Mudge scrambled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or until he was standing next to Jon-Tom. He stretched luxuriously,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ks out of his muscles and joi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mate, quick now, while there still be time!" He bent and hefted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se golden bricks. "Cover me with the knife while I slip a few o' thos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quiver an' pants." He hurried to recover his own weapons. "You're bigg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m, and you've got the 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the otter had finished gathering up his possessions, Jon-Tom said tired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 Mudge. Put down the gold and let'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stared at him, both arms now full of gleaming paving-stones. "You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ft, mate? I'm 'oldin' a bloody fortune right now. We've got us a chance t'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ut it down, Mudge!" The knife moved threateningly, not at the gopher now. "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wear I'll leave you the way I fou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r," muttered the otter. Reluctantly he opened hi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heavy clattering as the gold bricks dented the pavement. Abelma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dding and looking satisfied. The cries of the approaching patrol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lligible now. He peered down the tunnel and thought he could see dim, snou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pes approaching. They wore gold earrings, clothing similar to Abelmar'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y dark sunglasses. Their newly acquired weapons shone in the fa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chlight. Jon-Tom idly noted that the gopher's sickle-knife was made of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a man of your word," said the gopher, "which is rare among sunlifers.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peace." He glared at Mudge. "If I ever run across your flea-flecked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, sir, I'll see you skinned and thrown to the carrion he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made quick use of the middle digit of his right hand. "Up yours, sh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!" He turned to Jon-Tom. "Right, then. It's done. You've kept your part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oody bargain, but you've no guarantee 'is men will keep the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's get going, then." They started back up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need to worry," Abelmar shouted to them, "my men will be busily engaged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to face down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, you cowards have come back,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gry mutterings sounded from the ranks of armed moles. A few goph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ttered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getting away, sir!" shouted one of the moles, pointing up the tu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n I'm finished with you lot you'll wish you'd gone with them!" ro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elmar, letting loose a string of curses that reverberated around the t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echoes followed Jon-Tom and Mudge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going, Mudge." Jon-Tom gave the otter a gentle but insistent sh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now, mate, let's not panic, shall we? That officer's stopped t' give '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oop a thorough bastin'. There's still plenty o' pavin' 'ere-abouts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mped on the bricks with one boot. "It wouldn't 'urt no one if we took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ims 'ere and did a nice little bit o' work. There be no way that buck-too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-faced cop would know we were the ones responsible. Perhaps if I just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if I just stick this torch up your ass," Jon-Tom told him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 all right. It were only a thought, l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on was bright when they emerged again into the forest. Ther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ications of pursuit, though he had a feeling of movement from behind them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 distant rumbling, the sounds carried through the earth that indica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row city of Pfeiffunmunter was coming awake for another busy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be thankful I got there when I did," he told the otter, "He might've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throat without waiting to present you to the Magistr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ppycock," snorted Mudge. "I could've made me way loose eventual-lik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aightened his vest and tugged his cap tight on his head. "All that beauti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ld!" He shook his head regretfully. "More gold than even wizards can make!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bloody dirt-eaters defile it by usin' it just t' walk u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better than the other way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h?" Mudge eyed him perplexedly. "Are you wizard riddlin' me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t all." They turned off into the w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looked bemused. "You be either the sharpest spellsinger that ever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2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river, mate, or else the biggest fat'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miled faintly. "Hardly much thanks for the one who saved your life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at the clinging br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tter to die tryin' for wealth than to live on in poverty," the o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kay. Go on back to the entrance, then. I won't try to stop you. See if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p yourself to some pavement. I'm sure Abelmar and his troops will be happ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come you. Or do you think him fool enough to trust us to the point of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ateway unguard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 the other 'and," Mudge said, without breaking stride, " 'tis a wise chap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des 'is time and rates 'is chances. I told you once I ain't no gambler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old Caz. But if you'd come back an' give me a 'and, lad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way." He shook his head. "I gave my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ter looked crushed, shoved aside a branch, and cursed his foul luck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mbled over a projecting r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expect to make anythin' o' yourself 'ere, mate, you're goin' to '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ard these otherworldly ethical no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sounds funny coming from you, Mudge. If you'll think a moment,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that you're embarked on an ethical sort of jour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der duress," Mudge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ooked back and smiled at him. "You know, I think you use that 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use to keep from having to admit your real feelings." The otter gr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tell them you had an unsuccessful hunt, which is hardly a lie. That'll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better than telling them what a greedy, self-centered little prick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that 'urts me to me 'eart, lad," Mudge said in mock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ould have hurt you a lot more if you'd returned with your arms full of g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Falameezar saw you. Or hadn't you stopped to consider that? Conside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ngth of his feelings where personal accumulation of wealth is concerned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hink even I could have argued him out of making otter chips out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appeared genuinely startled. "You know wot, mate? I truly 'adn't gi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beastie a thought. 'E is a mite quick-tempered, even for a drag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quick-tempered at all," Jon-Tom argued. "He simply believes in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thical notions.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ginnings of real distress were stirring through the camp when they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ed into the glow of the camp fire. Falameezar was vowing he'd burn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ire forest to find Jon-Tom, while Pog had volunteered to lead a night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difficult for Jon-Tom to restrain himself from telling them the trut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tched Talea and Flor fawn over the 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re you all right?" asked Flor, running concerned fingers through the fu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happened out there?" Talea was exhibiting more coneern than she ha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since the journey'd be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Twas a chameleon," said Mudge bravely, sitting down on a rock near the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look of one who'd run far and hard. "You know 'ow dangerous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, Talea Blendin' their colors in with the landscape and waitin' with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sticky tongues o' theirs for some unwary travelersb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hameleons?" Flor looked confusedly over at Jon-Tom. He muttered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ut much of the reptilian life growing to the size of buffaloes and why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eleons be any exce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just 'ad crept up on 'im and was drawin' back me bow," said Mudge tens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rming to his story, "when the brute saw me against a light-barked tree.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me right there, 'e did, with all three horns a flashin' in the moonligh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m so close I could smell 'is fetid br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happened then?" wondered Flor, leaning close. The exhausted otter 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ck of his head against the cushion of her bosom and tried with difficul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concentrate on his spellbinding invention, while Talea soothingly stroke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p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'eard that slick raspy noise they make when they open their jaws just a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3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river, mate, or else the biggest fat'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miled faintly. "Hardly much thanks for the one who saved your life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at the clinging br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tter to die tryin' for wealth than to live on in poverty," the o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kay. Go on back to the entrance, then. I won't try to stop you. See if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p yourself to some pavement. I'm sure Abelmar and his troops will be happ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come you. Or do you think him fool enough to trust us to the point of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ateway unguard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 the other 'and," Mudge said, without breaking stride, " 'tis a wise chap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des 'is time and rates 'is chances. I told you once I ain't no gambler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old Caz. But if you'd come back an' give me a 'and, lad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way." He shook his head. "I gave my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ter looked crushed, shoved aside a branch, and cursed his foul luck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mbled over a projecting r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expect to make anythin' o' yourself 'ere, mate, you're goin' to '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ard these otherworldly ethical no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sounds funny coming from you, Mudge. If you'll think a moment,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that you're embarked on an ethical sort of jour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der duress," Mudge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ooked back and smiled at him. "You know, I think you use that 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use to keep from having to admit your real feelings." The otter gr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tell them you had an unsuccessful hunt, which is hardly a lie. That'll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better than telling them what a greedy, self-centered little prick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that 'urts me to me 'eart, lad," Mudge said in mock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ould have hurt you a lot more if you'd returned with your arms full of g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Falameezar saw you. Or hadn't you stopped to consider that? Conside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ngth of his feelings where personal accumulation of wealth is concerned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think even I could have argued him out of making otter chips out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appeared genuinely startled. "You know wot, mate? I truly 'adn't gi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beastie a thought. 'E is a mite quick-tempered, even for a drag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quick-tempered at all," Jon-Tom argued. "He simply believes in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thical notions.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ginnings of real distress were stirring through the camp when they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ed into the glow of the camp fire. Falameezar was vowing he'd burn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ire forest to find Jon-Tom, while Pog had volunteered to lead a night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difficult for Jon-Tom to restrain himself from telling them the trut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tched Talea and Flor fawn over the 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re you all right?" asked Flor, running concerned fingers through the fu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happened out there?" Talea was exhibiting more coneern than she ha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since the journey'd be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Twas a chameleon," said Mudge bravely, sitting down on a rock near the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look of one who'd run far and hard. "You know 'ow dangerous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, Talea Blendin' their colors in with the landscape and waitin' with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sticky tongues o' theirs for some unwary travelersb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hameleons?" Flor looked confusedly over at Jon-Tom. He muttered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ut much of the reptilian life growing to the size of buffaloes and why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eleons be any exce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just 'ad crept up on 'im and was drawin' back me bow," said Mudge tens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rming to his story, "when the brute saw me against a light-barked tree.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me right there, 'e did, with all three horns a flashin' in the moonligh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m so close I could smell 'is fetid br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happened then?" wondered Flor, leaning close. The exhausted otter 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ck of his head against the cushion of her bosom and tried with difficul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concentrate on his spellbinding invention, while Talea soothingly stroke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p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'eard that slick raspy noise they make when they open their jaws just a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3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rike, so I dove right back between two trees. That tongue came after m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st you'd o' swore it 'ad wings o' its own. Came right between the trees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n' went over me 'ead so near it took off the top o' me c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tarted runnin' backward, just to keep 'im in sight. The damn persistent ch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owed 'is tongue right through those trees. I tell you, 'is nose 'orn 't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farther from me 'eart than you are from me now." He patted the cush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which he r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how did you get away?" asked the rapt Flor, her black hair mixing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f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'e charged so fast and reckless, so 'ungry was 'e for me flesh, that '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s 'imself pinned between the trunks, 'is top right 'orn pierced 'alf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one. For all I know 'e's still there a-tuggin' and a-pullin', tryin'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 'imself." Whiskers twitching, the otter wiped a hand across hi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Twere a near thing, lu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isgusted Jon-Tom was angrily tossing twigs into the fire. A warm paw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on his shoulder. He looked up to see Caz, the orange firelight sparkl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nocle, grinning down at him around a pair of blunt white inci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mething less than the truth to our friend's tale, Jon-Tom?" Another tw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unced into the flames. "I know, I've heard him spin stories before. W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cks in literacy he compensates for with a most fecund imagination. By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inishes he will half believe it actually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mind him spinning a yarn," Jon-Tom said, "it's the way those two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pping i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let it dig at you, my friend," said the aristocratic lepus. "As I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is his enthusiasm that carries his storytelling. Before very long clever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inctively gives way to a natural lack of subtlety coupled with an inab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et well enough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confirmation, a startled yelp came from the other side of the fire, fo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y the sound of a hand striking furry flesh. An argument filled the misty n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. Jon-Tom saw both Flor and Talea stalking angrily away from the recumb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rotesting 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ee?" Caz sounded disapproving. "Mudge is a good fellow, but at heart h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de. No sty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bout you?" Jon-Tom looked curiously up at his companion. "What'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yle? What do you expect to get out of this journ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style... is to be myself, friend." It was spoken with dignity. "To be tr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yself, my friends, and forgiving to my enem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cluding those who chased you off the bo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ut! They were justified in their feelings, if not the extremity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ction." He winked with his unglassed eye. "I was doubtless guilty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elicate prestidigitation of the dice. My mistake was that I was foun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they had actually caught and killed me, of course, I w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at more ups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couldn't help breaking into a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to what I expeet to 'get out of this journey,' I have already stated tha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l assisting this worthy cause is reason and therefore satisfaction en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have been too long in the company of likable but amoral types such as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alea. I believe implicitly everything our currently comatose wizard lea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been studying him closely these past few days. Any idiot can see pl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all the woes of the world weigh squarely upon his head. I am no her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, but neither am I such a fool that I cannot see that the destru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ld as it currently exists would mean the end of my pleasant mann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. I'm quite fond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you see, it is in my own best interest to go along with and to help you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ould be for any warmlander satisfied with his existence. I will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in any way I can. I am not much for soldiering, but I have some s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use of words. Even he realizes, I think, that he has a tendency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tient with fools. On the other hand I am quite used to dealing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group could sure use a diplomat," agreed Jon-Tom. "I've tried my bes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4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rike, so I dove right back between two trees. That tongue came after m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st you'd o' swore it 'ad wings o' its own. Came right between the trees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n' went over me 'ead so near it took off the top o' me c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tarted runnin' backward, just to keep 'im in sight. The damn persistent ch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owed 'is tongue right through those trees. I tell you, 'is nose 'orn 't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farther from me 'eart than you are from me now." He patted the cush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which he r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how did you get away?" asked the rapt Flor, her black hair mixing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f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'e charged so fast and reckless, so 'ungry was 'e for me flesh, that '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s 'imself pinned between the trunks, 'is top right 'orn pierced 'alf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one. For all I know 'e's still there a-tuggin' and a-pullin', tryin'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 'imself." Whiskers twitching, the otter wiped a hand across hi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Twere a near thing, lu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isgusted Jon-Tom was angrily tossing twigs into the fire. A warm paw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on his shoulder. He looked up to see Caz, the orange firelight sparkl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nocle, grinning down at him around a pair of blunt white inci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mething less than the truth to our friend's tale, Jon-Tom?" Another tw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unced into the flames. "I know, I've heard him spin stories before. W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cks in literacy he compensates for with a most fecund imagination. By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inishes he will half believe it actually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mind him spinning a yarn," Jon-Tom said, "it's the way those two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pping i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let it dig at you, my friend," said the aristocratic lepus. "As I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is his enthusiasm that carries his storytelling. Before very long clever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inctively gives way to a natural lack of subtlety coupled with an inab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et well enough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confirmation, a startled yelp came from the other side of the fire, fo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y the sound of a hand striking furry flesh. An argument filled the misty n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. Jon-Tom saw both Flor and Talea stalking angrily away from the recumb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rotesting 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ee?" Caz sounded disapproving. "Mudge is a good fellow, but at heart h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de. No sty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bout you?" Jon-Tom looked curiously up at his companion. "What'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yle? What do you expect to get out of this journ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style... is to be myself, friend." It was spoken with dignity. "To be tr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yself, my friends, and forgiving to my enem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cluding those who chased you off the bo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ut! They were justified in their feelings, if not the extremity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ction." He winked with his unglassed eye. "I was doubtless guilty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elicate prestidigitation of the dice. My mistake was that I was foun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they had actually caught and killed me, of course, I w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at more ups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couldn't help breaking into a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to what I expeet to 'get out of this journey,' I have already stated tha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l assisting this worthy cause is reason and therefore satisfaction en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have been too long in the company of likable but amoral types such as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alea. I believe implicitly everything our currently comatose wizard lea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been studying him closely these past few days. Any idiot can see pl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all the woes of the world weigh squarely upon his head. I am no her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, but neither am I such a fool that I cannot see that the destru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ld as it currently exists would mean the end of my pleasant mann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. I'm quite fond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you see, it is in my own best interest to go along with and to help you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ould be for any warmlander satisfied with his existence. I will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in any way I can. I am not much for soldiering, but I have some s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use of words. Even he realizes, I think, that he has a tendency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tient with fools. On the other hand I am quite used to dealing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group could sure use a diplomat," agreed Jon-Tom. "I've tried my bes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4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674814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674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iating but... I guess I just don't have the experience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not belittle that which you have no control over, which is your youth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end. You strike me as wise for your years. That's more than anyone could as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what I've learned of your unwilling presence here. It strikes me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for ability but for go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ugh I have more experience than you, I am always willing to list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s. And I could never do what you've done with the dragon. Ther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rience and there is experience. You handle him who breathes fire and I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 care of those who breathe insults and threats. We will complement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. Ag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air enough." Man and rabbit shook hands warmly. The sensation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Jon-Tom. It was like shaking hands with someone wearing mitt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 was growing quiet and the nightly rain had hesitantly begun a late 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ee?" Caz pointed to the motionless figure of Clothahump, still sea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log. He seemed not to have moved since Jon-Tom left the camp to searc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. Now he sat glaze-eyed and indifferent to the falling 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ur friend broods on larger matters. Yet often is the greater lost for l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to the les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aning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aning that we have posted no sentries. This is strange country to 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this case I don't think we have to worry. You're forgetting something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Pon my soul," laughed the rabbit, "so I have." He sounded embarrassed. "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asy to forget a dragon. How quiet he is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eaming sweet dreams of a classless society, no doub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removed his monocle, absently polished it with the hem of his beauti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irt. "Then it seems we can sleep soundly ourselves. The dragon's presenc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rth more than any hundred sentries. I will enjoy the security of sleeping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o powerful an 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be careful he doesn't turn in his sleep." Caz waved smilingly back to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Jon-Tom watched the bobbing white tail recede toward the black bu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ing their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entle voice reached back to him. "Dragons don't toss and turn in their slee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friend. They're not built that way. But I surely hope he does not snor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n't enjoy waking up with my pants on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aughed with him. Pog was asleep, dangling like a dark decoratio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ranch of an overhanging oak. Talea and Flor were chatting quietly ben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drolls on the other side of the fire. He thought of joining them, shrugg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pread out his own blanket. He was dead tired, and it would soon be mo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then his body needed comforting more than his ego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531.3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iating but... I guess I just don't have the experience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not belittle that which you have no control over, which is your youth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end. You strike me as wise for your years. That's more than anyone could as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what I've learned of your unwilling presence here. It strikes me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for ability but for go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ugh I have more experience than you, I am always willing to list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s. And I could never do what you've done with the dragon. Ther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rience and there is experience. You handle him who breathes fire and I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 care of those who breathe insults and threats. We will complement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. Ag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air enough." Man and rabbit shook hands warmly. The sensation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Jon-Tom. It was like shaking hands with someone wearing mitt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 was growing quiet and the nightly rain had hesitantly begun a late 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ee?" Caz pointed to the motionless figure of Clothahump, still sea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log. He seemed not to have moved since Jon-Tom left the camp to searc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. Now he sat glaze-eyed and indifferent to the falling 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ur friend broods on larger matters. Yet often is the greater lost for l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to the les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aning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aning that we have posted no sentries. This is strange country to 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this case I don't think we have to worry. You're forgetting something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Pon my soul," laughed the rabbit, "so I have." He sounded embarrassed. "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asy to forget a dragon. How quiet he is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eaming sweet dreams of a classless society, no doub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removed his monocle, absently polished it with the hem of his beauti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irt. "Then it seems we can sleep soundly ourselves. The dragon's presenc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rth more than any hundred sentries. I will enjoy the security of sleeping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o powerful an 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be careful he doesn't turn in his sleep." Caz waved smilingly back to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Jon-Tom watched the bobbing white tail recede toward the black bu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ing their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entle voice reached back to him. "Dragons don't toss and turn in their slee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friend. They're not built that way. But I surely hope he does not snor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n't enjoy waking up with my pants on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aughed with him. Pog was asleep, dangling like a dark decoratio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ranch of an overhanging oak. Talea and Flor were chatting quietly ben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drolls on the other side of the fire. He thought of joining them, shrugg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pread out his own blanket. He was dead tired, and it would soon be mo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then his body needed comforting more than his ego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39700</wp:posOffset>
                </wp:positionH>
                <wp:positionV relativeFrom="margin">
                  <wp:posOffset>7620000</wp:posOffset>
                </wp:positionV>
                <wp:extent cx="8547100" cy="343281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43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V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days of climbing the rapids followed, during which the only danger the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cope with was the burning in Jon-Tom's ears as he was compelled to end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's reciting and embroidering of the story of his escape from the monst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meleon. When the horned color-changer grew to twice the size of Falameez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Flor threatened to beat the glib o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fourth day they encountered signs of habitation. Plowed fields, ho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neatly thatched or slate-tiled roofs, smoking chimneys, and small do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oats tied to them began to slip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 would glide deeper in the water, keeping only his eyes, ea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engers above the surface as he breathed through his gills. Anyone on sh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ching would think the several travelers were floating atop a peculiarly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the tenth day Clothahump noted a group of low hills off to their left. Rap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y directly ahead, though they were not nearly as swift as those that c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5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0.3pt;mso-wrap-distance-left:0pt;mso-wrap-distance-right:0pt;mso-wrap-distance-top:0pt;mso-wrap-distance-bottom:0pt;margin-top:60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V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days of climbing the rapids followed, during which the only danger the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cope with was the burning in Jon-Tom's ears as he was compelled to end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's reciting and embroidering of the story of his escape from the monst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meleon. When the horned color-changer grew to twice the size of Falameez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Flor threatened to beat the glib o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fourth day they encountered signs of habitation. Plowed fields, ho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neatly thatched or slate-tiled roofs, smoking chimneys, and small do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oats tied to them began to slip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 would glide deeper in the water, keeping only his eyes, ea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engers above the surface as he breathed through his gills. Anyone on sh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ching would think the several travelers were floating atop a peculiarly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the tenth day Clothahump noted a group of low hills off to their left. Rap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y directly ahead, though they were not nearly as swift as those that c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5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Duggakurra hills close by buried Pfeiffunm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ay put us ashore here, friend dragon. We are quite close to th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why?" Falameezar sounded disappointed. "The river is still deep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rent not too strong." He puffed smoke ahead. "I can pass on eas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 your presence with us might panic the inhabit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." The downcast dragon let out a sigh. "I shall put you in to land, th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shall I do nex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hrew Clothahump a look, and the wizard subsided in the youth's fav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talk to the commissars of the Polastrindu commune. Perhaps they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 you as a 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 you think so? I had no idea so enlightened a community existed." Fiery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ed back down at Jon-Tom hopefully. "That would be wonderful. I'm certai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ing to do my share of the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ve already done more than that this trip, comrade Falameezar. Clothahump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, though, in suggesting you wait here in the river. Even the most edu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rades can sometimes react thoughtlessly when confronted by the unfamilia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eaned forward, and the dragon bent his neck back and down as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pered to him, "There are counterrevolutionaries everyw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Be on your guard, comrade Jon-T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 eased into shore. They marched down his back and tail, passing sup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cks from hand to hand. A well-used track halfway between a wide trail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all road led over the hills. Jon-Tom looked back for a moment. The other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 started up the road. Flor was alive with excitement at the prospec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ering the strange city. Her enthusiasm made her glow like the lini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uds after a st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ved to the dragon. "Be well, comrade. Up the revolu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p the revolution!" the dragon rumbled back, saluting him with a blast of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moke. Then the ferocious head dipped beneath the surface. A flur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bbles and some fading, concentric ripples marked with a watery flow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 where the dragon sank. Then they too we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ded, his long legs and walking staff soon bringing him up along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companions, despite the burden of guilt he carried. Falameezar was far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ce a dragon to have been so roundly deceived. Perhaps they'd left him happ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he'd been before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do you think he'll do?" Caz moved next to Jon-Tom. "Will he stay and 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you to retur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should I know? I'm no expert on the motivations of dragons. His poli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fs seem unshakable, but he tends more to philosophizing than action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. He might simply grow bored and swim back downstream to his 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ding grounds." He looked sharply at the rabbit. "Why? Do you expect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olastrind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ne never knows. The larger the city, the more arrogant the citizens, and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xactly the bearers of good news. We sha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hour's hike had brought them to the crest of the last hill. Final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ination of so many days' traveling lay exposed to their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wonderful, yes, but it was a flawed wonderment. They started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ll. Why should a city here be so very different from any other? 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don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massive stone wall surrounding the city. It was intric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orated with huge bas-reliefs and buttressed at ground level. Several g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wed in the wall, but the traffic employing them was spa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not a market day, Caz explained. Farmers were not bringing produce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, nor distant craftsmen and traders their wagon-borne wa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somewhat more activity to the south of the city. The great wall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to the river there. At least a dozen vessels were tied to the ro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cks. Some were similar to the sail-and-oar-powered keel-type boat that Caz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ed from that day on the river. Jon-Tom wondered if that very same ship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among those bobbing gently at anchor below them. Barges and fishing vess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rised the rest of the motley but serviceable floti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main gate is on the opposite side of the city, to the northwest and fa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6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Duggakurra hills close by buried Pfeiffunm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ay put us ashore here, friend dragon. We are quite close to th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why?" Falameezar sounded disappointed. "The river is still deep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rent not too strong." He puffed smoke ahead. "I can pass on eas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 your presence with us might panic the inhabit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." The downcast dragon let out a sigh. "I shall put you in to land, th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shall I do nex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hrew Clothahump a look, and the wizard subsided in the youth's favo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talk to the commissars of the Polastrindu commune. Perhaps they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 you as a 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 you think so? I had no idea so enlightened a community existed." Fiery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ed back down at Jon-Tom hopefully. "That would be wonderful. I'm certai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ing to do my share of the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ve already done more than that this trip, comrade Falameezar. Clothahump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, though, in suggesting you wait here in the river. Even the most edu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rades can sometimes react thoughtlessly when confronted by the unfamilia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eaned forward, and the dragon bent his neck back and down as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pered to him, "There are counterrevolutionaries everyw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Be on your guard, comrade Jon-T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 eased into shore. They marched down his back and tail, passing sup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cks from hand to hand. A well-used track halfway between a wide trail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all road led over the hills. Jon-Tom looked back for a moment. The other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 started up the road. Flor was alive with excitement at the prospec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ering the strange city. Her enthusiasm made her glow like the lini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uds after a st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ved to the dragon. "Be well, comrade. Up the revolu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p the revolution!" the dragon rumbled back, saluting him with a blast of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moke. Then the ferocious head dipped beneath the surface. A flur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bbles and some fading, concentric ripples marked with a watery flow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 where the dragon sank. Then they too we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ded, his long legs and walking staff soon bringing him up along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companions, despite the burden of guilt he carried. Falameezar was far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ce a dragon to have been so roundly deceived. Perhaps they'd left him happ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he'd been before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do you think he'll do?" Caz moved next to Jon-Tom. "Will he stay and 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you to retur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should I know? I'm no expert on the motivations of dragons. His poli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fs seem unshakable, but he tends more to philosophizing than action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. He might simply grow bored and swim back downstream to his 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ding grounds." He looked sharply at the rabbit. "Why? Do you expect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olastrind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ne never knows. The larger the city, the more arrogant the citizens, and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exactly the bearers of good news. We sha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hour's hike had brought them to the crest of the last hill. Final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ination of so many days' traveling lay exposed to their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wonderful, yes, but it was a flawed wonderment. They started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ll. Why should a city here be so very different from any other? 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don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massive stone wall surrounding the city. It was intric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orated with huge bas-reliefs and buttressed at ground level. Several g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wed in the wall, but the traffic employing them was spa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not a market day, Caz explained. Farmers were not bringing produce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, nor distant craftsmen and traders their wagon-borne wa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somewhat more activity to the south of the city. The great wall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to the river there. At least a dozen vessels were tied to the ro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cks. Some were similar to the sail-and-oar-powered keel-type boat that Caz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ed from that day on the river. Jon-Tom wondered if that very same ship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among those bobbing gently at anchor below them. Barges and fishing vess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rised the rest of the motley but serviceable floti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main gate is on the opposite side of the city, to the northwest and fa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6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words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that?" Flor wondered aloud. "Have you been there? It seems like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ever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cleared his throat. "No, I have not. I've been no farther than anyone el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hould say. It is a vast, some say endless, ocean of vegetation inhabit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e aborigines and dangerous cr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no need to march around the whole city. The harbor gate should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satisfactory ing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ontinued down the winding path, which had now expanded to road siz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ious fellow travelers let their gaze linger long on the unusual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zard-drawn wagons and carts trundled past them. Sometimes riders on individ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unts would run or hop past. There was even a wealthy family on a small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was enjoying himself. He moved with much less effort downhill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. His glance turned upward. "Pog! Anything to report, you useless miscre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at yelled down to them as he dipped lower in the sky. "Da usual a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trol. A couple o' armed jays overflew us a few minutes ago. I don't tink d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w us wid da dragon, though. Dey've long since turned 'round and flown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. Dey didn't act exci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appeared satisfied. "Good. I have no time for intermediar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astrindu is too big for them to bother with every odd group of visitors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we are a bit odder than 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may not seem so from the air, sir," Jon-Tom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Quite so, my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trolled into the docks without anyone challenging them. They watch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y stevedores, mostly broad-shouldered wolves, margays, and lynx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boriously loaded and unloaded stacks of crates and bales. Exotic goo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rafts were stacked neatly on shore or loaded carefully onto dray wago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port into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ong the docks the aroma was pungent but something less than exotic.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ver was darker here than out in midstream. The gray coloration derive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some locally dark soil, as Jon-Tom first thought, but from the efflu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uring out of pipes and gutters. The raw sewage abraded much of the ini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mor, he'd come to associate with Polastrind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r's expression twisted in disgust. "Surely it's not this bad in th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ure hope not." Talea sniffed once, tried to close down her sense of sm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said that the larger the town, the dirtier the habits of its citizen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trod lightly on the filthy paving lest it sully the supple leather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rmous shoes. "This derives from the concentration of the inhabitant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ing of money. Fastidiousness follows financial independence, not hard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narrow stone arch bridged an open trench. As they crossed, the stench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ocked Flor unconscious. Jon-Tom and Caz had to help her across. Once past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ble to stand by herself and inhale deep drafts of only partly tainted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erda, what a sme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should be less overwhelming once we are inside the city gate." Clothah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 not sound particularly apologetic. "There we will be away from the 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wer outfa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rattling warning fell on them as Pog dipped close. "Master, soldiers co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 gate. Maybe dat overfly patrol wasn't so indifferent as it seemed. Mayb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for some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waved him away as one might a large housefly. "Very good, Pog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orry overmuch. I will deal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well armed if motley-looking knot of soldiers that soon came into vi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rching toward them. Between twenty and thirty, Jon-Tom guessed. He slip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ub-staff from its lacings and leaned on it expectantly. Other hands drif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cinity of sheathed swords. Mudge made a show of inspecting his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oop was led by a heavily armored beaver, a thickset individual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-nonsense gleam in his eyes. Catching sight of the column, sail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vedores scattered for cover. While at first they had ignored the newcom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now shied from them as if they carried pla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7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words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that?" Flor wondered aloud. "Have you been there? It seems like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ever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cleared his throat. "No, I have not. I've been no farther than anyone el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hould say. It is a vast, some say endless, ocean of vegetation inhabit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e aborigines and dangerous cr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no need to march around the whole city. The harbor gate should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satisfactory ing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ontinued down the winding path, which had now expanded to road siz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ious fellow travelers let their gaze linger long on the unusual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zard-drawn wagons and carts trundled past them. Sometimes riders on individ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unts would run or hop past. There was even a wealthy family on a small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was enjoying himself. He moved with much less effort downhill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. His glance turned upward. "Pog! Anything to report, you useless miscre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at yelled down to them as he dipped lower in the sky. "Da usual a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trol. A couple o' armed jays overflew us a few minutes ago. I don't tink d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w us wid da dragon, though. Dey've long since turned 'round and flown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. Dey didn't act exci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appeared satisfied. "Good. I have no time for intermediar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astrindu is too big for them to bother with every odd group of visitors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we are a bit odder than 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may not seem so from the air, sir," Jon-Tom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Quite so, my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trolled into the docks without anyone challenging them. They watch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y stevedores, mostly broad-shouldered wolves, margays, and lynx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boriously loaded and unloaded stacks of crates and bales. Exotic goo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rafts were stacked neatly on shore or loaded carefully onto dray wago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port into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ong the docks the aroma was pungent but something less than exotic.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ver was darker here than out in midstream. The gray coloration derive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some locally dark soil, as Jon-Tom first thought, but from the efflu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uring out of pipes and gutters. The raw sewage abraded much of the ini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mor, he'd come to associate with Polastrind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r's expression twisted in disgust. "Surely it's not this bad in th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ure hope not." Talea sniffed once, tried to close down her sense of sm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said that the larger the town, the dirtier the habits of its citizen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trod lightly on the filthy paving lest it sully the supple leather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rmous shoes. "This derives from the concentration of the inhabitant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ing of money. Fastidiousness follows financial independence, not hard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narrow stone arch bridged an open trench. As they crossed, the stench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ocked Flor unconscious. Jon-Tom and Caz had to help her across. Once past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ble to stand by herself and inhale deep drafts of only partly tainted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erda, what a sme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should be less overwhelming once we are inside the city gate." Clothah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 not sound particularly apologetic. "There we will be away from the 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wer outfa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rattling warning fell on them as Pog dipped close. "Master, soldiers co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 gate. Maybe dat overfly patrol wasn't so indifferent as it seemed. Mayb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for some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waved him away as one might a large housefly. "Very good, Pog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orry overmuch. I will deal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well armed if motley-looking knot of soldiers that soon came into vie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rching toward them. Between twenty and thirty, Jon-Tom guessed. He slip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ub-staff from its lacings and leaned on it expectantly. Other hands drif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cinity of sheathed swords. Mudge made a show of inspecting his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oop was led by a heavily armored beaver, a thickset individual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-nonsense gleam in his eyes. Catching sight of the column, sail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vedores scattered for cover. While at first they had ignored the newcom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now shied from them as if they carried pla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7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ots, sandals, and naked feet generated a small rumble of retreat as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lookers scurried for safety. Ten soldiers detached themselves with for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ualness from the main body. They quick-marched to the left to get behi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comers and cut off any possible ret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doesn't look promising." Jon-Tom's grip tightened on the staff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the maneu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asy, my friend." The imperturbable Caz stepped forward. "I will handl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would not dare to attack us," said an outraged Clothahump. "I am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issary to the Council of Wizards and as such my person is inviolab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c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tell me, good sir," said Caz, gesturing at the nearing troops. "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the walls had become menacing instead of beautiful. Their stone towers c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atening shadows over the travelers. From ships and other pla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cealment the mutterings of watchful sailors and merchants could be h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ly the main body of soldiers drew up in a crescent facing them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der stepped forward, pushed his helmet back on his furry forehea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cular paw, and studied them curiously. In addition to his chain mail, helm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icker steel plates protecting particularly vulnerable places there wa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usual moon-shaped iron plate strapped to the thick, broad tail. It was stu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sharp spikes and would make a devastating weapon if it ca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-quarter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" he said, speaking with a distinct lisp, "what have we here? Two gian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tough-looking little female"--Talea spat at the ground--"a dithreputable o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ype, a fop, and an elderly gentleman of the amphibian perthuath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od sir." Caz bowed slightly. "We are travelers from downriver on a mi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s of great importance to Polastrindu and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h motht interethting. Whom do you repreth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y and large we represent ourselves for now, primarily in the pers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 wizard Clothahump," and he gestured toward the impatient turtle. "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ries information vital to our survival that he must present to the 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c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aver was casually twirling an ugly skull-splitter of a mace, in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here the spike-studded ball might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h all very nice, but it remainth that you're not citithenth of thith 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county. At leatht, I athum you are not. Unleth of courth you can produ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ntity ch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dentity chi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Everyone who liveth in the county or thity of Polathrindu hath an ident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since we don't come from the county or city of Polastrindu, as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ust been informed, obviously we don't have any such thing," Jon-Tom sai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s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doth not nethetherily follow," said the beaver. "We get many vithit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ll have properly thtamped identity chith. To be freely admitt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ty all you have to do ith apply for and rethieve your proper chith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 around enormous teeth. "I will be happy to provide you with th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relaxed a little. "Good. We'll need the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very funny, big man. Thinth you have thuch a good thenth of humor,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ty it will cotht only"--the beaver performed some silent cogitation--"th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silver piethe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ven hundred...!" Clothahump sputtered all over the pavement. "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ortion! Outright robbery! I am insulted. I, the great and wise and kn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, have not been so outraged in a hundred yea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believe that our leader," said Caz quietly, "is somewhat disinclined to p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if you will just convey word of our arrival to your superiors, I am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hen they know why we have com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won't hear why you have come," broke in the beaver, "until you pay up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you don't pay up, they won't hear why you were overcome." He grinned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huge teeth were badly stained by some dark brown liquid. "Actually, 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ighty silver pietheth per party for identity cardth, but my men and I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8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ots, sandals, and naked feet generated a small rumble of retreat as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lookers scurried for safety. Ten soldiers detached themselves with for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ualness from the main body. They quick-marched to the left to get behi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comers and cut off any possible ret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doesn't look promising." Jon-Tom's grip tightened on the staff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the maneu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asy, my friend." The imperturbable Caz stepped forward. "I will handl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would not dare to attack us," said an outraged Clothahump. "I am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issary to the Council of Wizards and as such my person is inviolab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c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tell me, good sir," said Caz, gesturing at the nearing troops. "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the walls had become menacing instead of beautiful. Their stone towers c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atening shadows over the travelers. From ships and other pla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cealment the mutterings of watchful sailors and merchants could be h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ly the main body of soldiers drew up in a crescent facing them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der stepped forward, pushed his helmet back on his furry forehea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cular paw, and studied them curiously. In addition to his chain mail, helm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icker steel plates protecting particularly vulnerable places there wa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usual moon-shaped iron plate strapped to the thick, broad tail. It was stu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sharp spikes and would make a devastating weapon if it ca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-quarter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" he said, speaking with a distinct lisp, "what have we here? Two gian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tough-looking little female"--Talea spat at the ground--"a dithreputable o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ype, a fop, and an elderly gentleman of the amphibian perthuath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od sir." Caz bowed slightly. "We are travelers from downriver on a mi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s of great importance to Polastrindu and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h motht interethting. Whom do you repreth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y and large we represent ourselves for now, primarily in the pers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 wizard Clothahump," and he gestured toward the impatient turtle. "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ries information vital to our survival that he must present to the 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c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aver was casually twirling an ugly skull-splitter of a mace, in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here the spike-studded ball might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h all very nice, but it remainth that you're not citithenth of thith 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county. At leatht, I athum you are not. Unleth of courth you can produ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ntity ch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dentity chi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Everyone who liveth in the county or thity of Polathrindu hath an ident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since we don't come from the county or city of Polastrindu, as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ust been informed, obviously we don't have any such thing," Jon-Tom sai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s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doth not nethetherily follow," said the beaver. "We get many vithit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ll have properly thtamped identity chith. To be freely admitt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ty all you have to do ith apply for and rethieve your proper chith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 around enormous teeth. "I will be happy to provide you with th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relaxed a little. "Good. We'll need the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very funny, big man. Thinth you have thuch a good thenth of humor,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ty it will cotht only"--the beaver performed some silent cogitation--"th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silver piethe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ven hundred...!" Clothahump sputtered all over the pavement. "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ortion! Outright robbery! I am insulted. I, the great and wise and kn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, have not been so outraged in a hundred yea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believe that our leader," said Caz quietly, "is somewhat disinclined to p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if you will just convey word of our arrival to your superiors, I am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hen they know why we have com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won't hear why you have come," broke in the beaver, "until you pay up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you don't pay up, they won't hear why you were overcome." He grinned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huge teeth were badly stained by some dark brown liquid. "Actually, 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ighty silver pietheth per party for identity cardth, but my men and I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8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a living of thom kind, don't we? A tholdierth pay ith pretty p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angry murmurs of agreement from the troops standing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ill depart peacefully then," said Ca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think tho," said the beaver. The ten soldiers who had det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selves earlier now moved in tightly behind the travelers, block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h. "I don't want you going around to the other gate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r whispered to Mudge, "Are all your cities so hospit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hrugged. "Where there's wealth, luv, there's corruption. There's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lth in Polastrindu, wot?" He eyed the soldiers nerv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of them were already fingering swords and clubs in anticipation of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rective head-bashing. They looked healthy and well fed, if not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gie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now, your wizardship, why don't we just pay up? These blokes look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they'd rather 'ave themselves a good massacre than anythin' else.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 much longer we won't 'ave ourselves much o' a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not pay." Clothahump obstinately adjusted his spectacles. "Beside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't remember that asinine silver sp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on't pay, eh?" The beaver waddled over until he was glaring eye to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turtle. "Tho you're a great withard, eh? Leth thee how much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ard you really are," and he flipped the mace around, snapped his wris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ck Clothahump square on the b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rcerer let out a startled cry and sat down hard. "Why you impudent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lp!" He fumbled for his glasses, which had been knocked loose but not brok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hall show you who is a wizard. I will disembowel you, I'll... 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ort armth!" the beaver barked. Instantly a cluster of spears and club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ed at the travelers. The officer said sourly, "I've had jutht about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ith foolithneth. I don't know who you are, where you come from, or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nd of game you're trying to play with me, but we don't take kindly to vagran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. Ith dragged off to the thellth you're to be, and methily, too, unlet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up with thorn ca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stone wall to his right and sharp steel ahead and behind, but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ocked Jon-Tom's path as he'd worked his way to the water's edge. He cupp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and yelled desperately, "Falameezarrr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, thereth more of you then?" The beaver's whiskers twitched as he tur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e the stagnant water. "Where ith thith one? Hiding on a boat? Ith go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tht you another hundredth silver piethes. I'm growing tired of thith.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y me right now or elth..." and he twirled the mace menac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reat tired creaking drowned out the last words of the threat as two 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bodily shouldered aside. Dock planking gave under irresistible pres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below. A huge black head emerged from beneath, trailing water and sh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ards. Great claws dug into broken stone, and coal-eyes glared dow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aver stared open-mouthed up at the wet, shiny teeth clashing just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. "D-d-d-d-!" He never did get the whole word out, but managed to outwa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his subordinates in the race for the mai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lors hastily abandoned their ships in the mad rush for the gate. Vendo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chants abandoned their stocks and wharfside businesses in favor of dr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rritory. There was panic on the city wall as rudely awakened troops ra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another in their rush to take up defensive posi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w solitary band of travelers put up their own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timely appearance, comrade," said Jon-Tom. "I'd hoped you might st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by, but I had no idea it would be quite this n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 gazed at the terrified faces peeking over the top of the wall.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wrong with them?" He was more curious than angry. "I heard your call and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promised, but I thought they surely would treat you as 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rades-in-arms in the great struggle to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but you recall what I told you about the prese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errevolutionaries?" Jon-Tom said dar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o, so that's it!" Falameezar let out a furious hiss and a trio of small sh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st into fl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29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a living of thom kind, don't we? A tholdierth pay ith pretty p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angry murmurs of agreement from the troops standing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ill depart peacefully then," said Ca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think tho," said the beaver. The ten soldiers who had det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selves earlier now moved in tightly behind the travelers, block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h. "I don't want you going around to the other gate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r whispered to Mudge, "Are all your cities so hospit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hrugged. "Where there's wealth, luv, there's corruption. There's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lth in Polastrindu, wot?" He eyed the soldiers nerv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of them were already fingering swords and clubs in anticipation of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rective head-bashing. They looked healthy and well fed, if not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gie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now, your wizardship, why don't we just pay up? These blokes look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they'd rather 'ave themselves a good massacre than anythin' else.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 much longer we won't 'ave ourselves much o' a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not pay." Clothahump obstinately adjusted his spectacles. "Beside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't remember that asinine silver sp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on't pay, eh?" The beaver waddled over until he was glaring eye to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turtle. "Tho you're a great withard, eh? Leth thee how much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ard you really are," and he flipped the mace around, snapped his wris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ck Clothahump square on the b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rcerer let out a startled cry and sat down hard. "Why you impudent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lp!" He fumbled for his glasses, which had been knocked loose but not brok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hall show you who is a wizard. I will disembowel you, I'll... 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ort armth!" the beaver barked. Instantly a cluster of spears and club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ed at the travelers. The officer said sourly, "I've had jutht about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ith foolithneth. I don't know who you are, where you come from, or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nd of game you're trying to play with me, but we don't take kindly to vagran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. Ith dragged off to the thellth you're to be, and methily, too, unlet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up with thorn ca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stone wall to his right and sharp steel ahead and behind, but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ocked Jon-Tom's path as he'd worked his way to the water's edge. He cupp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and yelled desperately, "Falameezarrr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, thereth more of you then?" The beaver's whiskers twitched as he tur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e the stagnant water. "Where ith thith one? Hiding on a boat? Ith go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tht you another hundredth silver piethes. I'm growing tired of thith.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y me right now or elth..." and he twirled the mace menac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reat tired creaking drowned out the last words of the threat as two 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bodily shouldered aside. Dock planking gave under irresistible pres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below. A huge black head emerged from beneath, trailing water and sh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ards. Great claws dug into broken stone, and coal-eyes glared dow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aver stared open-mouthed up at the wet, shiny teeth clashing just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. "D-d-d-d-!" He never did get the whole word out, but managed to outwa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his subordinates in the race for the mai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lors hastily abandoned their ships in the mad rush for the gate. Vendo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chants abandoned their stocks and wharfside businesses in favor of dr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rritory. There was panic on the city wall as rudely awakened troops ra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another in their rush to take up defensive posi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w solitary band of travelers put up their own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timely appearance, comrade," said Jon-Tom. "I'd hoped you might st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by, but I had no idea it would be quite this n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 gazed at the terrified faces peeking over the top of the wall.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wrong with them?" He was more curious than angry. "I heard your call and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promised, but I thought they surely would treat you as f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rades-in-arms in the great struggle to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but you recall what I told you about the prese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errevolutionaries?" Jon-Tom said dar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o, so that's it!" Falameezar let out a furious hiss and a trio of small sh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st into fl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29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reful. We just want to get inside, not burn the city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massive tail lashed at the water and instantly put out the small fires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the innocent shops no more good than had the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Keep your anger in check, Falameezar," Jon-Tom advised. "I'm sure we'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all straightened out as soon as we can get to talk with the c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iss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hould certainly think so!" said the dragon huffily. "The idea of l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errevolutionaries interdict innocent travel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hard to tell the true revolutionaries from their secretive enem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uppose that's so," the dragon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might be even worse yet to come," Jon-Tom informed him as they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shayed across the stones toward the now tightly barred woode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what, comra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whispered, "Revision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 shook his head and muttered tiredly, "Is there no decency lef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keep your temper under control," Jon-Tom told him. "We don't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identally incinerate any honest proletar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be careful," the dragon assured him, "but inside I am trembl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rage. Yet even a filthy revisionist can be reedue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it's clear that the formation of instructional cadres should be a prio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," Jon-Tom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ity of Polastrindu had suddenly taken on the aspect of a ghost town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gon's continued approach all interested faces had vanished from the w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n occasional spear showed itself, and that was the only sign of mov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could feel the eyes of hidden sailors and stevedores on his back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thing to worry about from that quarter. In fact, so long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ameezar remained with them there was little to fear from any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lanced at Caz. The rabbit smiled and nodded back at him. Being the on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 of the dragon, it behooved Jon-Tom to do the talking. So he march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gate and rapped arrogantly on the 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ptain of the Gate, show yourself!" When there was neither a reply nor hi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vement from within, he added, "Show yourself or we'll burn down your ga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 you Captain of Ash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sounds of argument from within. Then a slight groaning of wood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ssive portal opened just wide enough to permit the egress of a fami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. The gate shut quickly closed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better." Jon-Tom eyed the beaver, who looked considerably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igerent now. "We were discussing something about 'identity chits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re being prepared right now," the officer told him, his gaze contin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ting up at the glowering crimson-eyed face of the dr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ice. There was also the matter of a large number of silver piec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, no. Don't be ridiculouth. And abthurd mithunderthand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moment later a grateful expression came over his face as the gate o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. He disappeared inside and came back with a handful of tiny m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tangles. Each was stamped with tiny symbols and a few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re we are." He passed them out quickly. "You are to have your own name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raved here." He indicated a wide blank place on each chit. "At your leithu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th," he added obsequ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re are only seven chits here." The beaver looked confused. "Remember,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own recognition there are now eight in our pa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underthand," said the nervous officer. He nodded slight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ameezar's direction. "Thurely that ith not coming into the th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bourgeois statement if ever I heard one!" The dragon leaned close enoug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mell of brimstone and sulfur to overpower the odor of spilling sewage.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swallow the officer in one snap was a fact not lost on that wor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... a mithunderthanding, thath all. I... I'm truly thorry, thir dragon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realize you were a part of thith party... not jutht... if you'll exc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, pleath!" He back-pedaled through the opening faster than Jon-Tom w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d those bandy legs could carry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minutes went by this time before he reappeared. "The latht chit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0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reful. We just want to get inside, not burn the city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massive tail lashed at the water and instantly put out the small fires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the innocent shops no more good than had the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Keep your anger in check, Falameezar," Jon-Tom advised. "I'm sure we'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all straightened out as soon as we can get to talk with the c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iss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hould certainly think so!" said the dragon huffily. "The idea of l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errevolutionaries interdict innocent travel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hard to tell the true revolutionaries from their secretive enem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uppose that's so," the dragon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might be even worse yet to come," Jon-Tom informed him as they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shayed across the stones toward the now tightly barred woode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what, comra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whispered, "Revision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 shook his head and muttered tiredly, "Is there no decency lef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keep your temper under control," Jon-Tom told him. "We don't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identally incinerate any honest proletar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be careful," the dragon assured him, "but inside I am trembl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rage. Yet even a filthy revisionist can be reedue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it's clear that the formation of instructional cadres should be a prio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," Jon-Tom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ity of Polastrindu had suddenly taken on the aspect of a ghost town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gon's continued approach all interested faces had vanished from the w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n occasional spear showed itself, and that was the only sign of mov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could feel the eyes of hidden sailors and stevedores on his back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thing to worry about from that quarter. In fact, so long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ameezar remained with them there was little to fear from any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lanced at Caz. The rabbit smiled and nodded back at him. Being the on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 of the dragon, it behooved Jon-Tom to do the talking. So he march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gate and rapped arrogantly on the 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ptain of the Gate, show yourself!" When there was neither a reply nor hi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vement from within, he added, "Show yourself or we'll burn down your ga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 you Captain of Ash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sounds of argument from within. Then a slight groaning of wood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ssive portal opened just wide enough to permit the egress of a fami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. The gate shut quickly closed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better." Jon-Tom eyed the beaver, who looked considerably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igerent now. "We were discussing something about 'identity chits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re being prepared right now," the officer told him, his gaze contin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ting up at the glowering crimson-eyed face of the dr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ice. There was also the matter of a large number of silver piec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, no. Don't be ridiculouth. And abthurd mithunderthand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moment later a grateful expression came over his face as the gate o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. He disappeared inside and came back with a handful of tiny m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tangles. Each was stamped with tiny symbols and a few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re we are." He passed them out quickly. "You are to have your own name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raved here." He indicated a wide blank place on each chit. "At your leithu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th," he added obsequ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re are only seven chits here." The beaver looked confused. "Remember,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own recognition there are now eight in our pa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underthand," said the nervous officer. He nodded slight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ameezar's direction. "Thurely that ith not coming into the th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bourgeois statement if ever I heard one!" The dragon leaned close enoug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mell of brimstone and sulfur to overpower the odor of spilling sewage.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swallow the officer in one snap was a fact not lost on that wor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... a mithunderthanding, thath all. I... I'm truly thorry, thir dragon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realize you were a part of thith party... not jutht... if you'll exc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, pleath!" He back-pedaled through the opening faster than Jon-Tom w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d those bandy legs could carry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minutes went by this time before he reappeared. "The latht chit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0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panting as he preferred the freshly stamped metal p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take charge of it." Jon-Tom slipped it into a shirt pocket. "And now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d be so kind as to open the g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pen up in there!" yelled the officer. The newcomers strolled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 had to duck his head and barely succeeded in squeez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found themselves in a deserted courtyard. Hundreds of anxious eyes ob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from behind dozens of barely opened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ge stone structures marched off in all directions. As in Lynchbany, they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mpression of dozens of smaller buildings that had grown together, only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cale was larger. The city had the appearance of a gray sand castle.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ructures were six and seven stories tall. Ragged apartment build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layed odd windows and individual balcon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reets they could see were much wider than in provincial Lynchbany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hanging porches and window boxes made them appear narrower. The stree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ed into their courtyard led to the harbor gate. It was only natural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wider than most. Undoubtedly the city possessed its share of alley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idence of considerable traffic abounded, from the worn dom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bblestones that projected like the bald skulls of buried midgets to the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es of discarded trash. Several dozen stalls ringed the courtyard squ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uspected that until a little while ago these had been crowded with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ndors hawking wares to sailors and shoppers alike. A few salespeople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wered within, too weak or too greedy to flee. Some of the frightened 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furry, a few humanly smo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ok at 'em, ashrinkin' behind their bellies." Mudge made insulting face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alf-hidden onlookers, feeling quite invulnerable with the bul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 immediately behind him. "Welcome to wonderful Polastrindu. Pagh!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ets stink, the people stink. Sooner we've done with this business and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t back to the clean forest, the better this 'ere otter'll like it." He cu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s and shouted disdai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'ear me, you quiverin' cowardly buggers! Yer 'ole city sucks! Want to ar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did. Mudge looked satisfied, turned to face Jon-Tom. "What now, m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must meet with the local sorcerers and the city council," said Clothah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mly, "during which meeting you will do me the pleasure of restrain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olescent outpou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they deserve it, gu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uncil?" That ominous rumble came from a quizzical Falameez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uncil of commissars," explained Jon-Tom hastily. "It's all a mat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man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." The dragon sounded ab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ing around, Jon-Tom spotted the beaver hovering uncertainly in a near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way. "You there, come here." The officer hesitated as long as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uctantly he emerged. Halfway across the square, perhaps conscious of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 watching him from numerous windows, he seemed to regain some of his for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ide and dignity. If he was going to his death, seemed to be his thinking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ight as well make a good showing of it. Jon-Tom had to admire his cour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ated though it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well," the beaver told him calmly. "You've bullied your way into my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ich was necessary only because you tried to bully us outside,"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ed him. "Let's say we're even now. No hard feel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aver shot a whiskery glance at the quiescent form of Falameezar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ing searchingly back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that, thir? You are not going to take your revenge on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. After all," Jon-Tom added, hoping to gain a local ally, "you wer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your duty as you, uh, sa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th. Yeth, thath right." The officer was still reluctant to believe he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set up and that Jon-Tom's offer of friendship was genu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1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panting as he preferred the freshly stamped metal p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take charge of it." Jon-Tom slipped it into a shirt pocket. "And now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d be so kind as to open the g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pen up in there!" yelled the officer. The newcomers strolled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 had to duck his head and barely succeeded in squeez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found themselves in a deserted courtyard. Hundreds of anxious eyes ob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from behind dozens of barely opened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ge stone structures marched off in all directions. As in Lynchbany, they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mpression of dozens of smaller buildings that had grown together, only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cale was larger. The city had the appearance of a gray sand castle.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ructures were six and seven stories tall. Ragged apartment build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layed odd windows and individual balcon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reets they could see were much wider than in provincial Lynchbany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hanging porches and window boxes made them appear narrower. The stree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ed into their courtyard led to the harbor gate. It was only natural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wider than most. Undoubtedly the city possessed its share of alley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idence of considerable traffic abounded, from the worn dom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bblestones that projected like the bald skulls of buried midgets to the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es of discarded trash. Several dozen stalls ringed the courtyard squ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uspected that until a little while ago these had been crowded with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ndors hawking wares to sailors and shoppers alike. A few salespeople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wered within, too weak or too greedy to flee. Some of the frightened 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furry, a few humanly smo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ok at 'em, ashrinkin' behind their bellies." Mudge made insulting face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alf-hidden onlookers, feeling quite invulnerable with the bul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 immediately behind him. "Welcome to wonderful Polastrindu. Pagh!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ets stink, the people stink. Sooner we've done with this business and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t back to the clean forest, the better this 'ere otter'll like it." He cu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s and shouted disdai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'ear me, you quiverin' cowardly buggers! Yer 'ole city sucks! Want to ar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did. Mudge looked satisfied, turned to face Jon-Tom. "What now, m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must meet with the local sorcerers and the city council," said Clothah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mly, "during which meeting you will do me the pleasure of restrain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olescent outpou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they deserve it, gu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uncil?" That ominous rumble came from a quizzical Falameez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uncil of commissars," explained Jon-Tom hastily. "It's all a mat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man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." The dragon sounded ab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ing around, Jon-Tom spotted the beaver hovering uncertainly in a near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way. "You there, come here." The officer hesitated as long as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uctantly he emerged. Halfway across the square, perhaps conscious of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 watching him from numerous windows, he seemed to regain some of his for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ide and dignity. If he was going to his death, seemed to be his thinking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ight as well make a good showing of it. Jon-Tom had to admire his cour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ated though it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well," the beaver told him calmly. "You've bullied your way into my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ich was necessary only because you tried to bully us outside,"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ed him. "Let's say we're even now. No hard feel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aver shot a whiskery glance at the quiescent form of Falameezar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ing searchingly back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that, thir? You are not going to take your revenge on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. After all," Jon-Tom added, hoping to gain a local ally, "you wer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your duty as you, uh, sa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th. Yeth, thath right." The officer was still reluctant to believe he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set up and that Jon-Tom's offer of friendship was genu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1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have no grudge against you, nor against any citizen of Polastrindu.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to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d every sentient inhabitant of our warmland world," Clotha-hump a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-import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fficer grunted. Clearly the beaver preferred talking with Jon-Tom,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ing up at the towering human hurt his short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then can I do to be of thervith to you, my 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could arrange for us to meet with the city council and mili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nistrators and the representatives of the wizards of this region,"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aver's eyes widened. Massive incisors clicked against lower teeth. "Th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a requetht, friend! Do you have any idea what you're ath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orry if it's going to be difficult for you, but we can't sett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thing less. We would not have traveled all this way unless it was on a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ritical impor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n believe that. But you got to underthand I'm jutht a thubof-fither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in a pothition to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ts came from behind him. Several of his soldiers were emerging from the 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which they'd taken refuge and pointing up the main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elaborate sedan chair was approaching. It was borne aloft by six puff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ce. They hesitated at their first view of Falameezar, but shouts from in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hair and the crack of the shrewish driver's whip forced them onwar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ew was elegantly dressed in lace and silk, complete to lace c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hair halted a modest distance away. The three-foot-tall driver desc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pidly and opened the door, bowing low. The abused bearers slumped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rnesses and fought to catch their breath. They'd apparently run mo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dividual who emerged from the vehicle was clad in armor more decor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functional. It was heavily gilded, befitting its owner's high st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ghty demeanor. He appraised the situation in the square and ambled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 paw slapping across his chest, the beaver saluted sharply as the newc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ed. A faint wave from the other was all the acknowledgment he g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Major Ortrum, Commandant of the City Guard," the raccoon said unctu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anaged the considerable feat of ignoring Falameezar as he talked to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arriv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 caught Jon-Tom's attention. The youth edged back alongside the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k while the raccoon recited some sort of official greeting in a bored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ose poor fellows there," said the dragon angrily, nodding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hausted bearers of the sedan chair, "appear to me the epitome of the explo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er. And I don't care for the looks of this one now tal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thought very fast. "I expect they take turns. That's only f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uppose," said the dragon doubtfully. "But those workers," and he indi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nting mice, "are all of the same kind, while the speaker is manife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ah... but what about the driver? He's differen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... oh, never mind. It is my suspicious n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 suspicious by half, Jon-Tom thought, breathing a mental sigh of relief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ing once again buffaloed the dragon. He hoped to God the Major didn't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eave by kicking one or two of the bearers er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gather," the raccoon was saying, inhaling a choice bit of snuff, "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here on some silly sort of important mis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rue." Clothahump eyed the Major distast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, you must be the wizard who was mentioned to me." Ortrum performed a smoo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istocratic bow. "I defer to one who has mastered the arcane arts, and to wh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must look up to." There was a short, sharp guffaw from the bat flu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ead, but Clothahump's opinion of the Major underwent a radical 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t last, someone who recognizes the worth of knowledge! Maybe now we will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will depend," said the Major. "I am told you seek an audien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cil, the military, and the sorceral representatives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2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have no grudge against you, nor against any citizen of Polastrindu.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to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d every sentient inhabitant of our warmland world," Clotha-hump a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-import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fficer grunted. Clearly the beaver preferred talking with Jon-Tom,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ing up at the towering human hurt his short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then can I do to be of thervith to you, my 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could arrange for us to meet with the city council and mili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nistrators and the representatives of the wizards of this region,"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aver's eyes widened. Massive incisors clicked against lower teeth. "Th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a requetht, friend! Do you have any idea what you're ath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orry if it's going to be difficult for you, but we can't sett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thing less. We would not have traveled all this way unless it was on a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ritical impor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n believe that. But you got to underthand I'm jutht a thubof-fither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in a pothition to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ts came from behind him. Several of his soldiers were emerging from the 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which they'd taken refuge and pointing up the main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elaborate sedan chair was approaching. It was borne aloft by six puff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ce. They hesitated at their first view of Falameezar, but shouts from in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hair and the crack of the shrewish driver's whip forced them onwar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ew was elegantly dressed in lace and silk, complete to lace c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hair halted a modest distance away. The three-foot-tall driver desc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pidly and opened the door, bowing low. The abused bearers slumped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rnesses and fought to catch their breath. They'd apparently run mo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dividual who emerged from the vehicle was clad in armor more decor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functional. It was heavily gilded, befitting its owner's high st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ghty demeanor. He appraised the situation in the square and ambled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 paw slapping across his chest, the beaver saluted sharply as the newc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ed. A faint wave from the other was all the acknowledgment he g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Major Ortrum, Commandant of the City Guard," the raccoon said unctu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anaged the considerable feat of ignoring Falameezar as he talked to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arriv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 caught Jon-Tom's attention. The youth edged back alongside the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k while the raccoon recited some sort of official greeting in a bored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ose poor fellows there," said the dragon angrily, nodding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hausted bearers of the sedan chair, "appear to me the epitome of the explo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er. And I don't care for the looks of this one now tal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thought very fast. "I expect they take turns. That's only f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uppose," said the dragon doubtfully. "But those workers," and he indi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nting mice, "are all of the same kind, while the speaker is manife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ah... but what about the driver? He's differen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... oh, never mind. It is my suspicious n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 suspicious by half, Jon-Tom thought, breathing a mental sigh of relief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ing once again buffaloed the dragon. He hoped to God the Major didn't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eave by kicking one or two of the bearers er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gather," the raccoon was saying, inhaling a choice bit of snuff, "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here on some silly sort of important mis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rue." Clothahump eyed the Major distast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, you must be the wizard who was mentioned to me." Ortrum performed a smoo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istocratic bow. "I defer to one who has mastered the arcane arts, and to wh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must look up to." There was a short, sharp guffaw from the bat flu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ead, but Clothahump's opinion of the Major underwent a radical 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t last, someone who recognizes the worth of knowledge! Maybe now we will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will depend," said the Major. "I am told you seek an audien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cil, the military, and the sorceral representatives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2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right," said Mudge, "an' if they know wot's good for them they'll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a hard listen, they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r... 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..." Mudge looked helplessly at Clothah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crisis that threatens the entire civilized world looms closer every day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 the wizard. "To counter it will require all the resourc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ml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nderstand that I do not dispute your word, knowledgeable sir," the Major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ing his silver snuffbox, "but I am ill prepared to consider such mat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fore I suppose you must have your audience. You must realize how diffic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ill be to gather all the notables you require in a brief period of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theless, it must b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t the audience you will of course substantiate all your clai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," said the turtle irrit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ook note of the implied threat. There was more to Major Ortrum than 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ye, or the nose. It took considerable bravery to stand there sh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arent disregard for the massive presence of Falameezar. Even Jon-Tom him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first sight, made many of the locals p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it occurred to him that bravery might have nothing to do with i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ndered at the contents of the snuffbox. Major Ortrum might be stone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take a littl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soon as possible, then," said Clothahump with a harrumph of impati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aturally, you will give me the particulars of this supposed threat, s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rcerers at least will know, excuse my boldness sir, that they a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dragged from their burrows and dens to confront only the raving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ile fraud." He put up a mollifying hand. "Tut, tut, sir. Think a mo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ly you yourself would want some assurance if the positions were revers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seems reasonable enough. The wizards of the greater territories a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ercilious bunch. They must be made to understand the danger. I will giv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h information as will be sufficient to induce them to attend the audienc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unted through his plast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, then." He removed a handful of tiny scrolls. "These are curse-sea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see the mark," said the raccoon as he carefully accep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hat it would matter if you saw their contents," Clothahump told him. "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ld will know soon enough. But there are certain snobbish types who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nt the intrusion of mere laymen into sorceral affa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st assured they will not be tampered with," said the Major with a fatu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. He placed the scrolls in his side p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to less awesome matters. It is growing late. Surely you must be tir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ay's work"--he eyed the unfortunate beaver sharply--"and from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ensive journeying. Also, it would help settle the populace if you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 brushed daintily at his lace cuffs and silk stockings. "I for on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rtainly use a bath. Not to mention something more elaborate than camp cuis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, for an epinard and haricot salad with spiced legume dress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 gourmet." Major Ortrum looked with new interest at the rabbit. "You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don my saying so, sir, but I do not understand you falling in with this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ind my present company quite satisfactory, thank you." Caz smiled thi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trum shrugged. "Life often places us in the most unexpected situations."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clear he fancied himself something of a philosopher. "We will find you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h, sir, and lodgings for you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aver leaned close, still stiffly at attention, and jerked his head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agon. "Lodgings, thir? Even for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what about Falameezar?" Jon-Tom asked. "Comrades are not to be separat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ragon b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 trouble whatsoever," the raccoon assured him. He pointed behind them.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rd large structure there, behind you and to your left, is a military barr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torehouse. At present it is occupied only by a small maintenance crew,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3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right," said Mudge, "an' if they know wot's good for them they'll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a hard listen, they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r... 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..." Mudge looked helplessly at Clothah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crisis that threatens the entire civilized world looms closer every day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 the wizard. "To counter it will require all the resourc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ml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nderstand that I do not dispute your word, knowledgeable sir," the Major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ing his silver snuffbox, "but I am ill prepared to consider such mat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fore I suppose you must have your audience. You must realize how diffic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ill be to gather all the notables you require in a brief period of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theless, it must b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t the audience you will of course substantiate all your clai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," said the turtle irrit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ook note of the implied threat. There was more to Major Ortrum than 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ye, or the nose. It took considerable bravery to stand there sh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arent disregard for the massive presence of Falameezar. Even Jon-Tom him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first sight, made many of the locals p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it occurred to him that bravery might have nothing to do with i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ndered at the contents of the snuffbox. Major Ortrum might be stone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take a littl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soon as possible, then," said Clothahump with a harrumph of impati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aturally, you will give me the particulars of this supposed threat, s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rcerers at least will know, excuse my boldness sir, that they a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dragged from their burrows and dens to confront only the raving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ile fraud." He put up a mollifying hand. "Tut, tut, sir. Think a mo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ly you yourself would want some assurance if the positions were revers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seems reasonable enough. The wizards of the greater territories a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ercilious bunch. They must be made to understand the danger. I will giv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h information as will be sufficient to induce them to attend the audienc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unted through his plast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, then." He removed a handful of tiny scrolls. "These are curse-sea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see the mark," said the raccoon as he carefully accep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hat it would matter if you saw their contents," Clothahump told him. "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ld will know soon enough. But there are certain snobbish types who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nt the intrusion of mere laymen into sorceral affa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st assured they will not be tampered with," said the Major with a fatu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. He placed the scrolls in his side p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to less awesome matters. It is growing late. Surely you must be tir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ay's work"--he eyed the unfortunate beaver sharply--"and from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ensive journeying. Also, it would help settle the populace if you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 brushed daintily at his lace cuffs and silk stockings. "I for on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rtainly use a bath. Not to mention something more elaborate than camp cuis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, for an epinard and haricot salad with spiced legume dress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 gourmet." Major Ortrum looked with new interest at the rabbit. "You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don my saying so, sir, but I do not understand you falling in with this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ind my present company quite satisfactory, thank you." Caz smiled thi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trum shrugged. "Life often places us in the most unexpected situations."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clear he fancied himself something of a philosopher. "We will find you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h, sir, and lodgings for you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aver leaned close, still stiffly at attention, and jerked his head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agon. "Lodgings, thir? Even for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what about Falameezar?" Jon-Tom asked. "Comrades are not to be separat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ragon b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 trouble whatsoever," the raccoon assured him. He pointed behind them.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rd large structure there, behind you and to your left, is a military barr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torehouse. At present it is occupied only by a small maintenance crew,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3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725410" cy="337439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337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be moved. Should your substantial reptilian friend desire to return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ural aquatic habitat, whether permanently or merely for a washup, h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d the river close at hand. And there is ample room inside for all of you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ill be able to stay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 will please follow me?" He returned to his chair. Curses and urg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 from the driver. Though high-pitched and squeaky, they were nota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exceptional vil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vide and promote a selected few, Jon-Tom thought angrily. That's how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ppressed in line. The treatment of the smaller rodents was a sour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ing uneas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followed the chair to the entrance of a huge wooden building.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ering sliding doors were more than large enough to admit Falameez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building is often used to house large engines," Ortrum explained. "H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ed for the oversized por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leave you here now. I must return to make my report and set in mo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quests you have made. If you need anything, do not hesitate to ask an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ff inside for assistance. I welcome you as guests of th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, and the chair shuffled off under the straining muscl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ce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265.7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be moved. Should your substantial reptilian friend desire to return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ural aquatic habitat, whether permanently or merely for a washup, h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d the river close at hand. And there is ample room inside for all of you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ill be able to stay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 will please follow me?" He returned to his chair. Curses and urg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 from the driver. Though high-pitched and squeaky, they were nota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exceptional vil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vide and promote a selected few, Jon-Tom thought angrily. That's how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ppressed in line. The treatment of the smaller rodents was a sour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ing uneas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followed the chair to the entrance of a huge wooden building.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ering sliding doors were more than large enough to admit Falameez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building is often used to house large engines," Ortrum explained. "H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ed for the oversized por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leave you here now. I must return to make my report and set in mo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quests you have made. If you need anything, do not hesitate to ask an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ff inside for assistance. I welcome you as guests of th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, and the chair shuffled off under the straining muscl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ce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39700</wp:posOffset>
                </wp:positionH>
                <wp:positionV relativeFrom="margin">
                  <wp:posOffset>4102100</wp:posOffset>
                </wp:positionV>
                <wp:extent cx="8547100" cy="680656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80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quarters were Spartan but satisfactory. Falameezar declare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ent with the straw carried in from the stables, the consistency being dr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therwise akin to the familiar mud of his favorite riverbot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are some ramifications of communal government I would like to discu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you, comrade," he said to Jon-Tom as the youth was walking toward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ater, Falameezar." He yawned, nearly exhausted by the hectic day.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dark outside. The windows of Polastrindu had come alive like a swar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f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so, he was plain tired of keeping the dragon's insatiable curiosity sated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mited store of knowledge about the workings of Marxism was beginning to g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ttle threadbare, and he was growing increasingly worried about mak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ngerous philosophical mistake. Falameezar's friendship was predicated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posedly mutual affinity for a particular socioeconomic system. A devast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er lay just beneath those iridescent sc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and clutched his arm and he jumped. It was only Mu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ake 'er a mite easier, mate. Yer more knotted up than a virgin's girdle. We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it 'ere, an' that were the important thing, wot? Tonight we'll go out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d ourselves a couple of less argumentative ladies than the pair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in' with and 'ave ourselves a time of it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firmly disengaged his arm. "Oh no. I remember the last tavern you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 into. You nearly got my belly opened. Not to mention abandoning 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eves' 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that were Talea's doin', not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as my doing?" The redhead had appeared in the doorway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hin', luv," said Mudge innoc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eyed him a moment longer, then decided to ignore him. "Anybody notic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are dormitories at each end of this mausoleum? They're full of soldi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've been given the officer's quarters, but I don't like being surround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raid of being murdered in your sleep?" Flor had joined the dis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glared at her. "It's been known to happen, usually to those who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beds safe. Besides, that Major Maskface said there was normally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maintenance crew' living here. Then where'd all the bully-boys come fro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4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35.95pt;mso-wrap-distance-left:0pt;mso-wrap-distance-right:0pt;mso-wrap-distance-top:0pt;mso-wrap-distance-bottom:0pt;margin-top:32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quarters were Spartan but satisfactory. Falameezar declare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ent with the straw carried in from the stables, the consistency being dr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therwise akin to the familiar mud of his favorite riverbot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are some ramifications of communal government I would like to discu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you, comrade," he said to Jon-Tom as the youth was walking toward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ater, Falameezar." He yawned, nearly exhausted by the hectic day.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dark outside. The windows of Polastrindu had come alive like a swar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f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so, he was plain tired of keeping the dragon's insatiable curiosity sated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mited store of knowledge about the workings of Marxism was beginning to g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ttle threadbare, and he was growing increasingly worried about mak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ngerous philosophical mistake. Falameezar's friendship was predicated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posedly mutual affinity for a particular socioeconomic system. A devast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er lay just beneath those iridescent sc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and clutched his arm and he jumped. It was only Mu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ake 'er a mite easier, mate. Yer more knotted up than a virgin's girdle. We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it 'ere, an' that were the important thing, wot? Tonight we'll go out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d ourselves a couple of less argumentative ladies than the pair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in' with and 'ave ourselves a time of it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firmly disengaged his arm. "Oh no. I remember the last tavern you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 into. You nearly got my belly opened. Not to mention abandoning 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eves' 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that were Talea's doin', not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as my doing?" The redhead had appeared in the doorway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hin', luv," said Mudge innoc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eyed him a moment longer, then decided to ignore him. "Anybody notic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are dormitories at each end of this mausoleum? They're full of soldi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've been given the officer's quarters, but I don't like being surround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raid of being murdered in your sleep?" Flor had joined the dis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glared at her. "It's been known to happen, usually to those who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beds safe. Besides, that Major Maskface said there was normally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maintenance crew' living here. Then where'd all the bully-boys come fro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4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many are there?" inquired Ca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t least fifty at each end. Possums, weasels, humans; a nice mix. They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fully alert for a bunch of broom-pushers. Well armed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only natural for the city to be nervous at our presence," Jon-Tom argu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few guards are understand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few yes, a hundred I'm not so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saying we're prisoners?" said Fl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saying I don't sleep well knowing that over a hundred 'nervous'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-armed soldiers are sleeping on either side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ldn't be the first time," Mudg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at him sharply. "What? What did you say, you fuzz-faced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t wouldn't be the first time we've been surrounded, luv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one way to find out." Caz moved to the small door set in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ge sliding panels hung from the west wall. He opened it and convers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unseen. Presently the beaver officer they'd first encountered ou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 appeared. He looked unhappy, tried to avoid their sta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thand you would like an evening m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right," said Caz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will be brought in immediately. The betht the city can offer." He st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eave. Caz restrai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ust a moment. That's a very kind offer, but some of us would prefer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own dinery." He picked absently at his tail, whiskers twitching. "That's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, isn't it?" He took a step toward the open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fficer reluctantly moved to block his path. "I'm truly thorry, thir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unded as if he meant it. "But Major Ortrum gave thrict inthructions on h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to be quartered and fed. Your thafety ith of much conthern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horitieth. They are worried that thertain radical foolth among the pop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try to attac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ir concern for our health is most kind," replied Caz, "but they nee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y. We can take care of 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know that, thir," admitted the officer, "but my thuperiorth think otherwith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h for your own protecthion." He backed out, closing the door tightly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it, then," snapped an angry Talea. "We're under house arrest. I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up to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r was playing with her knife, cleaning her long nails and looking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vishing as she leaned against a wall, legs crossed and her black cape fr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ig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easily fixed. Un poco sangre and we'll go where we please, ¿no 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dad? Or we could wake up Jonny-Tom's fire-breathing compadre an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coal of that door." She gestured at the huge sliding panels with the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se aren't the enemy, Flor. Now is a time for diplomacy," he told her. "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case, I can't risk leaving Falameez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 eyes flashed at him and she stood away from the wall, jabbed the kn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wood. "Maybe so, but I'm like Talea in this. I don't like being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I can and can't go even if it supposedly is for my own 'protection'! 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enty years of older brothers and sisters telling me that. I'll be damne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going to let some oversized stuffy coon dictate the same thing to 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ch, tch... children,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all turned. The squat figure of Clothahump was watching them, cluck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gue in disappr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will all be valuable on the battlefield in the war to come, but that wa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yet, nor here. The fleshpots of the city do not interest me in the le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," and he smiled up at Jon-Tom, "I will remain here to satisfy our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's desire for convers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sure... ?" Jon-Tom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ave listened closely to much of your chatter, and you have instructe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ll. The underlying principles to which this dragon adheres so fanatically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mple enough to manipulate. I can handle him. Besides, it is the na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5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many are there?" inquired Ca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t least fifty at each end. Possums, weasels, humans; a nice mix. They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fully alert for a bunch of broom-pushers. Well armed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only natural for the city to be nervous at our presence," Jon-Tom argu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few guards are understand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few yes, a hundred I'm not so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saying we're prisoners?" said Fl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saying I don't sleep well knowing that over a hundred 'nervous'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-armed soldiers are sleeping on either side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ldn't be the first time," Mudg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at him sharply. "What? What did you say, you fuzz-faced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t wouldn't be the first time we've been surrounded, luv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one way to find out." Caz moved to the small door set in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ge sliding panels hung from the west wall. He opened it and convers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unseen. Presently the beaver officer they'd first encountered ou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 appeared. He looked unhappy, tried to avoid their sta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thand you would like an evening m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right," said Caz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will be brought in immediately. The betht the city can offer." He st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eave. Caz restrai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ust a moment. That's a very kind offer, but some of us would prefer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own dinery." He picked absently at his tail, whiskers twitching. "That's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, isn't it?" He took a step toward the open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fficer reluctantly moved to block his path. "I'm truly thorry, thir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unded as if he meant it. "But Major Ortrum gave thrict inthructions on h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to be quartered and fed. Your thafety ith of much conthern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horitieth. They are worried that thertain radical foolth among the pop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try to attac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ir concern for our health is most kind," replied Caz, "but they nee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y. We can take care of 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know that, thir," admitted the officer, "but my thuperiorth think otherwith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h for your own protecthion." He backed out, closing the door tightly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it, then," snapped an angry Talea. "We're under house arrest. I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up to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r was playing with her knife, cleaning her long nails and looking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vishing as she leaned against a wall, legs crossed and her black cape fr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ig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easily fixed. Un poco sangre and we'll go where we please, ¿no 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dad? Or we could wake up Jonny-Tom's fire-breathing compadre an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coal of that door." She gestured at the huge sliding panels with the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se aren't the enemy, Flor. Now is a time for diplomacy," he told her. "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case, I can't risk leaving Falameez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 eyes flashed at him and she stood away from the wall, jabbed the kn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wood. "Maybe so, but I'm like Talea in this. I don't like being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I can and can't go even if it supposedly is for my own 'protection'! 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enty years of older brothers and sisters telling me that. I'll be damne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going to let some oversized stuffy coon dictate the same thing to 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ch, tch... children,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all turned. The squat figure of Clothahump was watching them, cluck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gue in disappr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will all be valuable on the battlefield in the war to come, but that wa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yet, nor here. The fleshpots of the city do not interest me in the le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," and he smiled up at Jon-Tom, "I will remain here to satisfy our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's desire for convers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sure... ?" Jon-Tom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ave listened closely to much of your chatter, and you have instructe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ll. The underlying principles to which this dragon adheres so fanatically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mple enough to manipulate. I can handle him. Besides, it is the na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5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zards and dragons to get along with one another. There are other things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you should all go, if you so desire. You have done all I have asked o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far and deserve some relaxation. So I will occupy the attention of the drag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required, and will aid you in slipping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." Jon-Tom studied the snoring figure of the dragon. "He h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tty probing, one-track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endeavor to steer our talk away from eeonomics. That seems to b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in interest. After you have departed I shall bar the door from the outsid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imple bit of levitation. With the bars in place and the soun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 inside, the other guards will assume all are still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shouldn't be too 'ard to do, w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ge jumped. The wizard had mimicked his voice perf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ark form descended from the rafters. "What about me, Master?" Pog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loringly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o with them if you will. I will have no need of you here tonight. But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from the brothels. That's what got you into this in the first 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. You will end up indenturing yourself to a second m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ta worry, boss. And thanks!" He bowed in the air, dipping like a d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believe you, but I will not hold you back and let the others go. M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iccation," he muttered disgustedly. Pog simply winked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said you'd help us get out. What are you going to do," Flor wonde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ssolve the w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frowned at her as much as his hard face would allow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estimate the resources available to a sophisticated worker of miracles s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myself. If I were to do as you suggest, it would be immediately evid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watching us what had taken place. Your temporary departure must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noti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n it is but a little darker I will allow you to pass safely and unsee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it was that several hours later the little group of sightseers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ustered in a narrow side street. Oil lamps flickered in the night mist.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uggled to escape from behind closed shutters. Around them drifted the fa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s of a city too big and bustling to go to sleep 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them, across the deserted square, bulked the shadowy, barnlike barr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which they'd been confined only moment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expected Clothahump to do something extraordinary, 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erializing them inside another buil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tead, the wizard had moved to another small side door. His gift for mimic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gical or otherwise, had been used to throw the studied voice of one snoo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ard. Through the use of ventriloquism he had cast rude aspersion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cestry of the other guard. Violently waking up his supposedly insul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, this victim and his associate soon fell to more physical discu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at point it was a simple matter for Caz and Talea to slip up behin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via the judicious application of some loose cobblestones, sett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gument for the duration of the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not quite the miraculous manipulation of magic Jon-Tom had expect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, but he had to admit it was effici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one troubled them or challenged them as they walked down the dese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roughfare. Citizens were voluntarily or else by directive giving the barr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a a wide be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on they began encountering evening pedestrian traffic, however, and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ize of Jon-Tom and Flor, they attracted little attention. Talea and Mu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never been inside a city the size of Polastrindu. They were trying h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 blasé, but their actual feeling was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and Flor were equally ignorant of the city's customs, though not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ze, and so was Pog. So it was left unspoken that Caz would lead them.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Jon-Tom felt almost comfortable walking the rain-soaked streets, his c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over his head. With its overhanging balconies and flickering oil lamps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6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zards and dragons to get along with one another. There are other things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you should all go, if you so desire. You have done all I have asked o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far and deserve some relaxation. So I will occupy the attention of the drag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required, and will aid you in slipping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." Jon-Tom studied the snoring figure of the dragon. "He h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tty probing, one-track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endeavor to steer our talk away from eeonomics. That seems to b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in interest. After you have departed I shall bar the door from the outsid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imple bit of levitation. With the bars in place and the soun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 inside, the other guards will assume all are still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shouldn't be too 'ard to do, w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ge jumped. The wizard had mimicked his voice perf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ark form descended from the rafters. "What about me, Master?" Pog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loringly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o with them if you will. I will have no need of you here tonight. But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from the brothels. That's what got you into this in the first 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. You will end up indenturing yourself to a second m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ta worry, boss. And thanks!" He bowed in the air, dipping like a d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believe you, but I will not hold you back and let the others go. M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iccation," he muttered disgustedly. Pog simply winked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said you'd help us get out. What are you going to do," Flor wonde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ssolve the w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frowned at her as much as his hard face would allow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estimate the resources available to a sophisticated worker of miracles s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myself. If I were to do as you suggest, it would be immediately evid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watching us what had taken place. Your temporary departure must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noti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n it is but a little darker I will allow you to pass safely and unsee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it was that several hours later the little group of sightseers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ustered in a narrow side street. Oil lamps flickered in the night mist.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uggled to escape from behind closed shutters. Around them drifted the fa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s of a city too big and bustling to go to sleep 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them, across the deserted square, bulked the shadowy, barnlike barr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which they'd been confined only moment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expected Clothahump to do something extraordinary, 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erializing them inside another buil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tead, the wizard had moved to another small side door. His gift for mimic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gical or otherwise, had been used to throw the studied voice of one snoo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ard. Through the use of ventriloquism he had cast rude aspersion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cestry of the other guard. Violently waking up his supposedly insul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, this victim and his associate soon fell to more physical discu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at point it was a simple matter for Caz and Talea to slip up behin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via the judicious application of some loose cobblestones, sett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gument for the duration of the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not quite the miraculous manipulation of magic Jon-Tom had expect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, but he had to admit it was effici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one troubled them or challenged them as they walked down the dese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roughfare. Citizens were voluntarily or else by directive giving the barr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a a wide be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on they began encountering evening pedestrian traffic, however, and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ize of Jon-Tom and Flor, they attracted little attention. Talea and Mu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never been inside a city the size of Polastrindu. They were trying h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 blasé, but their actual feeling was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and Flor were equally ignorant of the city's customs, though not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ze, and so was Pog. So it was left unspoken that Caz would lead them.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Jon-Tom felt almost comfortable walking the rain-soaked streets, his c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over his head. With its overhanging balconies and flickering oil lamps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6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unlike Lynchbany. The principal difference was the increased volu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ckering and fighting, of the sounds of loving and playing and curs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ing cubs that issued from behind doors and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n Lynchbany the uppermost garret levels were inhabited by the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boreal citizens. Bats like Pog, or kilt-clad birds. Night-fliers fil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y and danced or fought in silhouette against the cloud-shrouded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roup of drunken raccoons and coatis ambled past them. Their capes and v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liquor-stained. One inebriated bobcat tottered in their midst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gnificently dressed in a long flowing skirt and broad-rimmed hat. With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il switching and cat-eyes piercing the night she looked as if she might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emerged from a stage version of Puss n' Boots, though the way her compan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ti was pawing her was anything but fairytal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encountered a group of voles and opossums on their way to work. Having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isen from a long day's sleep, the workers were anxious to reach their job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velers would not let them pass. There was shoving and pushing, much o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-natured, as the workers made their way at last up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wn this way," Caz directed them. They turned down a narrow, winding roa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ing was more garish, the noise from busy establishments more rauco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vily made-up faces boasting extreme coloration of fur and skin only par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ue to cosmetics beckoned to them from various windows. By no means were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of a female cast. Flor in particular studied them with as much intere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 she'd devoted to a class in the sociology of nineteenth-century the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asionally these faces would regard them with more than usual intent.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es were reserved primarily for the giants Flor and Jon-Tom.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ents that accompanied these looks were as appreciative as they were riba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feet are beginning to hurt," Jon-Tom told Caz. "How much farther?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you're taking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n a nonspecific way, yes, my friend. We are searching for an establish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combines the best of all possible worlds. Not every tavern offers sp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every gaming house supplies refreshment. And of the few that offer all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are reputable enough to set foot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ll another corner they turned. To his surprise Jon-Tom noted that Talea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led clos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nice to be out," he said conversationally. "Not that I wa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comfortable back there in the barracks, but it's the principle of the th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 they think they can get away with restricting our movements, then they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inclined to do so, and less respeetful of Clothahump's 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so," she said huskily. "But that's not what concerns 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?" He put his arm around her experimentally. She didn't resist. He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ck to that morning in the forest when he'd awakened to find her curl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his shoulder. That warmth communicated itself now through her shi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e. It traveled through his fingers right up his arm and down toward n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g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es concern you, then?" he asked affection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 for the past several minutes we've been followed." Startled,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ed to look back over his shoulder when a hand jabbed painfully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look at them, you idiot!" He forced his eyes resolutely ahead. "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or seven of them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it's just another group of party-goers," he said hop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think so. They've neither fallen behind us, turned off on a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eet, nor come any nearer. They've kept too consistent a gap between 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at should we do?" he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bably turn into the next tavern. If they mean us any harm, they'll b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uctant to try anything in front of a room full of witne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can't be sure of that. Why not send Pog back to check 'em out," he sugg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ly, "before we jump to any conclusions? At the least he can tell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ctly how many of them there are and how heavily armed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ooked up at him approvingly. "That's more like it. The more suspiciou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ome, Jon-Tom, the longer you'll live. Pog! Pog?" The others looked bac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7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unlike Lynchbany. The principal difference was the increased volu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ckering and fighting, of the sounds of loving and playing and curs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ing cubs that issued from behind doors and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n Lynchbany the uppermost garret levels were inhabited by the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boreal citizens. Bats like Pog, or kilt-clad birds. Night-fliers fil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y and danced or fought in silhouette against the cloud-shrouded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roup of drunken raccoons and coatis ambled past them. Their capes and v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liquor-stained. One inebriated bobcat tottered in their midst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gnificently dressed in a long flowing skirt and broad-rimmed hat. With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il switching and cat-eyes piercing the night she looked as if she might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emerged from a stage version of Puss n' Boots, though the way her compan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ti was pawing her was anything but fairytal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encountered a group of voles and opossums on their way to work. Having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isen from a long day's sleep, the workers were anxious to reach their job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velers would not let them pass. There was shoving and pushing, much o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-natured, as the workers made their way at last up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wn this way," Caz directed them. They turned down a narrow, winding roa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ing was more garish, the noise from busy establishments more rauco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vily made-up faces boasting extreme coloration of fur and skin only par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ue to cosmetics beckoned to them from various windows. By no means were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of a female cast. Flor in particular studied them with as much intere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 she'd devoted to a class in the sociology of nineteenth-century the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asionally these faces would regard them with more than usual intent.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es were reserved primarily for the giants Flor and Jon-Tom.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ents that accompanied these looks were as appreciative as they were riba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feet are beginning to hurt," Jon-Tom told Caz. "How much farther?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you're taking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n a nonspecific way, yes, my friend. We are searching for an establish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combines the best of all possible worlds. Not every tavern offers sp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every gaming house supplies refreshment. And of the few that offer all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are reputable enough to set foot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ll another corner they turned. To his surprise Jon-Tom noted that Talea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led clos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nice to be out," he said conversationally. "Not that I wa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comfortable back there in the barracks, but it's the principle of the th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 they think they can get away with restricting our movements, then they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inclined to do so, and less respeetful of Clothahump's 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so," she said huskily. "But that's not what concerns 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?" He put his arm around her experimentally. She didn't resist. He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ck to that morning in the forest when he'd awakened to find her curl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his shoulder. That warmth communicated itself now through her shi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e. It traveled through his fingers right up his arm and down toward n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g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es concern you, then?" he asked affection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 for the past several minutes we've been followed." Startled,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ed to look back over his shoulder when a hand jabbed painfully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look at them, you idiot!" He forced his eyes resolutely ahead. "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or seven of them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it's just another group of party-goers," he said hop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think so. They've neither fallen behind us, turned off on a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eet, nor come any nearer. They've kept too consistent a gap between 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at should we do?" he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bably turn into the next tavern. If they mean us any harm, they'll b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uctant to try anything in front of a room full of witne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can't be sure of that. Why not send Pog back to check 'em out," he sugg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ly, "before we jump to any conclusions? At the least he can tell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ctly how many of them there are and how heavily armed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ooked up at him approvingly. "That's more like it. The more suspiciou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ome, Jon-Tom, the longer you'll live. Pog! Pog?" The others looked bac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7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g! Good-for-nothing parasitic airborne piece of shit, where the hell--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ow it, sister!" The bat was abruptly fluttering in front of them. "I'v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bad news for 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lready know," Talea inform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puzzled, remained hovering a couple of feet in front of them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ed. "You do? But how could you? I flew on ahead because I was getting bo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urely ya can't see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it... wait a second," muttered Jon-Tom. "Ahead? But," and he jerked a thu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over his left shoulder, "we were talking about the group that's b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far enough!" declaimed a strange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up... see yas." Pog suddenly rocketed straight up into the darkness form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rets and overhanging b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stily searched the street. The nearest open doorway from which mu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laughter emerged was at least half a block ahead of them on the left.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 there was nothing flanking them save a couple of dark portals. One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a close that pierced a labyrinth of stairways. The other was heavily ba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ron-studded shu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no one else in sight. Not a single stray celebrant, or better st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of the city's night pa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front of them waited perhaps a dozen heavily armed humans. Most boasted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raggly hair and longer faces. They hefted clubs, maces, quarterstaff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las. It was an impressive assortment of armament. Not until much later di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ime to reflect on the fact that there was not a single serious ki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, not one knife or spear or sword,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mans had spread themselves into a semicircle across the street, bl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completely. Jon-Tom considered the narrow close a last time. It had mo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of a trap than a means of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-thirds of the humans were male, the rest female. None wore decent cloth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easant looks. All were roughly Talea's height. Even Caz was taller than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m. Their attention was on Jon-Tom and Flor, whom they regard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cealed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d appreciate it if you'd come along with us." This request was made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cky blond fellow in the middle of the group. His beard seemed to conti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 down into his naked chest, as did the drooping mustache. In fact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played so much hair that Jon-Tom wondered in the darkness if he reall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and not one of the other furry local citiz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led him to consider the unusual homogeneity of the group. Up till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 gathering of locals he'd encountered, whether diners or merchants, sail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pedestrians, had been racially mi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backward. The lot who'd been trailing them had spread out to block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treat back up the street and yes, they were also wholely human, and simil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nice of you," Caz said, replying to the invitation, "but we hav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ns of our own." He spoke for all his companions. Jon-Tom casually swu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ff around from his back, slipped the duar out of the way. Talea'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opped to her sword. There was some uneasy shuffling among the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ront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orry. We ins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sh you would encyst," said Flor cheerfully, "preferably with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c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sult was lost on the man, who simply blinked at her. Both clusters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rowd the travelers, edging in from front an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light metallic sound as Talea's sword appeared in her hand. "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you rodents lays a hand on me is cold m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dim light from the oil lamps Jon-Tom thought she looked loveli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. But then, so did Flores Quint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'd assumed an amazonian stance with her own short sword and mace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ctantly in front of her, the light gleaming off the saw teeth lin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8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g! Good-for-nothing parasitic airborne piece of shit, where the hell--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ow it, sister!" The bat was abruptly fluttering in front of them. "I'v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bad news for 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lready know," Talea inform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puzzled, remained hovering a couple of feet in front of them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ed. "You do? But how could you? I flew on ahead because I was getting bo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urely ya can't see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it... wait a second," muttered Jon-Tom. "Ahead? But," and he jerked a thu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over his left shoulder, "we were talking about the group that's b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far enough!" declaimed a strange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up... see yas." Pog suddenly rocketed straight up into the darkness form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rets and overhanging b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stily searched the street. The nearest open doorway from which mu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laughter emerged was at least half a block ahead of them on the left.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 there was nothing flanking them save a couple of dark portals. One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a close that pierced a labyrinth of stairways. The other was heavily ba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ron-studded shu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no one else in sight. Not a single stray celebrant, or better st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of the city's night pa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front of them waited perhaps a dozen heavily armed humans. Most boasted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raggly hair and longer faces. They hefted clubs, maces, quarterstaff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las. It was an impressive assortment of armament. Not until much later di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ime to reflect on the fact that there was not a single serious ki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, not one knife or spear or sword,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mans had spread themselves into a semicircle across the street, bl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completely. Jon-Tom considered the narrow close a last time. It had mo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of a trap than a means of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-thirds of the humans were male, the rest female. None wore decent cloth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easant looks. All were roughly Talea's height. Even Caz was taller than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m. Their attention was on Jon-Tom and Flor, whom they regard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cealed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d appreciate it if you'd come along with us." This request was made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cky blond fellow in the middle of the group. His beard seemed to contin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 down into his naked chest, as did the drooping mustache. In fact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played so much hair that Jon-Tom wondered in the darkness if he reall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and not one of the other furry local citiz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led him to consider the unusual homogeneity of the group. Up till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 gathering of locals he'd encountered, whether diners or merchants, sail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pedestrians, had been racially mi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backward. The lot who'd been trailing them had spread out to block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treat back up the street and yes, they were also wholely human, and simil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nice of you," Caz said, replying to the invitation, "but we hav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ns of our own." He spoke for all his companions. Jon-Tom casually swu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ff around from his back, slipped the duar out of the way. Talea'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opped to her sword. There was some uneasy shuffling among the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ront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orry. We ins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sh you would encyst," said Flor cheerfully, "preferably with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c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sult was lost on the man, who simply blinked at her. Both clusters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rowd the travelers, edging in from front an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light metallic sound as Talea's sword appeared in her hand. "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you rodents lays a hand on me is cold m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dim light from the oil lamps Jon-Tom thought she looked loveli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. But then, so did Flores Quint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'd assumed an amazonian stance with her own short sword and mace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ctantly in front of her, the light gleaming off the saw teeth lin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8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674814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674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vejas y putas, come and take us... if you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adies, please!" protested Caz, aghast at the manner in which his attem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plomacy was being undermined from behind. "It would be better for all of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f... excuse me, sir." He'd been glancing back at Talea and Flor but ha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st sight of their opponents. One of them had jumped forward and attemp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in the rabbit with a small club, whereupon Caz had hopped out of the 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ered his apologies, and stuck out a size twenty-two foot. His assailan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tumbling 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readfully sorry," murmured Caz. His apology did nothing to stem the rush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as the two groups of encircling humans att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arrowness of the street simplified defensive tactics. The set-upon arra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selves back to back in a tight circle and hacked away at their antagoni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threw themselves with shocking recklessness against swords and kniv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 and sweat and screaming swam together around Jon-Tom. The duar was a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ight bouncing under his arm as the blunt end of his staff-club sought ou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protected face or gro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occurred to him that a little magic might have frightened of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sailants. He cursed himself for not thinking of it earlier. It was too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for singing. He couldn't stop defending himself long enough to s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ar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frustrated attackers were trying to get beneath his enormous reach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d them off with the club. One slipped underneath the staff and raised a m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thumbed a stud on the staff and flipped it around in an arc as he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wn. The spring-loaded spearpoint sliced across the mace-wielder's thigh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apsed, moaning and holding his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dark covered Jon-Tom's eyes as he was hit from below and beh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iling wildly with the staff, he went over backward. The staff interce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yielding, which yelped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eaviness pressed down on his senses as well as his eyes. Then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to mush, including the noise of fighting. His thoughts swam sluggish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he were trying to think through Jell-O. Dimly he could still m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rieks and screams from the continuing battle, but they sounded faint and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. He recognized the high-pitched challenge of Talea alternating with Mudg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unts and curses. Flor was yowling war cries in an interesting mix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lish and Spanish. The last sight he'd glimpsed before the black cloth or ba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whatever it was had been slipped over his head showed a starlit sky mot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clearing rain clouds and a sickle moon beaming bluely down between pe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ofs that overhung the street like cupped hands. He hoped they were form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yer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even that wish faded, along with the remnant of his consciousness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531.3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vejas y putas, come and take us... if you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adies, please!" protested Caz, aghast at the manner in which his attem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plomacy was being undermined from behind. "It would be better for all of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f... excuse me, sir." He'd been glancing back at Talea and Flor but ha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st sight of their opponents. One of them had jumped forward and attemp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in the rabbit with a small club, whereupon Caz had hopped out of the 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ered his apologies, and stuck out a size twenty-two foot. His assailan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tumbling 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readfully sorry," murmured Caz. His apology did nothing to stem the rush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as the two groups of encircling humans att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arrowness of the street simplified defensive tactics. The set-upon arra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selves back to back in a tight circle and hacked away at their antagoni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threw themselves with shocking recklessness against swords and kniv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 and sweat and screaming swam together around Jon-Tom. The duar was a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ight bouncing under his arm as the blunt end of his staff-club sought ou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protected face or gro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occurred to him that a little magic might have frightened of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sailants. He cursed himself for not thinking of it earlier. It was too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for singing. He couldn't stop defending himself long enough to s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ar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frustrated attackers were trying to get beneath his enormous reach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d them off with the club. One slipped underneath the staff and raised a m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thumbed a stud on the staff and flipped it around in an arc as he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wn. The spring-loaded spearpoint sliced across the mace-wielder's thigh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apsed, moaning and holding his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dark covered Jon-Tom's eyes as he was hit from below and beh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iling wildly with the staff, he went over backward. The staff interce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yielding, which yelped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eaviness pressed down on his senses as well as his eyes. Then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to mush, including the noise of fighting. His thoughts swam sluggish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he were trying to think through Jell-O. Dimly he could still m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rieks and screams from the continuing battle, but they sounded faint and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. He recognized the high-pitched challenge of Talea alternating with Mudg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unts and curses. Flor was yowling war cries in an interesting mix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lish and Spanish. The last sight he'd glimpsed before the black cloth or ba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whatever it was had been slipped over his head showed a starlit sky mot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clearing rain clouds and a sickle moon beaming bluely down between pe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ofs that overhung the street like cupped hands. He hoped they were form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yer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even that wish faded, along with the remnant of his consciousness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39700</wp:posOffset>
                </wp:positionH>
                <wp:positionV relativeFrom="margin">
                  <wp:posOffset>7620000</wp:posOffset>
                </wp:positionV>
                <wp:extent cx="8547100" cy="343281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43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first he thought a fly had somehow tumbled into his brain. It was b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st the sides, trying to get out. When the fly-feeling gave way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rtainty that the buzzing came from elsewhere, he opened his eyes and hu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its sou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oil lamp burned on a simply hewn wood table. A gruff announcement ca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un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wak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was followed by the pad-padding of many feet. Jon-Tom struggl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ting position. Gravity, or something, tried to pull off the back of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nced at the pain. It slowly dribbled away, down his neck and into obliv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discovered he was sitting on the edge of a cot. In the dim lamplight 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make out the familiar shapes of his staff and duar leaning against the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anking his possessions were two of the humans who'd attacked him. One wo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39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0.3pt;mso-wrap-distance-left:0pt;mso-wrap-distance-right:0pt;mso-wrap-distance-top:0pt;mso-wrap-distance-bottom:0pt;margin-top:60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first he thought a fly had somehow tumbled into his brain. It was b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st the sides, trying to get out. When the fly-feeling gave way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rtainty that the buzzing came from elsewhere, he opened his eyes and hu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its sou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oil lamp burned on a simply hewn wood table. A gruff announcement ca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un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wak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was followed by the pad-padding of many feet. Jon-Tom struggl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ting position. Gravity, or something, tried to pull off the back of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nced at the pain. It slowly dribbled away, down his neck and into obliv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discovered he was sitting on the edge of a cot. In the dim lamplight 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make out the familiar shapes of his staff and duar leaning against the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anking his possessions were two of the humans who'd attacked him. One wo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39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ndage across his forehead and over one ear. The other exhibited a deep pur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uise and knot over his right eye. His mouth also showed signs of having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rmally an execptionally pacific person, Jon-Tom experienc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characteristic surge of pleasure at this evidence of the damage he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anions had done. He'd made up his mind to make a rush for the club-sta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a door opened on his left and half a dozen people march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ning forward, he was disappointed to discover he could see nothing pa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 except a dimly lit corridor, though he could hear distant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ew arrivals stationed themselves around the room. Three of them too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itions in front of the door while another closed it behind them.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ditional lamps were lit. Everyone in the room looked very determined.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io sat down at the table. Someone brought a few roughly forged goblet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ple of plates piled high with steaming meat and a close relative of bo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at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no windows in the room. The only light came from the three oil lam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crack beneath the door. Captors and captive examined each oth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 for long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one of the three seated at the table spoke to him, and Jon-Tom recogn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ond spokesman who had confronted him in the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hungry?" Jon-Tom shook his head. "Thirsty?" Again the negative mo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ompanied by a smile and an obscene gesture. Jon-Tom was not thinking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-be lawyer now. He was still light-headed and maybe just a little cra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actions and silence did not seem to upset his interrogator, who shrugg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id, "Suit yourself. I am." He picked up a potato-thing and spread som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nsparent glaze over it, using a spoon set in a small jar. Taking a bit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, he chewed noisily. Glaze slid down his chin and onto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he'd finished half the tuber he looked again at Jon-Tom. Then he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ntly, "Head hu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know goddam well it does," Jon-Tom told him, feeling of the lump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uring on the back of his sk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sorry about that." And to Jon-Tom's surprise the man sounded hone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ite. "But you wouldn't come with us voluntarily, and we didn't have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talk. Patrol could've come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you've been facing twelve armed people in an unfamiliar street,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gone a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lond smiled wryly. "I suppose not. We're not much on tact, I guess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mperative you come with us, and we had to get you away from the anim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made Jon-Tom take another anxious look around the room. No question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he was the sole captive pres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the others? Where are my frie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ere we left them. Scattered around the alleys of the Loose Quarter. Oh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seem badly hurt," he added when Jon-Tom looked ready to ris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t. "Far less so than our own people. We simply led the fight away from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we had you drugged and under 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me?" He leaned back against the rock wall. "What's so interest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ocky speaker peered hard at him. "It is said that you are a wizard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llsinger, from another world." He seemed at once skeptical and yet anxiou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hat skepticism disp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.. yes, that's right." Jon-Tom stretched out his arms and wav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s. "And if you don't let me out of here in ten seconds I'm going to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all into mushroom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eader shook his head, looking down at the floor and then up again to sm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Jon-Tom. He clasped both hands together on hi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y spellsinger requires his instrument to make magic." He nodd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ion of the closely guarded duar. "You threaten emptily. I had hear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controlled a river dragon. That plus your admission just now is proof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do you know that I'm controlling the dragon? Maybe I'm just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ighten you into releasing me. Clothahump the turtle is still back at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0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ndage across his forehead and over one ear. The other exhibited a deep pur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uise and knot over his right eye. His mouth also showed signs of having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rmally an execptionally pacific person, Jon-Tom experienc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characteristic surge of pleasure at this evidence of the damage he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anions had done. He'd made up his mind to make a rush for the club-sta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a door opened on his left and half a dozen people march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ning forward, he was disappointed to discover he could see nothing pa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 except a dimly lit corridor, though he could hear distant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ew arrivals stationed themselves around the room. Three of them too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itions in front of the door while another closed it behind them.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ditional lamps were lit. Everyone in the room looked very determined.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io sat down at the table. Someone brought a few roughly forged goblet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ple of plates piled high with steaming meat and a close relative of bo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at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no windows in the room. The only light came from the three oil lam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crack beneath the door. Captors and captive examined each oth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 for long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one of the three seated at the table spoke to him, and Jon-Tom recogn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ond spokesman who had confronted him in the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hungry?" Jon-Tom shook his head. "Thirsty?" Again the negative mo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ompanied by a smile and an obscene gesture. Jon-Tom was not thinking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-be lawyer now. He was still light-headed and maybe just a little cra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actions and silence did not seem to upset his interrogator, who shrugg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id, "Suit yourself. I am." He picked up a potato-thing and spread som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nsparent glaze over it, using a spoon set in a small jar. Taking a bit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, he chewed noisily. Glaze slid down his chin and onto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he'd finished half the tuber he looked again at Jon-Tom. Then he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ntly, "Head hu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know goddam well it does," Jon-Tom told him, feeling of the lump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uring on the back of his sk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sorry about that." And to Jon-Tom's surprise the man sounded hone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ite. "But you wouldn't come with us voluntarily, and we didn't have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talk. Patrol could've come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you've been facing twelve armed people in an unfamiliar street,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gone a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lond smiled wryly. "I suppose not. We're not much on tact, I guess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mperative you come with us, and we had to get you away from the anim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made Jon-Tom take another anxious look around the room. No question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he was the sole captive pres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the others? Where are my frie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ere we left them. Scattered around the alleys of the Loose Quarter. Oh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seem badly hurt," he added when Jon-Tom looked ready to ris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t. "Far less so than our own people. We simply led the fight away from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we had you drugged and under 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me?" He leaned back against the rock wall. "What's so interest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ocky speaker peered hard at him. "It is said that you are a wizard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llsinger, from another world." He seemed at once skeptical and yet anxiou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hat skepticism disp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.. yes, that's right." Jon-Tom stretched out his arms and wav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s. "And if you don't let me out of here in ten seconds I'm going to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all into mushroom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eader shook his head, looking down at the floor and then up again to sm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Jon-Tom. He clasped both hands together on hi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y spellsinger requires his instrument to make magic." He nodd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ion of the closely guarded duar. "You threaten emptily. I had hear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controlled a river dragon. That plus your admission just now is proof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do you know that I'm controlling the dragon? Maybe I'm just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ighten you into releasing me. Clothahump the turtle is still back at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0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racks, and he's a powerful wizard, much more powerful than I am. Maybe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ling the dragon and even now setting up a spell to dissolve all o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so much t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know of the hard-shelled bumbler who accompanied you. We know also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great dragon are even now arguing absurdities back in the harb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racks. We know this not through magic but through our well-organiz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yal network of observers and spies." Again the smile. "Sometimes that is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m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twork, Jon-Tom thought? What's this talk of spies and networks?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lse, something about the attitude of the people in the room, their att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nonlethal weapons, all bespoke something deeper than your every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-variety rob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 do you spy for? Aren't you all citizens of the city or coun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astrind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y birth," admitted the man, and there were murmurs of agreemen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in the room, "but not by inclination, or bel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losing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don't want to do that," said the man, unclasping his hands. "We want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i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Join you? In what? I haven't got time to join anything else. I'm alread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vitally important to your whole world." He started to rec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's warning about the coming catacly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Plated Folk are readying their greatest invasion of these lands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tory, and they have-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know all that," said one of the other guards impati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gaped at the woman who'd spoken. She was one of the trio block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way. "You know?" Nods of assent came from several of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I thought... Clothahump said he was the only one perceptive enough to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ow do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tience," the blond urged him. "All will be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sked if we were not citizens of the city, and what we wanted you to 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 for. We are citizens of this city, yes, and we are something more,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. As for what we want you to join, I have already told you. We wan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joi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the hell do you mean by 'us'? Some kind of political organiz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n shook his head. "Not really. Us. Us... we humans." He spoke patien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ough explaining to a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till don't follow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an looked in exasperation at his companions, then once more back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. "Listen to me carefully, spellsinger. For tens of thousands of y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kind has been compelled to exist as a lowly equal with the animals.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rdes of stinking, smelly, hairy beasts who are obviously our inferiors."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said with casual disregard for his own unkempt mat of fur. "With thos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destined to be damned together with the rats and mice they so read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riminate against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didn't reply. The man almost pleaded with him. "Surely you have fel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equality, the unnaturalness of this situation?" He paced in front of Jon-Tom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t, occasionally shaking clenched fists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are more than animals, are we not? Clearly nature has intended u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erior, yet some unnatural force or circumstance has held us back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hieving our birthright. The time to change that is near. Soon mankind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herit this world, as nature intended him t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alking, then," said Jon-Tom slowly, "about a race w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!" The stocky leader turned angrily on him. "This is to be a war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ce, for the human race, to place it in its rightful position as lea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vilization." He leaned near, stared searchingly into Jon-Tom's face. "Tell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, spellsinger: do the humans of your other-world exist equally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ima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God, Jon-Tom thought in panic. What do I say? How perceptive are they?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detect, through magic or otherwise, if I lie? And if so, and they lear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1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racks, and he's a powerful wizard, much more powerful than I am. Maybe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ling the dragon and even now setting up a spell to dissolve all o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so much t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know of the hard-shelled bumbler who accompanied you. We know also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great dragon are even now arguing absurdities back in the harb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racks. We know this not through magic but through our well-organiz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yal network of observers and spies." Again the smile. "Sometimes that is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m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twork, Jon-Tom thought? What's this talk of spies and networks?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lse, something about the attitude of the people in the room, their att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nonlethal weapons, all bespoke something deeper than your everyd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-variety rob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 do you spy for? Aren't you all citizens of the city or coun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astrind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y birth," admitted the man, and there were murmurs of agreemen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in the room, "but not by inclination, or bel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losing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don't want to do that," said the man, unclasping his hands. "We want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i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Join you? In what? I haven't got time to join anything else. I'm alread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vitally important to your whole world." He started to rec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's warning about the coming catacly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Plated Folk are readying their greatest invasion of these lands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tory, and they have-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know all that," said one of the other guards impati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gaped at the woman who'd spoken. She was one of the trio block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way. "You know?" Nods of assent came from several of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I thought... Clothahump said he was the only one perceptive enough to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ow do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tience," the blond urged him. "All will be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sked if we were not citizens of the city, and what we wanted you to 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 for. We are citizens of this city, yes, and we are something more,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. As for what we want you to join, I have already told you. We wan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joi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the hell do you mean by 'us'? Some kind of political organiz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n shook his head. "Not really. Us. Us... we humans." He spoke patien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ough explaining to a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till don't follow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an looked in exasperation at his companions, then once more back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. "Listen to me carefully, spellsinger. For tens of thousands of y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kind has been compelled to exist as a lowly equal with the animals.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rdes of stinking, smelly, hairy beasts who are obviously our inferiors."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said with casual disregard for his own unkempt mat of fur. "With thos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destined to be damned together with the rats and mice they so read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riminate against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didn't reply. The man almost pleaded with him. "Surely you have fel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equality, the unnaturalness of this situation?" He paced in front of Jon-Tom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t, occasionally shaking clenched fists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are more than animals, are we not? Clearly nature has intended u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erior, yet some unnatural force or circumstance has held us back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hieving our birthright. The time to change that is near. Soon mankind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herit this world, as nature intended him t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alking, then," said Jon-Tom slowly, "about a race w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!" The stocky leader turned angrily on him. "This is to be a war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ce, for the human race, to place it in its rightful position as lea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vilization." He leaned near, stared searchingly into Jon-Tom's face. "Tell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, spellsinger: do the humans of your other-world exist equally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ima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God, Jon-Tom thought in panic. What do I say? How perceptive are they?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detect, through magic or otherwise, if I lie? And if so, and they lear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1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uth, will they use that to gather support among the humans here for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teful pla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are they after all so hateful? Do you hate what this man is saying, Jon-To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do you hate the thought that you might agree with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 the man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reply was worse than anything he might say, he decided. "The humans I've m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no more than the equal of the other animals here in size and intellig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have shown themselves to be a damnsight less so. What makes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so superi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lief, and inner knowledge," came the instant reply. "This cannot be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ure meant things to be. Something is wrong here. And you have not y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swered my question about the relationship between humans and animals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all animals together. Intelligence is the determining factor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persons I've met here have been pretty much equal in intellig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h... the other animals you've met here. What about your own worl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animals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's voice rose in frustration. "God damn you, shape and size has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 with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confirms what the dream raiders told us," murmured someone in the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oom. There were other unintelligible whispers, smug and self-satisfi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found them unsett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nyway, I won't join you." He folded his arms. "I doubt that many will. I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enty of humans already who can tell the difference between civiliz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civilized, between intelligent and ignorant, without having to think abou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t hasn't a fucking thing to do with body odor. So you can ta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belief' and 'inner knowledge' and stuff it! Those are the kinds of groundles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lf-assed reasons dictators have used throughout history for discrimin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others, and I don't want anything to do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sides, humans are just another mammalian minority here. Even if they all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uts and joined you, you're far too outnumbered to even think th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ocide you're contemplating has a chance of succ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right on all counts," agreed the leader, "except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hink I overlooked an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it would be better if I explained." The voice had a hoarseness to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suggested a severe cold or laryngitis. The man who'd spoken stepp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light. He was as thickset as the leader and even more hirsute.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ck hair flowed below his shoulders, and his beard almost obscured his f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n and blue leathers were draped tentlike on his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as by now almost too furious to think straight. "Who the hell are you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ack?" He was thinking of Mudge and Clothahump, of the aristocratic but frien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z, and the acerbic Pog. The idea that this motley mob of near barbari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idered themselves good enough to lord it over his new-won furry friend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more than he could stom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identity is perhaps better shown than stated," said the black-haired sh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he reached up and carefully removed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kull thus revealed was smaller than a human head, but occupied almo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ch volume because of the bulging, bright green compound eyes. The chit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ight blue spotted with yellow patches. A slash of maroon decora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dibles. Antennae drooped toward Jon-Tom. They were constantly in mo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ernating like a swimmer's 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poke again, the same harsh, rasping tone. The mouth did not move.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d the insect was generating a crude approximation of normal speech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ling the flow of air through its breathing spicu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am Hanniwuz," said the apparition huskily. "This suit I wear is necess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st the locals kill me on sight. They bear an unreasoning hatred for my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ve persecuted us for thousands of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recovered from the initial shock of the revelation. "The way I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, it's your people who have been doing the hating, trying to inva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slave the locals for millenn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not deny that we seek control, but we do not seek conquest. It i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2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uth, will they use that to gather support among the humans here for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teful pla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are they after all so hateful? Do you hate what this man is saying, Jon-To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do you hate the thought that you might agree with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 the man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reply was worse than anything he might say, he decided. "The humans I've m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no more than the equal of the other animals here in size and intellig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have shown themselves to be a damnsight less so. What makes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so superi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lief, and inner knowledge," came the instant reply. "This cannot be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ure meant things to be. Something is wrong here. And you have not y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swered my question about the relationship between humans and animals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all animals together. Intelligence is the determining factor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persons I've met here have been pretty much equal in intellig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h... the other animals you've met here. What about your own world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animals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's voice rose in frustration. "God damn you, shape and size has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 with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confirms what the dream raiders told us," murmured someone in the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oom. There were other unintelligible whispers, smug and self-satisfi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found them unsett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nyway, I won't join you." He folded his arms. "I doubt that many will. I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enty of humans already who can tell the difference between civiliz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civilized, between intelligent and ignorant, without having to think abou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t hasn't a fucking thing to do with body odor. So you can ta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belief' and 'inner knowledge' and stuff it! Those are the kinds of groundles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lf-assed reasons dictators have used throughout history for discrimin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others, and I don't want anything to do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sides, humans are just another mammalian minority here. Even if they all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uts and joined you, you're far too outnumbered to even think th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ocide you're contemplating has a chance of succ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right on all counts," agreed the leader, "except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hink I overlooked an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it would be better if I explained." The voice had a hoarseness to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suggested a severe cold or laryngitis. The man who'd spoken stepp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light. He was as thickset as the leader and even more hirsute.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ck hair flowed below his shoulders, and his beard almost obscured his f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n and blue leathers were draped tentlike on his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as by now almost too furious to think straight. "Who the hell are you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ack?" He was thinking of Mudge and Clothahump, of the aristocratic but frien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z, and the acerbic Pog. The idea that this motley mob of near barbari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idered themselves good enough to lord it over his new-won furry friend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more than he could stom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identity is perhaps better shown than stated," said the black-haired sha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he reached up and carefully removed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kull thus revealed was smaller than a human head, but occupied almo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ch volume because of the bulging, bright green compound eyes. The chit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ight blue spotted with yellow patches. A slash of maroon decora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dibles. Antennae drooped toward Jon-Tom. They were constantly in mo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ernating like a swimmer's 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poke again, the same harsh, rasping tone. The mouth did not move.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d the insect was generating a crude approximation of normal speech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ling the flow of air through its breathing spicu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am Hanniwuz," said the apparition huskily. "This suit I wear is necess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st the locals kill me on sight. They bear an unreasoning hatred for my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ve persecuted us for thousands of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recovered from the initial shock of the revelation. "The way I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, it's your people who have been doing the hating, trying to inva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slave the locals for millenn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not deny that we seek control, but we do not seek conquest. It i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2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protection. We require security of some kind. The warm-landers g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tantly stronger. One day their hatred will overwhelm their lethargy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arise en masse to massacre the Plated Folk. Do we not have the ri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-defen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h boy, Jon-Tom thought: history and legalisms. He felt suddenly at home. "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y and bullshit me. Whenever one nation claims it requires 'secure border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another, that border is usually the far border of the neighboring cou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not the common one. That 'border' country gets swallowed up, and the sec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rders have to be moved outward again, and then again. It's a never 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ss. Security may never be satisfied that way, but greed usually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sect's head swiveled to look up at the blond man. "Spellsinger or not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 this one more dangerous than useful. I do not think he will be of u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" Jon-Tom went cold and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he's not as positive as he sounds." The leader turned imploring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ly back to the lanky youth. "Please tell Hanniwuz you'll joi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ee the connection between you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Plated Folk recognize that among the warmlanders only we humans think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do. Only we have the ability to make war with detachment and then to gov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perly. That's our natural right, and the Plated Folk are willing to recogn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. If we help them, they will allow us to rule in their stead. That will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he security they s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really believe that? Then you people are either dumb or morally bankrup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have no 'natural right' to rule anything. Genetics has work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l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e of the other guards said worriedly, "Careful, he speaks magic word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dlelight glinted on swords and spears, a sparkling forest of death sudde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med threateningly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tch your mouth, stranger!... Don't try magicking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ee the effect he has?" The leader turned to Hanniwuz. "Consider how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lly he could be to the ca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Could be' are the key words, my friend." The insect envoy lifted a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rned his head sideways, and preened his ommatidia. "He remains viol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ocky chieftain walked up to Jon-Tom, who tensed, but the man only p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on the youth's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sten to me, spellsinger. You have the size and bearing of a warrior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your gift for magicking. You could be a leader among us, one of those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rd it over these lands. The climate here suits not the Plated Folk. The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of our services now and they will have need of them when the war is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o they say." Jon-Tom eyed the impassive insect. "It's astonishing how fas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querer can get acclim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ontrol your first reactions, spellsinger. Think rationally an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tterness on what I say. With your stature and abilities you could rule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ies, entire reaches of the Lands. A dozen or more cities like Polastrind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be under your absolute control. Anything you wanted could be yours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ing: riches, fine goods, slaves of any species or s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are a young man still. What future does your mentor Clothahump offer you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arison? A chance to go to an unpleasant death? Is it so very wro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s rule over the animals? So you do not agree with the moral justific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our cause. Can you not rationalize what it would bring to you personall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nk hard, spellsinger, for the Plated Folk are destined to conquer this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matter who or what opposes them. It is easy to support a martyr's death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s... but what about for yourself? Is that what you have hoped for all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, to die young and bravely?" His hand slashed at the air. "That is stup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think your victory is assured just yet," Jon-Tom said quietly, "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r"--he caught himself just in time, having been on the verge of s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espite your secret magic," and instead finished--"despite all the quisl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can recruit, and I don't think there'll be all that m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there are no circumstances under which you would consider joining u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hard! The world can be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3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protection. We require security of some kind. The warm-landers g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tantly stronger. One day their hatred will overwhelm their lethargy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arise en masse to massacre the Plated Folk. Do we not have the ri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f-defen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h boy, Jon-Tom thought: history and legalisms. He felt suddenly at home. "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y and bullshit me. Whenever one nation claims it requires 'secure border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another, that border is usually the far border of the neighboring cou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not the common one. That 'border' country gets swallowed up, and the sec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rders have to be moved outward again, and then again. It's a never 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ss. Security may never be satisfied that way, but greed usually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sect's head swiveled to look up at the blond man. "Spellsinger or not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 this one more dangerous than useful. I do not think he will be of u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" Jon-Tom went cold and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he's not as positive as he sounds." The leader turned imploring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ly back to the lanky youth. "Please tell Hanniwuz you'll joi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ee the connection between you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Plated Folk recognize that among the warmlanders only we humans think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do. Only we have the ability to make war with detachment and then to gov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perly. That's our natural right, and the Plated Folk are willing to recogn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. If we help them, they will allow us to rule in their stead. That will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he security they s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really believe that? Then you people are either dumb or morally bankrup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have no 'natural right' to rule anything. Genetics has work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l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e of the other guards said worriedly, "Careful, he speaks magic word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dlelight glinted on swords and spears, a sparkling forest of death sudde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med threateningly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tch your mouth, stranger!... Don't try magicking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ee the effect he has?" The leader turned to Hanniwuz. "Consider how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lly he could be to the ca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Could be' are the key words, my friend." The insect envoy lifted a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rned his head sideways, and preened his ommatidia. "He remains viol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ocky chieftain walked up to Jon-Tom, who tensed, but the man only p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on the youth's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sten to me, spellsinger. You have the size and bearing of a warrior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your gift for magicking. You could be a leader among us, one of those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rd it over these lands. The climate here suits not the Plated Folk. The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of our services now and they will have need of them when the war is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o they say." Jon-Tom eyed the impassive insect. "It's astonishing how fas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querer can get acclim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ontrol your first reactions, spellsinger. Think rationally an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tterness on what I say. With your stature and abilities you could rule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ies, entire reaches of the Lands. A dozen or more cities like Polastrind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be under your absolute control. Anything you wanted could be yours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ing: riches, fine goods, slaves of any species or s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are a young man still. What future does your mentor Clothahump offer you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arison? A chance to go to an unpleasant death? Is it so very wro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s rule over the animals? So you do not agree with the moral justific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our cause. Can you not rationalize what it would bring to you personall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nk hard, spellsinger, for the Plated Folk are destined to conquer this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matter who or what opposes them. It is easy to support a martyr's death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s... but what about for yourself? Is that what you have hoped for all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, to die young and bravely?" His hand slashed at the air. "That is stup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think your victory is assured just yet," Jon-Tom said quietly, "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r"--he caught himself just in time, having been on the verge of s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espite your secret magic," and instead finished--"despite all the quisl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can recruit, and I don't think there'll be all that m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there are no circumstances under which you would consider joining u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hard! The world can be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3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it, I wouldn't know what to do with it. I don't..." He sto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iously now, what did he owe to this world into which he'd been rud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willingly, and perhaps permanently yanked? If he ever succeeded in ret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s own place and time, what would he become? A corpulent attorney, fa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ty of real life? Or a sour, doped-up musician playing cheap ba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et-sixteen parti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e he could be one step above a mayor and one step below a god. Weren't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, for all their veneer of civilization and intelligence, nothing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sized animals? Mudge, Caz, Pog, all of them? He considered the way Flo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asionally looked at Caz. Was it right that he should consider himself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arily, in competition for the love of his life with an oversized hare?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ess repugnant than cooperation with these peopl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y shouldn't he join them, then? Why should he not look out for himself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very good, man," whispered Hanniwuz. "You think. Death, or ascens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throne we will create for you. It seems an easy choice to make, does it no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ay we attack there will be uprisings of humans throughout the warml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will flock to our cause. Together we shall force these bloated, sof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y creatures back into the dirt where they belong... aahhh-chrrii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 sure--" Jon-Tom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lls and shouts from the other side of the door and all eyes turned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ion. Then the opening was full of flying bodies, blood, and steel. Tal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ted in and out of the crowd, her sword taking bites out of larger an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scular bodies. Caz wielded a rapier with delicacy but far more ferocity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suspected him of possessing, a furry white demon in the candle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charged into the thick of the fray, his energy and activity compens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s usual lack of good judg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m light was reflected from fast-moving metal. There were screams and cur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e sound of flesh hitting stone. Blood hit Jon-Tom in the face, tempora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inding him. Flores Quintera towered above the mob, her black mane flail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r as she cut with mace and her small saw edge at anyone who tried to get 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bove them all, clinging precariously to a chink in the roof and occasio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ssing a knife down into the milling cluster below, was P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explained how the others had tracked him. When the fight in the stree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ken away from Jon-Tom, Pog had thoughtfully left the battle to shadow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captors. Then he'd returned to lead the others to the resc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large, spiked mace rose in front of Jon-Tom's gaze. The man hefting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eding badly from the neck and sanity had left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e then, otherworld 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closed his eyes and readied himself for oblivion. There was the sho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ussion, but it was in his right shoulder instead of his forehead. Op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eyes he found the mace-wielder sprawled across his legs. As he watche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ying man slid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stood above the corpse, a knife in each hand, her clothes splatter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arker stains of blood. She looked back into the room. Another door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ned in the far corner. His few surviving captors were retreating via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it. Of Hanniwuz there was no 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dhead was breathing heavily, her chest heaving beneath the shirt.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wild look in her eyes. It became one of concern as she focused on the slum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pe of Jon-Tom. He blinked at her as he held his throbbing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all right. But just barely. Thanks." He looked past her. "Pog?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le for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at a fact. Sometimes da coward's course is da best. When I saw da figh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volving around you, I knew it was you dey were after. So I held myself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erve in case I had ta follow or bring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ll bet you 'eld yourself in 'reserve,' you sanctimonious 'ypocrite!" bel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from across the room. The last of Jon-Tom's captors had fled or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patched, and the otter was walking toward the table, wiping at a cut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ear ruined me best vest, bugger it! Cost me thirty coppers in Lynchbany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4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it, I wouldn't know what to do with it. I don't..." He sto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iously now, what did he owe to this world into which he'd been rud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willingly, and perhaps permanently yanked? If he ever succeeded in ret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s own place and time, what would he become? A corpulent attorney, fa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ty of real life? Or a sour, doped-up musician playing cheap ba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et-sixteen parti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e he could be one step above a mayor and one step below a god. Weren't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, for all their veneer of civilization and intelligence, nothing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sized animals? Mudge, Caz, Pog, all of them? He considered the way Flo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asionally looked at Caz. Was it right that he should consider himself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arily, in competition for the love of his life with an oversized hare?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ess repugnant than cooperation with these peopl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y shouldn't he join them, then? Why should he not look out for himself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very good, man," whispered Hanniwuz. "You think. Death, or ascens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throne we will create for you. It seems an easy choice to make, does it no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ay we attack there will be uprisings of humans throughout the warml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will flock to our cause. Together we shall force these bloated, sof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y creatures back into the dirt where they belong... aahhh-chrrii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 sure--" Jon-Tom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lls and shouts from the other side of the door and all eyes turned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ion. Then the opening was full of flying bodies, blood, and steel. Tal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ted in and out of the crowd, her sword taking bites out of larger an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scular bodies. Caz wielded a rapier with delicacy but far more ferocity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suspected him of possessing, a furry white demon in the candle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charged into the thick of the fray, his energy and activity compens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s usual lack of good judg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m light was reflected from fast-moving metal. There were screams and cur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e sound of flesh hitting stone. Blood hit Jon-Tom in the face, tempora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inding him. Flores Quintera towered above the mob, her black mane flail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r as she cut with mace and her small saw edge at anyone who tried to get 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bove them all, clinging precariously to a chink in the roof and occasio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ssing a knife down into the milling cluster below, was P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explained how the others had tracked him. When the fight in the stree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ken away from Jon-Tom, Pog had thoughtfully left the battle to shadow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captors. Then he'd returned to lead the others to the resc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large, spiked mace rose in front of Jon-Tom's gaze. The man hefting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eding badly from the neck and sanity had left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e then, otherworld 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closed his eyes and readied himself for oblivion. There was the sho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ussion, but it was in his right shoulder instead of his forehead. Op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eyes he found the mace-wielder sprawled across his legs. As he watche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ying man slid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stood above the corpse, a knife in each hand, her clothes splatter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arker stains of blood. She looked back into the room. Another door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ned in the far corner. His few surviving captors were retreating via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it. Of Hanniwuz there was no 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dhead was breathing heavily, her chest heaving beneath the shirt.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wild look in her eyes. It became one of concern as she focused on the slum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pe of Jon-Tom. He blinked at her as he held his throbbing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all right. But just barely. Thanks." He looked past her. "Pog?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le for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at a fact. Sometimes da coward's course is da best. When I saw da figh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volving around you, I knew it was you dey were after. So I held myself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erve in case I had ta follow or bring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ll bet you 'eld yourself in 'reserve,' you sanctimonious 'ypocrite!" bel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from across the room. The last of Jon-Tom's captors had fled or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patched, and the otter was walking toward the table, wiping at a cut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ear ruined me best vest, bugger it! Cost me thirty coppers in Lynchbany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4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miled then at Jon-Tom and let out a pleased whistle-whoop. "But it don't m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, mate, because you're aw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vest's in better shape than my shoulder." Jon-Tom sat up with Tale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 She felt of it ungently, and he yel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on't be such a cub. It's not broken, but I wager you'll have the devil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uise for a few weeks." She cleaned one knife on a pants leg and used 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int at an overhead set of iron bars. Jon-Tom walked beneath them. They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isible from his seat on the c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rawl space up there. We heard you talking with this bunch b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rupted the party." She looked back at him interestedly. "What we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much." He looked away. "They wanted me to joi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uh! Join them in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rt of an outlaw band," he muttered uncomfort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were you going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angrily at her. "I didn't give it a thought, of course!" He hope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ed suitably outraged. "What do you take me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egarded him silently for a moment before saying, "A confused, stubbo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ive, brilliant, and I hope sensible gu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at she left him, joined Flor in inspecting the escape door to see if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ed rem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z was at his back, undoing his bonds. "Rather awkward situation,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 'Ere now, it were bloody well more than 'awkward,' flagears!" Mudg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opted a familiar swagger, now that the fight was won. "When I sho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om and saw that mace comin' down I was afraid we were goin' t' be a second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te. Good thing sweet flame-top's as fast with 'er 'ands as she is with '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ips," and he glanced around quickly to make certain Talea hadn't overhe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okay, Mudge." The ropes came loose. Circulation stabbed back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ists. Rubbing them, he stood, towering once more over his rescu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, Caz, Pog. Not only were they not "annuals," he decided, they were a h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 lot more "human" than the so-called humans who'd kept him prisone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 of betraying their trust on behalf of the Plated Folk now ma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most physically ill. As for dreams of power and mastery, they vanish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thoughts. Not because they were unattainable, not because they were mo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ugnant, but because Jon-Tom had always been utterly unable to do less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ght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'd make a lousy lawyer, he thought. And if I can't help thinking about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stery, well hell, I'm only hu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if I work real hard, he told himself, I can manage to overcom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was an insect envoy with them," he said. "One of the Plated Folk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find allies among the locals. We have to inform the author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ll do that for a fact, mate," said a startled Mudge. "Cor, t' think o'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' them great ugly bugs a-sneakin' about in this part o' the wor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ould he get in here?" Caz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looked as human as any of the others," Jon-Tom told them. "Clothahump sh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ea and Flor crawled back out of the secret doorway. "No sign of th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says he saw here, nor the scum that got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moved cautiously to the main door. Jon-Tom gathered up his belonging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lt good to have the smooth bulk of the duar under his arm and the staff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s. While his companions formed a protective cordon around him, Mudge che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irway. It was empty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y were racing up the hallway toward the street, Jon-Tom and Flor t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eps two at a time. Mudge and Talea burst outward into the mist,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right, the other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clear," Talea called back. The others soon stood on the cobble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tarted back up the street. Eyes searched windows for drawn bows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lked rapidly between dark buildings. Pog overflew alleys in search of ambu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re was no sign of any attempt to block their prog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stumbled once as his shoulder flared with pain. Talea was alongsid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5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miled then at Jon-Tom and let out a pleased whistle-whoop. "But it don't m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, mate, because you're aw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vest's in better shape than my shoulder." Jon-Tom sat up with Tale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 She felt of it ungently, and he yel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on't be such a cub. It's not broken, but I wager you'll have the devil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uise for a few weeks." She cleaned one knife on a pants leg and used 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int at an overhead set of iron bars. Jon-Tom walked beneath them. They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isible from his seat on the c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rawl space up there. We heard you talking with this bunch b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rupted the party." She looked back at him interestedly. "What we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much." He looked away. "They wanted me to joi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uh! Join them in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rt of an outlaw band," he muttered uncomfort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were you going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angrily at her. "I didn't give it a thought, of course!" He hope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ed suitably outraged. "What do you take me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egarded him silently for a moment before saying, "A confused, stubbo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ive, brilliant, and I hope sensible gu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at she left him, joined Flor in inspecting the escape door to see if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ed rem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z was at his back, undoing his bonds. "Rather awkward situation,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 'Ere now, it were bloody well more than 'awkward,' flagears!" Mudg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opted a familiar swagger, now that the fight was won. "When I sho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om and saw that mace comin' down I was afraid we were goin' t' be a second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te. Good thing sweet flame-top's as fast with 'er 'ands as she is with '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ips," and he glanced around quickly to make certain Talea hadn't overhe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okay, Mudge." The ropes came loose. Circulation stabbed back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ists. Rubbing them, he stood, towering once more over his rescu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, Caz, Pog. Not only were they not "annuals," he decided, they were a h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 lot more "human" than the so-called humans who'd kept him prisone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 of betraying their trust on behalf of the Plated Folk now ma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most physically ill. As for dreams of power and mastery, they vanish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thoughts. Not because they were unattainable, not because they were mo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ugnant, but because Jon-Tom had always been utterly unable to do less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ght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'd make a lousy lawyer, he thought. And if I can't help thinking about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stery, well hell, I'm only hu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if I work real hard, he told himself, I can manage to overcom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was an insect envoy with them," he said. "One of the Plated Folk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find allies among the locals. We have to inform the author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ll do that for a fact, mate," said a startled Mudge. "Cor, t' think o'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' them great ugly bugs a-sneakin' about in this part o' the wor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ould he get in here?" Caz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looked as human as any of the others," Jon-Tom told them. "Clothahump sh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ea and Flor crawled back out of the secret doorway. "No sign of th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says he saw here, nor the scum that got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moved cautiously to the main door. Jon-Tom gathered up his belonging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lt good to have the smooth bulk of the duar under his arm and the staff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s. While his companions formed a protective cordon around him, Mudge che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irway. It was empty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y were racing up the hallway toward the street, Jon-Tom and Flor t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eps two at a time. Mudge and Talea burst outward into the mist,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right, the other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clear," Talea called back. The others soon stood on the cobble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tarted back up the street. Eyes searched windows for drawn bows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lked rapidly between dark buildings. Pog overflew alleys in search of ambus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re was no sign of any attempt to block their prog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stumbled once as his shoulder flared with pain. Talea was alongsid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5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ed there despite his insistence that he was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outlaw band," she inquired, still warily inspecting the street ahead,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re you didn't consider joining up with them? They might do real well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Plated Folk sup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would I do an asinine thing like that?" he snapped. "I've no lov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e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've done nothing to you or yours. Why should you not be as willing to jo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m as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 much did she overhear through that grating? he wondered. Then it occur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 that she was nervous, not angry. The unaccustomed expr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ulnerability made him feel suddenly and oddly warm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idn't like those people," he told her calmly. "I didn't like that env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niwuz. And I do like you. And Caz, and Mudge, and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simple a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simple as that, Tal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seemed about to say something more, lengthened her stride instead. "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rry it up." She moved out in front of them and the others,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-limbed spellsinger, had to hurry to keep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disturbed Pog suddenly dipped low overhead. "Jon-Tom, Jon-Tom!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wrong up ahea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 What's wrong, Po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ig commotion, boss. Many people running like da Naganuph's after dem. I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a cause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urned a corner and were nearly trampled. Dozens of citizens poure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ide street, bumping into the new arrivals and each other. Anxious racco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ddled masked infants in their arms, squirrel tails bobbed hystericall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gown-clad anteaters stumbled into panicky simians. All were screec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lling and bawling in fear, and all were obviously running away from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tterly terrif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's wrong, what's the matter?" Talea demanded of one of the fl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habit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lderly bobcat beat feebly at her with her cane. "Let me go, woman. 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ne mad, he has. He'll kill us all! Let me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's gone mad? What... 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her other hand the feline carried a heavy purse, weighed down perhap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amily gold horde. She struck at Talea's wrist with it and tore free of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s in night clothes and sleeping caps were among the mob. With their smo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des they were outdistancing some of their shorter-legged neighbors,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equally panicked. Only the occasional roos and wallabies bounded pas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alameezar. It's got to be," Jon-Tom said fearfully. "Something's gone wro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ra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 it would be better," Mudge said, slowing slightly, "if some of us w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ere. Pog and I could stay in reserve in case of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me," said the bat forcefully. "My master may be in trouble. I've got 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him if 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yalty from you, Pog?" Jon-Tom couldn't help saying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oyalty my airborne arse!" the bat snorted derisively. "Dat hard-shelled sen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ld turd and I have a contract, and he's not gonna get out of it by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mself stepped on by some berserk overheated lizard!" He soared on ahead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oot traffic, darting and weaving his way around the panicked birds and ba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flew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 while it seemed as if they'd never make it back to the courty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ly the crowds of refugees started to thin, however. Soon they'd va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head the evening sky was glowing brightly, and it wasn't from a rising mo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turned a last corner and found themselves in the open squar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posite side from the barracks. That massive structure was a mass of fl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ange fire licked at the sky from several smaller buildings nearby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aze had not yet spread to the large, closely packed residential struc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ning the courtyard. The city wall was solid rock and immune to the flam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6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ed there despite his insistence that he was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outlaw band," she inquired, still warily inspecting the street ahead,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re you didn't consider joining up with them? They might do real well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Plated Folk sup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would I do an asinine thing like that?" he snapped. "I've no lov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e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've done nothing to you or yours. Why should you not be as willing to jo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m as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 much did she overhear through that grating? he wondered. Then it occur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 that she was nervous, not angry. The unaccustomed expr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ulnerability made him feel suddenly and oddly warm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idn't like those people," he told her calmly. "I didn't like that env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niwuz. And I do like you. And Caz, and Mudge, and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simple a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simple as that, Tal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seemed about to say something more, lengthened her stride instead. "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rry it up." She moved out in front of them and the others,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-limbed spellsinger, had to hurry to keep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disturbed Pog suddenly dipped low overhead. "Jon-Tom, Jon-Tom!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wrong up ahea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 What's wrong, Po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ig commotion, boss. Many people running like da Naganuph's after dem. I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a cause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urned a corner and were nearly trampled. Dozens of citizens poure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ide street, bumping into the new arrivals and each other. Anxious racco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ddled masked infants in their arms, squirrel tails bobbed hystericall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gown-clad anteaters stumbled into panicky simians. All were screec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lling and bawling in fear, and all were obviously running away from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tterly terrif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's wrong, what's the matter?" Talea demanded of one of the fl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habit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lderly bobcat beat feebly at her with her cane. "Let me go, woman. 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ne mad, he has. He'll kill us all! Let me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's gone mad? What... 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her other hand the feline carried a heavy purse, weighed down perhap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amily gold horde. She struck at Talea's wrist with it and tore free of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s in night clothes and sleeping caps were among the mob. With their smo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des they were outdistancing some of their shorter-legged neighbors,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equally panicked. Only the occasional roos and wallabies bounded pas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alameezar. It's got to be," Jon-Tom said fearfully. "Something's gone wro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ra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 it would be better," Mudge said, slowing slightly, "if some of us w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ere. Pog and I could stay in reserve in case of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me," said the bat forcefully. "My master may be in trouble. I've got 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him if 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yalty from you, Pog?" Jon-Tom couldn't help saying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oyalty my airborne arse!" the bat snorted derisively. "Dat hard-shelled sen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ld turd and I have a contract, and he's not gonna get out of it by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mself stepped on by some berserk overheated lizard!" He soared on ahead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oot traffic, darting and weaving his way around the panicked birds and ba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flew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 while it seemed as if they'd never make it back to the courty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ly the crowds of refugees started to thin, however. Soon they'd va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head the evening sky was glowing brightly, and it wasn't from a rising mo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turned a last corner and found themselves in the open squar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posite side from the barracks. That massive structure was a mass of fl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ange fire licked at the sky from several smaller buildings nearby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aze had not yet spread to the large, closely packed residential struc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ning the courtyard. The city wall was solid rock and immune to the flam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6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3371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3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 tents and banners and other flammables stacked near it were tw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eletons of orange-lipped black ash that writhed and shrank in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 by the main harbor gate stood several clusters of nervous animals.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in uniform, others only partially so. Behind them were several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gons, three axled, sporting hand pumps. The rudely awakened soldiers wa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eld tight to their axes and spears while handlers behind them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ntically to control the baying, hissing lizards yoked to the wag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bes trailed like brown snakes from each wagon back through the partly o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te and doubtless from there out into the river. It was clear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astrindu fire department was equipped to fight fires, but not the blac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rple-blue behemoth they could hear raging and roaring behind the wall of fl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engulfed the bar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lothahump! Where's Clothahump?" Pog yelled as the little group raced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bblestones toward the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eader of one of the fire teams gazed at the bat uncomprehend-ingly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ent before replying. "The wizard turtle, you mean?" He gestured indiffe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his left. Then he returned his attention to the spreading conflagr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bviously debating in his mind if it was worth the risk of attrac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gon's attention in order to try to at least contain the vanguar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found Clothahump seated nearby on a low hitching bench contempla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e. From time to time thunderous bellows and Hephaestean threats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 from somewhere inside the blazing bar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clustered around the motionless wizard, looked at him helplessly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ed to be deep in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, sir?" asked Flor concern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?" He looked around, frowned at some private thought. "Happened? Oh y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ragon. The dragon and I were talking pleasantly. I was doing quite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y." The wizard's glasses were bent and dangled precariously on his beak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apace was black with soot and he looked very old, Jon-Tom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s rationalizing my end of the discussion efficiently when a pair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ards joined us unexpectedly. They wondered where you were and I informe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were all asleep, but they remained. I think they were attempting to 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ravery by remaining in the dragon's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alameezar greeted them as comrades, a word I explained to them. We all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alk. I would have made excuses, but the dragon was enthusiastic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nce to have a serious talk with members of the local proletariat."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ximity of the blaze, a cold chill traveled down Jon-Tom'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beast inquired about their aspirations for their huge commune an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ual hopes for strengthening proletarian solidarity. None of that mad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nse to the guards, of course, but then it doesn't make any sense to me ei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 was hard put to rationalize their rep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at was not what ignited, so to speak, the problem. Soon both guard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asting uncontrollably about their plans for leaving the army and getting ri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tried to quiet them, but between explaining to the dragon and attemp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 them, I got confused. I could not work any magic to shut the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went on and on about their supposedly wealthy friends, one of whom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chant who had a hundred and sixty people working for him, slaving away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rments for the trade. They boasted about how cheaply he paid them,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ormous his profits were, and how they hoped they would be as fortunat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think what finally set the dragon off was the offer one of them ma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ploy him to work in a foundry, helping to make weapons so the local pol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 clear the streets of 'the pitiful beggars who infest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ighborhoods.' That appeared to send him beyond reason. I could no lo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unicate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 started raving about revolutions betrayed and capitalist moneymong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gan spewing fire in all directions. It was only by tucking my head int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ll and scrambling as fast as I could that I escaped. The two rabbit guard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, exploded like torches when the dragon exhaled at them." He sighed heav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7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7.3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 tents and banners and other flammables stacked near it were tw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eletons of orange-lipped black ash that writhed and shrank in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 by the main harbor gate stood several clusters of nervous animals.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in uniform, others only partially so. Behind them were several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gons, three axled, sporting hand pumps. The rudely awakened soldiers wa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eld tight to their axes and spears while handlers behind them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ntically to control the baying, hissing lizards yoked to the wag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bes trailed like brown snakes from each wagon back through the partly o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te and doubtless from there out into the river. It was clear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astrindu fire department was equipped to fight fires, but not the blac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rple-blue behemoth they could hear raging and roaring behind the wall of fl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engulfed the bar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lothahump! Where's Clothahump?" Pog yelled as the little group raced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bblestones toward the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eader of one of the fire teams gazed at the bat uncomprehend-ingly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ent before replying. "The wizard turtle, you mean?" He gestured indiffe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his left. Then he returned his attention to the spreading conflagr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bviously debating in his mind if it was worth the risk of attrac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gon's attention in order to try to at least contain the vanguar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found Clothahump seated nearby on a low hitching bench contempla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e. From time to time thunderous bellows and Hephaestean threats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 from somewhere inside the blazing bar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clustered around the motionless wizard, looked at him helplessly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ed to be deep in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, sir?" asked Flor concern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?" He looked around, frowned at some private thought. "Happened? Oh y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ragon. The dragon and I were talking pleasantly. I was doing quite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y." The wizard's glasses were bent and dangled precariously on his beak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apace was black with soot and he looked very old, Jon-Tom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s rationalizing my end of the discussion efficiently when a pair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ards joined us unexpectedly. They wondered where you were and I informe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were all asleep, but they remained. I think they were attempting to 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ravery by remaining in the dragon's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alameezar greeted them as comrades, a word I explained to them. We all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alk. I would have made excuses, but the dragon was enthusiastic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nce to have a serious talk with members of the local proletariat."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ximity of the blaze, a cold chill traveled down Jon-Tom'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beast inquired about their aspirations for their huge commune an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ual hopes for strengthening proletarian solidarity. None of that mad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nse to the guards, of course, but then it doesn't make any sense to me ei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 was hard put to rationalize their rep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at was not what ignited, so to speak, the problem. Soon both guard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asting uncontrollably about their plans for leaving the army and getting ri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tried to quiet them, but between explaining to the dragon and attemp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 them, I got confused. I could not work any magic to shut the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went on and on about their supposedly wealthy friends, one of whom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chant who had a hundred and sixty people working for him, slaving away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rments for the trade. They boasted about how cheaply he paid them,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ormous his profits were, and how they hoped they would be as fortunat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think what finally set the dragon off was the offer one of them ma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ploy him to work in a foundry, helping to make weapons so the local pol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 clear the streets of 'the pitiful beggars who infest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ighborhoods.' That appeared to send him beyond reason. I could no lo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unicate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 started raving about revolutions betrayed and capitalist moneymong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gan spewing fire in all directions. It was only by tucking my head int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ll and scrambling as fast as I could that I escaped. The two rabbit guard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, exploded like torches when the dragon exhaled at them." He sighed heav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7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546290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546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he insists he will burn down the entire city. I'm afraid the only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has kept him from destroying more of the town thus far is his own rage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kes him so severely he cannot concentrate on generating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y don't you make him stop, wizard?" Talea was leaning close to his 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actically shouting into it. "You're the all-powerful sorcerer, the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ter of magic. Make him sto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top, yes? I was trying to think." Clothahump leaned his chin on stub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s. "Dragon spells are as complicated as their subjects, you know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ingredients are required for a truly effective cast. I don't know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ve got to do something!" She looked back at the searing blaze. Then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at Jon-Tom. So did every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the lad's willin' and good-natured," said Mudge caution-ingly, "but '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in't no fool. Are you, mate?" The otter was torn between common sense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ire to save his own highly flammable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Jon-Tom already had the duar swung around against his belly and was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ink of something to sing. He could remember several rain songs, bu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only anger the dragon and certainly wouldn't solve the problem. Falameez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not burn Polastrindu down, but from the smashing and crunching s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suing from behind the flames Jon-Tom judged him quite capable of tearing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phys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marched out toward the barracks, ignoring the single plea that ca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lor. None of the others tried to dissuade him. They had not the right, and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he had to try. They wanted him to 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ear barracks' wall suddenly collapsed in a Niagara of flaming emb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t coals. He shielded himself with the duar and his green cape.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ring in his ears from the flames, and wood exploded from the heat a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! Deviationist! Counterrevolutionary!" The epithets emerged fa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using from the fire, though so far without accompanying arcs of fl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looked up from beneath his cape and found himself only a couple of y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from the glowering visage of Falameezar. Red eyes burned down into his 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plate-sized teeth gleamed in the orange light as the dragon-skull d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r toward him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430.1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he insists he will burn down the entire city. I'm afraid the only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has kept him from destroying more of the town thus far is his own rage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kes him so severely he cannot concentrate on generating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y don't you make him stop, wizard?" Talea was leaning close to his 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actically shouting into it. "You're the all-powerful sorcerer, the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ter of magic. Make him sto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top, yes? I was trying to think." Clothahump leaned his chin on stub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s. "Dragon spells are as complicated as their subjects, you know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ingredients are required for a truly effective cast. I don't know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ve got to do something!" She looked back at the searing blaze. Then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at Jon-Tom. So did every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the lad's willin' and good-natured," said Mudge caution-ingly, "but '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in't no fool. Are you, mate?" The otter was torn between common sense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ire to save his own highly flammable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Jon-Tom already had the duar swung around against his belly and was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ink of something to sing. He could remember several rain songs, bu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only anger the dragon and certainly wouldn't solve the problem. Falameez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not burn Polastrindu down, but from the smashing and crunching s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suing from behind the flames Jon-Tom judged him quite capable of tearing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phys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marched out toward the barracks, ignoring the single plea that ca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lor. None of the others tried to dissuade him. They had not the right, and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he had to try. They wanted him to 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ear barracks' wall suddenly collapsed in a Niagara of flaming emb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t coals. He shielded himself with the duar and his green cape.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ring in his ears from the flames, and wood exploded from the heat a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! Deviationist! Counterrevolutionary!" The epithets emerged fa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using from the fire, though so far without accompanying arcs of fl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looked up from beneath his cape and found himself only a couple of y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from the glowering visage of Falameezar. Red eyes burned down into his 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plate-sized teeth gleamed in the orange light as the dragon-skull d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r toward him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39700</wp:posOffset>
                </wp:positionH>
                <wp:positionV relativeFrom="margin">
                  <wp:posOffset>6286500</wp:posOffset>
                </wp:positionV>
                <wp:extent cx="8547100" cy="471805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71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XX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ies, lies, lies! You lied to me." A massive clawed foot gestured towar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ner city. "This is no commune, not even in part, but instead a virulent n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capitalistic vice. It needs not to be reformed, for it is beyond tha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s to be cleans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w hold on a minute, Falameezar." Jon-Tom tried hard to sound righteous. "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s you the right to decide what should happen to all these work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rkers... pagh!" Fire scorched the cobblestones just to Jon-Tom's right. "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he tasks of workers, but the souls of imperialists! As for my right, I 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re of philosophy and dedicated in my arms. I can tell when a societ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pable of achieving a noble state... or is beyond redemption! And besides,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at a petulant burst of fire at a nearby market stall, which immediately bu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flame, "you lied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ce indecision was clearly the path leading to imminent incineration, Jon-T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lied boldly. "I did not lie to you, Falameezar. This is a commune-to-b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population are work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eans naught if they willingly condone the system which exploits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much choice does an oppressed worker have, comrade? It is easy to spea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volution when you're twenty times bigger than anyone else and can spit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estruction. You expect an awful lot of some poor worker with a fami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care of. You don't have those kinds of responsibilities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don't condemn some poor bear for protecting his family. You're asking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8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71.5pt;mso-wrap-distance-left:0pt;mso-wrap-distance-right:0pt;mso-wrap-distance-top:0pt;mso-wrap-distance-bottom:0pt;margin-top:49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XX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ies, lies, lies! You lied to me." A massive clawed foot gestured towar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ner city. "This is no commune, not even in part, but instead a virulent n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capitalistic vice. It needs not to be reformed, for it is beyond tha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s to be cleans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w hold on a minute, Falameezar." Jon-Tom tried hard to sound righteous. "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s you the right to decide what should happen to all these work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rkers... pagh!" Fire scorched the cobblestones just to Jon-Tom's right. "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he tasks of workers, but the souls of imperialists! As for my right, I a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re of philosophy and dedicated in my arms. I can tell when a societ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pable of achieving a noble state... or is beyond redemption! And besides,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at a petulant burst of fire at a nearby market stall, which immediately bu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flame, "you lied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ce indecision was clearly the path leading to imminent incineration, Jon-T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lied boldly. "I did not lie to you, Falameezar. This is a commune-to-b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population are work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eans naught if they willingly condone the system which exploits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much choice does an oppressed worker have, comrade? It is easy to spea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volution when you're twenty times bigger than anyone else and can spit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estruction. You expect an awful lot of some poor worker with a fami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care of. You don't have those kinds of responsibilities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don't condemn some poor bear for protecting his family. You're asking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8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85278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85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acrifice cubs and children. And besides, they don't have your educ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re expecting revolutionary sophistication from uneducated workers. Sh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try and educate them first? Then if they reject the True Path and conti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ccept the capitalistic evils they live with, then it will be tim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y that time, he thought hopefully, we'll be safely away from Polastrind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still willingly countenance an antibourgeois life," said Falameez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mblingly, but with less certain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anwhile Jon-Tom was still furiously trying to recall an anti-dragon so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n't know any. "Puff the Magic Dragon" was pleasant but hardly restric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, man, think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he had no time to think of songs. He was too busy trying to tie the drag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e into semantic kn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ould it not be best for all concerned if a warning was to be giv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lameezar's head rose high against the glowing night. "Yes, a warning! Burn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vil influences so that the new order can be installed. Down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loiting industries and the factories of the capitalists! Build the commu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ew, beneath the banner of true socialis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dn't you hear what I just said?" Jon-Tom took a worried step back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destroy the homes of the innocent, ignorant work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will be good for them," Falameezar replied firmly. "They will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build their homes with their own hands, cooperatively, instead of liv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owned by landlords and the bosses. Yes, the people must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portunity to begin afresh." He turned his attention speculativel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est multistoried building, considering how most efficiently to comm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eansing"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t they already hate their bosses." Jon-Tom ran parallel to the loping drag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's no reason to put them out in the rain and cold. What's needed here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n't violence but a sound revolutionary dialectic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ameezar's claws scraped on the cobblestones like the wheels of a vast en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member the workers!" He shook his fist at the unresponsive dragon. "Consi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ignorance and their personal plights." Then, without thinking, his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flying over the duar, the necessary words and music having come to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ruptly and unb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ise ye pris'ners of starvati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e, ye wretched of the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justice thunders condemnation, a better world in bi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more tradition's chains shall bin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e, you slaves, no more in thr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first stirring words of the "Internationale," Falameezar halted as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t. Slowly his head swung around and down to stare blankly at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tch 'im, mate!" sounded the faint voice of Mudge. Similar warnings cam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z and Flor, Talea and P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dragon was utterly mesmerized. His ears remained cocked atten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as the singer's voice rose and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ally the anthem was at an end. As Jon-Tom's fingers trailed a last time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uar's strings, Falameezar slowly emerged from his stupor, nodding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 you are right, comrade. I will do what you say. For a moment I forgot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truly important. Compassion was lost in my desire to establish proper dog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the proletariat. I had forgotten the more important task before us i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ge at petty injustice." His head drooped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ost control of myself, and I apologize for the dam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hirled and frantically waved his arms, shouting the all-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mediately the wagons of the Polastrindu fire brigade trundled for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iling hoses like brown slugtracks. Hands and paws were laid to pump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ter was soon attacking the burning barracks. Thicker dark smoke filled the s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flames were pushed back and hot embers si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49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54.5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acrifice cubs and children. And besides, they don't have your educ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re expecting revolutionary sophistication from uneducated workers. Sh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try and educate them first? Then if they reject the True Path and contin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ccept the capitalistic evils they live with, then it will be tim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y that time, he thought hopefully, we'll be safely away from Polastrind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still willingly countenance an antibourgeois life," said Falameez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mblingly, but with less certain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anwhile Jon-Tom was still furiously trying to recall an anti-dragon so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n't know any. "Puff the Magic Dragon" was pleasant but hardly restric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, man, think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he had no time to think of songs. He was too busy trying to tie the drag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e into semantic kn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ould it not be best for all concerned if a warning was to be giv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lameezar's head rose high against the glowing night. "Yes, a warning! Burn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vil influences so that the new order can be installed. Down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loiting industries and the factories of the capitalists! Build the commu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ew, beneath the banner of true socialis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dn't you hear what I just said?" Jon-Tom took a worried step back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destroy the homes of the innocent, ignorant work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will be good for them," Falameezar replied firmly. "They will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build their homes with their own hands, cooperatively, instead of liv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owned by landlords and the bosses. Yes, the people must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portunity to begin afresh." He turned his attention speculativel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est multistoried building, considering how most efficiently to comm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eansing"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t they already hate their bosses." Jon-Tom ran parallel to the loping drag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's no reason to put them out in the rain and cold. What's needed here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n't violence but a sound revolutionary dialectic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ameezar's claws scraped on the cobblestones like the wheels of a vast en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member the workers!" He shook his fist at the unresponsive dragon. "Consi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ignorance and their personal plights." Then, without thinking, his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flying over the duar, the necessary words and music having come to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ruptly and unb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ise ye pris'ners of starvati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e, ye wretched of the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justice thunders condemnation, a better world in bi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more tradition's chains shall bin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e, you slaves, no more in thr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first stirring words of the "Internationale," Falameezar halted as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t. Slowly his head swung around and down to stare blankly at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tch 'im, mate!" sounded the faint voice of Mudge. Similar warnings cam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z and Flor, Talea and P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dragon was utterly mesmerized. His ears remained cocked atten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as the singer's voice rose and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ally the anthem was at an end. As Jon-Tom's fingers trailed a last time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uar's strings, Falameezar slowly emerged from his stupor, nodding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 you are right, comrade. I will do what you say. For a moment I forgot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truly important. Compassion was lost in my desire to establish proper dog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the proletariat. I had forgotten the more important task before us i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ge at petty injustice." His head drooped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ost control of myself, and I apologize for the dam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hirled and frantically waved his arms, shouting the all-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mediately the wagons of the Polastrindu fire brigade trundled for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iling hoses like brown slugtracks. Hands and paws were laid to pump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ter was soon attacking the burning barracks. Thicker dark smoke filled the s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flames were pushed back and hot embers si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49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61910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shall cause no more trouble," said the downcast dragon. "I will not for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ain." Then the great lean skull turned to one side, and a crimson eye l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Jon-Tom. "But before long we will make revolutionary progress her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ses will be thrown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nodded rapidly. "Of course. Remember that first we have to defe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repressive, most brutal bosses of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ill remember." Falameezar sighed and a puff of smoke emerged from his mo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winced instinctively, but there was no flame. "We will strike to prot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orkers." He curled up like a great cat, laid his head across his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very tired now. I leave the night in your hands, Comrade." With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d his eyes, oblivious to the activity and smoke and yelling all aroun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nt peacefully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nk you, Comrade Falameezar." Jon-Tom turned away. He was starting to sh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, recalling the feel of heat on his face and the fury in the dragon's ga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'd first confront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friends were cautiously running to him. Their expressions were a mix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ief and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in hell did you sing?... What spell did you use?... How did you do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ome of the amazed com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know, I'm not sure. The words just came to me. Old studies that stick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uttered as they walked back toward the city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thahump was waiting there to greet him. The old turtle solemnly offer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nd. "A feat worthy of a true wizard, whether you believe yourself that or n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oy. I salute you. You have just saved our jour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afraid my principal motivation was to save myself, there at the last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meet the wizard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ut, motivation! It is accomplishment and result that count. I welcome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rotherhood of magicians." Jon-Tom found his fingers clasped in the cool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hatic grasp of the elderly sorce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erhaps it would be a good thing if you were to teach me the words to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llsong, in case something were to happen to you. My voice is not particul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lodious, but at least I would have the words. It sounded especially powerfu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y serve to control the beast another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specializes in control, for all sorts of beasts," Jon-Tom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s listened as well, but the words had no special effect on them.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urtyard the fire brigade was bringing the last of the blaze under contr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ameezar snored unconcernedly nearby, his rage spent, his conscience assua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ssibly it was because of Falameezar's tantrum, but in any case the summo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cil came the following day. A much subdued beaver informed them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esentatives they'd wished to meet were already assembled and wait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had spent much of the previous night coaching Caz in socialist jarg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ing that Clothahump could not remain behind this time. The fact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bbit had volunteered to remain behind and keep a watch on the still somno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gon pleased Jon-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act that Talea and Flor had decided to remain and assist him did not. S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n a foul mood as they neared the city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boy," Clothahump was telling him, "if ever you live to be half my ag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ll learn that love is a lasting thing, while lust is but transitory. 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sure that you've sorted out the degree and direction of your feeling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ause if you are drowning in the former, then you have my wholehe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port. If merely the latter, then I can only sympathize with your subserv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follies of youth, which are locked to but physical mat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just physical to me." He slammed the butt end of his staff angrily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oad with each stride. "Anyhow, you can't be objective about it.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tles by nature sluggish in such mat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ccasionally yes, sometimes no. What is important is one's mental reac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nce it is the mind that makes the separation between love and lust,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y. You let your gonads do your thinking, my boy, and you're no better th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z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50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6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shall cause no more trouble," said the downcast dragon. "I will not for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ain." Then the great lean skull turned to one side, and a crimson eye l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Jon-Tom. "But before long we will make revolutionary progress her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ses will be thrown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nodded rapidly. "Of course. Remember that first we have to defe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repressive, most brutal bosses of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ill remember." Falameezar sighed and a puff of smoke emerged from his mo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winced instinctively, but there was no flame. "We will strike to prot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orkers." He curled up like a great cat, laid his head across his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very tired now. I leave the night in your hands, Comrade." With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d his eyes, oblivious to the activity and smoke and yelling all aroun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nt peacefully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nk you, Comrade Falameezar." Jon-Tom turned away. He was starting to sh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, recalling the feel of heat on his face and the fury in the dragon's ga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'd first confront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friends were cautiously running to him. Their expressions were a mix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ief and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in hell did you sing?... What spell did you use?... How did you do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ome of the amazed com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know, I'm not sure. The words just came to me. Old studies that stick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uttered as they walked back toward the city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thahump was waiting there to greet him. The old turtle solemnly offer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nd. "A feat worthy of a true wizard, whether you believe yourself that or n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oy. I salute you. You have just saved our jour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afraid my principal motivation was to save myself, there at the last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meet the wizard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ut, motivation! It is accomplishment and result that count. I welcome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rotherhood of magicians." Jon-Tom found his fingers clasped in the cool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hatic grasp of the elderly sorce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erhaps it would be a good thing if you were to teach me the words to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llsong, in case something were to happen to you. My voice is not particul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lodious, but at least I would have the words. It sounded especially powerfu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y serve to control the beast another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specializes in control, for all sorts of beasts," Jon-Tom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s listened as well, but the words had no special effect on them.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urtyard the fire brigade was bringing the last of the blaze under contr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ameezar snored unconcernedly nearby, his rage spent, his conscience assua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ssibly it was because of Falameezar's tantrum, but in any case the summo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cil came the following day. A much subdued beaver informed them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esentatives they'd wished to meet were already assembled and wait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had spent much of the previous night coaching Caz in socialist jarg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ing that Clothahump could not remain behind this time. The fact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bbit had volunteered to remain behind and keep a watch on the still somno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gon pleased Jon-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act that Talea and Flor had decided to remain and assist him did not. S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n a foul mood as they neared the city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boy," Clothahump was telling him, "if ever you live to be half my ag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ll learn that love is a lasting thing, while lust is but transitory. 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sure that you've sorted out the degree and direction of your feelings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ause if you are drowning in the former, then you have my wholehe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port. If merely the latter, then I can only sympathize with your subserv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follies of youth, which are locked to but physical mat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just physical to me." He slammed the butt end of his staff angrily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oad with each stride. "Anyhow, you can't be objective about it.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tles by nature sluggish in such mat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ccasionally yes, sometimes no. What is important is one's mental reac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nce it is the mind that makes the separation between love and lust,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y. You let your gonads do your thinking, my boy, and you're no better th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z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50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7823200" cy="899731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easy for you to say. I'd imagine the internal fires are barely simm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wo hundred and a few odd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not talking about my situation but of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'm trying to control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at's the good lad. Then I suggest you stop trying to find water benea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n-Tom eased up on his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dge strode cockily alongside the youth. He was basking in the atten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destrians who stopped on the street to stare at them, in the curious loo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thers peering down from windows. Pog fluttered and soared majes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head, darting past aerial abodes with seeming indifference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athered inhabitants. While Clothahump did not anticipate treachery, he'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isted the bat remain safely out of arrow shot. Pog was their link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poken dragonthreat sleeping back by the harbor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here, thirth." The beaver came to a halt, and directed them onwar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imbed a series of stone steps. Two guards stood on either side of the ar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trance. They snapped to attention, ceremonial armor shining in the su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ving evidence of much laborious polishing. Dents in the metal were testim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ther activ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e quickly returned to normal around the fountain that dominated the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 in front of the city hall. Jon-Tom paused to study the peaceful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young wolf bitch nursed two cubs. Young hares and muskrats played a cr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riety of field hockey with sticks and the battered skull of a r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illotine victim. Two grizzled oldsters chatted casually about weath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tics. The aged possum hung from an oak tree branch while his corpu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anion, a fat fox clad in heavy overcoat, sat beneath him on a benc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t that one was upside down and the other rightside up had no effect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clockmaker and candleshop owner stood in their doorways and argued busines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rmth of the unusually benign winter day. A customer entered the clock sh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proprietor, an aproned gibbon, returned reluctantly to ply his tr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be the warm day was a good omen, Jon-Tom thought as he turned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aceful scene. It was hard to imagine that all who frolicked or chatt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quare might soon be dead or locked in slav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looked heartbreakingly normal. He felt that if he could only blink, refo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mind, when he opened his eyes again there would be old men sit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lking, boys and girls running and playing. And yet they were old men, boy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irls, for all their shapes were different and they were covered with warm fu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he warm blood that mattered. Everything else was superfic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turned to gaze into the hallway before them. They would have to fa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vince a hostile, suspicious Council of the danger that was imminent. Some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ould have to master the magic inherent in his duar and in his voice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going to confront a group of teachers now, not about to present a schol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ster's thesis on some obscure portion of history. Millions of lives wer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ke. The future of this world and maybe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cept... this was his world now, and the dark future foreseen by Clothahump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come his future. His friends stood alongside him, ready to offer suppo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fort. Flor Quintera never looked as beautiful shouting inanities besid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 of false combat. He would talk loud and hope 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Let's go, and may the strength of our ancestors go with us," annou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ahump, trundling up the last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on-Tom could only agree, though as they passed beneath the appraising star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ldiers lining the hallway, he wished fervently for a little grass, an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d that grew in the courtyard out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708.45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easy for you to say. I'd imagine the internal fires are barely simm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wo hundred and a few odd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not talking about my situation but of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'm trying to control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at's the good lad. Then I suggest you stop trying to find water benea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n-Tom eased up on his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dge strode cockily alongside the youth. He was basking in the atten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destrians who stopped on the street to stare at them, in the curious loo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thers peering down from windows. Pog fluttered and soared majes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head, darting past aerial abodes with seeming indifference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athered inhabitants. While Clothahump did not anticipate treachery, he'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isted the bat remain safely out of arrow shot. Pog was their link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poken dragonthreat sleeping back by the harbor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here, thirth." The beaver came to a halt, and directed them onwar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imbed a series of stone steps. Two guards stood on either side of the ar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trance. They snapped to attention, ceremonial armor shining in the su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ving evidence of much laborious polishing. Dents in the metal were testim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ther activ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e quickly returned to normal around the fountain that dominated the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 in front of the city hall. Jon-Tom paused to study the peaceful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young wolf bitch nursed two cubs. Young hares and muskrats played a cr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riety of field hockey with sticks and the battered skull of a r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illotine victim. Two grizzled oldsters chatted casually about weath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tics. The aged possum hung from an oak tree branch while his corpu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anion, a fat fox clad in heavy overcoat, sat beneath him on a benc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t that one was upside down and the other rightside up had no effect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clockmaker and candleshop owner stood in their doorways and argued busines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rmth of the unusually benign winter day. A customer entered the clock sh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proprietor, an aproned gibbon, returned reluctantly to ply his tr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be the warm day was a good omen, Jon-Tom thought as he turned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aceful scene. It was hard to imagine that all who frolicked or chatt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quare might soon be dead or locked in slav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looked heartbreakingly normal. He felt that if he could only blink, refo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mind, when he opened his eyes again there would be old men sit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lking, boys and girls running and playing. And yet they were old men, boy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irls, for all their shapes were different and they were covered with warm fu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he warm blood that mattered. Everything else was superfic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turned to gaze into the hallway before them. They would have to fa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vince a hostile, suspicious Council of the danger that was imminent. Some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ould have to master the magic inherent in his duar and in his voice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going to confront a group of teachers now, not about to present a schol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ster's thesis on some obscure portion of history. Millions of lives wer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ke. The future of this world and maybe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cept... this was his world now, and the dark future foreseen by Clothahump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come his future. His friends stood alongside him, ready to offer suppo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fort. Flor Quintera never looked as beautiful shouting inanities besid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 of false combat. He would talk loud and hope 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Let's go, and may the strength of our ancestors go with us," annou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ahump, trundling up the last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on-Tom could only agree, though as they passed beneath the appraising star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ldiers lining the hallway, he wished fervently for a little grass, an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d that grew in the courtyard out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51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51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39700</wp:posOffset>
                </wp:positionH>
                <wp:positionV relativeFrom="margin">
                  <wp:posOffset>25400</wp:posOffset>
                </wp:positionV>
                <wp:extent cx="6621780" cy="13004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Alan%20Dean%20-%20Spellsinger%2001%20-%20Spellsinger.t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ISION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2.1 w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found v2.0 html in IR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added chapter li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-minor reformat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102.4pt;mso-wrap-distance-left:0pt;mso-wrap-distance-right:0pt;mso-wrap-distance-top:0pt;mso-wrap-distance-bottom:0pt;margin-top: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Alan%20Dean%20-%20Spellsinger%2001%20-%20Spellsinger.t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ISION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2.1 w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found v2.0 html in IR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added chapter li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-minor reforma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547100" cy="14668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F|/rah/Alan%20Dean%20Foster/Foster,%20...n%20-%20Spellsinger%2001%20-%20Spellsinger.txt (152 of 152) [6/30/03 11:56:36 PM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F|/rah/Alan%20Dean%20Foster/Foster,%20...n%20-%20Spellsinger%2001%20-%20Spellsinger.txt (152 of 152) [6/30/03 11:56:36 PM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