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90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[Argonia 02] - The Unicorn Creed by Elizabeth Ann Scarbo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Colin Songsmith arrived with the royal party at Fort Iceworm, he scarcely recognized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ed, he scarcely could see the place, once he and the rest of Their Majesties' entourage had p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the huge log gates, for it was crammed ten deep with people everywhere. Even now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summer, when crops needed tending, animals needed herding, and peasants needed supervis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Fort Iceworm's remoteness from Queenston, Argonia's capital city and center of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ulation and enterprise, no one wanted to miss the royal chr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ll corners of the realm and the known world, the guests had already gathered-k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smen, queens of faery, wazirs and wise men, gypsies, an unusually large number of ass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ttached noblemen, plus other noble people, ignoble people, were-people, half-people and eve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-people. All had assembled to christen the baby Princess Bronwyn in the hall of her grandfather,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 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portions of the castle's structure were visible were layered with silken banners of every col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ing every crest in the realm, fluttering less with wind than with the comings and goings of the th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adows separating castle and village from the vast forest were strewn with guest pavilions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 overblown summer flowers, crimson, azure, golden and green of every shade and tint.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most turret of Sir William's keep flew the King's own crest, a rowan leaf on a field of scarlet. Dir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it, as was proper, flew Sir William's own banner, an iceworm, blue, on a field of white. Penn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ing both emblems were hawked through the streets by enterprising peasants. Every cottag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er for leagues around lodged at least twenty people in his small home, and at all hours elabo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d servants came and went from the humblest of village dwellings. Never did the smell of cooking f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 the sound of laughter and song, abate, for the entire week of festivities proceeding the chr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good thing that His Majesty was so tall. Otherwise Colin, whose duty it was as chief minstre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be at the King's right hand, chronicling his regally witty remarks on the marvelous occasion,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have found either the King or his right hand. Fortunately, His Highness was descended from fr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ants, and was thus of conveniently outstanding st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d less luck locating the other person he most wished to find at the christening, his old qu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, Maggie Brown, Sir William's bastard daughter and Queen Amberwine's half sister. 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she was well enough-or where she had been, at any rate. It was Maggie's special talent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hcraft witchery, which kept the entire christening from being a greater domestic disaster than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 was the power to perform all household tasks in the twinkling of an eye, and wherever she wen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 a swath of fragrant cooking fires, clean rushes, whitewashed walls, clean dishes, hot food, cold dri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ied chamber pots, fresh linen, kindled torches and tidied beds. It was not an unpleasant trai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. Nevertheless, Colin had hoped for a more personal confrontation-a bit of a reunion, as it were-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to sing her his new songs, to tell her of his life at the castle, and perhaps to strut for her a bi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h apparel the King had given him. But somehow he never seemed to be free of his duties a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she was free of hers in the same room. Once he almost collided with her as he was coming in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 at Sir Oswald's pavilion, but without looking up she'd brushed past him in a brown blu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 mending a small tear and cleaning a wine stain on his sleeve in passing. He was, for on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79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[Argonia 02] - The Unicorn Creed by Elizabeth Ann Scarbo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Colin Songsmith arrived with the royal party at Fort Iceworm, he scarcely recognized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ed, he scarcely could see the place, once he and the rest of Their Majesties' entourage had p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the huge log gates, for it was crammed ten deep with people everywhere. Even now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summer, when crops needed tending, animals needed herding, and peasants needed supervis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Fort Iceworm's remoteness from Queenston, Argonia's capital city and center of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ulation and enterprise, no one wanted to miss the royal chr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ll corners of the realm and the known world, the guests had already gathered-k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smen, queens of faery, wazirs and wise men, gypsies, an unusually large number of ass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ttached noblemen, plus other noble people, ignoble people, were-people, half-people and eve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-people. All had assembled to christen the baby Princess Bronwyn in the hall of her grandfather,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 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portions of the castle's structure were visible were layered with silken banners of every col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ing every crest in the realm, fluttering less with wind than with the comings and goings of the th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adows separating castle and village from the vast forest were strewn with guest pavilions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 overblown summer flowers, crimson, azure, golden and green of every shade and tint.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most turret of Sir William's keep flew the King's own crest, a rowan leaf on a field of scarlet. Dir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 it, as was proper, flew Sir William's own banner, an iceworm, blue, on a field of white. Penn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ing both emblems were hawked through the streets by enterprising peasants. Every cottag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er for leagues around lodged at least twenty people in his small home, and at all hours elabo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d servants came and went from the humblest of village dwellings. Never did the smell of cooking f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 the sound of laughter and song, abate, for the entire week of festivities proceeding the chr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good thing that His Majesty was so tall. Otherwise Colin, whose duty it was as chief minstre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be at the King's right hand, chronicling his regally witty remarks on the marvelous occasion,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have found either the King or his right hand. Fortunately, His Highness was descended from fr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ants, and was thus of conveniently outstanding st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d less luck locating the other person he most wished to find at the christening, his old qu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, Maggie Brown, Sir William's bastard daughter and Queen Amberwine's half sister. 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she was well enough-or where she had been, at any rate. It was Maggie's special talent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hcraft witchery, which kept the entire christening from being a greater domestic disaster than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 was the power to perform all household tasks in the twinkling of an eye, and wherever she wen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 a swath of fragrant cooking fires, clean rushes, whitewashed walls, clean dishes, hot food, cold dri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ied chamber pots, fresh linen, kindled torches and tidied beds. It was not an unpleasant trai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. Nevertheless, Colin had hoped for a more personal confrontation-a bit of a reunion, as it were-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to sing her his new songs, to tell her of his life at the castle, and perhaps to strut for her a bi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h apparel the King had given him. But somehow he never seemed to be free of his duties a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she was free of hers in the same room. Once he almost collided with her as he was coming in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 at Sir Oswald's pavilion, but without looking up she'd brushed past him in a brown blu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 mending a small tear and cleaning a wine stain on his sleeve in passing. He was, for on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74660" cy="10252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less, and after that had no more opportunities to seek her out, preoccupied as he was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duties of observing, chronicling, dancing, singing, entertaining and being entertained by his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t happened that, although she was the first person he'd looked for, he never really saw her prop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 actual christening had begun and he took his favored place, slightly behind and to the lef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ies' makeshift thrones inside the cow yard, which was the only area large enough to hold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le part of the assemb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Roari and his queen, the exquisite Lady Amberwine, were flanked on one side by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of the royal guests, and on the other side by a smug and beaming Sir William, an equally pr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ny Brown, Maggie's irascible witch grandmother, and by Maggie herself. She was still dressed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 woolen skirt and tunic and manure-spattered wooden clogs, her apron splotched with a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se stain, neglected in the excitement, her brown eyes darting restlessly around the courtyard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for tasks that still needed doing. Only her shining otter's pelt of brown hair was clean and nea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ded, and bespoke personal preparation for the historic moment about to tak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Mother's Priestess lifted Princess Bronwyn from Queen Amberwine's arms, and carri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 and ceremoniously to the mound of christening mud heaped high upon the white-silk-covered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the throne, Maggie caught Colin's eye and grinned at him. It was her old grin, and full of rel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omewhat nervous. He grinned back at her, trying to think how to signal her to wait for him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remony, but then there was no time. The baby had stopped howling in the priestess's unfamil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, and now gurgled happily as the woman tenderly smeared the small body with the M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-giving m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gregation cheered as the last of Bronwyn's shining pink flesh was blessed with another goo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b, and the small Princess was borne away into the castle to be bathed before the gifting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 then he might step over to one side and snag Maggie before she disappeared again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'd taken a pace, King Roari lifted his hand slightly, and the royal herald, standing just to Co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blew a loud, whinnying blast on his trumpet. Colin w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rose majestically-he was very good at being majestic, being so large-and the trumpet-sil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emblage knelt; not an easy task, since a kneeling person took up more room than a standing o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w yard was already p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oped His Majesty would have the good sense to make it short, whatever he had to sa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onday feast awaited them and he, for one, was hu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le friends and loyal subjects," King Roari began in his most dignified version of his bo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man's brogue, "I shouldn't like it noised about that I'm a man forgets 'is debts. The queen and me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ye, our wee baby too, all of us owes where we are today, that is together and able to be servin'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throne of our great realm, to the courage and loyalty of them as saved m'lady and chil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unscrupulous sorcerers with whose names I will nae sully this grand occa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now wasn't that thoughtful? His Majesty was publicly going to thank Maggie and himself for rescu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en-pregnant Queen Amberwine from the clutches of deluded gypsies and Maggie's deranged unc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zard Fearchar Brown. It wasn't necessary, naturally. That was the sort of thing one had to ex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quests, but since the King evidently had made up his mind to make a fuss, Colin dusted of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nic and prepared to look humble and grateful when he was thanked. Maggie'd started the whole 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but he'd gone with her as friend and protector during the rescue (well, usually he'd prote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807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less, and after that had no more opportunities to seek her out, preoccupied as he was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duties of observing, chronicling, dancing, singing, entertaining and being entertained by his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t happened that, although she was the first person he'd looked for, he never really saw her prop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 actual christening had begun and he took his favored place, slightly behind and to the lef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ies' makeshift thrones inside the cow yard, which was the only area large enough to hold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le part of the assemb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Roari and his queen, the exquisite Lady Amberwine, were flanked on one side by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of the royal guests, and on the other side by a smug and beaming Sir William, an equally pr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ny Brown, Maggie's irascible witch grandmother, and by Maggie herself. She was still dressed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 woolen skirt and tunic and manure-spattered wooden clogs, her apron splotched with a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se stain, neglected in the excitement, her brown eyes darting restlessly around the courtyard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for tasks that still needed doing. Only her shining otter's pelt of brown hair was clean and nea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ded, and bespoke personal preparation for the historic moment about to tak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Mother's Priestess lifted Princess Bronwyn from Queen Amberwine's arms, and carri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 and ceremoniously to the mound of christening mud heaped high upon the white-silk-covered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the throne, Maggie caught Colin's eye and grinned at him. It was her old grin, and full of rel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omewhat nervous. He grinned back at her, trying to think how to signal her to wait for him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remony, but then there was no time. The baby had stopped howling in the priestess's unfamil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, and now gurgled happily as the woman tenderly smeared the small body with the M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-giving m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gregation cheered as the last of Bronwyn's shining pink flesh was blessed with another goo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b, and the small Princess was borne away into the castle to be bathed before the gifting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 then he might step over to one side and snag Maggie before she disappeared again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'd taken a pace, King Roari lifted his hand slightly, and the royal herald, standing just to Co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blew a loud, whinnying blast on his trumpet. Colin w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rose majestically-he was very good at being majestic, being so large-and the trumpet-sil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emblage knelt; not an easy task, since a kneeling person took up more room than a standing o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w yard was already p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oped His Majesty would have the good sense to make it short, whatever he had to sa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onday feast awaited them and he, for one, was hu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le friends and loyal subjects," King Roari began in his most dignified version of his bo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man's brogue, "I shouldn't like it noised about that I'm a man forgets 'is debts. The queen and me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ye, our wee baby too, all of us owes where we are today, that is together and able to be servin'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throne of our great realm, to the courage and loyalty of them as saved m'lady and chil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unscrupulous sorcerers with whose names I will nae sully this grand occa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now wasn't that thoughtful? His Majesty was publicly going to thank Maggie and himself for rescu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en-pregnant Queen Amberwine from the clutches of deluded gypsies and Maggie's deranged unc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zard Fearchar Brown. It wasn't necessary, naturally. That was the sort of thing one had to ex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quests, but since the King evidently had made up his mind to make a fuss, Colin dusted of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nic and prepared to look humble and grateful when he was thanked. Maggie'd started the whole 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but he'd gone with her as friend and protector during the rescue (well, usually he'd prot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033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; sometimes it was the other way around). He tried to catch her eye again, but she was star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with a mixture of pleasure, apprehension, and what appeared to be impatience to be out of the c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rd and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ye all may know from the fine song m'minstrel Colin here has written about the quest, 'twas m'wif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ster, Maggie, took it on herself t'go tae m'lady's rescue. I've thanked her personal before, and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, for t'great boon they've done us, but it's been pointed out tae me that though Maggie is, so far as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rned, the noblest lassie in a' t'kingdom except for m'lady Amberwine, she has nae lands nor title o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. It also happens, y'know that I've nae blood relations, we Rowans bein' a notoriously car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 with our hides, as ye may've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ong laughed politely. Maggie, kneeling, looked like she was preparing to sprint off down the h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ut the gate. Beside her, her grandmother and Sir William turned to see the King more clear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beheld the big, self-satisfied smile on Sir William's face. The reason for it was evident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spo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t come to me that the thing for me to do-the thing for me to do is to adopt this wo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-Magdalene?" Sir William nodded his head. "Magdalene Brown, m'wife's half sister, tae be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e me as if she was born that way, and so a princess of the rea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thout waiting for her to come to him, the King strode down off the throne's platform and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ant step stood over her and clapped a silver circlet on her head. She looked up, startled, and the circ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d down over one ear. She caught it and shoved it back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ll I've got to say," King Roari said. "Let's eat, before the giftin' sta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reward Colin had expected the King to bestow upon Maggie, a princess's corone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hing he would have imagined. Her baffled expression was almost as funny as the sight of her; pl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y Maggie with grease on her dress, chimney grime on her elbows, and a crown on her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 of the realm! Ludicrous! Ah well, she'd give the court a few lessons in plain speaking, no doub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she'd even bring usefulness back in fashion. Choking back heartfelt but unseemly laughter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ped his eyes and tried to look decently, soberly pleased as he hastened forward to congratulat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ough she hadn't taken a step, she'd disappear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before had been a clear space in front of her for the priestess 'to move about, now was a so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 of the backs of eligible princes, dukes, counts and earls, each vying with the other to introdu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in the loudest and most flowery tones, managing overall to sound very like the villagers haw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ouvenir penn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's grin spread across his face like jam on 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at the bloody fools!" Granny Brown hissed. "You'd think they'd never seen a pretty girl befo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Mother Brown," Sir William replied slyly, "It's only fitting a girl her age should hav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 the suitors seemed less like friends than like a pack of hounds tearing apart a doe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as long as he could to make his way through them to speak to her. But though he missed the f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ly, and was almost late for the gifting, he never got near enough for her to hear him. Just befo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go, however, the composition of the cluster around her suddenly shifted, and she surfaced, l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0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; sometimes it was the other way around). He tried to catch her eye again, but she was star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with a mixture of pleasure, apprehension, and what appeared to be impatience to be out of the c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rd and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ye all may know from the fine song m'minstrel Colin here has written about the quest, 'twas m'wif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ster, Maggie, took it on herself t'go tae m'lady's rescue. I've thanked her personal before, and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, for t'great boon they've done us, but it's been pointed out tae me that though Maggie is, so far as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rned, the noblest lassie in a' t'kingdom except for m'lady Amberwine, she has nae lands nor title o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. It also happens, y'know that I've nae blood relations, we Rowans bein' a notoriously car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 with our hides, as ye may've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ong laughed politely. Maggie, kneeling, looked like she was preparing to sprint off down the h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ut the gate. Beside her, her grandmother and Sir William turned to see the King more clear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beheld the big, self-satisfied smile on Sir William's face. The reason for it was evident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spo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t come to me that the thing for me to do-the thing for me to do is to adopt this wo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-Magdalene?" Sir William nodded his head. "Magdalene Brown, m'wife's half sister, tae be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e me as if she was born that way, and so a princess of the rea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thout waiting for her to come to him, the King strode down off the throne's platform and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ant step stood over her and clapped a silver circlet on her head. She looked up, startled, and the circ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d down over one ear. She caught it and shoved it back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ll I've got to say," King Roari said. "Let's eat, before the giftin' sta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reward Colin had expected the King to bestow upon Maggie, a princess's corone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hing he would have imagined. Her baffled expression was almost as funny as the sight of her; pl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y Maggie with grease on her dress, chimney grime on her elbows, and a crown on her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 of the realm! Ludicrous! Ah well, she'd give the court a few lessons in plain speaking, no doub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she'd even bring usefulness back in fashion. Choking back heartfelt but unseemly laughter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ped his eyes and tried to look decently, soberly pleased as he hastened forward to congratulat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ough she hadn't taken a step, she'd disappear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before had been a clear space in front of her for the priestess 'to move about, now was a so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 of the backs of eligible princes, dukes, counts and earls, each vying with the other to introdu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in the loudest and most flowery tones, managing overall to sound very like the villagers haw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ouvenir penn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's grin spread across his face like jam on 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at the bloody fools!" Granny Brown hissed. "You'd think they'd never seen a pretty girl befo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Mother Brown," Sir William replied slyly, "It's only fitting a girl her age should hav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 the suitors seemed less like friends than like a pack of hounds tearing apart a doe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as long as he could to make his way through them to speak to her. But though he missed the f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ly, and was almost late for the gifting, he never got near enough for her to hear him. Just befo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go, however, the composition of the cluster around her suddenly shifted, and she surfaced,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062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rowning woman, and shot him one wild, despairing look before being swallowed up again,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pt past him to the gifting 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und a place near the Queen, behind a lady in an astonishing broad-winged purple cap with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rds of veiling attached. The first gift was just being presented. He didn't see Maggie there, n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ors-but he did spot one lone fellow who seemed to have missed out on the courting, an inso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gray haired chap clad in silver, down at the end of the reception line. Colin thought at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fellow's sneer was inappropriate to a christening, but put it down to indig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as customary at christenings, the intangible gifts were presented first. These were bestow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ally endowed guests, each in accordance with his or her specialty. From Maggie's aunt, the see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Brown, the baby received the gift of insight. From Queen Amberwine's faery kin, beau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ness to all natural things. From Granny Brown, whose witchcraft allowed her to transform thing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 received the power to make the best of a bad situation. It went on and on like that-beauty, loyal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age, understanding, generosity, wisdom and other qualities a princess would need to liv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mplary life, along with certain wishes, spells, and enchantments for her protection from such bab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es as diaper rash and colic. The King himself concluded that portion of the gifting by bestow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is own name day present, a bright red miniature shield with the Rowan crest carved into its woo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and painted by his own hand. Though Queen Amberwine looked up at her husband rather od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had the heart to tell the King that it was a peculiar sort of gift to give a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at, everyone turned to the table where the more material gifts were piled. Some of the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e toys, though others were amulets, talismans, medicine bundles or charms. These gifts were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wrapped, and each in its turn was publicly admired and exclaimed over, after which the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fits of each and the donor would be noted by the Court Rememberer and ceremoniously expl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by-now cranky baby, who clearly, from the smell of her, wanted cha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ly a model of poise and serenity, the queen rapidly lost her regal composure under the squi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 of her child. Like many rituals, christenings were hardly designed for the comfort of the pers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honored. Desperate to find a gift gaudy enough to please her undignified daughter's unsubtle ey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skipped over rattles, blocks, dolls, and magic 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lt box emblazoned with crimson jewels fairly leapt into her hand. She seized it and held it i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ronwyn's face, bathing the child playfully in the dazzle from the gems. The baby chort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ed out her chubby arms to snatch it. The queen allowed her to gum it for a moment or two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it over to see who had sent it. She shook her pretty head, shrugging, and handed it to the Co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r to exa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 ma'am, where it was," her young lady-in-waiting suggested helpfully. "There's a bit of parch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with pictures and writing and all. Perhaps that says." But the parchment's drawings and run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indecipherable even to those of the court who could read. Finally, the King, always a man of a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cked the parchment into his jerkin and took the box from the Court Remembe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just have a look, then," he said, lifting the catch, "There'll be a crest inside t'thing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 was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d sprang open, and the crowd near the royal family gasped as a hideous gremlin popp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x and bounced into the baby's face. "You're a dirty liar!" it shrieked at the little princess. "You'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ty liar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rowning woman, and shot him one wild, despairing look before being swallowed up again,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pt past him to the gifting 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und a place near the Queen, behind a lady in an astonishing broad-winged purple cap with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rds of veiling attached. The first gift was just being presented. He didn't see Maggie there, n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ors-but he did spot one lone fellow who seemed to have missed out on the courting, an inso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gray haired chap clad in silver, down at the end of the reception line. Colin thought at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fellow's sneer was inappropriate to a christening, but put it down to indig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as customary at christenings, the intangible gifts were presented first. These were bestow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ally endowed guests, each in accordance with his or her specialty. From Maggie's aunt, the see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Brown, the baby received the gift of insight. From Queen Amberwine's faery kin, beau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ness to all natural things. From Granny Brown, whose witchcraft allowed her to transform thing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 received the power to make the best of a bad situation. It went on and on like that-beauty, loyal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age, understanding, generosity, wisdom and other qualities a princess would need to liv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mplary life, along with certain wishes, spells, and enchantments for her protection from such bab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es as diaper rash and colic. The King himself concluded that portion of the gifting by bestow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is own name day present, a bright red miniature shield with the Rowan crest carved into its woo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and painted by his own hand. Though Queen Amberwine looked up at her husband rather od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had the heart to tell the King that it was a peculiar sort of gift to give a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at, everyone turned to the table where the more material gifts were piled. Some of the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e toys, though others were amulets, talismans, medicine bundles or charms. These gifts were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wrapped, and each in its turn was publicly admired and exclaimed over, after which the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fits of each and the donor would be noted by the Court Rememberer and ceremoniously expl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by-now cranky baby, who clearly, from the smell of her, wanted cha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ly a model of poise and serenity, the queen rapidly lost her regal composure under the squi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 of her child. Like many rituals, christenings were hardly designed for the comfort of the pers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honored. Desperate to find a gift gaudy enough to please her undignified daughter's unsubtle ey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skipped over rattles, blocks, dolls, and magic 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lt box emblazoned with crimson jewels fairly leapt into her hand. She seized it and held it i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ronwyn's face, bathing the child playfully in the dazzle from the gems. The baby chort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ed out her chubby arms to snatch it. The queen allowed her to gum it for a moment or two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it over to see who had sent it. She shook her pretty head, shrugging, and handed it to the Co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r to exa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 ma'am, where it was," her young lady-in-waiting suggested helpfully. "There's a bit of parch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with pictures and writing and all. Perhaps that says." But the parchment's drawings and run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indecipherable even to those of the court who could read. Finally, the King, always a man of a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cked the parchment into his jerkin and took the box from the Court Remembe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just have a look, then," he said, lifting the catch, "There'll be a crest inside t'thing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 was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d sprang open, and the crowd near the royal family gasped as a hideous gremlin popp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x and bounced into the baby's face. "You're a dirty liar!" it shrieked at the little princess. "You'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ty liar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41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ike the crowd, baby Bronwyn did not merely gasp. Taking the matter deeply to heart, she emit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ow that drowned out gremlin, crowd and all, for some time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baby's howl that first alerted Colin that something was very wrong and that the gift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ed from him by the remarkable headgear of the lady in front of him, was in any way unusual.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n, he had been rather bored with the whole affair, preoccupied as he was with the amusing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alarming idea of Maggie Brown as a princess, and thinking to himself that a royal christen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o very different from the more prosaic country ceremonies he was used to in his home village of 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penny-only the magic available to the royal child was of a higher, more powerful quality than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d as well as the good, so it now 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he'd missed so much of what had gone on at first, he stepped forward to inquire of the lad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him. But before he could tap her on the shoulder, she jumped backward past him with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eal, evidently to make way for the Queen, who was fainting into her lord's arms. As the King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een, Colin caught the Princess, rolling from her mother's slackened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challenged his right to lay hands upon the royal child, except perhaps the royal child herself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lustily screaming. In the midst of the chaos, with the ladies screeching and noblemen curs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roaring his concern over his wife like a mother bear with an unaccountably limp cub, and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at the table, chattering like a lot of forest animals who have suddenly sensed the presence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of a large predator, Colin's only coherent thought was to quiet the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gan to sing for her his christening gift, a most soothing lullaby, though he feared, practically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hout the song into her ear as he did, that his voice would sound anything but soothing. Fortunate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ne was undemanding, musically, being essentially a chanting of the higher reaches of the multipl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s. The baby apparently found mathematics as enervating as Colin found less complic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enings, for her mouth stopped quirking, and formed a tidy little "O," drooling small moist bubb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 a time she regarded him from round blue eyes, before they closed and she snuggled again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the lullaby had had a calming effect on the adults present as well, or perhaps it was only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singing longer than he realized, but when he looked up from the sleeping child, the Que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ved enough to reclaim her, and the King had disappeared-though only visibly; Colin could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roar in the background, ordering his soldiers to prepare for an immediate return to Queens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r to hand, those gathered around the Queen were argu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of course, it's some sort of a curse," said the lady who had jumped aside when Amberw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ed. "You don't suppose for a moment that sort of thing is a BLESSING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has that look about it," the Grand Wazir of Babacoola commented. "Only a villain would play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stardly joke, and villains are unlikely to bestow anything except cur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think it means?" Lady Althea, the Queen's nubile young handmaiden, asked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ly fanning Amberwine and the baby with a silken ker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ny Brown, across the gifting table from the rest of them, grunted. "Means she'll grow up a liar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. Pity no one thought to give her the gift of honesty. Now the damned thing's sure to st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looked peaked and distraught, her eyes flitting from one speaker to the next, apparent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s that one of them would say something encouraging. The lady in the ridiculous hat was as fas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 and tongue as she had been on her feet when the Queen was fainting. "Now, now, milady, don't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9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ike the crowd, baby Bronwyn did not merely gasp. Taking the matter deeply to heart, she emit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ow that drowned out gremlin, crowd and all, for some time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baby's howl that first alerted Colin that something was very wrong and that the gift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ed from him by the remarkable headgear of the lady in front of him, was in any way unusual.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n, he had been rather bored with the whole affair, preoccupied as he was with the amusing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alarming idea of Maggie Brown as a princess, and thinking to himself that a royal christen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o very different from the more prosaic country ceremonies he was used to in his home village of 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penny-only the magic available to the royal child was of a higher, more powerful quality than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d as well as the good, so it now 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he'd missed so much of what had gone on at first, he stepped forward to inquire of the lad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him. But before he could tap her on the shoulder, she jumped backward past him with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eal, evidently to make way for the Queen, who was fainting into her lord's arms. As the King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een, Colin caught the Princess, rolling from her mother's slackened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challenged his right to lay hands upon the royal child, except perhaps the royal child herself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lustily screaming. In the midst of the chaos, with the ladies screeching and noblemen curs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roaring his concern over his wife like a mother bear with an unaccountably limp cub, and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at the table, chattering like a lot of forest animals who have suddenly sensed the presence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of a large predator, Colin's only coherent thought was to quiet the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gan to sing for her his christening gift, a most soothing lullaby, though he feared, practically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hout the song into her ear as he did, that his voice would sound anything but soothing. Fortunate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ne was undemanding, musically, being essentially a chanting of the higher reaches of the multipl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s. The baby apparently found mathematics as enervating as Colin found less complic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enings, for her mouth stopped quirking, and formed a tidy little "O," drooling small moist bubb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 a time she regarded him from round blue eyes, before they closed and she snuggled again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the lullaby had had a calming effect on the adults present as well, or perhaps it was only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singing longer than he realized, but when he looked up from the sleeping child, the Que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ved enough to reclaim her, and the King had disappeared-though only visibly; Colin could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roar in the background, ordering his soldiers to prepare for an immediate return to Queens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r to hand, those gathered around the Queen were argu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of course, it's some sort of a curse," said the lady who had jumped aside when Amberw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ed. "You don't suppose for a moment that sort of thing is a BLESSING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has that look about it," the Grand Wazir of Babacoola commented. "Only a villain would play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stardly joke, and villains are unlikely to bestow anything except cur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think it means?" Lady Althea, the Queen's nubile young handmaiden, asked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ly fanning Amberwine and the baby with a silken ker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ny Brown, across the gifting table from the rest of them, grunted. "Means she'll grow up a liar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. Pity no one thought to give her the gift of honesty. Now the damned thing's sure to st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looked peaked and distraught, her eyes flitting from one speaker to the next, apparent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s that one of them would say something encouraging. The lady in the ridiculous hat was as fas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 and tongue as she had been on her feet when the Queen was fainting. "Now, now, milady, don'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384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t," she said, laying a kind hand on Amberwine's emerald satin sleeve. "I've been at court for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now, and believe you me, if only the truth were known, any family of any real consequence ha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one little curse attached to it 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so," nodded the Court Remembe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my dear," added the Dowager Queen of Wasimarkan, "From what I've seen of court life, I'd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is curse could easily be the most useful gift your daughter's been granted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be a liar?" Amberwine cried, and began to yawn. Colin noted the yawn with dismay. Having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 previously of rescuing Her Majesty from dire peril, and a dragon to boot, he was aware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, gentle and sensitive lady that she was, had the unfortunate habit of handling crises by napp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uration while someone else dealt with the problem. Though she made a valiant effort at mate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veness, rocking her persecuted child tenderly in her arms, the Queen was more affect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ing than the already sleeping baby. The more Amberwine rocked, the wider her yawns became,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they would not cease and she couldn't help nodding. At the last moment, she relinquished Bronw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lady nearest her, and knelt peacefully at the table with her head cradled on her arms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ening gifts until servants carried her to he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ive days later, when the royal party was already a good third of the way back to Queenston,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at what preyed on his mind wasn't the baby's curse, nor the Queen's continued somnolence,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King's threats of war against whoever had cursed Princess Bronwyn. He was plagued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 niggling forboding centering on Maggie, and on the trapped look on her face when last he'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Funny as it had seemed at the time, it gnawed at him now, and so, when he'd sung Bronwyn to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hundredth time since the christening, he sought out the King, and begged his leave to retu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 Icew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ry, sir," the tower guard said. "No one allowed in Princess Magdalene's cell but family memb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jerked a dirt-creased thumb toward the tower door. "Her old man's in there chewin' 'er out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t's quite all right, I assure you," Colin replied, fumbling through pockets filled with penny whist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s, drumsticks and guitar picks until he found the crumpled piece of parchment with most of the R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Seal still intact. "You see?" He waved the paper triumphantly. "I have a pass from the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squinted down the considerable length of his crooked nose, just as though he could rea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ritten on the parchment. He couldn't, of course, or he would have seen that the pass was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tled "Master Songsmith to procure from the Royal wine cellar whatsoever brews and spirits he de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 for the entertainment of the King's Company." What the guard did recognize was the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l. His aunt had been sewing the blasted thing on those little flags for the last six months. He snap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, or, at least, he snapped to his idea of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eal guard would know about such things, but then, Bernard wasn't a real guard. He was only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t," she said, laying a kind hand on Amberwine's emerald satin sleeve. "I've been at court for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now, and believe you me, if only the truth were known, any family of any real consequence ha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one little curse attached to it 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so," nodded the Court Remembe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my dear," added the Dowager Queen of Wasimarkan, "From what I've seen of court life, I'd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is curse could easily be the most useful gift your daughter's been granted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be a liar?" Amberwine cried, and began to yawn. Colin noted the yawn with dismay. Having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 previously of rescuing Her Majesty from dire peril, and a dragon to boot, he was aware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, gentle and sensitive lady that she was, had the unfortunate habit of handling crises by napp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uration while someone else dealt with the problem. Though she made a valiant effort at mate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veness, rocking her persecuted child tenderly in her arms, the Queen was more affect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ing than the already sleeping baby. The more Amberwine rocked, the wider her yawns became,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they would not cease and she couldn't help nodding. At the last moment, she relinquished Bronw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lady nearest her, and knelt peacefully at the table with her head cradled on her arms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ening gifts until servants carried her to he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ive days later, when the royal party was already a good third of the way back to Queenston,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at what preyed on his mind wasn't the baby's curse, nor the Queen's continued somnolence,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King's threats of war against whoever had cursed Princess Bronwyn. He was plagued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 niggling forboding centering on Maggie, and on the trapped look on her face when last he'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Funny as it had seemed at the time, it gnawed at him now, and so, when he'd sung Bronwyn to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hundredth time since the christening, he sought out the King, and begged his leave to retu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 Icew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ry, sir," the tower guard said. "No one allowed in Princess Magdalene's cell but family memb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jerked a dirt-creased thumb toward the tower door. "Her old man's in there chewin' 'er out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t's quite all right, I assure you," Colin replied, fumbling through pockets filled with penny whist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s, drumsticks and guitar picks until he found the crumpled piece of parchment with most of the Ro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Seal still intact. "You see?" He waved the paper triumphantly. "I have a pass from the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squinted down the considerable length of his crooked nose, just as though he could rea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ritten on the parchment. He couldn't, of course, or he would have seen that the pass was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tled "Master Songsmith to procure from the Royal wine cellar whatsoever brews and spirits he de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ary for the entertainment of the King's Company." What the guard did recognize was the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l. His aunt had been sewing the blasted thing on those little flags for the last six months. He snap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, or, at least, he snapped to his idea of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eal guard would know about such things, but then, Bernard wasn't a real guard. He was only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990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's nephew, filling in while Sir William's militia honor-guarded the royal party back to Queens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aware of his lack of professionalism about such matters as guarding and standing at attentio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eavored to redeem himself in the eyes of this important gentleman by volunteering some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go in there just yet, sir, if I was you, seal or no seal," he confided from behind his hand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was to put yer ear to the door, careful like, you might hear when 'is Lor'ship's leavin', an' man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out of 'is way, if you take my meanin'. 'Course," he shrugged. "You bein' a King's man and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yn't wish to avoid 'is Lor'ship, but I should, sir, if I was you. Proper ogre he is these days,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 is, sir, if you take my mean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ook it. In a land where so much of the lore passed from tongue to tongue that even the arch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ung into seashells, any minstrel worth his salt knew full well the value of the oral tradition. He kn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essed his ear to the door, as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 was just wann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think I don't know what you're up to, you ungrateful girl!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d-High-Mayor-Knight-Protector-of-the-Northern-Territories (-And-Surrounding-Village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ndered. Colin could just imagine the old knight's face flushing the glorious eggplant color it always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was vexed. He sounded very ve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fool me with your witch's tricks, me as has brought you up by the sweat of my brow all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and done my best by you, knowing full well I'd probably never marry you off decent, thorny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asked you to marry me off," Maggie pointed out. "But since you insist, I must insist on do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ectly." The thump and rattle of her loom continued rhythmically as she spoke, answering her fat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alm, reasonable tone calculated, Colin was sure, to drive Sir William into a fit of apoplexy. "As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explained to you, Father dear, before a hearthcrafter marries, she must spin, weave, and se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wedding gown, and it must be perfect and done without the benefit of magic. Surely you want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more presentable for my wedding than I did for my coronation? Now that I'm a princess, I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standards to maintain, you know. Oh, dear!" she gasped a maidenly little gasp and the l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dles clattered. "I do wish you wouldn't distract me so, Daddy dearest. Just look at what you'v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do now. I've an error two rows back I didn't even notice, you're upsetting me so! I can't think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tter with you, railing at me like this! Haven't you heard that we princesses are delicate creat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be yelled at or balked?" Her voice dropped to a growl closer to her usual husky reg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leave me be, while I fix it. You've had your way, gotten the King to give me a title and thos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ds out there to make fools of themselves proposing to me. Now I'll have mine. Why don't you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ot of dandies down to Queenston to plague your granddaughter if you want to marry off a princ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much too young for that, as you very well know, while you, my dear, might be considered a trif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ripe. Besides, Winnie's daughter can't inherit my post here. She's got the Kingdom to consider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ceworm's snores, girl, why won't you be reasonable? Princess or not, you've no lands of your 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can't inherit mine, not without a husband. Women ca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d-High-Mayor-Knight-Protectors and so on-too rugged a job for 'em. I'm getting no you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NOR is your Granny, yet here you sit twiddling at this bloody loom when all the Lord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m are filling my coffers with useless baubles for you while they empty my forests of game and cr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er they swill from my keg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79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's nephew, filling in while Sir William's militia honor-guarded the royal party back to Queens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aware of his lack of professionalism about such matters as guarding and standing at attentio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eavored to redeem himself in the eyes of this important gentleman by volunteering some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go in there just yet, sir, if I was you, seal or no seal," he confided from behind his hand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was to put yer ear to the door, careful like, you might hear when 'is Lor'ship's leavin', an' man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out of 'is way, if you take my meanin'. 'Course," he shrugged. "You bein' a King's man and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yn't wish to avoid 'is Lor'ship, but I should, sir, if I was you. Proper ogre he is these days,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 is, sir, if you take my mean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ook it. In a land where so much of the lore passed from tongue to tongue that even the arch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ung into seashells, any minstrel worth his salt knew full well the value of the oral tradition. He kn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essed his ear to the door, as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 was just wann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think I don't know what you're up to, you ungrateful girl!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d-High-Mayor-Knight-Protector-of-the-Northern-Territories (-And-Surrounding-Village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ndered. Colin could just imagine the old knight's face flushing the glorious eggplant color it always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was vexed. He sounded very ve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fool me with your witch's tricks, me as has brought you up by the sweat of my brow all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and done my best by you, knowing full well I'd probably never marry you off decent, thorny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asked you to marry me off," Maggie pointed out. "But since you insist, I must insist on do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ectly." The thump and rattle of her loom continued rhythmically as she spoke, answering her fat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alm, reasonable tone calculated, Colin was sure, to drive Sir William into a fit of apoplexy. "As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explained to you, Father dear, before a hearthcrafter marries, she must spin, weave, and se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wedding gown, and it must be perfect and done without the benefit of magic. Surely you want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more presentable for my wedding than I did for my coronation? Now that I'm a princess, I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standards to maintain, you know. Oh, dear!" she gasped a maidenly little gasp and the l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dles clattered. "I do wish you wouldn't distract me so, Daddy dearest. Just look at what you'v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do now. I've an error two rows back I didn't even notice, you're upsetting me so! I can't think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tter with you, railing at me like this! Haven't you heard that we princesses are delicate creat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 be yelled at or balked?" Her voice dropped to a growl closer to her usual husky reg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leave me be, while I fix it. You've had your way, gotten the King to give me a title and thos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ds out there to make fools of themselves proposing to me. Now I'll have mine. Why don't you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ot of dandies down to Queenston to plague your granddaughter if you want to marry off a princ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much too young for that, as you very well know, while you, my dear, might be considered a trif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ripe. Besides, Winnie's daughter can't inherit my post here. She's got the Kingdom to consider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ceworm's snores, girl, why won't you be reasonable? Princess or not, you've no lands of your 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can't inherit mine, not without a husband. Women ca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d-High-Mayor-Knight-Protectors and so on-too rugged a job for 'em. I'm getting no you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NOR is your Granny, yet here you sit twiddling at this bloody loom when all the Lord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m are filling my coffers with useless baubles for you while they empty my forests of game and cr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er they swill from my keg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8437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 about that, I'm sure." Maggie's voice was as condescendingly patient as if she spoke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ly dimwit ted cow. "I know how it must trouble you to have your precious game preser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ded. But you've only to see reason, you know, and let me out of here, and I'll expand the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y so no one will have to h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until you've chosen a husband and sent the rest of them packing," Sir William replied stubbo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n't possibly as yet. There's my hearthcrafter's wedding tradition to be fulfilled, as I believ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mentio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an the bloody thing be traditional?" her father demanded. "You're the only hearthcrafter in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s, and the first one to marry that I've ever heard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bably there'd be more marriages among us if this weren't such a difficult tradition," she sai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ly heavy sigh. "The Mother only knows how I hate to weave without magic. But that is the ru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ince I am, as you say, the only hearthcrafter in these parts, I'm afraid you'll simply have to tak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suitor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on't you tell them to go away and you'll let them know when I'm ready? At this rate, wit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ting at me every hour on the hour, I should only need another twenty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ell you what I bloody well will do, you snooty wench! I'll send them all out to do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 deeds they can do-that should take care of some of the wretches-and bind you to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mong them who returns victorious and in one piece. You'll marry him whether you will or 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," Maggie said, "strikes me as a really dumb idea. If these fellows are such important Lord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m, don't you think asking them to risk life and limb on my behalf is going to be a bit har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al leader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wack of a fist striking wood was followed by a howl of pain and a string of knightly obscen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ir William. After the hasty clatter of a loom bench being swiftly evacuated, Maggie asked, "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?" Her tone was a model of daughterly conc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impudent wench! By the worm's rancid steaming bloody breath, you'll marry the first fellow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s back with a dragon's head or-or-an army of bandits in tow, see if you do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turally, m'lord Father, I'll have to do your bidding. You've spoken, haven't you? And the King?"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was frankly angry now. "Who am I, your bastard and a simple village witch, to questio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y will? Never mind that witches needn't marry and I'd be happier single, when you've taken i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head that marry I will. But I WILL make my preparations according to the prescribed custo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other's people, and I won't budge before! And-why, goodness me, just look there!" She lap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to sugary sweetness. "A threading error. Excuse me, please, father, but this is very serious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may take me DAYS to fix this, but my dress really must be perfect so I'll be lovely as the Ma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dly dolt my beloved father picks for my groom. I shall have to take it all apart and do it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swung open so quickly Colin had to jump backwards and down a step, hugging the wa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oid being knocked over as the purple-faced and fuming Sir William stormed out the door an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ne steps without even seeing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5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 about that, I'm sure." Maggie's voice was as condescendingly patient as if she spoke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ly dimwit ted cow. "I know how it must trouble you to have your precious game preser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ded. But you've only to see reason, you know, and let me out of here, and I'll expand the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y so no one will have to h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until you've chosen a husband and sent the rest of them packing," Sir William replied stubbo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n't possibly as yet. There's my hearthcrafter's wedding tradition to be fulfilled, as I believ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mentio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an the bloody thing be traditional?" her father demanded. "You're the only hearthcrafter in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s, and the first one to marry that I've ever heard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bably there'd be more marriages among us if this weren't such a difficult tradition," she sai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ly heavy sigh. "The Mother only knows how I hate to weave without magic. But that is the ru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ince I am, as you say, the only hearthcrafter in these parts, I'm afraid you'll simply have to tak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suitor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on't you tell them to go away and you'll let them know when I'm ready? At this rate, wit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ting at me every hour on the hour, I should only need another twenty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ell you what I bloody well will do, you snooty wench! I'll send them all out to do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 deeds they can do-that should take care of some of the wretches-and bind you to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mong them who returns victorious and in one piece. You'll marry him whether you will or 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," Maggie said, "strikes me as a really dumb idea. If these fellows are such important Lord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m, don't you think asking them to risk life and limb on my behalf is going to be a bit har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al leader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wack of a fist striking wood was followed by a howl of pain and a string of knightly obscen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ir William. After the hasty clatter of a loom bench being swiftly evacuated, Maggie asked, "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?" Her tone was a model of daughterly conc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impudent wench! By the worm's rancid steaming bloody breath, you'll marry the first fellow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s back with a dragon's head or-or-an army of bandits in tow, see if you do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turally, m'lord Father, I'll have to do your bidding. You've spoken, haven't you? And the King?"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was frankly angry now. "Who am I, your bastard and a simple village witch, to questio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y will? Never mind that witches needn't marry and I'd be happier single, when you've taken i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head that marry I will. But I WILL make my preparations according to the prescribed custo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other's people, and I won't budge before! And-why, goodness me, just look there!" She lap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to sugary sweetness. "A threading error. Excuse me, please, father, but this is very serious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may take me DAYS to fix this, but my dress really must be perfect so I'll be lovely as the Ma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dly dolt my beloved father picks for my groom. I shall have to take it all apart and do it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swung open so quickly Colin had to jump backwards and down a step, hugging the wa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oid being knocked over as the purple-faced and fuming Sir William stormed out the door an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ne steps without even seeing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74660" cy="98875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wer room was bare of furnishings except for a straw cot and the loom and spinning wheel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tark stone floor Behind the loom and in a pile near the wheel lumped bag after bag of silk,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un and unspun. Beside the loom bench an unglazed dish held congealed por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alked the room, her cheeks blazing burgundy and her dark eyes smoldering like molten i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to Colin very much like a hungry brown lioness, her braids lashing tail-like in her wake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wled her c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leared his throat and she whirled, looking at once glad to see him and annoyed a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rupted in the midst of a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d better never let me out of here or so help me I'll commit treason," she announced fiercely. "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that bloody Rowan for putting me in this spot after all we did for him! What's the matter wi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y King, anyway?" she demanded. "Why couldn't he just mind his own busi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hrugged and sat down on her loom bench. "I suppose he thought you'd want to actually.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been backwards about speaking your mind before. If you didn't want to be a princess, wh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say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d you expect me to do in front of all those people?" she asked. "Shove the circlet back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y, 'sorry, Sire, I never wear jewelry.' Oh, I suppose you're right. He meant well. It's just-jus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what?" he asked. To his surprise, he saw that her chin was trembling and a large teardro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king from it. "Oh, really, Maggie. You mustn't take on so. The King wouldn't have made you unh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world. He honestly thinks he's done you a great turn. It was the only thing about this whole m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pleased him, paying you back that way. All this business of tower prisons and mandatory marriag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ather's rather heavy-handed way of handling his domestic problems, not Rowan's. I'm sure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Queen could have stuck around instead of having to rush right off to clear up this curse 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this would have happened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sh the rest of those ninnies who're hanging about acting so important would have rushed right off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" she replied with a return to her former heated intensity. "They've been after me every minute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ristening, one bunch or the other. I've not had a moment's privacy. It was bad enough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stival, not getting a chance to speak to you or walk out to the woods, but since then it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. And when they're not dogging me, they're rooting through the forest, killing Dad's anim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 think is half of why he's so eager to be rid of me." She had been staring out the tower's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as she spoke, and when she turned to him her face was both wet and anxious. "Oh, Colin,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 Moonshine has enough sense to keep clear of the castle. I haven't gotten to go see him si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 you caught me slipping through the gate. If he comes looking for me, one of my gallant admir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pt to think it clever to kill him and present me with a unicorn horn for a wedding present.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 think that a heroic deed!" Turning back to the window, she buried her head in her hands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bbing with the same ferocious singlemindedness she brought to ever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!" Colin clapped his hand to his head. "I forgot all about the--" He bit off his sent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ing that Bernard liked to be a noncontributing party to his prisoner's conversations. Rising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ptoed to the door. As he opened it, the guard stumbled backwards, smiling at him fool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ing the smile with every evidence of man-to-man good fellowship, Colin joined him on the lan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ing the door softly. "She's taking all of this pretty hard," he told Bernard in an exaggerated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sir, I expect for an honest, hard-working wench like our Goodwitch Brown this princess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wer room was bare of furnishings except for a straw cot and the loom and spinning wheel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tark stone floor Behind the loom and in a pile near the wheel lumped bag after bag of silk,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un and unspun. Beside the loom bench an unglazed dish held congealed por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alked the room, her cheeks blazing burgundy and her dark eyes smoldering like molten i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to Colin very much like a hungry brown lioness, her braids lashing tail-like in her wake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wled her c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leared his throat and she whirled, looking at once glad to see him and annoyed a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rupted in the midst of a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d better never let me out of here or so help me I'll commit treason," she announced fiercely. "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that bloody Rowan for putting me in this spot after all we did for him! What's the matter wi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y King, anyway?" she demanded. "Why couldn't he just mind his own busi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hrugged and sat down on her loom bench. "I suppose he thought you'd want to actually.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been backwards about speaking your mind before. If you didn't want to be a princess, wh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say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d you expect me to do in front of all those people?" she asked. "Shove the circlet back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y, 'sorry, Sire, I never wear jewelry.' Oh, I suppose you're right. He meant well. It's just-jus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what?" he asked. To his surprise, he saw that her chin was trembling and a large teardro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king from it. "Oh, really, Maggie. You mustn't take on so. The King wouldn't have made you unh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world. He honestly thinks he's done you a great turn. It was the only thing about this whole m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pleased him, paying you back that way. All this business of tower prisons and mandatory marriag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ather's rather heavy-handed way of handling his domestic problems, not Rowan's. I'm sure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Queen could have stuck around instead of having to rush right off to clear up this curse 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this would have happened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sh the rest of those ninnies who're hanging about acting so important would have rushed right off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" she replied with a return to her former heated intensity. "They've been after me every minute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ristening, one bunch or the other. I've not had a moment's privacy. It was bad enough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stival, not getting a chance to speak to you or walk out to the woods, but since then it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. And when they're not dogging me, they're rooting through the forest, killing Dad's anim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 think is half of why he's so eager to be rid of me." She had been staring out the tower's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as she spoke, and when she turned to him her face was both wet and anxious. "Oh, Colin,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 Moonshine has enough sense to keep clear of the castle. I haven't gotten to go see him si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 you caught me slipping through the gate. If he comes looking for me, one of my gallant admir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pt to think it clever to kill him and present me with a unicorn horn for a wedding present.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 think that a heroic deed!" Turning back to the window, she buried her head in her hands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bbing with the same ferocious singlemindedness she brought to ever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!" Colin clapped his hand to his head. "I forgot all about the--" He bit off his sent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ing that Bernard liked to be a noncontributing party to his prisoner's conversations. Rising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ptoed to the door. As he opened it, the guard stumbled backwards, smiling at him fool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ing the smile with every evidence of man-to-man good fellowship, Colin joined him on the lan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ing the door softly. "She's taking all of this pretty hard," he told Bernard in an exaggerated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sir, I expect for an honest, hard-working wench like our Goodwitch Brown this princess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6977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s a might of getting used to," the guard allowed sympathetically. "My old auntie always did sa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s was no profession for a decent woman but I say that Sir William's the Lord and the King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and a man has to have a job an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," Colin agreed hurriedly. "I knew you were a compassionate sort of chap the moment I l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es my best, sir," Bernard replied, flushing with pleasure at being complimented with such a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, whatever it meant. "And say, if there's aught I can do to help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the opening Colin had been angling for. "As a matter of fact, old man, what with a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hooing and so on, my handkerchief's gotten soaked, and my throat's quite dry from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here-there'-ing, if you take my meaning, not to mention that it was a long, dry trip riding bac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round as if there could possibly be anyone else in the corridor. Finding the absolu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olated stairway predictably empty of all but himself and the puzzled but enthusiastic Bernard, he du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ockets again and drew forth a silver coin, which he surreptitiously slipped into the other man's p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rnard, being no fool, had naturally had his palm already outstretched and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sergeant," Colin continued in his stage whisper, "If you could see your way clear to fe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y a towel to blow her nose on and a bit of refreshment for the two of us, I'll be happy to make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oesn't go anywhere in the mean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edn't ask me twice, sir," Bernard winked, pocketing the coin, "I reckon what with you bein' a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nd all, it'll be well enough. And I'm obliged to be able to do somethin' to show the goodwit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 her no ill will. She's a hard worker and takes care of 'er own, she does, and my auntie says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nattier housekeeper in all the kingdom. A good woman and a good witch she is, even if she ai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ctly princess material, I say. Between you and me, I think it's a cryin' shame to keep 'er locked up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, but no one asked me, you understand, and I need the job, and it's an easy one, even if it is a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y, if you take my meanin'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thoughtless of me!" Colin apologized, companionably setting his hands on the man's should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ing him a friendly push toward the foot of the stairs. "Naturally, you'll need to refresh yourself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limb back up these wretched stairs. And do try to make it a nice, clean, soft sheet you fi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 Her nose is pretty raw from all that cr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rnard waved his version of a salute and bounded down the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            *           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giant black swans bore the wizard Fearchar Brown aloft in his magic chariot, up from the val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cross the glaciers, to cross the mountains dividing Argonia from Brazoria. Watching the asc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wans from her cliff castle's icy outer ledge was Princess Pegeen Ashburn, known common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the Illuminator, only daughter and sole surviving heir of the last King, Finbar the Fireproof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until recently holding the satisfying rank of Royal Princess, Retired. Pegeen couldn't honestly sa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glad to see Fearchar go-even if only for a short time. She hadn't had a moment's peace si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sought refuge with her, and immediately set about making her sanctuary his strong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he was gone, she fetched her drawing things and sat on her favorite spot on the led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ing to push from her mind, for the morning, at least, her trepidations about her lover. Today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acier-rimmed valley was flooded with sunshine for a change instead of mist and rain, she w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3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s a might of getting used to," the guard allowed sympathetically. "My old auntie always did sa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s was no profession for a decent woman but I say that Sir William's the Lord and the King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and a man has to have a job an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," Colin agreed hurriedly. "I knew you were a compassionate sort of chap the moment I l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es my best, sir," Bernard replied, flushing with pleasure at being complimented with such a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, whatever it meant. "And say, if there's aught I can do to help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the opening Colin had been angling for. "As a matter of fact, old man, what with a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hooing and so on, my handkerchief's gotten soaked, and my throat's quite dry from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here-there'-ing, if you take my meaning, not to mention that it was a long, dry trip riding bac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round as if there could possibly be anyone else in the corridor. Finding the absolu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olated stairway predictably empty of all but himself and the puzzled but enthusiastic Bernard, he du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ockets again and drew forth a silver coin, which he surreptitiously slipped into the other man's p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rnard, being no fool, had naturally had his palm already outstretched and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sergeant," Colin continued in his stage whisper, "If you could see your way clear to fe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y a towel to blow her nose on and a bit of refreshment for the two of us, I'll be happy to make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oesn't go anywhere in the mean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edn't ask me twice, sir," Bernard winked, pocketing the coin, "I reckon what with you bein' a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nd all, it'll be well enough. And I'm obliged to be able to do somethin' to show the goodwitc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 her no ill will. She's a hard worker and takes care of 'er own, she does, and my auntie says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nattier housekeeper in all the kingdom. A good woman and a good witch she is, even if she ai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ctly princess material, I say. Between you and me, I think it's a cryin' shame to keep 'er locked up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, but no one asked me, you understand, and I need the job, and it's an easy one, even if it is a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y, if you take my meanin'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thoughtless of me!" Colin apologized, companionably setting his hands on the man's should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ing him a friendly push toward the foot of the stairs. "Naturally, you'll need to refresh yourself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limb back up these wretched stairs. And do try to make it a nice, clean, soft sheet you fi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 Her nose is pretty raw from all that cr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rnard waved his version of a salute and bounded down the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            *           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giant black swans bore the wizard Fearchar Brown aloft in his magic chariot, up from the val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cross the glaciers, to cross the mountains dividing Argonia from Brazoria. Watching the asc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wans from her cliff castle's icy outer ledge was Princess Pegeen Ashburn, known common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the Illuminator, only daughter and sole surviving heir of the last King, Finbar the Fireproof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until recently holding the satisfying rank of Royal Princess, Retired. Pegeen couldn't honestly sa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glad to see Fearchar go-even if only for a short time. She hadn't had a moment's peace si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sought refuge with her, and immediately set about making her sanctuary his strong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he was gone, she fetched her drawing things and sat on her favorite spot on the led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ing to push from her mind, for the morning, at least, her trepidations about her lover. Today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acier-rimmed valley was flooded with sunshine for a change instead of mist and rain, she w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2965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relax and enjoy the rare good weather and a chance to practice her own special illumin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. On warm days like this, drawing inside was out of the question anyway, since her cliff cast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ved in one piece from the ice at the edge of the great glacier which reared up behind it, and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meant drippy walls, which in turn meant running inks and spoilt parch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do as she used to on days like this, basking in the sunlight and enjoying the dizzying 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ledge, watching the ice glitter and the prisms dance from the curiously slitted glacier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ley to the iceworm-riddled glacial maze behind her castle. She would listen to the nonsensical gab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Blabbermouth River's jade waters as they gossiped their way across the valley, and wish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's content for an ink to match the deep cobalt of the glacial clefts or a green to match the li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ley's tender new grass, while admiring the picturesque decay of the ruined village sprawling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e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so hoped, when Fearchar first sought refuge with her, that he would enjoy sharing these qu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ures of hers. But he had no eye for the view at all, and no mind to share anything but his own 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verthrowing Roari Rowan. She tried to tell him that sitting on a throne was no great joy-she ha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enough of it, just watching her father rule, and when her brothers were killed attempting fe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agic beyond their skills (she had always been the talented one, actually) she had made her dec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clined her place in the line of succession. Fearchar threw that up to her often enough, b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cious, she'd had no idea she'd meet such a brilliant, ambitious man just before her father's demise-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ather begun to look, in fact, as if King Finbar would outlive her, and the question of kingship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rise in her lifetime. But it had, and Roari Rowan had been chosen her father's successor, a po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had been counting on rather more heavily than Pegeen had realized at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humored him, naturally, thinking he'd get over it, but instead of calming him down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quiescence had had the unfortunate effect of encouraging his rather outrageous plans. She sh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let him sell her jewels and the tapestries and furniture she'd brought with her to her hermitage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so excited about outfitting his new army (who turned out to be nothing but a lot of Brazo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ands recruited with the help of a very questionable-looking young woman he'd met out in the wo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), and had promised that when he won back the throne and she shared it with him, she'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back anyway. Never one to place much value on objects other than scrolls and boo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had let him have her things. He had .thanked her so sweetly, holding her hand and gazing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nd speaking to her in that lovely plummy voice of his until she was quite unsure wha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d him he might have and what she wished to re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surrounded by his so-called soldiers at every turn, and even forbidden to smoke b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haracteristically solicitous Fearchar, who claimed her habit was dangerous and unhealthful,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ning to realize he would never come around and that it was she, in fact, who was being hum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hope Roari Rowan would be able to read the message she had encoded at the bottom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ening gift, the horoscope she'd sent little Bronwyn. Perhaps he'd come then and put a stop to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nonsense. She'd been most alarmed at Fearchar's gift-though he claimed the jack-in-the-box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mless joke, she was magician enough herself to know it for what it was, however convincingly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therwise. She tried not to feel like a traitor to Fearchar because of the note to his enemy, but re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was quit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s latest scheme of his to boost the manpower of his ragtag army-unnerving. So unnerving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without thinking into her pocket in search of her smoking materials. But an unmelodious b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tower to her left stopped her. The lookout was lowering his horn and pointing into the valle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nefit of his foreshortened compatriots infesting the village at her feet. Pegeen shaded her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nned the val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0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relax and enjoy the rare good weather and a chance to practice her own special illumin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. On warm days like this, drawing inside was out of the question anyway, since her cliff cast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ved in one piece from the ice at the edge of the great glacier which reared up behind it, and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meant drippy walls, which in turn meant running inks and spoilt parch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do as she used to on days like this, basking in the sunlight and enjoying the dizzying 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ledge, watching the ice glitter and the prisms dance from the curiously slitted glacier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ley to the iceworm-riddled glacial maze behind her castle. She would listen to the nonsensical gab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Blabbermouth River's jade waters as they gossiped their way across the valley, and wish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's content for an ink to match the deep cobalt of the glacial clefts or a green to match the li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ley's tender new grass, while admiring the picturesque decay of the ruined village sprawling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e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so hoped, when Fearchar first sought refuge with her, that he would enjoy sharing these qu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ures of hers. But he had no eye for the view at all, and no mind to share anything but his own 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verthrowing Roari Rowan. She tried to tell him that sitting on a throne was no great joy-she ha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enough of it, just watching her father rule, and when her brothers were killed attempting fe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agic beyond their skills (she had always been the talented one, actually) she had made her dec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clined her place in the line of succession. Fearchar threw that up to her often enough, b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cious, she'd had no idea she'd meet such a brilliant, ambitious man just before her father's demise-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ather begun to look, in fact, as if King Finbar would outlive her, and the question of kingship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rise in her lifetime. But it had, and Roari Rowan had been chosen her father's successor, a po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had been counting on rather more heavily than Pegeen had realized at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humored him, naturally, thinking he'd get over it, but instead of calming him down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quiescence had had the unfortunate effect of encouraging his rather outrageous plans. She sh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let him sell her jewels and the tapestries and furniture she'd brought with her to her hermitage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so excited about outfitting his new army (who turned out to be nothing but a lot of Brazo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ands recruited with the help of a very questionable-looking young woman he'd met out in the wo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), and had promised that when he won back the throne and she shared it with him, she'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back anyway. Never one to place much value on objects other than scrolls and boo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had let him have her things. He had .thanked her so sweetly, holding her hand and gazing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nd speaking to her in that lovely plummy voice of his until she was quite unsure wha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d him he might have and what she wished to re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surrounded by his so-called soldiers at every turn, and even forbidden to smoke b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haracteristically solicitous Fearchar, who claimed her habit was dangerous and unhealthful,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ning to realize he would never come around and that it was she, in fact, who was being hum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hope Roari Rowan would be able to read the message she had encoded at the bottom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ening gift, the horoscope she'd sent little Bronwyn. Perhaps he'd come then and put a stop to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nonsense. She'd been most alarmed at Fearchar's gift-though he claimed the jack-in-the-box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mless joke, she was magician enough herself to know it for what it was, however convincingly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therwise. She tried not to feel like a traitor to Fearchar because of the note to his enemy, but re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was quit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s latest scheme of his to boost the manpower of his ragtag army-unnerving. So unnerving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without thinking into her pocket in search of her smoking materials. But an unmelodious b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tower to her left stopped her. The lookout was lowering his horn and pointing into the valle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nefit of his foreshortened compatriots infesting the village at her feet. Pegeen shaded her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nned the val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194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in trickle of movement stirred the trees along the river near the foot of the slitted glacier.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, figures began to emerge from those trees, several men, and then the white that unmistak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ked, even at this distance, Fearchar's female "lieutenant," the silly little nymph who had affec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ful jest for a name. And behind her, another, nonhuman, figure, moving awkwardly, as if b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voluntary groan of dismay escaped Pegeen's lips. Me meant it then, and more to the point,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do it. Fearchar, with the help of that wretched young woman, actually meant to-actually H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her eyes and the distance deceived her, actually had captured a unicorn, would capture 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se the mystical beasts' healing magic to make that miserable little army virtually unwound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gave an unladylike curse on finding her smoking materials missing from her gown pocket.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no guards, forbidden or not, she simply HAD to have a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olin re-entered the tower chamber, Maggie jumped up from the loom bench where she'd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ffling, and dried her eyes with a furious swipe of her tunic sleeve. Giving him a quivery grin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llen-eyed wink, she began popping small objects from beneath the piles of silk into her medic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ly done, gallant minstrel, nobly done," she congratulated him, producing a brilliant silk gow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e piles. "I take it all back. Never has a princess been rescued from a tower with a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endable display of craft and guile. I do believe your time in court hasn't been a total waste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didn't-" he began. "I mean, I was only trying to get that nosy guard to go away so you could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Moonshine. Say, you DID have your wedding dress made all along, di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talk about Moonshine when I can see him?" she asked, pulling the silken robes on over her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spun. "And no, I didn't waste my time making this flimsy thing. Winnie gave it to me to chang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christening, only I never got the time, so I stuck it in my pocket. It'll make a good disguise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inished adjusting the dress and admired as much of her somewhat lumpily overdressed self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ble by looking down, then said firmly, "It will be very simple. All you have to do is pretend I'm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ose serving women who are helping my suitors eat us out of keep and cas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to the window. Colin hadn't noticed before the black and white cat dozing in the su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nting through the deep, narrow aperture. The cat, sensing itself the center of attention, stretc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ickled the animal under its chin. "Well, dearie, now's your chance to be a hero like your si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reply the cat rolled onto his back as if to invite her attentions to his underside. When the solic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ings were not forthcoming, he purred for awhile in a friendly sort of way, flopped back on his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led his tail around his nose, and slep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takes after his mother." Maggie shrugged, apologetically, though she needn't have worri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account. Though he had forgiven Granny Brown's familiar cat, Chingachkook, for trying to 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2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in trickle of movement stirred the trees along the river near the foot of the slitted glacier.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, figures began to emerge from those trees, several men, and then the white that unmistak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ked, even at this distance, Fearchar's female "lieutenant," the silly little nymph who had affec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ful jest for a name. And behind her, another, nonhuman, figure, moving awkwardly, as if b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voluntary groan of dismay escaped Pegeen's lips. Me meant it then, and more to the point,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do it. Fearchar, with the help of that wretched young woman, actually meant to-actually H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her eyes and the distance deceived her, actually had captured a unicorn, would capture 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se the mystical beasts' healing magic to make that miserable little army virtually unwound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gave an unladylike curse on finding her smoking materials missing from her gown pocket.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no guards, forbidden or not, she simply HAD to have a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olin re-entered the tower chamber, Maggie jumped up from the loom bench where she'd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ffling, and dried her eyes with a furious swipe of her tunic sleeve. Giving him a quivery grin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llen-eyed wink, she began popping small objects from beneath the piles of silk into her medic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ly done, gallant minstrel, nobly done," she congratulated him, producing a brilliant silk gow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e piles. "I take it all back. Never has a princess been rescued from a tower with a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endable display of craft and guile. I do believe your time in court hasn't been a total waste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didn't-" he began. "I mean, I was only trying to get that nosy guard to go away so you could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Moonshine. Say, you DID have your wedding dress made all along, di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talk about Moonshine when I can see him?" she asked, pulling the silken robes on over her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spun. "And no, I didn't waste my time making this flimsy thing. Winnie gave it to me to chang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christening, only I never got the time, so I stuck it in my pocket. It'll make a good disguise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inished adjusting the dress and admired as much of her somewhat lumpily overdressed self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ble by looking down, then said firmly, "It will be very simple. All you have to do is pretend I'm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ose serving women who are helping my suitors eat us out of keep and cas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to the window. Colin hadn't noticed before the black and white cat dozing in the su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nting through the deep, narrow aperture. The cat, sensing itself the center of attention, stretc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ickled the animal under its chin. "Well, dearie, now's your chance to be a hero like your si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reply the cat rolled onto his back as if to invite her attentions to his underside. When the solic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ings were not forthcoming, he purred for awhile in a friendly sort of way, flopped back on his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led his tail around his nose, and slep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takes after his mother." Maggie shrugged, apologetically, though she needn't have worri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account. Though he had forgiven Granny Brown's familiar cat, Chingachkook, for trying to 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0482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hen Granny, in a fit of pique, had turned him into a mockingbird, and had been glad of Ch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ility to converse with large animals, particularly dragons and bears, on more than one occasion,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Maggie's seemingly one-sided conversations with the cat disquieting. He was just as gla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he kitten of Ching and the Rowan barn cat to contend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're bent on seeing your unicorn and becoming a fugitive from matrimony, we'd better fle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ised. "Your guard could be a fast drinker, for all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 sunlight filled the center of the grimy, debris-filled courtyard outside the tower. Col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lunk furtively around it, keeping close to the shadows near the walls. Maggie stepped in a pi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 manure and snorted disgustedly, remembering how less than a fortnight before she had mag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eled the paving stones free of cowflops and chicken doo in preparation for the chr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stones were filthy again, and the grass and flowers trampled. The splintery outbuildings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ntly feathered with their gay banners, were no more than splintery outbuildings again, deco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ely with new arrow punctures inflicted during her suitors' archery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ed the way inside the long, manure-fragrant stable, since she was familiar with it and didn't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ait for her eyes to adjust to the dimness inside. She ducked behind an empty stall while Colin f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orse, but she needn't have bothered; the groom, like the other servants, seemed to be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tage of her incarceration to let her father's property fall into rack and ru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man didn't even unload Roundelay, much less feed and water her," Colin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time the lout did something right," Maggie replied. "We'll take care of her when we'v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. Here, give me a leg up and hand me some of your gear to carry, so there'll be room f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omplied and mounted behind her. Though Maggie's presence made necessary some alterati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licate balance of his loading procedure, at least people were so used to seeing him with a horse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nstruments that the addition of one measly girl in the middle of it all would hardly be notewor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kept an eye out for Ching as they passed her grandmother's cottage. He liked sunning himself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f, but today, fortunately, he seemed to have taken himself off, perhaps to supervise Granny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rewed another emergency batch of ale at the tavern. They must be going through ale rather qui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she, Maggie, was no longer around to expand existing supplies. Well, let them stew. Gran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whom of all people Maggie had counted for support, had been no help at all when Maggi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he first few times to explain to her father that she didn't wish to ma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challenged them as they rode down Fort Iceworm's one street and through the gate in the o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, which could be closed at night to protect the town from marauding enemies, had any enemie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ish enough to want Fort Iceworm. The wall was mostly used to keep the moose out of vege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ches and the bears out of the garbage, and was of no use whatsoever keeping out the salamand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crawled over it and into the thatched rooves, starting nasty f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te opened to the southwest, and the road led from it into a field of brilliant crimson firewe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k wild heather awash in a ground of green. The wildflowers were taking a beating this year from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ainers' tents pitched in the field and from the jousting contests the guests insisted on indulging i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elished the dazzling hues and tangy fragrance. It was good not to be cooped up in the tower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91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hen Granny, in a fit of pique, had turned him into a mockingbird, and had been glad of Ch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ility to converse with large animals, particularly dragons and bears, on more than one occasion,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Maggie's seemingly one-sided conversations with the cat disquieting. He was just as gla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he kitten of Ching and the Rowan barn cat to contend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're bent on seeing your unicorn and becoming a fugitive from matrimony, we'd better fle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ised. "Your guard could be a fast drinker, for all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 sunlight filled the center of the grimy, debris-filled courtyard outside the tower. Col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lunk furtively around it, keeping close to the shadows near the walls. Maggie stepped in a pi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 manure and snorted disgustedly, remembering how less than a fortnight before she had mag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eled the paving stones free of cowflops and chicken doo in preparation for the chr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stones were filthy again, and the grass and flowers trampled. The splintery outbuildings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ntly feathered with their gay banners, were no more than splintery outbuildings again, deco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ely with new arrow punctures inflicted during her suitors' archery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ed the way inside the long, manure-fragrant stable, since she was familiar with it and didn't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ait for her eyes to adjust to the dimness inside. She ducked behind an empty stall while Colin f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orse, but she needn't have bothered; the groom, like the other servants, seemed to be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tage of her incarceration to let her father's property fall into rack and ru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man didn't even unload Roundelay, much less feed and water her," Colin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time the lout did something right," Maggie replied. "We'll take care of her when we'v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. Here, give me a leg up and hand me some of your gear to carry, so there'll be room f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omplied and mounted behind her. Though Maggie's presence made necessary some alterati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licate balance of his loading procedure, at least people were so used to seeing him with a horse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nstruments that the addition of one measly girl in the middle of it all would hardly be notewor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kept an eye out for Ching as they passed her grandmother's cottage. He liked sunning himself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f, but today, fortunately, he seemed to have taken himself off, perhaps to supervise Granny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rewed another emergency batch of ale at the tavern. They must be going through ale rather qui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she, Maggie, was no longer around to expand existing supplies. Well, let them stew. Gran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whom of all people Maggie had counted for support, had been no help at all when Maggi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he first few times to explain to her father that she didn't wish to ma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challenged them as they rode down Fort Iceworm's one street and through the gate in the o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, which could be closed at night to protect the town from marauding enemies, had any enemie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ish enough to want Fort Iceworm. The wall was mostly used to keep the moose out of vege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ches and the bears out of the garbage, and was of no use whatsoever keeping out the salamand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crawled over it and into the thatched rooves, starting nasty f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te opened to the southwest, and the road led from it into a field of brilliant crimson firewe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k wild heather awash in a ground of green. The wildflowers were taking a beating this year from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ainers' tents pitched in the field and from the jousting contests the guests insisted on indulging i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elished the dazzling hues and tangy fragrance. It was good not to be cooped up in the tower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2381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e meadow, forest stretched back as far as the eye could see, open only where field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 had been cultivated. Above the forest the horizon was serrated by mountains almost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-colored and sharp as the tips of fat ici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rained forward in the saddle, searching the nearest trees for a glimmer of white. She was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eved and disappointed to see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felt edgier every minute, and hungrier and more tired and put upon. He was beginning to wish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is sense of forboding to go forebode elsewhere, or had at least gotten a taste of the ale he'd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rnard to fetch. Maggie hardly seemed to realize he was there, and after all the trouble he wa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er behalf, endangering the favor he enjoyed from the King by helping her elude her high-class su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y, Maggie, after you've warned the unicorn, you DO intend to make some decision about all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s who want to marry you, don't you? I can certainly see your father's point, after all. It puts him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kward position, having his daughter refusing the greatest lords in the land. Makes him look as if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ten a bit grand for his s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know about that, but I've gotten entirely too grand for mine, and no one seems to mind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" she replied wryly. "I've felt a proper dunce, I can tell you, having all those high mucky-muck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ve never laid eyes on me before declaring their undying love and worshipful devotion and so on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 to hear people say flattering things about oneself, but what I've been hearing lately has nothing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aggie Brown. Limpid eyes and lily white skin inde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mazing what political connections can do for a girl's complexion," Colin agreed. "But if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marry any of them, I don't see why you didn't just use your magic and walk out of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n't you notice that big iron padlock on the door? Magic doesn't work on iron, you know, not m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nyone else's. I even have to scrub iron pots by hand; hearthcraft won't touch them. And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there was good old Bernard. Gran gave him an amulet to protect him again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grandmother helped keep you locked up? I'd have thought she'd be on your side. She-er-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about you-know-who, doesn't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ighed and searched the woods again. "She knows, but she doesn't like it. She says unico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tches have no business together, that unicorns are only for women who have all their pow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-well, I won't repeat that; it was rude. And quite untrue. Magic gives Moonshine and me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ommon." Colin thought she added the last rather defen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cautious, pacifying tone he said, "Perhaps your granny's afraid he'll steal your affection from her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how that might happen, how the unicorn's unqualified admiration and undivided attentio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l to Maggie. Her hearthcrafting enabled her to be the best-qualified to handle anybody's proble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charge of all situations, and manage any possible difficulties for everybody around her, but it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her tactful or popular. It no doubt never occurred to her that people around her might pref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ir own decisions and solve their own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nsidered his remark. "No," she said finally. "It isn't that. I think it's because, although witches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marry, Gran says we need to mate after a certain age to reach our- um-full magical potent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quite inconsistent on that point-all these years she's watched me like a hawk to make sure 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 about with any of the local lads, but now that she's been so successful that Moonshine's chosen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his maiden, she's put out about it. NOW she's going on about how my powers are going to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ementing or some such nonsense. Perhaps she is just jealous, and making that bit up because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06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e meadow, forest stretched back as far as the eye could see, open only where field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 had been cultivated. Above the forest the horizon was serrated by mountains almost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-colored and sharp as the tips of fat ici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rained forward in the saddle, searching the nearest trees for a glimmer of white. She was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eved and disappointed to see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felt edgier every minute, and hungrier and more tired and put upon. He was beginning to wish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is sense of forboding to go forebode elsewhere, or had at least gotten a taste of the ale he'd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rnard to fetch. Maggie hardly seemed to realize he was there, and after all the trouble he wa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er behalf, endangering the favor he enjoyed from the King by helping her elude her high-class su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y, Maggie, after you've warned the unicorn, you DO intend to make some decision about all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s who want to marry you, don't you? I can certainly see your father's point, after all. It puts him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kward position, having his daughter refusing the greatest lords in the land. Makes him look as if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ten a bit grand for his s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know about that, but I've gotten entirely too grand for mine, and no one seems to mind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" she replied wryly. "I've felt a proper dunce, I can tell you, having all those high mucky-muck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ve never laid eyes on me before declaring their undying love and worshipful devotion and so on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 to hear people say flattering things about oneself, but what I've been hearing lately has nothing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aggie Brown. Limpid eyes and lily white skin inde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mazing what political connections can do for a girl's complexion," Colin agreed. "But if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marry any of them, I don't see why you didn't just use your magic and walk out of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n't you notice that big iron padlock on the door? Magic doesn't work on iron, you know, not m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nyone else's. I even have to scrub iron pots by hand; hearthcraft won't touch them. And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there was good old Bernard. Gran gave him an amulet to protect him again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grandmother helped keep you locked up? I'd have thought she'd be on your side. She-er-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about you-know-who, doesn't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ighed and searched the woods again. "She knows, but she doesn't like it. She says unico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tches have no business together, that unicorns are only for women who have all their pow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-well, I won't repeat that; it was rude. And quite untrue. Magic gives Moonshine and me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ommon." Colin thought she added the last rather defens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cautious, pacifying tone he said, "Perhaps your granny's afraid he'll steal your affection from her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how that might happen, how the unicorn's unqualified admiration and undivided attentio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l to Maggie. Her hearthcrafting enabled her to be the best-qualified to handle anybody's proble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charge of all situations, and manage any possible difficulties for everybody around her, but it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her tactful or popular. It no doubt never occurred to her that people around her might pref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ir own decisions and solve their own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nsidered his remark. "No," she said finally. "It isn't that. I think it's because, although witches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marry, Gran says we need to mate after a certain age to reach our- um-full magical potent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quite inconsistent on that point-all these years she's watched me like a hawk to make sure 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 about with any of the local lads, but now that she's been so successful that Moonshine's chosen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his maiden, she's put out about it. NOW she's going on about how my powers are going to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ementing or some such nonsense. Perhaps she is just jealous, and making that bit up because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9898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 unicorns are only supposed to associate with maidens. But what's really bothering her, if you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is that I'm the last of the Brown witches. If I stay a virgin to please Moonshine, there'll never b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little Brown witches scurrying about, carrying on the line. Gran truly doesn't feel a witch should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anything beyond her clan and her 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 a good job of that," Colin said ruefully. "I hope you realize how much trouble you're getting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wiveled in the saddle and flashed him a sudden, fond grin over the harp in her lap. "That'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s when you go getting sentimental over old friendships with witches. If you didn't want trou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id you com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, er, that is-His Majesty wanted me to write a song about your courtship, immortaliz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dible beauty and goodness," he improvised finally. "And a bloody lot he knows about it, I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enchanted. "Oh?" she asked, looking back at him again when they'd turned onto a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 leading up a hill and through a starchy stand of birch. "Go on, pray. Tell me more. What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ou know. The usual sort; your sparkling eye, your ruby lips, etc., et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have you thought of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was just going to use the old standard," he replied, giving his beard a thoughtful tug. "The o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 to all my court ladies. I just change the hair and eye color a bit, you know, to fit. But what wit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a princess and a unicorn maiden and all that, it didn't seem-er-sui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. "You mean it was so bawdy you were afraid Gran would turn you into a mockingb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nced. "Quite. Do you know, to this day I avoid all those ditties that begin with 'if I had the w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ird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well imagine," she said. "And it wouldn't do you any good to write one about me glorifying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uitors, either. I've no intention of sticking around so they can compare your song with the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afraid of that. Very well. What DO you intend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as you said I should have in the first place. I'm going to ride to Queenston and ask Rowan if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 his sister but give him back the coronet. I'll tell him it's too much bother to keep it polish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I please have a nice big bag of gold or a magic carpet or something useful inst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aughed. "Now THAT is worthy of a song," he said. "I don't think there's a single one ab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 to return a crown. It's my clear duty as a royal minstrel to accompany you and chronicle the ev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until further notice, you ARE still the princess and I," he gave as good a bow as he coul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back, "your humble servant, mad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86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 unicorns are only supposed to associate with maidens. But what's really bothering her, if you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is that I'm the last of the Brown witches. If I stay a virgin to please Moonshine, there'll never b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little Brown witches scurrying about, carrying on the line. Gran truly doesn't feel a witch should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anything beyond her clan and her 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 a good job of that," Colin said ruefully. "I hope you realize how much trouble you're getting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wiveled in the saddle and flashed him a sudden, fond grin over the harp in her lap. "That'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s when you go getting sentimental over old friendships with witches. If you didn't want trou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id you com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, er, that is-His Majesty wanted me to write a song about your courtship, immortaliz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dible beauty and goodness," he improvised finally. "And a bloody lot he knows about it, I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enchanted. "Oh?" she asked, looking back at him again when they'd turned onto a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 leading up a hill and through a starchy stand of birch. "Go on, pray. Tell me more. What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ou know. The usual sort; your sparkling eye, your ruby lips, etc., et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have you thought of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was just going to use the old standard," he replied, giving his beard a thoughtful tug. "The on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 to all my court ladies. I just change the hair and eye color a bit, you know, to fit. But what wit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a princess and a unicorn maiden and all that, it didn't seem-er-sui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. "You mean it was so bawdy you were afraid Gran would turn you into a mockingb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nced. "Quite. Do you know, to this day I avoid all those ditties that begin with 'if I had the w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ird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well imagine," she said. "And it wouldn't do you any good to write one about me glorifying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uitors, either. I've no intention of sticking around so they can compare your song with the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afraid of that. Very well. What DO you intend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as you said I should have in the first place. I'm going to ride to Queenston and ask Rowan if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 his sister but give him back the coronet. I'll tell him it's too much bother to keep it polish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I please have a nice big bag of gold or a magic carpet or something useful inst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aughed. "Now THAT is worthy of a song," he said. "I don't think there's a single one ab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 to return a crown. It's my clear duty as a royal minstrel to accompany you and chronicle the ev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until further notice, you ARE still the princess and I," he gave as good a bow as he coul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back, "your humble servant, mad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5886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's swancar glided back across the glaciers from the northwest and into the Valley. The wiz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ed riding in the sky chariot as much for the prestige as for the mobility it afforded him.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ring above the haughty peaks might have been a thrill for ordinary men, to Fearchar the ride wa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merely one of the commonplace annoyances of building an emp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, he experienced a warm feeling when he skimmed the breast of the sprawling forest blank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Argonia and knew he could say without fear of contradiction that any portion of woodl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ly under his control soon would be. But satisfying as it was to sit like a fur-wrapped god whil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ns glided high above the ice-coated crests, the pleasure he obtained from mere riding was a trif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litary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much preferred the other end of this journey, when his swans had spiralled downwar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 of the opulent Brazorian capital, only to shift slightly at the last moment, lighting gently up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broad tier of the temple dominating the city with its triangular massiv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sers-by in that city had been awed, yes they had, at the sight of this obviously mighty enchan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verly disguised as a modest pilgrim, descending to honor their city with his presence. But Fearcha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asted his time and magical resources to honor passers-by, of course. He'd come to the templ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reason only, and that was to confer with a priestess of great wisdom. Or at any rate, a priest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 wisdom he had need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estess Helsinora was the greatest living authority on unicorns and their various usages. Fortun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earchar the lady was, like his own Pegeen, a cloistered scholar, susceptible to his magnificence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 for certain promises, she'd lent him her life's work, a series of scrolls containing every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jectured use for the enchanted beast, its feeding, mating and migratory patterns (conclusion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 observations collected and compiled by the priestess decades ago-unicorns were now even scar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Brazoria than they were in Argonia). The only problem was that the document was written in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zorian runes, and would need to be translated. But with Pegeen's help, he had no doubt 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be privy to all its secr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scrolls under his arm, he climbed from his chariot onto the cliff castle's outer ledge and st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untily into the throne room. Pegeen jumped up quickly at his entrance and hid something in her d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ing the hint of smoke in the air and the guilty expression on her face, he laid the scrolls before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, on the seat of the throne, which was the driest spot in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ning false modesty, he told her how he had gained the confidence of Helsinora, who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a superior mind and will when she saw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," Pegeen said, giving the document only a perfunctory glance before probing his fa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 blue eyes. "What does she look l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?" Fearchar asked, carefully re-rolling the scrolls before a threatening cluster of droplets fo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canopy overhead could spoil them. Really, Pegeen had certainly allowed her once sumptuou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zy hideaway to run downhill since he'd arrived. Even princesses, he supposed, were apt to get car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y thought themselves sure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Helsinora woman is who. Come now, Fearchar, you know perfectly well what I mean. I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? Slimmer than I? Has she any disgusting vi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ear Pegeen," the sorcerer replied loftily, "I scarcely noticed. Such considerations are enti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ordinate, as I see it, to making certain our land is delivered from the usurper of your throne."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33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's swancar glided back across the glaciers from the northwest and into the Valley. The wiz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ed riding in the sky chariot as much for the prestige as for the mobility it afforded him.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ring above the haughty peaks might have been a thrill for ordinary men, to Fearchar the ride wa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merely one of the commonplace annoyances of building an emp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, he experienced a warm feeling when he skimmed the breast of the sprawling forest blank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Argonia and knew he could say without fear of contradiction that any portion of woodl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ly under his control soon would be. But satisfying as it was to sit like a fur-wrapped god whil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ns glided high above the ice-coated crests, the pleasure he obtained from mere riding was a trif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litary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much preferred the other end of this journey, when his swans had spiralled downwar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 of the opulent Brazorian capital, only to shift slightly at the last moment, lighting gently up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broad tier of the temple dominating the city with its triangular massiv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sers-by in that city had been awed, yes they had, at the sight of this obviously mighty enchan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verly disguised as a modest pilgrim, descending to honor their city with his presence. But Fearcha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asted his time and magical resources to honor passers-by, of course. He'd come to the templ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reason only, and that was to confer with a priestess of great wisdom. Or at any rate, a priest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 wisdom he had need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estess Helsinora was the greatest living authority on unicorns and their various usages. Fortun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earchar the lady was, like his own Pegeen, a cloistered scholar, susceptible to his magnificence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 for certain promises, she'd lent him her life's work, a series of scrolls containing every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jectured use for the enchanted beast, its feeding, mating and migratory patterns (conclusion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 observations collected and compiled by the priestess decades ago-unicorns were now even scar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Brazoria than they were in Argonia). The only problem was that the document was written in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zorian runes, and would need to be translated. But with Pegeen's help, he had no doubt 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be privy to all its secr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scrolls under his arm, he climbed from his chariot onto the cliff castle's outer ledge and st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untily into the throne room. Pegeen jumped up quickly at his entrance and hid something in her d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ing the hint of smoke in the air and the guilty expression on her face, he laid the scrolls before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, on the seat of the throne, which was the driest spot in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ning false modesty, he told her how he had gained the confidence of Helsinora, who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a superior mind and will when she saw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," Pegeen said, giving the document only a perfunctory glance before probing his fa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 blue eyes. "What does she look l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?" Fearchar asked, carefully re-rolling the scrolls before a threatening cluster of droplets fo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canopy overhead could spoil them. Really, Pegeen had certainly allowed her once sumptuou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zy hideaway to run downhill since he'd arrived. Even princesses, he supposed, were apt to get car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y thought themselves sure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Helsinora woman is who. Come now, Fearchar, you know perfectly well what I mean. I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? Slimmer than I? Has she any disgusting vi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ear Pegeen," the sorcerer replied loftily, "I scarcely noticed. Such considerations are enti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ordinate, as I see it, to making certain our land is delivered from the usurper of your throne."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5009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wronged and wounded, primarily because she had failed to recognize the importance of his la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qui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istook his expression for unappreciated devotion, however, and laid her hand contritely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ve. "I'm sorry, dearest. But as I see it, such considerations are most pertin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away abruptly and sourness edged her voice again. "That so-called recruiting officer of y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brought an entire army of panting bandits with her. They await you be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sk, tsk, my lady, your manners are slipping. It's considered ill-bred, is it not, to keep guests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red brigands can scarcely be considered guests," she countered. "And this castle woefully lack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 entrance. Besides, I had no idea where to put the unicorn. The stables belonging to this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ted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Maggie had convinced Colin to cooperate with her plans, she had yet to convince Moo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ly after Colin's horse topped a hill beyond which the castle's turrets were no longer visible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a glade. Pillared in birch and carpeted with moss and wildflowers, it was a perfect sett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 silver pool in its center, crystal clear and mottled with leaf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wung her leg over the chestnut's neck and hopped to the ground. Throwing back her hea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ttered a long ululating cry that seemed to come at once from her abdomen and from the roof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. It sounded like nothing human Colin had ever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cry of the silver-spotted sea serpent," she told him proudly as the sound died away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it from one of the crew of the Snake's Bane last fall, before we left for Rowan's cas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 are no sea serpents, silver-spotted or otherwise, around here," Colin reminded her. "It'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in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she said. "That's how Moonshine knows it's me and not a real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ves thundered through the forest and Moonshine burst into the glade, his mane flying behind him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water curling in a ship's wake. His horn was a glittering lance, and his coat dappled mi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e-very possibly, Colin thought, like that of a silver-spotted sea serp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leaf-scattering abandon, the unicorn galloped to Maggie's side, more in the manner of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ppy than one befitting the mystical enchanted beast Colin had barely glimpsed a year before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nd the unicorn first 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saw Colin, the unicorn's slender legs stiffened and he tossed his mane aggressive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inguished little white goatee under his chin quivered with indig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ing closer to Maggie, Moonshine rested his head on her shoulder and nickered in her ear, whil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questioned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den, a man comes with you. Does this mean you have betrayed me? What have I done to offe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26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wronged and wounded, primarily because she had failed to recognize the importance of his la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qui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istook his expression for unappreciated devotion, however, and laid her hand contritely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ve. "I'm sorry, dearest. But as I see it, such considerations are most pertin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away abruptly and sourness edged her voice again. "That so-called recruiting officer of y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brought an entire army of panting bandits with her. They await you be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sk, tsk, my lady, your manners are slipping. It's considered ill-bred, is it not, to keep guests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red brigands can scarcely be considered guests," she countered. "And this castle woefully lack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 entrance. Besides, I had no idea where to put the unicorn. The stables belonging to this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ted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Maggie had convinced Colin to cooperate with her plans, she had yet to convince Moo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ly after Colin's horse topped a hill beyond which the castle's turrets were no longer visible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a glade. Pillared in birch and carpeted with moss and wildflowers, it was a perfect sett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 silver pool in its center, crystal clear and mottled with leaf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wung her leg over the chestnut's neck and hopped to the ground. Throwing back her hea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ttered a long ululating cry that seemed to come at once from her abdomen and from the roof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. It sounded like nothing human Colin had ever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cry of the silver-spotted sea serpent," she told him proudly as the sound died away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it from one of the crew of the Snake's Bane last fall, before we left for Rowan's cas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 are no sea serpents, silver-spotted or otherwise, around here," Colin reminded her. "It'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in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she said. "That's how Moonshine knows it's me and not a real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ves thundered through the forest and Moonshine burst into the glade, his mane flying behind him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water curling in a ship's wake. His horn was a glittering lance, and his coat dappled mi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e-very possibly, Colin thought, like that of a silver-spotted sea serp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leaf-scattering abandon, the unicorn galloped to Maggie's side, more in the manner of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ppy than one befitting the mystical enchanted beast Colin had barely glimpsed a year before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nd the unicorn first 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saw Colin, the unicorn's slender legs stiffened and he tossed his mane aggressive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inguished little white goatee under his chin quivered with indig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ing closer to Maggie, Moonshine rested his head on her shoulder and nickered in her ear, whil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questioned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den, a man comes with you. Does this mean you have betrayed me? What have I done to off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144510" cy="1020889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 I who am your servant in all things, I who would give my life if you but asked, I wh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y up, darling, won't you please?" Maggie begged. "I have heard entirely too much of that sort of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ly. From beings less sincere than yourself, true, but it wears one down anyway. So please stop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k to the ground and spread her skirts on the grass so he could rest his head on her knee.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enough here, where they'd met so often before, and she was tired of riding. "Of course you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rayed. You remember Colin from before. He was with me when we 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 rolled one amethyst eye in the minstrel's direction and Colin smiled ingratiatingly and wig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fingers at him. Moonshine rolled the eye back toward Maggie. "He is a man. And NOT a maide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 inform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ard that," Colin replied. "And I should hope I'm not a maiden. I went to a very great deal of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ing not to be, just rec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regarding Moonshine with surprised puzzlement not unmingled with hurt. "I thought onl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could converse. I didn't think you could understand anybody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y, maiden. I have the gift of human understanding and can discern all that is said by your kind-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hat there are few among them who have the gift of unicorn understanding. No men that I'v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of." He rose to his hooves again and walked closer to Colin, who stood by his horse as she gra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ank from the p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approached cautiously, curling his lips back from his teeth and flaring his nostrils, sniff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aborately. "No. No odor of chastity," the unicorn pronounced, circling the now-nervous minstre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ing the chestnut mare to shy and dance sideways. The unicorn took no notice, but continued to sn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manner at once menacing, suspicious, and disdai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remembering all the stories he'd heard, not of the unicorn's wonderful healing magic, b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's ferocity in battle and predilection for skewering any unwanted objects or persons bold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de its terri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you're not a maiden?" the unicorn asked finally, nudging the minstrel's leg in a rude ges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rought the rapier-tipped horn alarmingly close to a treasured portion of Colin's anato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solutely not. Ask Lady Abigail," Colin answered. "Ask my mare, Roundelay. Maybe it's h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ll. I don't ask her what she does with her spar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onshine, don't be so personal," Maggie reprimanded. "Colin has been a great help to me to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e understands you because he's my um..." she searched for a term that would fi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's conservative and somewhat archaic view of human relations "... because he's my champi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you might say. Dad locked me up in the tower and was going to force me to marry, but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me out of it. That qualifies him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oonshine was paying no attention. Completely reversing his arrogant stance, the unicorn now kn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icatingly at Colin's feet, left front hoof, horn and right front leg all touching the ground in fro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mbfounded minst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allant sir, forgive this unworthy beast, I pray you. I tested you, knowing not that you champion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est Maid Maggie and freed her from frightful peril. As I am bound by the Creed to offer my friend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o those most worthy, I naturally never thought to be befriended by a human man. Indeed, I hav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1.3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 I who am your servant in all things, I who would give my life if you but asked, I wh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y up, darling, won't you please?" Maggie begged. "I have heard entirely too much of that sort of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ly. From beings less sincere than yourself, true, but it wears one down anyway. So please stop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k to the ground and spread her skirts on the grass so he could rest his head on her knee.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enough here, where they'd met so often before, and she was tired of riding. "Of course you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rayed. You remember Colin from before. He was with me when we 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 rolled one amethyst eye in the minstrel's direction and Colin smiled ingratiatingly and wig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fingers at him. Moonshine rolled the eye back toward Maggie. "He is a man. And NOT a maide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 inform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ard that," Colin replied. "And I should hope I'm not a maiden. I went to a very great deal of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ing not to be, just rec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regarding Moonshine with surprised puzzlement not unmingled with hurt. "I thought onl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could converse. I didn't think you could understand anybody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y, maiden. I have the gift of human understanding and can discern all that is said by your kind-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hat there are few among them who have the gift of unicorn understanding. No men that I'v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of." He rose to his hooves again and walked closer to Colin, who stood by his horse as she gra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ank from the p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approached cautiously, curling his lips back from his teeth and flaring his nostrils, sniff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aborately. "No. No odor of chastity," the unicorn pronounced, circling the now-nervous minstre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ing the chestnut mare to shy and dance sideways. The unicorn took no notice, but continued to sn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manner at once menacing, suspicious, and disdai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remembering all the stories he'd heard, not of the unicorn's wonderful healing magic, b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's ferocity in battle and predilection for skewering any unwanted objects or persons bold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de its terri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you're not a maiden?" the unicorn asked finally, nudging the minstrel's leg in a rude ges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rought the rapier-tipped horn alarmingly close to a treasured portion of Colin's anato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solutely not. Ask Lady Abigail," Colin answered. "Ask my mare, Roundelay. Maybe it's h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ll. I don't ask her what she does with her spar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onshine, don't be so personal," Maggie reprimanded. "Colin has been a great help to me to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e understands you because he's my um..." she searched for a term that would fi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's conservative and somewhat archaic view of human relations "... because he's my champi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you might say. Dad locked me up in the tower and was going to force me to marry, but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me out of it. That qualifies him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oonshine was paying no attention. Completely reversing his arrogant stance, the unicorn now kn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icatingly at Colin's feet, left front hoof, horn and right front leg all touching the ground in fro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mbfounded minst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allant sir, forgive this unworthy beast, I pray you. I tested you, knowing not that you champion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est Maid Maggie and freed her from frightful peril. As I am bound by the Creed to offer my friend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o those most worthy, I naturally never thought to be befriended by a human man. Indeed, I hav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6470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ions whatsoever regarding men who would befriend rather than slay me. I suppose I shall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consider that any friend of Maggie's must be a corollary to the portion of my Creed cov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's relationship to his maiden." And he recited, limerick fash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this is the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ust be a maiden ind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straight-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oroughly cha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ride with the unicorn b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eassured the contrite unicorn that anyone would be confused about correct unicorn behav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the same Creed and the same circumstances, and that he quite understood, but hadn't they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Maggie was upon his back, Moonshine asked in a business-like manner, "And 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eing-whi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Queenston," Coli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ther lies Queenston?" Moonshine asked. "By the great river or with the freezing winds? To the r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 or to the setting s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r-um-uh," Colin said, stumbling as he tried to calculate which natural phenomena would set them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theasterly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olved the problem. "That way," she said, poi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me as something of a disappointment to Fearchar to find that unicorns weren't so dread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ocious as he'd been led to believe. Only twenty men, instead of the reputed one hundred,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d to restrain the beast. Of the twenty, only one was killed. No more than four sustaine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dly debilitating inj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this beast is in good health?" he demanded of his lovely lieutenant. She knelt before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nt as always in her diaphanous white wrapper and leafy tunic, which shed leaves in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cinating places every time the girl turned into a whirl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, Dark Pilgrim," she answered with a grave meekness which always gave Fearchar patri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tters on behalf of his own cause. His persuasive magic had worked wonders with this form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runtled and disillusioned nymph. She was now a woman with a commitment-to him, and to the cau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38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ions whatsoever regarding men who would befriend rather than slay me. I suppose I shall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consider that any friend of Maggie's must be a corollary to the portion of my Creed cov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's relationship to his maiden." And he recited, limerick fash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this is the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ust be a maiden ind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straight-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oroughly cha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ride with the unicorn b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eassured the contrite unicorn that anyone would be confused about correct unicorn behav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the same Creed and the same circumstances, and that he quite understood, but hadn't they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Maggie was upon his back, Moonshine asked in a business-like manner, "And 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eing-whi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Queenston," Coli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ther lies Queenston?" Moonshine asked. "By the great river or with the freezing winds? To the r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 or to the setting s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r-um-uh," Colin said, stumbling as he tried to calculate which natural phenomena would set them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theasterly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olved the problem. "That way," she said, poi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me as something of a disappointment to Fearchar to find that unicorns weren't so dread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ocious as he'd been led to believe. Only twenty men, instead of the reputed one hundred,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d to restrain the beast. Of the twenty, only one was killed. No more than four sustaine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dly debilitating inj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this beast is in good health?" he demanded of his lovely lieutenant. She knelt before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nt as always in her diaphanous white wrapper and leafy tunic, which shed leaves in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cinating places every time the girl turned into a whirl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, Dark Pilgrim," she answered with a grave meekness which always gave Fearchar patri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tters on behalf of his own cause. His persuasive magic had worked wonders with this form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runtled and disillusioned nymph. She was now a woman with a commitment-to him, and to the cau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0336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ly. Thank the Powers. He wouldn't like to see the fire in those green eyes turned 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east walked of his own accord all the way here and insisted on bearing me on his back,"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just the slightest hint of complaint. "I shall be sore for weeks, and will be very happy, I assure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the return journey in my whirlw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sacrifices in the name of the cause do you great honor, my child," Fearchar said. "Later, perha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all inspect and treat your wounds personally. It's the least I can do. But for now, while our l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rs hoist the animal into our stronghold, I will hear your re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ing gracefully, the girl ticked off completed tasks on her fingers. He found to his great joy th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lligence was such that she required few detailed instructions if those he gave were liberally inf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ttitudes harmonious to the best interests of the cause. If he could convince her, she could conv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dits. Her magic, the natural, irresistible glamourie of all nymphs, was very like his own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s of enchantment, which enabled him to imbue even the most absurd falsehoods with the credi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rrefutable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you have bidden, Dark Pilgrim, I have begun establishing a relay system of informants prep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d our cause. My brother's wife in the hamlet of Little Darlingham should prove particularly useful,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already in the past. She, like all of the faithful, is thrilled to hear of the rewards in store for our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we triumph. I have spread the news of your great discoveries to every follower of the caus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may rejoice that your wisdom has found eternal youth, health and beauty, benefits we may all g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ssisting in you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 dazzling smile, full of joy that she was able to share such news with her brothers-at-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lightly tilted eyes brimmed, burning with enthusiasm. "You are so wise, Dark Pilgrim, to sh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its of your studies with the faithful. I now have more reports of unicorns available for capture th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 ever be able to purs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you'll manage, my dear. Go on. What of these new men who came with you today? An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se are the men who followed Wulfric the Were, Dark Pilgrim. Though Wulfric prefers a solitary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whole, for love of me he has guided these men to the cause, and sends them freely to you,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your great work. It was he who found the unicorn as well, since he is wiser even than myself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s of the wo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this fellow?" Fearchar asked. "I would thank and bless him and bespeak our cause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ly." If the were was as good as Sally claimed, Fearchar wanted to make absolutely sure he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wizard's own personal 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ymph, sensing reprimand in her leader's tone, trembled prettily and dropped her gaze. "I-I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y of bespeaking the cause to him myself, Dark Pilgrim, as I did his followers. You did say I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so, to be your right hand and the extension of your own tong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, dear child, one mustn't exceed-" Fearchar began, but the nymph rushed on, hastening to rega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ee, I had this little idea of my own, for the good of the cause. It was a spur-of-the-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piration, and I had so hoped you'd be pleas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0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ly. Thank the Powers. He wouldn't like to see the fire in those green eyes turned 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east walked of his own accord all the way here and insisted on bearing me on his back,"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just the slightest hint of complaint. "I shall be sore for weeks, and will be very happy, I assure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the return journey in my whirlw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sacrifices in the name of the cause do you great honor, my child," Fearchar said. "Later, perha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all inspect and treat your wounds personally. It's the least I can do. But for now, while our l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rs hoist the animal into our stronghold, I will hear your re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ing gracefully, the girl ticked off completed tasks on her fingers. He found to his great joy th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lligence was such that she required few detailed instructions if those he gave were liberally inf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ttitudes harmonious to the best interests of the cause. If he could convince her, she could conv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dits. Her magic, the natural, irresistible glamourie of all nymphs, was very like his own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s of enchantment, which enabled him to imbue even the most absurd falsehoods with the credi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rrefutable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you have bidden, Dark Pilgrim, I have begun establishing a relay system of informants prep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d our cause. My brother's wife in the hamlet of Little Darlingham should prove particularly useful,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already in the past. She, like all of the faithful, is thrilled to hear of the rewards in store for our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we triumph. I have spread the news of your great discoveries to every follower of the caus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may rejoice that your wisdom has found eternal youth, health and beauty, benefits we may all g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ssisting in you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 dazzling smile, full of joy that she was able to share such news with her brothers-at-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lightly tilted eyes brimmed, burning with enthusiasm. "You are so wise, Dark Pilgrim, to sh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its of your studies with the faithful. I now have more reports of unicorns available for capture th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 ever be able to purs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you'll manage, my dear. Go on. What of these new men who came with you today? An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se are the men who followed Wulfric the Were, Dark Pilgrim. Though Wulfric prefers a solitary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whole, for love of me he has guided these men to the cause, and sends them freely to you,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your great work. It was he who found the unicorn as well, since he is wiser even than myself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s of the wo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this fellow?" Fearchar asked. "I would thank and bless him and bespeak our cause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ly." If the were was as good as Sally claimed, Fearchar wanted to make absolutely sure he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wizard's own personal 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ymph, sensing reprimand in her leader's tone, trembled prettily and dropped her gaze. "I-I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y of bespeaking the cause to him myself, Dark Pilgrim, as I did his followers. You did say I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so, to be your right hand and the extension of your own tong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, dear child, one mustn't exceed-" Fearchar began, but the nymph rushed on, hastening to rega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ee, I had this little idea of my own, for the good of the cause. It was a spur-of-the-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piration, and I had so hoped you'd be pleas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19429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I shall be pleased, my child," the wizard replied as smoothly as was possible through cle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s. "Just tell me what it is you did with this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I went to trap the unicorn, Dark Pilgrim, I found Wulfric and his men had just slain a par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thy travelers. The lord of these travelers somewhat resembled Wulfric in his man form, and this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sted, before his throat was slit like his fat purse, that his party was under the King's protectio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e a brooch with his own seal and the usurper's wrought upon its surface, and he said it w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tation to the christening of the Princess Bronwyn, the same christening to which you wished one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rs to convey certain gifts, Dark Pilgrim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I learned of the dead man's errand, and noted his resemblance to Wulfric, I took it upon myself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I had been there!" Fearchar cried, clasping his hands together prayerfully. "I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ed Wulfric to disguise himself as the dead lord so he might deliver my gifts and stay to sp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ristening and on my faithless relations at Fort Icewo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ymph nearly swooned with ecstasy. "Oh, master! That's exactly what I did! I did well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 exceedingly well, my child," he replied beneficently. Then they both looked up as, with a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e on the great thick ropes forming a man-powered pulley, his soldiers hauled the still-strugg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dled unicorn even with the cliff's edge. From there they easily pulled the beast over onto the cast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er ledge, and the feebly kicking cloven hooves vanished from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smiled to himself and took his disciple's arm, steering her through the shrubbery at the cliff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 and into the secret entrance to the slippery irregular staircase leading into the castle's hear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age was his private discovery, an exit unknown even to Pegeen. "Come now, my valiant chil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me to tend your injuries while you tell me more of this remarkable friend of yours. We wo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ed in my stu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Leofwin (Patebreaker) Longstaff, aspirant to the throne of the Duchy of Greater Frostingdu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repared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predicted, the warlockish Count chap had done it again. Completely disappeared in the mid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nt, so that now, as before, the falcons flew in crazy, confused circles while the hounds whim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unk about with tails between their legs, refusing to leave their masters'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had had enough of that kind of pig pox. He meant to do something about it this time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er of his father's troops in countless campaigns against the real or imagined foes of Gre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ingdung, Leofwin knew how to deal with slippery foreig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urring his horse to a brutal gallop, the prince crashed through the woods, heedless of the bra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pping his face and arms, determined to overtake that sneaking fellow and have it out with him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go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re was something bloody awful queer about the lizardy wizard. Leofwin had thought so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ning, even before the first time the man joined his hunt. The good Count was too tall and too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 keen of nose and sharp of eye to be the sedentary administrator of Brazorian lake island esta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02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I shall be pleased, my child," the wizard replied as smoothly as was possible through cle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s. "Just tell me what it is you did with this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I went to trap the unicorn, Dark Pilgrim, I found Wulfric and his men had just slain a par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thy travelers. The lord of these travelers somewhat resembled Wulfric in his man form, and this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sted, before his throat was slit like his fat purse, that his party was under the King's protectio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e a brooch with his own seal and the usurper's wrought upon its surface, and he said it w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tation to the christening of the Princess Bronwyn, the same christening to which you wished one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rs to convey certain gifts, Dark Pilgrim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I learned of the dead man's errand, and noted his resemblance to Wulfric, I took it upon myself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I had been there!" Fearchar cried, clasping his hands together prayerfully. "I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ed Wulfric to disguise himself as the dead lord so he might deliver my gifts and stay to sp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ristening and on my faithless relations at Fort Icewo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ymph nearly swooned with ecstasy. "Oh, master! That's exactly what I did! I did well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 exceedingly well, my child," he replied beneficently. Then they both looked up as, with a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e on the great thick ropes forming a man-powered pulley, his soldiers hauled the still-strugg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dled unicorn even with the cliff's edge. From there they easily pulled the beast over onto the cast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er ledge, and the feebly kicking cloven hooves vanished from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smiled to himself and took his disciple's arm, steering her through the shrubbery at the cliff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 and into the secret entrance to the slippery irregular staircase leading into the castle's hear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age was his private discovery, an exit unknown even to Pegeen. "Come now, my valiant chil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me to tend your injuries while you tell me more of this remarkable friend of yours. We wo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ed in my stu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Leofwin (Patebreaker) Longstaff, aspirant to the throne of the Duchy of Greater Frostingdu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repared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predicted, the warlockish Count chap had done it again. Completely disappeared in the mid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nt, so that now, as before, the falcons flew in crazy, confused circles while the hounds whim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unk about with tails between their legs, refusing to leave their masters'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had had enough of that kind of pig pox. He meant to do something about it this time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er of his father's troops in countless campaigns against the real or imagined foes of Gre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ingdung, Leofwin knew how to deal with slippery foreig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urring his horse to a brutal gallop, the prince crashed through the woods, heedless of the bra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pping his face and arms, determined to overtake that sneaking fellow and have it out with him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go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re was something bloody awful queer about the lizardy wizard. Leofwin had thought so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ning, even before the first time the man joined his hunt. The good Count was too tall and too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 keen of nose and sharp of eye to be the sedentary administrator of Brazorian lake island est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0920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's spies had reported him to be. Leofwin always made it his business to know who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bbing elbows with. And none of the reports he'd received told him the wealthy Count's elbow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ng to a man with such a lean, unfed expression, such a crafty glint about the eyes, and such a c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of not speaking until everyone else had committed themselves. Nor had the reports mentio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's mysterious hunting hab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ay was the third day in a row that the Count had started out with them, then simply disappeared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vious two days, the man had reappeared within an hour, and immediately set the hound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t of game; a buck the first day, a boar the second, which he'd helped to slay with a bloodthirsty gl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ofwin's soldier's heart could not help wanning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, good hunter or no, the Count would need the aid of all his gods if he intended to use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ery to steal the dowdy brown princess away before Leofwin could make his own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needed the wench to wrest the title of Crown Prince of Greater Frostingdung away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s. Not that he needed that particular wench for the job. Any wench would do, as long as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rincess. Marrying a princess before his brothers did was the only way Leofwin could establis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ior claim to the 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ost countries, being eldest would have sufficed. But the Grand Dukes and Duchesses of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ingdung had for centuries been in the habit of begetting litters of babies rather than produc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singly, which naturally made for political complications since many of the little prin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es looked so much alike no one could ever keep track of who was born before whom. Leofw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e of a set of identical trip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he could always assassinate his brothers-or he could try-and marry whoever he chos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others were his equal in ruthlessness and ambition, if not temperament: Whereas he would be ap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h them with his sword and have it over and done with (and very likely get himself bashed in tur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nd Duke, who frowned on that sort of thing), Leofrig and Leofric were, far more likely to po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or lock him in a remote storeroom to starve. Fascinating fellows, in their way. Leofwin would ha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kill them even if he thought he could pull it off; he was fond of them. And a fellow had to m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, so why not a princ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rig and Leofric were too busy keeping their eyes on each other to venture far enough from h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a bride. Leofwin thought he might solve two problems at once by looking for a likely girl while he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aigns against his father's enemies and the enemies of anyone else who cared to engage his serv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fficulty with that plan was that everyone at one time or another wanted him to fight everyone el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y the time he'd conquered each in turn for a neighbor, none of their daughters were of appropr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k anymore, since they automatically became slaves when their fathers' houses were brought down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ll in battle had thus greatly enriched and enlarged his father's domain, but hadn't done him a bit of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nding a b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, he'd temporarily run out of foes, having conquered everybody from the wastelands to the sea.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out of having to stay at court and wait for his brothers to slip something in his soup, he'd agre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d this silly baby's party. He'd thought it very hospitable of Roari Rowan to create a new princes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Argonian King had known that was just the kind of party favor Leofwin needed to take h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Now all Leofwin had to do was win the we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asn't about to let some sneaking count circle around him while he was out hunting and mak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. Leofwin had seen the peculiar gleam in Jivemgood's eye when he watched Princess Maggi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ly suspected the thoughts prompting the gleam corresponded to his own ideas about just how mu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94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's spies had reported him to be. Leofwin always made it his business to know who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bbing elbows with. And none of the reports he'd received told him the wealthy Count's elbow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ng to a man with such a lean, unfed expression, such a crafty glint about the eyes, and such a c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of not speaking until everyone else had committed themselves. Nor had the reports mentio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's mysterious hunting hab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ay was the third day in a row that the Count had started out with them, then simply disappeared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vious two days, the man had reappeared within an hour, and immediately set the hound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t of game; a buck the first day, a boar the second, which he'd helped to slay with a bloodthirsty gl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ofwin's soldier's heart could not help wanning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, good hunter or no, the Count would need the aid of all his gods if he intended to use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ery to steal the dowdy brown princess away before Leofwin could make his own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needed the wench to wrest the title of Crown Prince of Greater Frostingdung away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s. Not that he needed that particular wench for the job. Any wench would do, as long as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rincess. Marrying a princess before his brothers did was the only way Leofwin could establis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ior claim to the 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ost countries, being eldest would have sufficed. But the Grand Dukes and Duchesses of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ingdung had for centuries been in the habit of begetting litters of babies rather than produc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singly, which naturally made for political complications since many of the little prin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es looked so much alike no one could ever keep track of who was born before whom. Leofw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e of a set of identical trip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he could always assassinate his brothers-or he could try-and marry whoever he chos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others were his equal in ruthlessness and ambition, if not temperament: Whereas he would be ap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h them with his sword and have it over and done with (and very likely get himself bashed in tur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nd Duke, who frowned on that sort of thing), Leofrig and Leofric were, far more likely to po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or lock him in a remote storeroom to starve. Fascinating fellows, in their way. Leofwin would ha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kill them even if he thought he could pull it off; he was fond of them. And a fellow had to m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, so why not a princ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rig and Leofric were too busy keeping their eyes on each other to venture far enough from h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a bride. Leofwin thought he might solve two problems at once by looking for a likely girl while he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aigns against his father's enemies and the enemies of anyone else who cared to engage his serv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fficulty with that plan was that everyone at one time or another wanted him to fight everyone el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y the time he'd conquered each in turn for a neighbor, none of their daughters were of appropr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k anymore, since they automatically became slaves when their fathers' houses were brought down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ll in battle had thus greatly enriched and enlarged his father's domain, but hadn't done him a bit of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nding a b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, he'd temporarily run out of foes, having conquered everybody from the wastelands to the sea.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out of having to stay at court and wait for his brothers to slip something in his soup, he'd agre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d this silly baby's party. He'd thought it very hospitable of Roari Rowan to create a new princes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Argonian King had known that was just the kind of party favor Leofwin needed to take h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Now all Leofwin had to do was win the we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asn't about to let some sneaking count circle around him while he was out hunting and mak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. Leofwin had seen the peculiar gleam in Jivemgood's eye when he watched Princess Maggi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ly suspected the thoughts prompting the gleam corresponded to his own ideas about just how m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6616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ing should be necessary before one threw the wench over one's shoulder and rode off with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's own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was going to beat him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an odd, furred figure sprang onto the trail ahead of him. Leofwin reined in so hard he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w over his steed's head. The horse reared and screamed, fighting the bit so that for a time Leofw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occupied with keeping his seat and calming the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he had the leisure to look again, the furry creature was gone, and in its place stood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ivemgood, a slight mocking smile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was angry. "What the griffin shit are you up to, scaring my horse like that? Where'd that an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continued to smile at him, more broadly now, which was a mistake. Leofwin drew his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dvanced with every intention of whacking the wretch in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ink you're too bloody good to hunt with us, eh? Always sneaking off, aren't you? Well, let me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you skulking slackard, if you don't give a good account of yourself at once, I'll see to it you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ak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was snorting like a bull by the time he'd finished, and had the vague feeling he'd made a foo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, had shown his hand too soon. He'd let the Count's silly sneering grin back him into a pos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have trouble getting out of without a bloody sword and the need to make a hasty ex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lowly, with what seemed considerable effort, Jivemgood banished his grin and yielded, kneel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l, soiling his fine silver breeches in the dirt and old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and noble prince," he said in a voice which always reminded Leofwin of priests on tithing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I not said I would lead you to bounteous hunting, the like of which you've never seen?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old, after searching these three days I keep my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peak plainly, man, before I find the sight of your blood more tempting than your convers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ivemgood's smile had returned, bland and pleased. "Unicorn tracks, great prince. Not less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-day old, by the sp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icorn? You mean the animal whose horn can protect a man from poison?" Just the trick to pro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from his brothers, Leofwin thought, and maybe to impress that dowdy brown piece into swoon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agic they can do, and much more besides, great pri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we waiting for, then? After him. But if I lose sight of you, you'd best not let me see you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or I'll make you ru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managed to evade the first two hunting part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39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ing should be necessary before one threw the wench over one's shoulder and rode off with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's own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was going to beat him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an odd, furred figure sprang onto the trail ahead of him. Leofwin reined in so hard he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w over his steed's head. The horse reared and screamed, fighting the bit so that for a time Leofw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occupied with keeping his seat and calming the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he had the leisure to look again, the furry creature was gone, and in its place stood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ivemgood, a slight mocking smile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was angry. "What the griffin shit are you up to, scaring my horse like that? Where'd that an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continued to smile at him, more broadly now, which was a mistake. Leofwin drew his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dvanced with every intention of whacking the wretch in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ink you're too bloody good to hunt with us, eh? Always sneaking off, aren't you? Well, let me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you skulking slackard, if you don't give a good account of yourself at once, I'll see to it you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ak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was snorting like a bull by the time he'd finished, and had the vague feeling he'd made a foo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, had shown his hand too soon. He'd let the Count's silly sneering grin back him into a pos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have trouble getting out of without a bloody sword and the need to make a hasty ex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lowly, with what seemed considerable effort, Jivemgood banished his grin and yielded, kneel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l, soiling his fine silver breeches in the dirt and old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and noble prince," he said in a voice which always reminded Leofwin of priests on tithing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I not said I would lead you to bounteous hunting, the like of which you've never seen?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old, after searching these three days I keep my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peak plainly, man, before I find the sight of your blood more tempting than your convers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ivemgood's smile had returned, bland and pleased. "Unicorn tracks, great prince. Not less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-day old, by the sp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icorn? You mean the animal whose horn can protect a man from poison?" Just the trick to pro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from his brothers, Leofwin thought, and maybe to impress that dowdy brown piece into swoon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agic they can do, and much more besides, great pri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we waiting for, then? After him. But if I lose sight of you, you'd best not let me see you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or I'll make you ru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managed to evade the first two hunting par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1796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the hounds from the first group well before the hunters were anywhere near. Stepping acros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and into the shadows, he took his friends far back into the woods until the baying of the do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d and the rumbling hooves of the hunters' steeds no longer made the earth tre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second party they had even less contact. The only sign they saw of it was a goshawk circ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less duck. They were well away when they heard the faint sound of the falconer's call signall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 to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danger seemed passed, Maggie twisted around on Moonshine's back and muttere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 like a rhyme under her breath. Dust and leaves began swishing from side to side, all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woods, along every path Moonshine had t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doing, exactly?" Col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vering our tracks with a sweeping spell, in case some hound has his nose set on unicorn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s or rabb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 in the evening, they had reason to be thankful for Maggie's sweeping spell when they met the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ing the length of time the fugitives had been traveling, they hadn't made much progres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nly a few leagues from where they'd started at midday. Not that Moonshine wasn't swift,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elay able to keep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ry time they came to any body of water, Moonshine stopped to dip his horn into it. Then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up for lost time, he'd gallop at top speed until he reached the next water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ond time Roundelay's front end collided with the unicorn's back end, flipping Colin forwar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orse's neck, his instruments twanging and crunching alarmingly as they jumbled forward with hi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 complained. "Is it really necessary to do this every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who had barely avoided a swim in the creek when Moonshine skidded to his lightning stop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too busy catching her breath t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looked back over his shoulder with a martyred air and dipped his horn in the strea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time. Just so the minstrel wouldn't miss the point that unicorns did with streams exactly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fit. With that, he casually switched his tail and trotted across the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regained her composure by that time and smiled apologetically at Colin. "You'll get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I have. He does have to do it. It's part of that-whadayacallit. Moonshine, that little ve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Twould verily be a boon to me, Maiden dearest, if you would refrain from referring to The Cre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hat little verse.' It is the doctrine of my race, handed down from dam to foal. The passage under att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our esteemed companion, howeve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didn't attack-" Colin protested. From Moonshine's tone he suspected that no amou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pioning or any other kind of good deed on the part of a non-maiden truly compensated for his 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virginity or excused him for unprecedented and no doubt illegal possession of the gift of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ing. Never mind what Moonshine had sworn to the contr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assage goes," Moonshine continued, ignoring the prot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the hounds from the first group well before the hunters were anywhere near. Stepping acros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and into the shadows, he took his friends far back into the woods until the baying of the do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d and the rumbling hooves of the hunters' steeds no longer made the earth tre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second party they had even less contact. The only sign they saw of it was a goshawk circ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less duck. They were well away when they heard the faint sound of the falconer's call signall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 to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danger seemed passed, Maggie twisted around on Moonshine's back and muttere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 like a rhyme under her breath. Dust and leaves began swishing from side to side, all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woods, along every path Moonshine had t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doing, exactly?" Col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vering our tracks with a sweeping spell, in case some hound has his nose set on unicorn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s or rabb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 in the evening, they had reason to be thankful for Maggie's sweeping spell when they met the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ing the length of time the fugitives had been traveling, they hadn't made much progres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nly a few leagues from where they'd started at midday. Not that Moonshine wasn't swift,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elay able to keep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ry time they came to any body of water, Moonshine stopped to dip his horn into it. Then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up for lost time, he'd gallop at top speed until he reached the next water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ond time Roundelay's front end collided with the unicorn's back end, flipping Colin forwar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orse's neck, his instruments twanging and crunching alarmingly as they jumbled forward with hi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 complained. "Is it really necessary to do this every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who had barely avoided a swim in the creek when Moonshine skidded to his lightning stop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too busy catching her breath t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looked back over his shoulder with a martyred air and dipped his horn in the strea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time. Just so the minstrel wouldn't miss the point that unicorns did with streams exactly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fit. With that, he casually switched his tail and trotted across the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regained her composure by that time and smiled apologetically at Colin. "You'll get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I have. He does have to do it. It's part of that-whadayacallit. Moonshine, that little ve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Twould verily be a boon to me, Maiden dearest, if you would refrain from referring to The Cre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hat little verse.' It is the doctrine of my race, handed down from dam to foal. The passage under att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our esteemed companion, howeve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didn't attack-" Colin protested. From Moonshine's tone he suspected that no amou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pioning or any other kind of good deed on the part of a non-maiden truly compensated for his 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virginity or excused him for unprecedented and no doubt illegal possession of the gift of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ing. Never mind what Moonshine had sworn to the contr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assage goes," Moonshine continued, ignoring the prot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60690" cy="102965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too is the Unicorn Cre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is ever the unicorn d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horn we poss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water to b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ts purity be guarant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noble thought," Colin said, "Though rather mediocre verse, if you ask me. I still wish we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the highway." He glanced uneasily about him. The woods was deeper and the shadows thic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earlier in the day. Only occasionally did a trilling birdsong interrupt the plopping of hooves, the fl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leaves, the more or less rhythmic muffled noises of his instruments in their hide bags, slapping g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Roundelay'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didn't like the deep woods. His boyhood home in East Headpenney was full of meadows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trimmed well away from the village. As a minstrel, he traveled mostly to settled communit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ing people, seldom venturing where people were not. He didn't feel, on the whole, that 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ng much. He wasn't partial to shadows and silence and chilling gusts of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 worrying," Maggie said lightly. "Moonshine knows these woods well, particularly the water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oticed," Colin answered, unmoll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lin, we can't travel on the highway, and that's that," she said firmly. "It's hardly going to do me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to flee if I have to stop and say hello to every one of my father's freeholders between her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troute River, will it? And I won't exactly be inconspicuous, riding a unic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ollowed a path winding along the side of a steep hill that was a sheer climb above, a sheer d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. The path was broad and it grew gradually broader, leading gently down toward wha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slight thinning in the alder thicket dominating this section of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no streams had crossed their path for the last half hour, they'd made good time. Then all at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ears cocked forward and he thudded to another jarring h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doing, darling?"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 can't imagine," Colin said. "There's not even a mud puddle n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rken, maiden," the unicorn replied. "Do you not hear the hounds and hoo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ook the liberty of barkening too, and immediately heard what Moonshine referred to. 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s, though he couldn't tell from which direction. But the hounds and hooves were distinct n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behind them on this nice, wide trail. "They're after us! Run!" Colin cried, and sensibly made has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 his own couns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10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too is the Unicorn Cre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is ever the unicorn d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horn we poss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water to b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ts purity be guarant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noble thought," Colin said, "Though rather mediocre verse, if you ask me. I still wish we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the highway." He glanced uneasily about him. The woods was deeper and the shadows thic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earlier in the day. Only occasionally did a trilling birdsong interrupt the plopping of hooves, the fl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leaves, the more or less rhythmic muffled noises of his instruments in their hide bags, slapping g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Roundelay'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didn't like the deep woods. His boyhood home in East Headpenney was full of meadows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trimmed well away from the village. As a minstrel, he traveled mostly to settled communit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ing people, seldom venturing where people were not. He didn't feel, on the whole, that 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ng much. He wasn't partial to shadows and silence and chilling gusts of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 worrying," Maggie said lightly. "Moonshine knows these woods well, particularly the water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oticed," Colin answered, unmoll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lin, we can't travel on the highway, and that's that," she said firmly. "It's hardly going to do me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to flee if I have to stop and say hello to every one of my father's freeholders between her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troute River, will it? And I won't exactly be inconspicuous, riding a unic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ollowed a path winding along the side of a steep hill that was a sheer climb above, a sheer d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. The path was broad and it grew gradually broader, leading gently down toward wha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slight thinning in the alder thicket dominating this section of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no streams had crossed their path for the last half hour, they'd made good time. Then all at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ears cocked forward and he thudded to another jarring h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doing, darling?"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 can't imagine," Colin said. "There's not even a mud puddle n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rken, maiden," the unicorn replied. "Do you not hear the hounds and hoo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ook the liberty of barkening too, and immediately heard what Moonshine referred to. 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s, though he couldn't tell from which direction. But the hounds and hooves were distinct n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behind them on this nice, wide trail. "They're after us! Run!" Colin cried, and sensibly made has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 his own couns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98583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wiveled on Moonshine's back and chattered her sweeping spell so fast that only years of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e kept her tongue from twisting. As the unicorn sped after Roundelay, the whole trail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e itself like a wet dog, sending a thick vibrating veil of dust, leaves and twigs flying from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treet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 covering their tracks, the chaos created by the sweeping spell provided cover whil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nged into the woods ahead. They could hear sneezes and coughing above the hounds and hoo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 that the spell was distracting the hunters in an even more personal way than Maggie had anticip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had no time to congratulate herself. Suddenly Colin turned Roundelay around, almost imp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lank on Moonshine's horn, and rode her into the willow thicket beside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aught only a brief glance of the hunting camp which had altered his course; crimson pavil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piling branches onto a conical arrangement of sticks for a campfire to roast the hind other 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ing out on the far side of the camp, hounds gobbling the hind's entrails. No more than that w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see before she heard someone sneeze close behind her and Moonshine dived after Rounde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thi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ust and leaves had barely settled to the ground when the hounds burst past her heels an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camp. Close behind them rode the sneezer, the red-faced, bandy-legged prince who had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use her with his impersonation of a recently captured enemy begging for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men building the fire looked up. Maggie recognized him as Lord Boarsbane. He look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boar himself than like someone who was the bane of boars, in her opinion. "What tid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ebreaker?" he hailed the prince. "Did you find any of those unicorns you were see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iffened, and felt Moonshine shrink beneath her. Neither of them had any inkling that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of Moonshine's presence in the woods-and they both knew for a fact that there were no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in the vici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 not," answered the prince, and sneezed again before dismounting. Drawing a wineskin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dlebag, he swigged a long, thirsty draught, then passed the flask to Boarsbane, who did likewi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 who had been assisting Boarsbane with the fire lit it, and the spitted hind was fixed ab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allowed a boy to tend his horse, while he settled himself on a log drawn near the bloss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fire. "Jivemgood was so sure he saw sign of one, and once or twice, before I lost trac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ry devil, it looked likely to me too, I'll be flogged if it didn't. Where is Jivemgood anyway? Di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in ahead of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do you think this hind came from?" a thin, ascetic-looking young nobleman asked.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lled him as the author of perfectly awful sonnets in her honor. He'd kept wanting to rhym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sed full name, Magdalene, with words like "tambourine," "jelly bean," and "wolverine,"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ictably unflattering result. Though she had rather liked the one line which rhymed her with "po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uld-be poet now turned to Lord Boarsbane. "I win my wager, by the way, old darlin'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terious Jivemgood triumphs again-leading our Leofwin on a wild unicorn chase and still manag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home the bacon, if I may mix my metaphors, in time for t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ay win your wager and lose your head if you can't keep a civil tongue in it, Lordling," Leofw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76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wiveled on Moonshine's back and chattered her sweeping spell so fast that only years of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e kept her tongue from twisting. As the unicorn sped after Roundelay, the whole trail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e itself like a wet dog, sending a thick vibrating veil of dust, leaves and twigs flying from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treet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 covering their tracks, the chaos created by the sweeping spell provided cover whil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nged into the woods ahead. They could hear sneezes and coughing above the hounds and hoo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 that the spell was distracting the hunters in an even more personal way than Maggie had anticip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had no time to congratulate herself. Suddenly Colin turned Roundelay around, almost imp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lank on Moonshine's horn, and rode her into the willow thicket beside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aught only a brief glance of the hunting camp which had altered his course; crimson pavil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piling branches onto a conical arrangement of sticks for a campfire to roast the hind other 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ing out on the far side of the camp, hounds gobbling the hind's entrails. No more than that w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see before she heard someone sneeze close behind her and Moonshine dived after Rounde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thi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ust and leaves had barely settled to the ground when the hounds burst past her heels an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camp. Close behind them rode the sneezer, the red-faced, bandy-legged prince who had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use her with his impersonation of a recently captured enemy begging for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men building the fire looked up. Maggie recognized him as Lord Boarsbane. He look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boar himself than like someone who was the bane of boars, in her opinion. "What tid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ebreaker?" he hailed the prince. "Did you find any of those unicorns you were see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iffened, and felt Moonshine shrink beneath her. Neither of them had any inkling that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of Moonshine's presence in the woods-and they both knew for a fact that there were no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in the vici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 not," answered the prince, and sneezed again before dismounting. Drawing a wineskin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dlebag, he swigged a long, thirsty draught, then passed the flask to Boarsbane, who did likewi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 who had been assisting Boarsbane with the fire lit it, and the spitted hind was fixed ab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allowed a boy to tend his horse, while he settled himself on a log drawn near the bloss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fire. "Jivemgood was so sure he saw sign of one, and once or twice, before I lost trac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ry devil, it looked likely to me too, I'll be flogged if it didn't. Where is Jivemgood anyway? Di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in ahead of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do you think this hind came from?" a thin, ascetic-looking young nobleman asked.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lled him as the author of perfectly awful sonnets in her honor. He'd kept wanting to rhym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sed full name, Magdalene, with words like "tambourine," "jelly bean," and "wolverine,"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ictably unflattering result. Though she had rather liked the one line which rhymed her with "po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uld-be poet now turned to Lord Boarsbane. "I win my wager, by the way, old darlin'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terious Jivemgood triumphs again-leading our Leofwin on a wild unicorn chase and still manag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home the bacon, if I may mix my metaphors, in time for t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ay win your wager and lose your head if you can't keep a civil tongue in it, Lordling," Leofw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7346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73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led. The hard futile ride had done nothing to improve his dis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eye was caught by a rustling of leaves among the trees farthest from them, beyond the camp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stepped out of the leaves and into the clearing. She could not remember having spoken to him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who he was, but she had seen him among the suitors. He was clad in a silver-gray silk sui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ly blended with his shock of fashionably shaggy silver-gray hair and his full gray bear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ee the color of his eyes, but in the deep shadow still surrounding him they seemed to glitter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nimal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our crafty Count now," the skinny young lord said. "Come, Jivemgood, join us. Prince Leofw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been pining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's tone was calm at first, but the tension in his back told Maggie he was holding himself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 control. It almost seemed as if the prince feared the man who faced him. "Where the deuce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nk off to this time, Jivemg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ivemgood paid him no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nt's eyes really did glitter, Maggie could see that quite clearly now. He was staring straigh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hiding place. His nostrils, broader and flatter than she had ever seen on any man, flared even wi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is head snapped up and he sniffed the air. He had caught their 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Wulfric still been in wolf form, he would have wagged his tail. He fought to restrain himself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king his lips. What a delicious smell the beast had! The other scents were there too, though par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ed by the reeking hunters. A woman and a strange man and a horse. The woman smelled famili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could not be sure, but he thought she was the Dark Pilgrim's female kin. He'd caught her 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once or twice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scents, once identified, could be traced any time. He turned to the blustering young warlor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led his lips in a smile of submission. But only mock-submission. If the young warlord wanted his sh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beast's magic, he would have to pay Wulfric's pr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w-legged prince grabbed him and shook him and threatened him with his fist. "Answer m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rking he-witch!" the princ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kept smiling, thinking how pleasant it would be to drop into wolf form and scatter His High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ver the forest, but he restrained himself and put on his tail-wagging voice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st no blame on my shoulders, great prince," he whined, "for did I not track the beast yea, even u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glade where now we stand? Hear me, oh great Lord. The beast is wily and surpassing swift!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have I pursued him, and many times has he escaped me also. But he is near, great prince,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 have his horn for your cup if you help me captur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he had need of Leofwin to capture this unicorn or any other. He had only to drive the bea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and She would accomplish the capture. But She valued fighting men as much as unicorn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make Her a present of this one, whom the other men feared and named The One Who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er Frostingdung Yet Greater. He was a fierce warlord, and though Wulfric did not like him,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he same hungry feel to him as others Wulfric had won to the cause. He would be good.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 Wulfric and make much of him when he delivered this wicked-tempered warrior to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45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led. The hard futile ride had done nothing to improve his dis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eye was caught by a rustling of leaves among the trees farthest from them, beyond the camp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stepped out of the leaves and into the clearing. She could not remember having spoken to him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who he was, but she had seen him among the suitors. He was clad in a silver-gray silk sui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ly blended with his shock of fashionably shaggy silver-gray hair and his full gray bear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ee the color of his eyes, but in the deep shadow still surrounding him they seemed to glitter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nimal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our crafty Count now," the skinny young lord said. "Come, Jivemgood, join us. Prince Leofw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been pining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's tone was calm at first, but the tension in his back told Maggie he was holding himself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 control. It almost seemed as if the prince feared the man who faced him. "Where the deuce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nk off to this time, Jivemg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ivemgood paid him no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nt's eyes really did glitter, Maggie could see that quite clearly now. He was staring straigh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hiding place. His nostrils, broader and flatter than she had ever seen on any man, flared even wi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is head snapped up and he sniffed the air. He had caught their 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Wulfric still been in wolf form, he would have wagged his tail. He fought to restrain himself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king his lips. What a delicious smell the beast had! The other scents were there too, though par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ed by the reeking hunters. A woman and a strange man and a horse. The woman smelled famili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could not be sure, but he thought she was the Dark Pilgrim's female kin. He'd caught her 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once or twice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scents, once identified, could be traced any time. He turned to the blustering young warlor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led his lips in a smile of submission. But only mock-submission. If the young warlord wanted his sh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beast's magic, he would have to pay Wulfric's pr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w-legged prince grabbed him and shook him and threatened him with his fist. "Answer m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rking he-witch!" the princ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kept smiling, thinking how pleasant it would be to drop into wolf form and scatter His High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ver the forest, but he restrained himself and put on his tail-wagging voice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st no blame on my shoulders, great prince," he whined, "for did I not track the beast yea, even u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glade where now we stand? Hear me, oh great Lord. The beast is wily and surpassing swift!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 have I pursued him, and many times has he escaped me also. But he is near, great prince,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 have his horn for your cup if you help me captur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he had need of Leofwin to capture this unicorn or any other. He had only to drive the bea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and She would accomplish the capture. But She valued fighting men as much as unicorn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make Her a present of this one, whom the other men feared and named The One Who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er Frostingdung Yet Greater. He was a fierce warlord, and though Wulfric did not like him,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he same hungry feel to him as others Wulfric had won to the cause. He would be good.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 Wulfric and make much of him when he delivered this wicked-tempered warrior to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84377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should I help YOU capture him?" Leofwin growled, taking another swig from his flask.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want with him after I take the ho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he wants to give it to the Princess for a saddle horse!" Boarsban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give her the flayed skin for dress material," the poet said. "Lord knows the poor girl could use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fit. I once won what was supposed to be a belt of unicorn hide in a dice game. Scroungy-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. I'd never have wagered for it, but I was carried away by the spirit of my wine cup. Lucky for m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, too. In my sorry state, I bet my seven-league boots against it. The thing was undoubtedly the 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ome sorry white nag, but the chap who lost it to me claimed it had the power to protect him in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have done better to carry something that had the power to protect him at d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y you need to win the Princess, isn't it? Because you lose at dice so often?" Boarsba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w you gambling on your expectations of her dowry with that dwarf the other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rong me, sir. I was winning. But as I was saying, I can well understand how the excite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sing such a-shall we say novel beast, could have its appeal. Such sport will be a happy conso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ze in what must be a demoralizing situation for you who lack my well-bred finesse and have no ho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ng the royal w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-bred finesse my eye!" Boarsbane scoffed. "All you have is a well-bred mama and papa who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ll-connected with the King in case he takes it into his head to annex your piddlin' lands and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into a parad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le you, on the other hand, have something more practical to offer her? Your thirteen half-tro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by three dead mothers and a great moldy castle sitting in the midst of a marsh full of serpe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o' wis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 marsh, it's undrained agricultural property. And I'll thank you not to slight my home, young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simple, true, but at least the mortgage is paid. And the children do need a mam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for? Lun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great lords," Wulfric sighed, tearing a half-raw chunk from the blistering hind and devour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. "Can you not see that the possession of a unicorn is preferable to the possession of any wom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not see that the possession of such a beast is preferable to any treasure, or to any rewar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gain by capturing him? Have you not heard the legends of his life-giving properties?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velous horn? Of the wondrous elixir of which he is the single ingredi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h!" Boarsbane laughed. "A princess in the keep is worth two unicorns in the woods, I say. Leofw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boy, don't you know when you're being had? The Count is making merry with you again! Unicor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! I tell you there are no such things! No one in MY family has ever seen one, and my estates inclu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gues and leagues of wild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 the beasts are not supposed to be partial to marshes and wasteland," the young poet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ciliously. "They are, rather, beings who prefer to inhabit dreams and enchantments, and are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visible only to beautiful young girls. But for all that, they're no more solid than the ones my Lo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 has never seen, I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true?" Leofwin demanded, and grabbed Wulfric by the thr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5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should I help YOU capture him?" Leofwin growled, taking another swig from his flask.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want with him after I take the ho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he wants to give it to the Princess for a saddle horse!" Boarsban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give her the flayed skin for dress material," the poet said. "Lord knows the poor girl could use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fit. I once won what was supposed to be a belt of unicorn hide in a dice game. Scroungy-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. I'd never have wagered for it, but I was carried away by the spirit of my wine cup. Lucky for m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, too. In my sorry state, I bet my seven-league boots against it. The thing was undoubtedly the 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ome sorry white nag, but the chap who lost it to me claimed it had the power to protect him in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have done better to carry something that had the power to protect him at d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y you need to win the Princess, isn't it? Because you lose at dice so often?" Boarsba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w you gambling on your expectations of her dowry with that dwarf the other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rong me, sir. I was winning. But as I was saying, I can well understand how the excite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sing such a-shall we say novel beast, could have its appeal. Such sport will be a happy conso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ze in what must be a demoralizing situation for you who lack my well-bred finesse and have no ho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ng the royal w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-bred finesse my eye!" Boarsbane scoffed. "All you have is a well-bred mama and papa who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ll-connected with the King in case he takes it into his head to annex your piddlin' lands and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into a parad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le you, on the other hand, have something more practical to offer her? Your thirteen half-tro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by three dead mothers and a great moldy castle sitting in the midst of a marsh full of serpe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o' wis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 marsh, it's undrained agricultural property. And I'll thank you not to slight my home, young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simple, true, but at least the mortgage is paid. And the children do need a mam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for? Lun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great lords," Wulfric sighed, tearing a half-raw chunk from the blistering hind and devour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. "Can you not see that the possession of a unicorn is preferable to the possession of any wom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not see that the possession of such a beast is preferable to any treasure, or to any rewar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gain by capturing him? Have you not heard the legends of his life-giving properties?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velous horn? Of the wondrous elixir of which he is the single ingredi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h!" Boarsbane laughed. "A princess in the keep is worth two unicorns in the woods, I say. Leofw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boy, don't you know when you're being had? The Count is making merry with you again! Unicor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! I tell you there are no such things! No one in MY family has ever seen one, and my estates inclu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gues and leagues of wild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 the beasts are not supposed to be partial to marshes and wasteland," the young poet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ciliously. "They are, rather, beings who prefer to inhabit dreams and enchantments, and are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visible only to beautiful young girls. But for all that, they're no more solid than the ones my Lo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 has never seen, I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true?" Leofwin demanded, and grabbed Wulfric by the thr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54481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rgle glook," Wulfric replied. Leofwin loosened his grip and the disguised were resisted the impul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 the Prince's jugular with his teeth. Instead he replied meekly. "No, great prince. The beasts exi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as you and I. Have none of you ever seen the magic cups that protect the drinker from poi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everybody knows those are fancy carved cow's horns," Boarsbane scoffed. "Probably ench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some witch to keep the poisons from working. I tell you, there are no such animals. I've never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and neither has my father, and neither did HIS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you should have asked your mothers and grandmothers, great Lord?" Wulfric suggest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enjoyed seeing their faces if he had suddenly uncovered the unicorn's hiding place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they would never capture the beast in that fashion. They needed Her, or the cooper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 with the beast now, and that they did not have. Besides, these simpletons were unworthy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. They probably didn't believe in weres either. Such men would undoubtedly refuse to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wn eyes. They were rich and comfortable, and preferred to make dens of their own choosing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y the laws of the forest which suited them not. They were the oppressors and royal lackeys of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poke. They were not fit for the cause, as they went on to pr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ear Jivemgood," the young one yawned, "You're a superlative hunter but I fear you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uded by poetic metaphor. The unicorn is nothing more than a symbol for unattainable purity, an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conjured up by the fairer sex to heighten their allure and enhance the illusion of their spiri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iority. I, for one, intend to retire to dreams of some sweet young thing with none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densome accoutr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at's the first sensible thing you've said all day, young Greystraw," Boarsbane agreed. "I,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 to take to me bedroll here and now, Prince Leofwin. If you like, I'll be happy to help you ch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 geese in the morning. At least I know they exist." And he drew out his knife, gouged out a huge hu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eat to gnaw on in bed, and lumbered off to his pavil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's cold blue eyes locked with Wulfric's, and held, as if trying to see through him. His gaz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tered as he made his meal of the meat, before sharing it out among the servants and send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'd chewed his last mouthful, the prince said slowly, "But they do exist, these unicorns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, Jivemgood? I've seen the horn, you know, and it was no carved cow's horn. It was in a trea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 I captured in some siege or other, though I was more interested in gold at the time. I regrett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sight when I learned what it was, but by then it was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a surety they exist, great prince," Wulfric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re's one around here, you say? You've see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ose by, great prince. I've not seen it. Sensed it, r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waiting for man? Lead me t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ch haste, great prince, is of no help capturing unicorns. As the meatless young one has sai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must be captured by a woman's hand. I know a woman who will help us, but we must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days to fin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that time he'll be gon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30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urgle glook," Wulfric replied. Leofwin loosened his grip and the disguised were resisted the impul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 the Prince's jugular with his teeth. Instead he replied meekly. "No, great prince. The beasts exi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as you and I. Have none of you ever seen the magic cups that protect the drinker from poi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everybody knows those are fancy carved cow's horns," Boarsbane scoffed. "Probably ench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some witch to keep the poisons from working. I tell you, there are no such animals. I've never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and neither has my father, and neither did HIS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you should have asked your mothers and grandmothers, great Lord?" Wulfric suggest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enjoyed seeing their faces if he had suddenly uncovered the unicorn's hiding place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they would never capture the beast in that fashion. They needed Her, or the cooper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 with the beast now, and that they did not have. Besides, these simpletons were unworthy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. They probably didn't believe in weres either. Such men would undoubtedly refuse to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own eyes. They were rich and comfortable, and preferred to make dens of their own choosing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y the laws of the forest which suited them not. They were the oppressors and royal lackeys of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poke. They were not fit for the cause, as they went on to pr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ear Jivemgood," the young one yawned, "You're a superlative hunter but I fear you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uded by poetic metaphor. The unicorn is nothing more than a symbol for unattainable purity, an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conjured up by the fairer sex to heighten their allure and enhance the illusion of their spiri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iority. I, for one, intend to retire to dreams of some sweet young thing with none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densome accoutr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at's the first sensible thing you've said all day, young Greystraw," Boarsbane agreed. "I,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 to take to me bedroll here and now, Prince Leofwin. If you like, I'll be happy to help you ch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 geese in the morning. At least I know they exist." And he drew out his knife, gouged out a huge hu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eat to gnaw on in bed, and lumbered off to his pavil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's cold blue eyes locked with Wulfric's, and held, as if trying to see through him. His gaz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tered as he made his meal of the meat, before sharing it out among the servants and send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'd chewed his last mouthful, the prince said slowly, "But they do exist, these unicorns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, Jivemgood? I've seen the horn, you know, and it was no carved cow's horn. It was in a trea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 I captured in some siege or other, though I was more interested in gold at the time. I regrett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sight when I learned what it was, but by then it was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a surety they exist, great prince," Wulfric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re's one around here, you say? You've see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ose by, great prince. I've not seen it. Sensed it, r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waiting for man? Lead me t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ch haste, great prince, is of no help capturing unicorns. As the meatless young one has sai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must be captured by a woman's hand. I know a woman who will help us, but we must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days to fin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that time he'll be gon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29652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not, great prince. But even if he is, there are many others nearer the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mph, seems like a lot of trouble to avoid getting poisoned! I'm better off to keep avoi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of poisoners inste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-other benefits, my lord. The secret elixir made from the beast's other parts grants immu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lls and wounds of all sorts. And boundless male potency," he added the last to sound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thought, but as he'd expected, the warlord leaned forwar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we get this elixir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ough the woman of whom I spoke, great Pri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h? Is that so?" Leofwin scratched his chin, considering. Wulfric wondered if he should not now rev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dden unicorn, to convince the Prince. But no, instead of being' convinced, Leofwin would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ure the beast himself. If he failed, he would rouse the countryside in his search for it, and Wulf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the whole of Fort Iceworm to compete with for the beast, and lose the man to the c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Leofwin succeeded, Wulfric would lose both man and beast. For what man save Her Dark Pilgr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eed of more than one unicor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ulfric merely nodded, and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Leofwin thought, and weighed, and finally yawned. "Sounds lovely to me, old man. But d'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t can wait a bit? There's something back at the castle I need to attend to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smiled as if he understood, though he didn't. He would not tax himself by trying to compreh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aused men to act as the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y asleep?" Colin asked. The campfire still glowed, but when the Prince and Count had dr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o the tents, the whole camp had sunken into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can't be," Maggie said. "He saw us. I know the Count saw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quivered. He'd felt the Count's eyes on him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ld you hear what those two were saying at the last?" Maggie asked Colin. "I'm sure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 about Moonshine." Colin's excellent ears were part of his inheritance from his mer ancestors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lso bequeathed to him his musical 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nly heard part," Colin replied, sending this thought, like the others, to Moonshine to relay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idn't talk about Moonshine in particular, but that Count said a lot of wild things about unico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rrible things," Moonshine shuddered. "I heard it all. The man must be mad. He speaks of 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les unicorns to cure men's i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uck," Maggie said. "That's disgu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takes all kinds," Colin said. "But let's get out of this place before he popularizes his idea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10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not, great prince. But even if he is, there are many others nearer the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mph, seems like a lot of trouble to avoid getting poisoned! I'm better off to keep avoi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of poisoners inste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-other benefits, my lord. The secret elixir made from the beast's other parts grants immu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lls and wounds of all sorts. And boundless male potency," he added the last to sound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thought, but as he'd expected, the warlord leaned forwar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we get this elixir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ough the woman of whom I spoke, great Pri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h? Is that so?" Leofwin scratched his chin, considering. Wulfric wondered if he should not now rev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dden unicorn, to convince the Prince. But no, instead of being' convinced, Leofwin would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ure the beast himself. If he failed, he would rouse the countryside in his search for it, and Wulf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the whole of Fort Iceworm to compete with for the beast, and lose the man to the c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Leofwin succeeded, Wulfric would lose both man and beast. For what man save Her Dark Pilgr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eed of more than one unicor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ulfric merely nodded, and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Leofwin thought, and weighed, and finally yawned. "Sounds lovely to me, old man. But d'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t can wait a bit? There's something back at the castle I need to attend to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smiled as if he understood, though he didn't. He would not tax himself by trying to compreh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aused men to act as the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y asleep?" Colin asked. The campfire still glowed, but when the Prince and Count had dr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o the tents, the whole camp had sunken into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can't be," Maggie said. "He saw us. I know the Count saw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quivered. He'd felt the Count's eyes on him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ld you hear what those two were saying at the last?" Maggie asked Colin. "I'm sure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 about Moonshine." Colin's excellent ears were part of his inheritance from his mer ancestors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lso bequeathed to him his musical 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nly heard part," Colin replied, sending this thought, like the others, to Moonshine to relay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idn't talk about Moonshine in particular, but that Count said a lot of wild things about unico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rrible things," Moonshine shuddered. "I heard it all. The man must be mad. He speaks of 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les unicorns to cure men's i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uck," Maggie said. "That's disgu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takes all kinds," Colin said. "But let's get out of this place before he popularizes his idea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1650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I knew where he obtained them," Moonshine fre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 said you could understand anybody's thoughts," Maggie said, eyeing the quiet cam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sign of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his," Moonshine said. "He has a strange mind-I would not say a human mind, though that is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 But the other-the Prince-maiden, we must leave this place quickly. His thoughts about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unchas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well imagine,"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lipped past the camp without incident, though once one of the hounds, an odd one wh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ly resembled a wolf, seemed to stir and lazily watch them. Colin, in a voice quieter than his thum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, murmured the lyric to the most potent lullaby he knew, the Keynote Address of the Hostess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y's Royal Baby Shower. The wolf-dog stretched its front paws, laid its muzzle along the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sleep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streams and a small pond later, Moonshine stopped and sniffed the air. "Surely now our enem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behind us, Maiden. But I fear me greatly that I have become lost. I know not whither Queenston 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y haste, I've become disoriented and have forgotten the exact pointing of your fair fi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," Maggie said. "I've changed my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Colin almost fell out of his saddle. "You mean you're NOT going to see the King? Wher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intend to go? Surely you haven't changed your mind about wanting to marry one of those gallants?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escaping, you'll have to escape TO somewhere, you know. That's the way it's done.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't got any friends abroad-except maybe the gypsies, and who knows where they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one other person," Maggie reminded him. "And with that loud-mouth Jivemgood blabbing i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Fort Iceworm that there's a unicorn loose in the woods, before long someone's going to belie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won't be able to turn around without running into hunters. And that's not even counting the 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 will have after me! We need special help if we're going to make it as far as Queenston. So wha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ay we head south for a bit until we cross the Troutrou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your Aunt Sybil's?" Relief poured over him. "Of course! She's just the person to help us. Wh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of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ey broke into a trot and headed south. And across the pond by which they'd paused, a lean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 rose and stretched, and wagged its tail smugly, and padded back through the shadow-ha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 to a camp full of sleeping hunts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ng by the royal armory on his way to the royal pantry for a midnight snack, the Chief Archivi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Headquarters Dragon Liaison Officer, Sir Cyril Perchingbird, stopped suddenly. Footsteps, 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easured, clanking with a weary hollowness, treaded close to the closed, iron-bound door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ed away from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00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I knew where he obtained them," Moonshine fre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 said you could understand anybody's thoughts," Maggie said, eyeing the quiet cam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sign of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his," Moonshine said. "He has a strange mind-I would not say a human mind, though that is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 But the other-the Prince-maiden, we must leave this place quickly. His thoughts about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unchas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well imagine,"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lipped past the camp without incident, though once one of the hounds, an odd one wh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ly resembled a wolf, seemed to stir and lazily watch them. Colin, in a voice quieter than his thum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, murmured the lyric to the most potent lullaby he knew, the Keynote Address of the Hostess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y's Royal Baby Shower. The wolf-dog stretched its front paws, laid its muzzle along the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sleep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streams and a small pond later, Moonshine stopped and sniffed the air. "Surely now our enem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behind us, Maiden. But I fear me greatly that I have become lost. I know not whither Queenston 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y haste, I've become disoriented and have forgotten the exact pointing of your fair fi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," Maggie said. "I've changed my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Colin almost fell out of his saddle. "You mean you're NOT going to see the King? Wher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intend to go? Surely you haven't changed your mind about wanting to marry one of those gallants?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escaping, you'll have to escape TO somewhere, you know. That's the way it's done.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't got any friends abroad-except maybe the gypsies, and who knows where they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one other person," Maggie reminded him. "And with that loud-mouth Jivemgood blabbing i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Fort Iceworm that there's a unicorn loose in the woods, before long someone's going to belie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won't be able to turn around without running into hunters. And that's not even counting the 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 will have after me! We need special help if we're going to make it as far as Queenston. So wha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ay we head south for a bit until we cross the Troutrou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your Aunt Sybil's?" Relief poured over him. "Of course! She's just the person to help us. Wh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of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ey broke into a trot and headed south. And across the pond by which they'd paused, a lean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 rose and stretched, and wagged its tail smugly, and padded back through the shadow-ha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 to a camp full of sleeping hunts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ng by the royal armory on his way to the royal pantry for a midnight snack, the Chief Archivi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Headquarters Dragon Liaison Officer, Sir Cyril Perchingbird, stopped suddenly. Footsteps, 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easured, clanking with a weary hollowness, treaded close to the closed, iron-bound door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ed away from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73467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73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which of the royal palace's assorted apparitions was wandering tonight, Sir Cyril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it was the Lady Drucilla, executed during the second reign of the House of Stronghear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g about with the King in plain sight of Queen Ethel, a wild fierce woman if ever there was one.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il fervently hoped the shade was not that of Queen Ethel herself, who later died of a myst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ach ailment. He took comfort from the fact that he had never heard any report indicating Ethe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habit of bestirring herself posthum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yway, the steps sounded as if they belonged to a masculine spirit. They practically marched;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ey might, coming from the armory. They could scarcely belong to one of the poor young Ashb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, in that case. Neither lad had ever taken the slightest interest in warfare. If they'd spent mor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armory, in fact, and less attempting to practice the sophisticated parlor magic even their royal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apable of performing only in his heyday, they mightn't have died before their times. Perhap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ould be reign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being nostalgic. They was always the possibility that if the princes had lived, Argonia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be embroiled in civil war. No doubt things had happened for the best. Roari Rowan filled the th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enough. And he, Cyril, had the good fortune to correspond with the remaining Ashburn hei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 Pegeen, a brilliant historical mind and undoubtedly the most learned woman in the king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this ghost business be a fascinating tidbit to add to his next packet to Her Highness? He h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host was one of her more interesting ancestors, so she'd be sure to reply quickly. He hadn'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 from her in six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f he could just manage to peek through the door without frightening the shade away. Torch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lled forth; not much, just enough to see from the two torches burning high on the stone walls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iguing footsteps belonged to no gh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Roari, clasping what seemed to be a small animal to his massive chest, stalked his own ar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opened the door wider. The King stared at him as if the Chief Archivist himself were a gh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tily, Cyril bowed. "Your pardon, Majesty. I heard your footfall and thought to investi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nodded tiredly. Even in the wavering torchlight, Sir Cyril saw the worry lines crea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broad freckled face above his beard, and the red webs around his blu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 I be of some service to Your Majesty?" he asked impulsively, though in the King's accepta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xplanation there had also been dismis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jesty started to shake his head, then looked down at the animal, which Perchingbird now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animal at all but a baby wrapped in a fur blanket. "I don't need you," the King replied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ye c'n help her. Do ye ken what babes like? Winnie's still a-sleepin' and Bron sets up a terr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l when any of t'ladies touch her. I've been nursemaidin' her ever since we left Fort Iceworm. T'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person she'll have aught t'do with was young Songsmith, and he's deserted me, th' sc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just so happened Perchingbird knew a great deal about babies. His parents had whelped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ever enough servants around to tend them all. Sons and daughters in great profusi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ed through their castle, most of them finding their way out into the fields of his father's rich agricul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ates, where they worked right along with the peasants. His father believed in starting from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, litera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45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which of the royal palace's assorted apparitions was wandering tonight, Sir Cyril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it was the Lady Drucilla, executed during the second reign of the House of Stronghear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g about with the King in plain sight of Queen Ethel, a wild fierce woman if ever there was one.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il fervently hoped the shade was not that of Queen Ethel herself, who later died of a myst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ach ailment. He took comfort from the fact that he had never heard any report indicating Ethe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habit of bestirring herself posthum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yway, the steps sounded as if they belonged to a masculine spirit. They practically marched;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ey might, coming from the armory. They could scarcely belong to one of the poor young Ashb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, in that case. Neither lad had ever taken the slightest interest in warfare. If they'd spent mor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armory, in fact, and less attempting to practice the sophisticated parlor magic even their royal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apable of performing only in his heyday, they mightn't have died before their times. Perhap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ould be reign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being nostalgic. They was always the possibility that if the princes had lived, Argonia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be embroiled in civil war. No doubt things had happened for the best. Roari Rowan filled the th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enough. And he, Cyril, had the good fortune to correspond with the remaining Ashburn hei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 Pegeen, a brilliant historical mind and undoubtedly the most learned woman in the king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this ghost business be a fascinating tidbit to add to his next packet to Her Highness? He h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host was one of her more interesting ancestors, so she'd be sure to reply quickly. He hadn'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 from her in six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f he could just manage to peek through the door without frightening the shade away. Torch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lled forth; not much, just enough to see from the two torches burning high on the stone walls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iguing footsteps belonged to no gh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Roari, clasping what seemed to be a small animal to his massive chest, stalked his own ar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opened the door wider. The King stared at him as if the Chief Archivist himself were a gh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tily, Cyril bowed. "Your pardon, Majesty. I heard your footfall and thought to investi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nodded tiredly. Even in the wavering torchlight, Sir Cyril saw the worry lines crea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's broad freckled face above his beard, and the red webs around his blu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 I be of some service to Your Majesty?" he asked impulsively, though in the King's accepta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xplanation there had also been dismis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jesty started to shake his head, then looked down at the animal, which Perchingbird now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animal at all but a baby wrapped in a fur blanket. "I don't need you," the King replied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ye c'n help her. Do ye ken what babes like? Winnie's still a-sleepin' and Bron sets up a terr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l when any of t'ladies touch her. I've been nursemaidin' her ever since we left Fort Iceworm. T'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person she'll have aught t'do with was young Songsmith, and he's deserted me, th' sc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just so happened Perchingbird knew a great deal about babies. His parents had whelped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ever enough servants around to tend them all. Sons and daughters in great profusi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ed through their castle, most of them finding their way out into the fields of his father's rich agricul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ates, where they worked right along with the peasants. His father believed in starting from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, litera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25271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was the odd one, gifted with a peculiar magic talent which his parents, though the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it, encouraged from the start. '("Though you understand it doesn't come from my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," his sunburned father had protested when his mother approached him about little Cyril's g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, dear," Mother had replied, "He has your eyes.") Cyril was allowed to make the qu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ers from spoken words, to codify the stories his grandparents told him, and the servant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parents. He was allowed to pump mercilessly any wandering minstrel hapless enough to wa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ir home, begging the bard for more tales of the exploits of Finbar the Fireproof, Argonia's colo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at that time. Later Cyril entered King Finbar's service, but that was after the King was an old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ons dead, his daughter in self-imposed seclusion. While he was still growing up, Cyril earned hi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ractice his craft by making himself useful with the little ones, which he could do indoors,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ing out in the field. He'd become quite a hand with children, as adept at feeding and chang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king them laugh as his mother and si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young princess is what now, sire? About nine months old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m-Aye, that's right," the King said, pulling the wraps back from the baby's wet pink face as i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 his facts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rridge," Perchingbird pronounced, and confidently led the way to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, though mystified,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rridge?" His Majesty asked, just to make sure he'd heard correctly, while his Chief Archivist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gredients from bins and cupboards in the royal pa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e. Porridge. Just the thing to stick to her little ribs. See now, she's awake already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 we're looking to her needs. There, there now, little Sis." He paused between counter and t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 her under the chin. "We'll have you a nice mess of porridge in no time." The baby track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kitchen, and for the first time in many days, her eyes were d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untidy hour later, the princess slept again on her father's lap. Porridge was smeared acro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rubic face and stained her pink velvet gown, but she cooed in her sleep, hiccupping contentedly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leaned back in his chair, combing the porridge from his flaming beard, a thoughtful express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. Talking to a bright lad like Perchingbird would be a better way to spend the evening than p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mory. The stone floor there was hard even on feet used to marching long distances over h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ain, but it had been the only room in the palace where Rowan felt at home. Kinging was toug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diering, and the former border lord sometimes yearned for his sword in his hand and his shiel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He didn't quite have a grasp yet on the subtler weapons needed to defend himself, his family,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dom against the forces aligned agains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was a good man. He'd figured out how to talk to the dragons, Grizel and Grimley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else stood around shaking their heads. Rowan had originally recruited the dragons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cat who accompanied Maggie Brown when she and young Songsmith saved Winnie. Probl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se when the cat had to return home to Fort Iceworm to serve his mistress, and Rowan's regim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in possession of a Royal Air Force consisting of two dragons no one could address. "Try Sir Cyr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chivist," someone had finally suggested. "He speaks all manner of heathenish tongues. Writes '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" And sure enough, after a brief, heated discussion with Grizel and Grimley, Perchingbir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to master the rudiments of dragonese, and so became the Liaison Officer between the c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s drag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07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was the odd one, gifted with a peculiar magic talent which his parents, though the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it, encouraged from the start. '("Though you understand it doesn't come from my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," his sunburned father had protested when his mother approached him about little Cyril's g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, dear," Mother had replied, "He has your eyes.") Cyril was allowed to make the qu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ers from spoken words, to codify the stories his grandparents told him, and the servant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parents. He was allowed to pump mercilessly any wandering minstrel hapless enough to wa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ir home, begging the bard for more tales of the exploits of Finbar the Fireproof, Argonia's colo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at that time. Later Cyril entered King Finbar's service, but that was after the King was an old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ons dead, his daughter in self-imposed seclusion. While he was still growing up, Cyril earned hi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ractice his craft by making himself useful with the little ones, which he could do indoors,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ing out in the field. He'd become quite a hand with children, as adept at feeding and chang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king them laugh as his mother and si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young princess is what now, sire? About nine months old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m-Aye, that's right," the King said, pulling the wraps back from the baby's wet pink face as i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 his facts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rridge," Perchingbird pronounced, and confidently led the way to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, though mystified,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rridge?" His Majesty asked, just to make sure he'd heard correctly, while his Chief Archivist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gredients from bins and cupboards in the royal pa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e. Porridge. Just the thing to stick to her little ribs. See now, she's awake already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 we're looking to her needs. There, there now, little Sis." He paused between counter and t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 her under the chin. "We'll have you a nice mess of porridge in no time." The baby track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kitchen, and for the first time in many days, her eyes were d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untidy hour later, the princess slept again on her father's lap. Porridge was smeared acro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rubic face and stained her pink velvet gown, but she cooed in her sleep, hiccupping contentedly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leaned back in his chair, combing the porridge from his flaming beard, a thoughtful express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. Talking to a bright lad like Perchingbird would be a better way to spend the evening than p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mory. The stone floor there was hard even on feet used to marching long distances over h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ain, but it had been the only room in the palace where Rowan felt at home. Kinging was toug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diering, and the former border lord sometimes yearned for his sword in his hand and his shiel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He didn't quite have a grasp yet on the subtler weapons needed to defend himself, his family,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dom against the forces aligned agains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was a good man. He'd figured out how to talk to the dragons, Grizel and Grimley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else stood around shaking their heads. Rowan had originally recruited the dragons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cat who accompanied Maggie Brown when she and young Songsmith saved Winnie. Probl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se when the cat had to return home to Fort Iceworm to serve his mistress, and Rowan's regim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in possession of a Royal Air Force consisting of two dragons no one could address. "Try Sir Cyr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chivist," someone had finally suggested. "He speaks all manner of heathenish tongues. Writes '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" And sure enough, after a brief, heated discussion with Grizel and Grimley, Perchingbir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to master the rudiments of dragonese, and so became the Liaison Officer between the c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s drag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18780" cy="101796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ly Sir Cyril stayed put down below with his conch shells and scrolls, however, an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ly emerged from his quarters in the records hall when he was needed to interpret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lusive fiery acquain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 well, Rowan thought, there was no sense to having sound men like Perchingbird serve under on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never asked their advice. He'd talked this curse thing over with practically every other so-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iser in the kingdom. Why not with a man who at least had the wit to know which end of a ba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 wanted atten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 Cyril," he said casually. "What do you make of the box and that piddlin' bit of paper that's cur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little las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turned from wiping the dishes. Rowan's cook from Castle Rowan had taken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ace kitchen, and she was a most particular woman. Sir Cyril had no wish to offend her and risk l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kitchen privileges. He smiled politely and encouragingly, but blankly for all that, and asked, "What bo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, Si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KNOW?" Rowan's voice started to rise to its usual roar, and the baby whimpe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ggled. "You mean to say you really don't know?" the King repeated, whispering this time. "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guard gave Bron a wicked toy at her christening. We think it's cursed her. I know for a fac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sed her mother. I never thought t'be sae anxious t'get m'lady OUT of bed in m'life. She's been a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three weeks past and won't r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was no whiz at protocol, but he knew enough to skirt that particular royal complaint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something about a parchment, Si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 a parchment. Come under the cursed box. No one knows what it means. D'you mean t'say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at pack of advisers of mine even asked you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shrugged. "There are others in the palace who read, sire. Usually documents don't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attention unless they're at least a decade 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rthless lot o'lamebrains," the King growled, and dug inside his clothes, carefully, so as not to w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daughter. He pulled out a soiled, much-creased, besmeared and flattened scroll, which he t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table to Perchingb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's eyes glanced swiftly over the document, then stared back at his King with an expres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dulity. "This accompanied a curse, Si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nodded. " 'Twas underneath the wretched box." His eyes narrowed as he waited to se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man in his court who obviously knew how to help him but hadn't been asked had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shook his head and scanned the scroll again. "That's impossible, Sire. I know this hand,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ustrations. This is nothing more than a christening gift from Her Highness, the Princess Peg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umina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an arm the length and breadth of a medium tree across the table, Rowan snatched ba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ument, stared at it with no more comprehension than he'd had before, and tossed i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. "Hmph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01.5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ly Sir Cyril stayed put down below with his conch shells and scrolls, however, an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ly emerged from his quarters in the records hall when he was needed to interpret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lusive fiery acquain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 well, Rowan thought, there was no sense to having sound men like Perchingbird serve under on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never asked their advice. He'd talked this curse thing over with practically every other so-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iser in the kingdom. Why not with a man who at least had the wit to know which end of a ba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 wanted atten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 Cyril," he said casually. "What do you make of the box and that piddlin' bit of paper that's cur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little las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turned from wiping the dishes. Rowan's cook from Castle Rowan had taken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ace kitchen, and she was a most particular woman. Sir Cyril had no wish to offend her and risk l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kitchen privileges. He smiled politely and encouragingly, but blankly for all that, and asked, "What bo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, Si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KNOW?" Rowan's voice started to rise to its usual roar, and the baby whimpe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ggled. "You mean to say you really don't know?" the King repeated, whispering this time. "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guard gave Bron a wicked toy at her christening. We think it's cursed her. I know for a fac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sed her mother. I never thought t'be sae anxious t'get m'lady OUT of bed in m'life. She's been a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three weeks past and won't r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was no whiz at protocol, but he knew enough to skirt that particular royal complaint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something about a parchment, Si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 a parchment. Come under the cursed box. No one knows what it means. D'you mean t'say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at pack of advisers of mine even asked you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shrugged. "There are others in the palace who read, sire. Usually documents don't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attention unless they're at least a decade 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rthless lot o'lamebrains," the King growled, and dug inside his clothes, carefully, so as not to w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daughter. He pulled out a soiled, much-creased, besmeared and flattened scroll, which he t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table to Perchingb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's eyes glanced swiftly over the document, then stared back at his King with an expres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dulity. "This accompanied a curse, Si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nodded. " 'Twas underneath the wretched box." His eyes narrowed as he waited to se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man in his court who obviously knew how to help him but hadn't been asked had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shook his head and scanned the scroll again. "That's impossible, Sire. I know this hand,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ustrations. This is nothing more than a christening gift from Her Highness, the Princess Peg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umina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an arm the length and breadth of a medium tree across the table, Rowan snatched ba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ument, stared at it with no more comprehension than he'd had before, and tossed i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. "Hmph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3841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re-examined the scroll. "Yes, sire, this all seems perfectly innocent. All the Princess Pegee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here, really, is translating the standard horoscope for an upperclass lady born unde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's moon into ancient Drumclog runic, an archaic written language in which the noble lady i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ic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sighed and nodded. His only hope of finding the sender of the curse was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," Sir Cyril said suddenly. "What can she mean by this?" His intelligent round face sharpe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ion. "Oh, dear. I must be mistaken. No, surely not. That rune has two meanings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-Your Majes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's weary red-rimmed eyes snapped to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I was slightly mistaken. This document is not a simple horoscope, as I thought at first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meant to look like one. The Princess Pegeen has carefully encoded a message, sire, in the last por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't know exactly how to translate it back into the Argonian tongue, but what it essentially says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you make haste to the Princess's home at Worm's Roost Castle, not only is your child cursed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entire reign, and possibly the kingdom, is in jeopardy." Perchingbird glanced once mor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ument. "And though it doesn't say so, sire, I very much fear from the manner in which the Prin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se to warn us that she is also in grave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Queen stirred from her sleep as Rowan's roars echoed through the castle all the rest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, waking his generals, his admirals, his administrators, and his advis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his daughter with her yawning mother, the King harangued his cabinet about the need for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rangements, he was told, would take several weeks, while the army was called back from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rious outposts. Armies could not be gathered up just like that, didn't he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more it was Cyril Perchingbird who had the practical suggestion. "My Lady Pegeen writes onl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ed for speed, Sire, not striking power. The fastest route to Worm's Roost is by sea, a fortnigh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rney in good weather, compared with a month overland." The Chief Archivist was also keep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's somewhat sketchy maps, which contained details of matters like time and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adviser, eager to make up for not thinking of Perchingbird's idea himself, added, "That little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Majesty is so fond of, the Snake's Bane, is in port now. A serpent hunter like that is far fas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naval vesse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had a good point. Serpent hunters were built in Ablemarle, where the shipbuilders under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cessity for outslipping serpents. The naval shipbuilders native to Argonia had never quite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 of building their ships, which were largely used on missions of state anyway, as light, fas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uverable as vessels like the B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 you are, man. Bring me the Bane's Captain Seagarden and ask him before he meets me 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osun Pinchpurse ready the ship to sail on the next tide. You seem bright enough to serve me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ready to come along yourself." He turned to another lord, who hadn't said much but had at least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. "You too, and you," he said to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behind him, Perchingbird intruded diffidently. "Sire, I would like to serve you also on this journ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may. And perhaps the Royal Air Force would be a boo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re-examined the scroll. "Yes, sire, this all seems perfectly innocent. All the Princess Pegee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here, really, is translating the standard horoscope for an upperclass lady born unde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's moon into ancient Drumclog runic, an archaic written language in which the noble lady i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ic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sighed and nodded. His only hope of finding the sender of the curse was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," Sir Cyril said suddenly. "What can she mean by this?" His intelligent round face sharpe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ion. "Oh, dear. I must be mistaken. No, surely not. That rune has two meanings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-Your Majes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's weary red-rimmed eyes snapped to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I was slightly mistaken. This document is not a simple horoscope, as I thought at first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meant to look like one. The Princess Pegeen has carefully encoded a message, sire, in the last por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't know exactly how to translate it back into the Argonian tongue, but what it essentially says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you make haste to the Princess's home at Worm's Roost Castle, not only is your child cursed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entire reign, and possibly the kingdom, is in jeopardy." Perchingbird glanced once mor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ument. "And though it doesn't say so, sire, I very much fear from the manner in which the Prin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se to warn us that she is also in grave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Queen stirred from her sleep as Rowan's roars echoed through the castle all the rest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, waking his generals, his admirals, his administrators, and his advis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his daughter with her yawning mother, the King harangued his cabinet about the need for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rangements, he was told, would take several weeks, while the army was called back from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rious outposts. Armies could not be gathered up just like that, didn't he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more it was Cyril Perchingbird who had the practical suggestion. "My Lady Pegeen writes onl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ed for speed, Sire, not striking power. The fastest route to Worm's Roost is by sea, a fortnigh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rney in good weather, compared with a month overland." The Chief Archivist was also keep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's somewhat sketchy maps, which contained details of matters like time and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adviser, eager to make up for not thinking of Perchingbird's idea himself, added, "That little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Majesty is so fond of, the Snake's Bane, is in port now. A serpent hunter like that is far fas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naval vesse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had a good point. Serpent hunters were built in Ablemarle, where the shipbuilders under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cessity for outslipping serpents. The naval shipbuilders native to Argonia had never quite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 of building their ships, which were largely used on missions of state anyway, as light, fas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uverable as vessels like the B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 you are, man. Bring me the Bane's Captain Seagarden and ask him before he meets me 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osun Pinchpurse ready the ship to sail on the next tide. You seem bright enough to serve me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ready to come along yourself." He turned to another lord, who hadn't said much but had at least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. "You too, and you," he said to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behind him, Perchingbird intruded diffidently. "Sire, I would like to serve you also on this journ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may. And perhaps the Royal Air Force would be a boo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6685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be it," said Rowan. "Tell me, Sir Cyril. Is there anything in the archives tells what kind of arm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's supposed to wear on shipbo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rossed the Troutroute river by the middle of the day following their encounter with Leofw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ing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ooked forward to seeing Maggie's Aunt Sybil for several reasons, not the least among the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llent taste and generous size of her gingerbread shing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Brown was in her garden when they broke through the woods, into the little clearing contain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ngerbread cottage. The cottage was Sybil's inheritance from a late unlamented ancestress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nd of children-in the culinary sense-and used the cottage to entice them into her clutches. Sybil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from that long-gone semi-ogress as a sword was from a spindle. Far from gobbling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, she was inclined to let any of them who were adventurous enough to visit her literally eat her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ouse and home. Or had been, before Maggie had helped her repair her home, and had plac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preservative spell on it, making it less than palatable. Now visiting children had to e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ngerbread the dull way, from a cookie j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straightened as her visitors approached, and braced her hands on the small of her back, beam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by vanquished weeds and pampered pansies. "My, that didn't take you long at all,"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back the broad brim of her garden hat. A sprig of lilac dipped jauntily over the edge of the br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cing close to her left eye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een keeping track of me again," Maggie accused affectionately, sliding from Moonshine'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mbrac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I have, child. You're the only grand-niece I have, you know. And Colin, my boy, how swe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o visit an old lady again!" Colin kissed the proffered cheek and returned the sprightly sorceress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. "You can rest your beasties now," she told them. "It's quite all right. Those hunters left the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y this morning. I checked after breakfast. They've all returned to the cas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one of the other reasons Colin was glad to see Aunt Sybil. Her magic, the art of see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 even when she didn't happen to be present where it was occurring, was extremely useful at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particular time it was also reassu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moved Roundelay's saddle and bridle and unloaded all of his instruments, then began to rub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am-flecked back with a brush and rag from his saddleba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still fresh and frisky, but Maggie rubbed him down too. Although he didn't need i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d it. Sybil lifted a hand and stroked the unicorn's nose. He nuzzled her palm enthusiastically. "W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ly creature you are," she said. From her pocket she drew a crumb of gingerbread and offered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in a courtly manner. He accepted it in a greedy ma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laughed. "Eat all you want here, Noble Unicorn. If the cookie jar isn't entirely to your liking,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the flower bed. I'll mourn my delphiniums sorely, but someone as lovely and special as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can't graze on mere gra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1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be it," said Rowan. "Tell me, Sir Cyril. Is there anything in the archives tells what kind of arm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's supposed to wear on shipbo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rossed the Troutroute river by the middle of the day following their encounter with Leofw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ing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ooked forward to seeing Maggie's Aunt Sybil for several reasons, not the least among the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llent taste and generous size of her gingerbread shing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Brown was in her garden when they broke through the woods, into the little clearing contain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ngerbread cottage. The cottage was Sybil's inheritance from a late unlamented ancestress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nd of children-in the culinary sense-and used the cottage to entice them into her clutches. Sybil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from that long-gone semi-ogress as a sword was from a spindle. Far from gobbling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, she was inclined to let any of them who were adventurous enough to visit her literally eat her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ouse and home. Or had been, before Maggie had helped her repair her home, and had plac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preservative spell on it, making it less than palatable. Now visiting children had to e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ngerbread the dull way, from a cookie j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straightened as her visitors approached, and braced her hands on the small of her back, beam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by vanquished weeds and pampered pansies. "My, that didn't take you long at all,"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back the broad brim of her garden hat. A sprig of lilac dipped jauntily over the edge of the br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cing close to her left eye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een keeping track of me again," Maggie accused affectionately, sliding from Moonshine'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mbrac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I have, child. You're the only grand-niece I have, you know. And Colin, my boy, how swe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to visit an old lady again!" Colin kissed the proffered cheek and returned the sprightly sorceress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. "You can rest your beasties now," she told them. "It's quite all right. Those hunters left the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y this morning. I checked after breakfast. They've all returned to the cas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one of the other reasons Colin was glad to see Aunt Sybil. Her magic, the art of see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 even when she didn't happen to be present where it was occurring, was extremely useful at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particular time it was also reassu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moved Roundelay's saddle and bridle and unloaded all of his instruments, then began to rub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am-flecked back with a brush and rag from his saddleba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still fresh and frisky, but Maggie rubbed him down too. Although he didn't need i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d it. Sybil lifted a hand and stroked the unicorn's nose. He nuzzled her palm enthusiastically. "W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ly creature you are," she said. From her pocket she drew a crumb of gingerbread and offered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in a courtly manner. He accepted it in a greedy ma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laughed. "Eat all you want here, Noble Unicorn. If the cookie jar isn't entirely to your liking,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the flower bed. I'll mourn my delphiniums sorely, but someone as lovely and special as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can't graze on mere gra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8729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most gracious, Goodwitch," Moonshine replied, dipping his horn low in a court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uflection. "And I am properly grateful for your offer. But delphiniums would not agree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gestion, I think. However, if you happen to have any of those long orange things-" He ey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getable garden covetously, and Sybil obligingly pulled up her carrot patch for him. "Ah, excellent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when he'd sampled one. "And your grass looks delicious as well. I beg your leave to dine, Maid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uffled his forelock and kissed him at the base of the horn. "Certainly, darling. But don't be a p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sure Roundelay likes carrots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you'll have to scold me too," Maggie said, wiping her mouth with her napkin and lean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ife against the edge of her empty plate. Colin continued tucking away trout in honey sau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liflower casser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y would I do that, dearie? Even if you do wait too long to come and see me, I love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pie, and I'm very proud of you. You should know that." She patted Maggie's hand soothingl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harp brown eyes were bright and inquisitive as a bird's. Sybil closely resembled her sister, Maggi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ppery Granny Brown, except that she was rounder and kinder and of a sweeter disposition than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or her grandmother. Maggie used to think, when she was small, that Sybil was so sweet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ived in a house made of cookies and candies. But that theory hadn't borne up under adult scruti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 house's building materials had apparently had no noticeable influence whatsoev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ity of Grandma Elspat, the child-munching og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ught to have known I could count on you, Auntie," Maggie said. "Everybody else is ready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drawn and quartered because I don't want to go along with their plans for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 dearie, I know." Sybil kept patting her hand. "I've been watching. And I know you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do anything you didn't feel was right, whatever Maudie and your father and the King think. I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 if it's really wise to put off your future for the sake of your unicorn? Don't get me wrong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up a hand to stave off the retort Maggie's mouth was open to make. "Moonshine is a marve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, and you'd be a fool not to enjoy his company. And, of course, you're quite right abou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es' tradition being rather against marriage to unmagicked men. But times are changing, child. Ma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wearing thinner with each generation, and if strong witches like yourself don't breed it'll soon be o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el al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never married," Maggie said. "And Moonshine likes you, which means you probably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pert with me, Maggie Brown," Sybil snapped. "No, I never have, if it's any of your busi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, but if you must know it's because of my powers. Gentlemen callers don't care for a wom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check up on them as I can. And I-perhaps I know just a little too much about the goings-on of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ks to let me work up the kind of notions about a man I'd need to have to mate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thoughtful. "Though there was once, mind you. But it's not my future we're talking abou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there any of those young men you could've married, just to please your father? Someone who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you keep Moonsh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. "Only one old widower, Lord Feeblydon, who came to the christening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er. He's in his nineties, I believe, and blind. I offered to marry him. I thought he might enjoy a lit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7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most gracious, Goodwitch," Moonshine replied, dipping his horn low in a court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uflection. "And I am properly grateful for your offer. But delphiniums would not agree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gestion, I think. However, if you happen to have any of those long orange things-" He ey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getable garden covetously, and Sybil obligingly pulled up her carrot patch for him. "Ah, excellent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when he'd sampled one. "And your grass looks delicious as well. I beg your leave to dine, Maid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uffled his forelock and kissed him at the base of the horn. "Certainly, darling. But don't be a p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sure Roundelay likes carrots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you'll have to scold me too," Maggie said, wiping her mouth with her napkin and lean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ife against the edge of her empty plate. Colin continued tucking away trout in honey sau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liflower casser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y would I do that, dearie? Even if you do wait too long to come and see me, I love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pie, and I'm very proud of you. You should know that." She patted Maggie's hand soothingl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harp brown eyes were bright and inquisitive as a bird's. Sybil closely resembled her sister, Maggi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ppery Granny Brown, except that she was rounder and kinder and of a sweeter disposition than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or her grandmother. Maggie used to think, when she was small, that Sybil was so sweet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ived in a house made of cookies and candies. But that theory hadn't borne up under adult scruti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 house's building materials had apparently had no noticeable influence whatsoev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ity of Grandma Elspat, the child-munching og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ught to have known I could count on you, Auntie," Maggie said. "Everybody else is ready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drawn and quartered because I don't want to go along with their plans for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 dearie, I know." Sybil kept patting her hand. "I've been watching. And I know you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do anything you didn't feel was right, whatever Maudie and your father and the King think. I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 if it's really wise to put off your future for the sake of your unicorn? Don't get me wrong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up a hand to stave off the retort Maggie's mouth was open to make. "Moonshine is a marve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, and you'd be a fool not to enjoy his company. And, of course, you're quite right abou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es' tradition being rather against marriage to unmagicked men. But times are changing, child. Ma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wearing thinner with each generation, and if strong witches like yourself don't breed it'll soon be o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el al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never married," Maggie said. "And Moonshine likes you, which means you probably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pert with me, Maggie Brown," Sybil snapped. "No, I never have, if it's any of your busi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, but if you must know it's because of my powers. Gentlemen callers don't care for a wom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check up on them as I can. And I-perhaps I know just a little too much about the goings-on of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ks to let me work up the kind of notions about a man I'd need to have to mate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thoughtful. "Though there was once, mind you. But it's not my future we're talking abou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there any of those young men you could've married, just to please your father? Someone who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you keep Moonsh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. "Only one old widower, Lord Feeblydon, who came to the christening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er. He's in his nineties, I believe, and blind. I offered to marry him. I thought he might enjoy a li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72007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fter, and wouldn't interfere with Moonshine and me, but Dad said he wasn't about to call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nety-year-old relic 'so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reasonable man, your father," Sybil sympathized, shaking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 glumly. "And the thing is, Aunt Sybil, even if it weren't for Moonshine I wouldn't ca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y any of those men. They all know I'm base-born on Mama's side, and most of them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tched attitude towards witchcraft. That whiny warlock you may have seen with Prince Leofw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one among them with any magic, and he makes my skin crawl. But I wouldn't even mi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they all make fun of me behind my back. I know they do. For all their flattery, I didn't feel lik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even lik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going to talk to you about that, Maggie," Colin put in. "The thing is, see, you don't know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ssy yourself up and talk like a real lady. That's what those fellows are used to. Why, you're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ive girl, if one likes the type, and all you have to do i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hoked on his last sentence, ending it with a cough as he caught the force of her gl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where do you suggest I start to make myself pretty for your kind, Master Songsmith? Shall I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bleaching my hair and skin, or will it do if I just make myself a couple of inches tall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blushed. He hadn't realized his own preference for willowy fair ladies was so obvious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start, niece," Sybil said severely, "By apologizing to your friend. If he hadn't liked you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come back and help you, we'd have nothing to argue about here. You'd still be locked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lushed bright magenta, and said in the smallest voice Colin had ever heard from her, "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hrugged. "Perfectly all right, old girl. I only meant you should really try to wear a nice d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, maybe fix your hair up like the ladies in court, put a bit of scent behind your ears. I kn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do it," he said encouragingly. "You washed up rather well that time you danced for the gyp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's anybody supposed to know you well enough to get to like you if you bark at them all the ti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ume yourself with last week's goose bast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wered her eyes and clenched her hands till they were white-knuckled in her lap, but her ch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et stubbornly. "Why should I want to know them anyway, people like Leofwin and that silly Ea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ystraw with his awful sonne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shook her head. "You young folks are so quick to trounce each other. Poor Robbie Greyst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not his fault about the sonnets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 don't tell me it's mine for inspiring them," Maggie groa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but I will tell you you were wrong about none of those boys having any magic. Poor Robbie'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ose unfortunates whose magic is so watered down it's almost invisible. He comes from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 of transformers, powerful as your Granny Maud in their day, I hear. And one of Robbie's sisters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ably adept spinner who can change straw into fine linen. But the family has married in with re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ks so many times for wealth and rank that now there's not much magic left to Robbie. The closes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come to transforming anything is saying, 'your lips are like a rose.' Though I can't think at all why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hem to be, since that would make kissing very prick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44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fter, and wouldn't interfere with Moonshine and me, but Dad said he wasn't about to call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nety-year-old relic 'so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reasonable man, your father," Sybil sympathized, shaking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 glumly. "And the thing is, Aunt Sybil, even if it weren't for Moonshine I wouldn't ca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y any of those men. They all know I'm base-born on Mama's side, and most of them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tched attitude towards witchcraft. That whiny warlock you may have seen with Prince Leofw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one among them with any magic, and he makes my skin crawl. But I wouldn't even mi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they all make fun of me behind my back. I know they do. For all their flattery, I didn't feel lik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even lik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going to talk to you about that, Maggie," Colin put in. "The thing is, see, you don't know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ssy yourself up and talk like a real lady. That's what those fellows are used to. Why, you're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ive girl, if one likes the type, and all you have to do i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hoked on his last sentence, ending it with a cough as he caught the force of her gl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where do you suggest I start to make myself pretty for your kind, Master Songsmith? Shall I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bleaching my hair and skin, or will it do if I just make myself a couple of inches tall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blushed. He hadn't realized his own preference for willowy fair ladies was so obvious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start, niece," Sybil said severely, "By apologizing to your friend. If he hadn't liked you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come back and help you, we'd have nothing to argue about here. You'd still be locked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lushed bright magenta, and said in the smallest voice Colin had ever heard from her, "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hrugged. "Perfectly all right, old girl. I only meant you should really try to wear a nice d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, maybe fix your hair up like the ladies in court, put a bit of scent behind your ears. I kn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do it," he said encouragingly. "You washed up rather well that time you danced for the gyp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's anybody supposed to know you well enough to get to like you if you bark at them all the ti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ume yourself with last week's goose bast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wered her eyes and clenched her hands till they were white-knuckled in her lap, but her ch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et stubbornly. "Why should I want to know them anyway, people like Leofwin and that silly Ea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ystraw with his awful sonne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shook her head. "You young folks are so quick to trounce each other. Poor Robbie Greyst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not his fault about the sonnets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 don't tell me it's mine for inspiring them," Maggie groa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but I will tell you you were wrong about none of those boys having any magic. Poor Robbie'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ose unfortunates whose magic is so watered down it's almost invisible. He comes from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 of transformers, powerful as your Granny Maud in their day, I hear. And one of Robbie's sisters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ably adept spinner who can change straw into fine linen. But the family has married in with re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ks so many times for wealth and rank that now there's not much magic left to Robbie. The closes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come to transforming anything is saying, 'your lips are like a rose.' Though I can't think at all why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hem to be, since that would make kissing very prick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9898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 then, I'm sorry for him," Maggie said. "But his sonnets still stink, and I still won't marry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t Colin another defiant look. "And I won't marry anybody who only wants me because I dres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 or because I'm all of a sudden a prin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ifted an eyebrow. "Do as you like then, witch. You do anyway. But I personally don't see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uch worse about a man wanting to marry a pretty woman because she's a princess than a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friends with her because she's a virgin. If you hadn't been, you know, he'd have go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mpled you to death. So the legends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jumped to her feet, tipping the table so that it rocked dangerously. "That's not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epeated, "It's what the legends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just see what Moonshine has to say about that," she challenged, and flounced angrily ou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's cot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felt vaguely ashamed of himself, but also felt she had it coming for being so superior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thing. Just because she was a powerful witch and the Queen's sister and a princes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gain, she thought she was better than everybody else. Let her prefer unicorns to men if she lik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d to hold up the side. Even if the side contained such unsavory specimens as Prince Leofw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 Jivem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it hadn't been a very nice thing to do. He stole a shamefaced glance at Sybil. She winked at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ly. "Play us a bit of a tune, won't you, dearie? To cheer a lonely old l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ynx, Myrrll and Pyrrll, were enjoying their evening drink for the first time since the two-legge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to their territory and taken away the mighty one-horn, Eagledown. After that, their water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ing odd, smelling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ft that place before the rot came and soon they found another place, with good water, wh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-horn was and other lynx were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evening they decided to wait beside the stream, to thank the one-horn and to warn h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legged, no more than a day's easy loping towards the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 sooner had Myrrll finished drinking and sat down to groom herself than Pyrrll gave a w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legged. Many large hairy ones and one small smooth one-the female with the scent of magic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she who had lured Eagledown to her lap while the others bound the helpless one-horn with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 two-legged female come for lynx this time? To wrap their dead fur around her, perhaps, so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ot have to be smooth any longer? The young cats, ears back and hindquarters twitching, spo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 bristling along their spines, backed into the cover of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-legged female paid no attention to them. She sat beside their new stream and waited. The lyn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, too. They wanted to see what would happen. They were cats, and therefore curio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 then, I'm sorry for him," Maggie said. "But his sonnets still stink, and I still won't marry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t Colin another defiant look. "And I won't marry anybody who only wants me because I dres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 or because I'm all of a sudden a prin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ifted an eyebrow. "Do as you like then, witch. You do anyway. But I personally don't see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uch worse about a man wanting to marry a pretty woman because she's a princess than a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friends with her because she's a virgin. If you hadn't been, you know, he'd have go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mpled you to death. So the legends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jumped to her feet, tipping the table so that it rocked dangerously. "That's not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epeated, "It's what the legends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just see what Moonshine has to say about that," she challenged, and flounced angrily ou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's cot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felt vaguely ashamed of himself, but also felt she had it coming for being so superior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thing. Just because she was a powerful witch and the Queen's sister and a princes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gain, she thought she was better than everybody else. Let her prefer unicorns to men if she lik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d to hold up the side. Even if the side contained such unsavory specimens as Prince Leofw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 Jivem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it hadn't been a very nice thing to do. He stole a shamefaced glance at Sybil. She winked at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ly. "Play us a bit of a tune, won't you, dearie? To cheer a lonely old l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ynx, Myrrll and Pyrrll, were enjoying their evening drink for the first time since the two-legge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to their territory and taken away the mighty one-horn, Eagledown. After that, their water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ing odd, smelling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ft that place before the rot came and soon they found another place, with good water, wh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-horn was and other lynx were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evening they decided to wait beside the stream, to thank the one-horn and to warn h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legged, no more than a day's easy loping towards the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 sooner had Myrrll finished drinking and sat down to groom herself than Pyrrll gave a w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legged. Many large hairy ones and one small smooth one-the female with the scent of magic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she who had lured Eagledown to her lap while the others bound the helpless one-horn with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e two-legged female come for lynx this time? To wrap their dead fur around her, perhaps, so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ot have to be smooth any longer? The young cats, ears back and hindquarters twitching, spo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 bristling along their spines, backed into the cover of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-legged female paid no attention to them. She sat beside their new stream and waited. The lyn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, too. They wanted to see what would happen. They were cats, and therefore curi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82916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the one-horn female came to bless the stream. She was old, but her horn was goo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pped it, banishing impurities only she could detect in the stream's crystal waters. Then she sniff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d her head, and sniffed again, scenting the two-legged female who waited, down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rrll growled. She had no wish to move again so soon. She liked this place and this water. Pyrr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wled his warning cry to the she one-horn, but the beast was trotting toward the two-legged fema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ed by her scent, and already singing her praise. Pyrrll's cry dissolved into an angry growl.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ish to move again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rrll gathered herself into a ball, and sprang. Her spots blurred to blotches as she soar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floor, covering the distance between herself and the one-horn with a single leap. Another lea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top the one-horn, riding her, sharp claws bared. This was not the thanks the cats had me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er, but perhaps this thanks would save the one-horn. Pyrrll sprang too, landing in fro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-horn's chopping ho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gry one-horn pawed and stamped the ground, wielding her horn with great fierceness, but Myrrl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ws were very strong and Pyrrll was very swift and flexible. Pyrrll shuttled between the one-horn's le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gling her feet so that she could not rear and could not move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-legged female sat, waiting still, not seeing the one-horn, not seeing the lynx. The tre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between the two-legged and the lynx's tangling tawny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did they worry the one-horn, driving her back, away from the two-legged. The one-horn wa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rce, but she was old, and tired quickly. The lynx herded her to their new lair, a warm hole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side, with shielding trees and bu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nights passed, and each evening Pyrrll went to the stream and saw the two-legged waiting, an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hirsty. On the fourth evening the two-legged was not there, and Pyrrll raced back to his sis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one-horn to get them to join her in refreshment. But the one-horn would not speak to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ot rise. All they heard from her that night and long after was praise and song for the two-le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male who had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ood in front of the unicorn, her fists balled against her hips. "Well, is it true or isn't it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anded. "Surely you can tell me that. Would you really have gored me, or is that just a st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continued chewing with his head down, his horn tip tracing thoughtful little pattern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. "Why ask such a question, Maiden? You are pure and have never had anything to fear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bravado collapsed and she sat down, suddenly too tired and discouraged to stand. "T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topped grazing to nuzzle her cheek comfortingly. "Don't fret, Maiden. That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ed applies only to false virgins. It has naught to do with you and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o say that if I hadn't been a maiden when we first met-" She was unable to leave the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Twould have been my duty to slay you," Moonshine affirm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73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the one-horn female came to bless the stream. She was old, but her horn was goo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pped it, banishing impurities only she could detect in the stream's crystal waters. Then she sniff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d her head, and sniffed again, scenting the two-legged female who waited, down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rrll growled. She had no wish to move again so soon. She liked this place and this water. Pyrr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wled his warning cry to the she one-horn, but the beast was trotting toward the two-legged fema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ed by her scent, and already singing her praise. Pyrrll's cry dissolved into an angry growl.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ish to move again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rrll gathered herself into a ball, and sprang. Her spots blurred to blotches as she soar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floor, covering the distance between herself and the one-horn with a single leap. Another lea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top the one-horn, riding her, sharp claws bared. This was not the thanks the cats had me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er, but perhaps this thanks would save the one-horn. Pyrrll sprang too, landing in fro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-horn's chopping ho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gry one-horn pawed and stamped the ground, wielding her horn with great fierceness, but Myrrl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ws were very strong and Pyrrll was very swift and flexible. Pyrrll shuttled between the one-horn's le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gling her feet so that she could not rear and could not move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-legged female sat, waiting still, not seeing the one-horn, not seeing the lynx. The tre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between the two-legged and the lynx's tangling tawny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did they worry the one-horn, driving her back, away from the two-legged. The one-horn wa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rce, but she was old, and tired quickly. The lynx herded her to their new lair, a warm hole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side, with shielding trees and bu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nights passed, and each evening Pyrrll went to the stream and saw the two-legged waiting, an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hirsty. On the fourth evening the two-legged was not there, and Pyrrll raced back to his sis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one-horn to get them to join her in refreshment. But the one-horn would not speak to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ot rise. All they heard from her that night and long after was praise and song for the two-le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male who had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ood in front of the unicorn, her fists balled against her hips. "Well, is it true or isn't it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anded. "Surely you can tell me that. Would you really have gored me, or is that just a st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continued chewing with his head down, his horn tip tracing thoughtful little pattern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. "Why ask such a question, Maiden? You are pure and have never had anything to fear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bravado collapsed and she sat down, suddenly too tired and discouraged to stand. "T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topped grazing to nuzzle her cheek comfortingly. "Don't fret, Maiden. That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ed applies only to false virgins. It has naught to do with you and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o say that if I hadn't been a maiden when we first met-" She was unable to leave the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Twould have been my duty to slay you," Moonshine affirm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97853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w," she said ruefully, "Lucky thing for me I could outrun the baker's boy when I was fif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maiden," Moonshine pleaded, "I probably would not have done so. I can't remember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-the details of the verse escape me. But I'm certain I would have been lenient with you. My dam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ay, in her teachings, that a unicorn could not be merciful to the good and beauti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your dam now?" Maggie asked. "I'd like to get this thing clear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as taken from me before she was able to complete my educ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ity," Magg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," Moonshine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did she tell you what if say, now that we're already friends, what if I was to marry somebody-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ce, somebody very nice, very pure in lots of ways, I mean, somebody you really liked a lot.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to say is, what would become of you and me if I married this very nice person and sort of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lost my maidenhood? If I married or met somebody, a man, for instanc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 excellent choice for someone of your species, Maiden," Moonshine nickered, showing his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teeth as he plopped down beside her to rest his head in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a joke?" she asked. "Because if it is, it's rather to the point. Not that I want to do any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w, you understand, but if I ever did want to mat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olled a soft violet eye at her. "Maiden, would you forsake me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an her fingers up under his mane and let it trickle through them like streams of milk. "No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not, darling, not willingly. But don't you see? Unless I could acquire enough of your lovely hab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mind Gran of a unicorn so she could change me into one, providing she would, of cours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me, there's little chance of tha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," Moonshine said. "I fear you are not unicorn material, Maid Magg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don't know about that, but even if I was, Granny's changes are only temporary, so that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anyway. Sooo-unless maybe you're really an enchanted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ose in a huff. "Certainly NOT! I am a bona fide, genuine, authentic unicorn and hav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nything else! I had a unicorn dam and a unicorn sire to prove it, before they were taken from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-" he folded back down again, resting his head again on her knee. "And now I have only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y forgive me, gentle Maiden, for waxing wrathful, but I should be sorely loath to lo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ighed, running her finger along the spiral of his horn. "I'd hate to lose you too, darling. But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why we'd have to part over something like mating with our own kind. Surely that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always going on about has some provision in it somewhere for old friends who are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s? What if you were to meet some nice unicorn filly and wish to mate with her yourself? Woul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trample and go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blew a long, forlorn breath through his velvety nostr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70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w," she said ruefully, "Lucky thing for me I could outrun the baker's boy when I was fif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maiden," Moonshine pleaded, "I probably would not have done so. I can't remember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-the details of the verse escape me. But I'm certain I would have been lenient with you. My dam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ay, in her teachings, that a unicorn could not be merciful to the good and beauti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your dam now?" Maggie asked. "I'd like to get this thing clear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as taken from me before she was able to complete my educ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ity," Magg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," Moonshine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did she tell you what if say, now that we're already friends, what if I was to marry somebody-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ce, somebody very nice, very pure in lots of ways, I mean, somebody you really liked a lot.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to say is, what would become of you and me if I married this very nice person and sort of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lost my maidenhood? If I married or met somebody, a man, for instanc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 excellent choice for someone of your species, Maiden," Moonshine nickered, showing his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teeth as he plopped down beside her to rest his head in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a joke?" she asked. "Because if it is, it's rather to the point. Not that I want to do any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w, you understand, but if I ever did want to mat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olled a soft violet eye at her. "Maiden, would you forsake me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an her fingers up under his mane and let it trickle through them like streams of milk. "No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not, darling, not willingly. But don't you see? Unless I could acquire enough of your lovely hab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mind Gran of a unicorn so she could change me into one, providing she would, of cours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me, there's little chance of tha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," Moonshine said. "I fear you are not unicorn material, Maid Magg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don't know about that, but even if I was, Granny's changes are only temporary, so that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anyway. Sooo-unless maybe you're really an enchanted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ose in a huff. "Certainly NOT! I am a bona fide, genuine, authentic unicorn and hav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nything else! I had a unicorn dam and a unicorn sire to prove it, before they were taken from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-" he folded back down again, resting his head again on her knee. "And now I have only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y forgive me, gentle Maiden, for waxing wrathful, but I should be sorely loath to lo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ighed, running her finger along the spiral of his horn. "I'd hate to lose you too, darling. But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why we'd have to part over something like mating with our own kind. Surely that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always going on about has some provision in it somewhere for old friends who are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s? What if you were to meet some nice unicorn filly and wish to mate with her yourself? Woul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trample and go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blew a long, forlorn breath through his velvety nostr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38415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just seems to me that it'd be a singularly silly way to do things," Maggie continued. "Your Creed t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hat you may and may not do about almost everything, but leaves out the important parts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nsider what it DOES tell you to do, from what you've explained to me, I wonder that there ar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 left! You're supposed to put yourselves in the hands of any girl at all-now correct me if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-any girl at all, no matter what she's like otherwise, if she's a virgin, you're supposed to go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at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-I think so. That's not how the verse says it but-" the sing-song of the Creed whirled in Moonshi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, confusing itself with Maggie's argument. The verses he could remember seemed similar in con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not spirit, to her disgruntled interpretation, but somehow he didn't feel the Creed was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what sh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he had another question. "Doesn't the Creed even tell you to ask for references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, Maid Maggie. We can tell, you see, by the sweet odor of chastity that surrounds the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, and a special, wonderful feeling that comes just from being nea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say I think much of it then," she said and unceremoniously but gently dumped his head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p and stood. "As soon as I talk to the King about not being a princess any more, we'd better see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scare up another unicorn--one with some experience in these matters-and continue your educ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ine, about this Creed of yours. It's quite bad enough to be bound to such an impractical syst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 with, but really, it's just plain unthinkable to be ignorant of ALL the ins and outs of what you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work with." Brushing her skirt free of grass and a few of his loose chin hairs, she s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fully back to the cottage, relieved to have made up her mind on the matter of Moonshi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ersome Creed. As soon as they'd dispensed with this princess business, they would se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problem once and fo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n't so sure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ns of fiddle music danced through the cottage. At Sybil's table, Colin sat with his fair head ben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iddle, the fingers of his left hand jumping like grasshoppers while his right hand sped the bow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ngs. Across from him Sybil sat, hands folded demurely around a teacup, ankles primly cr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her chair. But her cheeks were pink with pleasure and her toes tapped sneaky time to Co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ng ended as Maggie took the empty chair beside her a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a little bearberry wine, Maggie dear," Sybil offered, already pouring a cup of clear garnet liqu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uncorked jug on the table. "You look like you could u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rained the cup in three swallows. To forestall having to discuss Moonshine's revelatio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to keep from having to admit that Colin had correctly recalled his unicorn lore, she asked,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at tune you were playing when I came 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 about music could always put the minstrel off any other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Sybil who answered. "Your friend was just playing me the ditty he's composing about you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's Grace, dearie It's very clever. Sing it for her, laddi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just seems to me that it'd be a singularly silly way to do things," Maggie continued. "Your Creed t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hat you may and may not do about almost everything, but leaves out the important parts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nsider what it DOES tell you to do, from what you've explained to me, I wonder that there ar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you left! You're supposed to put yourselves in the hands of any girl at all-now correct me if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-any girl at all, no matter what she's like otherwise, if she's a virgin, you're supposed to go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at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-I think so. That's not how the verse says it but-" the sing-song of the Creed whirled in Moonshi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, confusing itself with Maggie's argument. The verses he could remember seemed similar in con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not spirit, to her disgruntled interpretation, but somehow he didn't feel the Creed was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what sh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he had another question. "Doesn't the Creed even tell you to ask for references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, Maid Maggie. We can tell, you see, by the sweet odor of chastity that surrounds the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, and a special, wonderful feeling that comes just from being nea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say I think much of it then," she said and unceremoniously but gently dumped his head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p and stood. "As soon as I talk to the King about not being a princess any more, we'd better see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scare up another unicorn--one with some experience in these matters-and continue your educ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ine, about this Creed of yours. It's quite bad enough to be bound to such an impractical syst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 with, but really, it's just plain unthinkable to be ignorant of ALL the ins and outs of what you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work with." Brushing her skirt free of grass and a few of his loose chin hairs, she s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fully back to the cottage, relieved to have made up her mind on the matter of Moonshi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ersome Creed. As soon as they'd dispensed with this princess business, they would se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problem once and fo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n't so sure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ns of fiddle music danced through the cottage. At Sybil's table, Colin sat with his fair head ben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iddle, the fingers of his left hand jumping like grasshoppers while his right hand sped the bow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ngs. Across from him Sybil sat, hands folded demurely around a teacup, ankles primly cr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her chair. But her cheeks were pink with pleasure and her toes tapped sneaky time to Co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ng ended as Maggie took the empty chair beside her a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a little bearberry wine, Maggie dear," Sybil offered, already pouring a cup of clear garnet liqu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uncorked jug on the table. "You look like you could u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rained the cup in three swallows. To forestall having to discuss Moonshine's revelatio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to keep from having to admit that Colin had correctly recalled his unicorn lore, she asked,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at tune you were playing when I came 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 about music could always put the minstrel off any other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Sybil who answered. "Your friend was just playing me the ditty he's composing about you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's Grace, dearie It's very clever. Sing it for her, laddi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51140" cy="1041336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n instrumental, actually," he said. "A reel. But I thought up a verse or two for it." He pick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ddle, hesitated, set it down again and refilled his cup, then Maggie's- Sybil's was at her lips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ally concealing the twitch at the corners of her mouth. "You still look thirsty, Maggie,"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pted. "Drink up." And he emptied his own cup in one swa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retended to tune until her cup was almost empty again. Then, when the focus of her ey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as piercing and the set of her jaw had softened, he began. He knew very well the valu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ing one's audience ahead of time. After a lively introduction on the instrument, he lifted his c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t long enough to s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your life too peaceful, Lo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drearily sere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arken, sir, and take to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Magda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gentle as the hunting haw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ocile as the drag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ll fix your supper, fix your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she'll fix your wag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le a glance at the object of his dubious flattery while he tucked the fiddle back under his ch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d another rollicking chorus. She stared into the bottom of her wine cup, seeming to find with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ths something of absorbing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weet Maggie is the bride to 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men deem one b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he's as shy as conqu'ring hor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-swooping down on g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inal flourish and he ended the tune, and met Maggie's lugubrious 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19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n instrumental, actually," he said. "A reel. But I thought up a verse or two for it." He pick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ddle, hesitated, set it down again and refilled his cup, then Maggie's- Sybil's was at her lips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ally concealing the twitch at the corners of her mouth. "You still look thirsty, Maggie,"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pted. "Drink up." And he emptied his own cup in one swa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retended to tune until her cup was almost empty again. Then, when the focus of her ey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as piercing and the set of her jaw had softened, he began. He knew very well the valu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ing one's audience ahead of time. After a lively introduction on the instrument, he lifted his c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t long enough to s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your life too peaceful, Lo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drearily sere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arken, sir, and take to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Magda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gentle as the hunting haw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ocile as the drag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ll fix your supper, fix your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she'll fix your wag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le a glance at the object of his dubious flattery while he tucked the fiddle back under his ch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d another rollicking chorus. She stared into the bottom of her wine cup, seeming to find with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ths something of absorbing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weet Maggie is the bride to 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men deem one b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he's as shy as conqu'ring hor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-swooping down on g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inal flourish and he ended the tune, and met Maggie's lugubrious 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74660" cy="1089533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89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Minstrel Songsmith," she fluttered. "I didn't know you cared. That's the nicest thing you'v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about me!" And she flicked the dregs of her wine into his face and broke into a laugh that was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ly giggle and half witchy cackle. "I only wish you'd thought to sing that ditty before my wor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ers began to press their suits. You'd have no doubt saved me a lot of trou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owed gallantly and saluted by touching his fiddle bow to his forehead. "What can I say, mila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ing with you these past few days has provided me with new inspi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ickle it, minstrel," she grinned. "I don't suppose anybody around here would be interest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've decided to do about this whole situ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had started clearing the table, but now she interrupted seriously. "Maybe you'd best wait till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a few sightings before you jump one way or the other, dear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obered and apologized quickly. "Of course, Aunt Sybil. I was going to ask. Please, coul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what the hunters are doing now? And also-do you suppose you could find out if there are an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in the forest Moonshine could talk to? And maybe, if it's not too much trouble, perhap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about Winnie and the King and the bab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Colin agreed, "I'd like to find out how all that curse business is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nodded and smoothed her skirts beneath her, situating herself comfortably before her ball. "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now," she said, placing one hand carefully on each side of the crystal and gazing into it. "I think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e palace first. I'm dreadfully concerned about the baby too, now that you bring it up. Ball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ressed the globe in tones that brooked no nonsense. "Show us the King, please, and what's go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royal family 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t's not too embarrassing," Colin added, earning himself harsh looks from both women. He contin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are with wide innocent eyes into the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ing rainbows splintered themselves around the room, green, sapphire, pink, orange and 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lequining the people with polychrome spangles of light and gilding the floor and walls before cl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yal nursery, a room as cold and stony as any other castle chamber, was softened by scree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lt and rose pink, tapestries depicting insipid-looking big-eyed animals, including a particularly unreal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. Beside a gilt cradle carved with all manner of hearts and flowers there stood a sturdy t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ly occupied by a large pink baby with hair like copper wire and a voice like a choir of bansh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 Amberwine, more distressed and less well-groomed than Maggie had seen her look in her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, leaned over the child, attempting to free a lock of her long golden hair from the baby's sticky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latoon of ladies-in-waiting fluttered ineffectually, offering suggestions and comments, but no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she isn't wet at all, the little minx!" the Lady Elise announced after visually chec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priate portion of the child's body. "And she doesn't want anything to eat. I think she's just cry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, milady. 'Tis best not to spoil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rest Elise," Winnie said, "I shall be only too glad to hear your views on child-rearing AFT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helped me convince my daughter she is not a hair ornament. Please remove her. This hu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 shook her crystal experimentally. "That's very good, ball. We're happy to know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ling is dry and well-fed, and that Amberwine is awake again. But what about the curse? And wher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857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Minstrel Songsmith," she fluttered. "I didn't know you cared. That's the nicest thing you'v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about me!" And she flicked the dregs of her wine into his face and broke into a laugh that was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ly giggle and half witchy cackle. "I only wish you'd thought to sing that ditty before my wor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ers began to press their suits. You'd have no doubt saved me a lot of trou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owed gallantly and saluted by touching his fiddle bow to his forehead. "What can I say, mila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ing with you these past few days has provided me with new inspi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ickle it, minstrel," she grinned. "I don't suppose anybody around here would be interest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've decided to do about this whole situ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had started clearing the table, but now she interrupted seriously. "Maybe you'd best wait till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a few sightings before you jump one way or the other, dear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obered and apologized quickly. "Of course, Aunt Sybil. I was going to ask. Please, coul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what the hunters are doing now? And also-do you suppose you could find out if there are an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in the forest Moonshine could talk to? And maybe, if it's not too much trouble, perhap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about Winnie and the King and the bab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Colin agreed, "I'd like to find out how all that curse business is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nodded and smoothed her skirts beneath her, situating herself comfortably before her ball. "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now," she said, placing one hand carefully on each side of the crystal and gazing into it. "I think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e palace first. I'm dreadfully concerned about the baby too, now that you bring it up. Ball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ressed the globe in tones that brooked no nonsense. "Show us the King, please, and what's go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royal family 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t's not too embarrassing," Colin added, earning himself harsh looks from both women. He contin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are with wide innocent eyes into the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ing rainbows splintered themselves around the room, green, sapphire, pink, orange and 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lequining the people with polychrome spangles of light and gilding the floor and walls before cl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yal nursery, a room as cold and stony as any other castle chamber, was softened by scree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lt and rose pink, tapestries depicting insipid-looking big-eyed animals, including a particularly unreal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. Beside a gilt cradle carved with all manner of hearts and flowers there stood a sturdy t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ly occupied by a large pink baby with hair like copper wire and a voice like a choir of bansh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 Amberwine, more distressed and less well-groomed than Maggie had seen her look in her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, leaned over the child, attempting to free a lock of her long golden hair from the baby's sticky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latoon of ladies-in-waiting fluttered ineffectually, offering suggestions and comments, but no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she isn't wet at all, the little minx!" the Lady Elise announced after visually chec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priate portion of the child's body. "And she doesn't want anything to eat. I think she's just cry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, milady. 'Tis best not to spoil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rest Elise," Winnie said, "I shall be only too glad to hear your views on child-rearing AFT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helped me convince my daughter she is not a hair ornament. Please remove her. This hu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 shook her crystal experimentally. "That's very good, ball. We're happy to know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ling is dry and well-fed, and that Amberwine is awake again. But what about the curse? And wher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947864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?" To Colin and Maggie she commented, "One has to be firm, don't you know. Even the fin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s can be erratic at times, and think you'll settle for just any old v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tared thoughtfully into the ball as it rearranged itself, its picture dissolving into colored clou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dissolved into the rainbows again before dissolving for a brief moment into clear crystal. "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e curse can have started already? Lady Elise sounded angry at the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people are always angry," Sybil answered, carefully not looking at her niece. Another show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nbows jigged around the room. From the center of the crystal, waves broke outward, threate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 onto Sybil's best linen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as suddenly as the waves had rolled to the fore, they receded, leaving behind an image of the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pent hunter, Snake's Bane, wallowing in calm seas backed by the purple tinged peaks of a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my crystal is showing off," Sybil said, tapping it with her fingernail. "I get company so seldom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s to put on a good show for a sighting. But we've no time for that today, dearie," she said into the 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be a good thing and show me King Rowan, if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at, the ball blurred a sulky gray, then focused slowly on board the ship. Roari Row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ange-maned head towered above everything on deck except the mainm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y, I wonder what Sir Cyril Perchingbird's doing at sea?" Colin said. "He's the chief archivis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ace. You wouldn't believe what he knows about lullab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wonder what the King's doing at sea," Maggie said. "How am I supposed to give him back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n if he won't stay put? I certainly don't intend to swim afte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was having difficulties of his own. 'I should have known better than to get aboard this thing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ed. "Infantrymen don't belong on ships! Anybody knows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 well, yer 'ighness," said a wizened little man Maggie recognized as Colin's friend, Bosun 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chpurse, a former pirate, " 'Tis unusual weather we're 'av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reliable if you ask me. At this rate it will take us two MONTHS by sea instead of two weeks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ravel crosscountry in half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's oiled serpent-gut slicker, worn to protect him from nonexistent spray and wind, crackl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ced the deck. High above the Bane's decks, the dragons Grizel and Grimley indulged themselv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p-the-loops and aerial acrobatics as they circled the ship, occasionally dipping low enough to 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lack sail to flap fitfully. Perchingbird examined a battered scroll, sighing and shaking his hea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so. "It clearly shows right here that if we come up on the sea side of the glacier-" he ponder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n't take a learned man to see that the journey's shorter by sea in good weather, m'lord Archivis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other lords answered loftily. "But the fact is, sailing ships happen to need wind for their s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l to the deck as a red-and-gold scaled missile the size of the King's stables zoomed pa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still enjoyed watching humans cower once in awhile. The force of the dragon's passing ca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timbers to quiver in the best nautical trad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46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?" To Colin and Maggie she commented, "One has to be firm, don't you know. Even the fin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s can be erratic at times, and think you'll settle for just any old v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tared thoughtfully into the ball as it rearranged itself, its picture dissolving into colored clou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dissolved into the rainbows again before dissolving for a brief moment into clear crystal. "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e curse can have started already? Lady Elise sounded angry at the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people are always angry," Sybil answered, carefully not looking at her niece. Another show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nbows jigged around the room. From the center of the crystal, waves broke outward, threate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sh onto Sybil's best linen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as suddenly as the waves had rolled to the fore, they receded, leaving behind an image of the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pent hunter, Snake's Bane, wallowing in calm seas backed by the purple tinged peaks of a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my crystal is showing off," Sybil said, tapping it with her fingernail. "I get company so seldom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s to put on a good show for a sighting. But we've no time for that today, dearie," she said into the 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be a good thing and show me King Rowan, if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at, the ball blurred a sulky gray, then focused slowly on board the ship. Roari Row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ange-maned head towered above everything on deck except the mainm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y, I wonder what Sir Cyril Perchingbird's doing at sea?" Colin said. "He's the chief archivis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ace. You wouldn't believe what he knows about lullab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wonder what the King's doing at sea," Maggie said. "How am I supposed to give him back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n if he won't stay put? I certainly don't intend to swim afte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was having difficulties of his own. 'I should have known better than to get aboard this thing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ed. "Infantrymen don't belong on ships! Anybody knows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 well, yer 'ighness," said a wizened little man Maggie recognized as Colin's friend, Bosun 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chpurse, a former pirate, " 'Tis unusual weather we're 'av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reliable if you ask me. At this rate it will take us two MONTHS by sea instead of two weeks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ravel crosscountry in half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's oiled serpent-gut slicker, worn to protect him from nonexistent spray and wind, crackl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ced the deck. High above the Bane's decks, the dragons Grizel and Grimley indulged themselv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p-the-loops and aerial acrobatics as they circled the ship, occasionally dipping low enough to 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lack sail to flap fitfully. Perchingbird examined a battered scroll, sighing and shaking his hea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so. "It clearly shows right here that if we come up on the sea side of the glacier-" he ponder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n't take a learned man to see that the journey's shorter by sea in good weather, m'lord Archivis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other lords answered loftily. "But the fact is, sailing ships happen to need wind for their s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l to the deck as a red-and-gold scaled missile the size of the King's stables zoomed pa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still enjoyed watching humans cower once in awhile. The force of the dragon's passing ca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timbers to quiver in the best nautical tra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88072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88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low me down!" swore the sailor who was helping Bosun Pinchpurse uncoil a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arly did at that, didn't 'e?" Pinchpurse winked in the direction of the fallen lord, then looked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elding his eyes with the flat of his hand while he watched the crimson dragon fly belly-up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 while his blue-green mate flew figure eights around him. Then, looking away, the bosun squint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, who was trying to maintain his balance on the uncooperativ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there, m'Lord. You talk to yon critters, doan't you? Like young Songsmith's pussycat used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xactly," Sir Cyril answered. "I use their own sound. The cat apparently communicated on a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natural le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ever. Why doan't you ask 'em if they'd be so kind as to stop messin' about up there and pu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zy tails to work makin' wind for this vess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age faded in another splatter of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Sybil said. "It looks like you're going to have a bit of a wait for the King, dearie, if he'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e all those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atter," Maggie said. "We can use the time to find another unicorn and get this maiden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cleared up-it would be nice to have that out of the way, anyway, just in case Rowan pr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outlined for them her conversation with Moonshine, ending with the solution that had occur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sensible," Sybil said. "But had you considered that by binding him to you and taking him all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ntryside you're putting Moonshine in grave danger? No matter where you go, ther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-and from what you've told me, I should think there'll be unicorn hunters all over the wood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disguise yourself if you like, though once you're away from here I doubt you'd be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. But a unicorn is always very obviously a unic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face fell. As her aunt had pointed out, the major problem still faced them. Whatever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finding other unicorns or giving back crowns, the woods would still be full of huntsmen.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s elusive as the wind on his own, but hampered by her he wouldn't be easily able to slip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ers' clutches. He would need her help, and she wasn't sure even that would be enough. Thoug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could be turned to self-defense if she used a lot of ingenuity and concentration, she could scarc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 on it to defend both herself and Moonshine- and Colin Songsmith wasn't any more a warrio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patted her shoulder and gazed into the crystal again. "Don't you fret about it, child. I hav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. But first, we can just have a look, now can't we, and see where those young men are? T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oonshine and young Colin can simply avoid that part of the fo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ming Colin's tune about Maggie under her breath, Sybil called for a vision of the hun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quisite rainbows again wheeled around the room, the glass cleared, and a walk-in fireplac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vern at Fort Iceworm formed in the crystal's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ther," Sybil said, using her strongest invective. "This isn't what I wanted at all. Must have been 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56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low me down!" swore the sailor who was helping Bosun Pinchpurse uncoil a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arly did at that, didn't 'e?" Pinchpurse winked in the direction of the fallen lord, then looked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elding his eyes with the flat of his hand while he watched the crimson dragon fly belly-up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 while his blue-green mate flew figure eights around him. Then, looking away, the bosun squint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, who was trying to maintain his balance on the uncooperativ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there, m'Lord. You talk to yon critters, doan't you? Like young Songsmith's pussycat used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xactly," Sir Cyril answered. "I use their own sound. The cat apparently communicated on a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natural le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ever. Why doan't you ask 'em if they'd be so kind as to stop messin' about up there and pu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zy tails to work makin' wind for this vess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age faded in another splatter of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Sybil said. "It looks like you're going to have a bit of a wait for the King, dearie, if he'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e all those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atter," Maggie said. "We can use the time to find another unicorn and get this maiden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cleared up-it would be nice to have that out of the way, anyway, just in case Rowan pr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outlined for them her conversation with Moonshine, ending with the solution that had occur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sensible," Sybil said. "But had you considered that by binding him to you and taking him all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ntryside you're putting Moonshine in grave danger? No matter where you go, ther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-and from what you've told me, I should think there'll be unicorn hunters all over the wood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disguise yourself if you like, though once you're away from here I doubt you'd be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. But a unicorn is always very obviously a unic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face fell. As her aunt had pointed out, the major problem still faced them. Whatever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finding other unicorns or giving back crowns, the woods would still be full of huntsmen.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s elusive as the wind on his own, but hampered by her he wouldn't be easily able to slip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ers' clutches. He would need her help, and she wasn't sure even that would be enough. Thoug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could be turned to self-defense if she used a lot of ingenuity and concentration, she could scarc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 on it to defend both herself and Moonshine- and Colin Songsmith wasn't any more a warrio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patted her shoulder and gazed into the crystal again. "Don't you fret about it, child. I hav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. But first, we can just have a look, now can't we, and see where those young men are? T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oonshine and young Colin can simply avoid that part of the fo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ming Colin's tune about Maggie under her breath, Sybil called for a vision of the hun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quisite rainbows again wheeled around the room, the glass cleared, and a walk-in fireplac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vern at Fort Iceworm formed in the crystal's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ther," Sybil said, using her strongest invective. "This isn't what I wanted at all. Must have been 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1650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ference from my humming your song, Col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ass showed Sir William and Granny Brown standing beside Granny's ale-brewing cauld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ny stirred the mixture in the kettle with slashing swipes of her wooden paddle. "Don't you rais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to ME, Willie Hood," the old lady snapped. "Or you'll likely spoil the b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rinned and drew her chair closer to the table. "Let's keep this vision anyway," she said. "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ar how they're getting along, now that they've driven me away. I'll wager the whole castl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shambles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smiled to herself and held the 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eshortened figure of Sir William said, "Your pardon, Mother Brown. But she's had her chanc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those lads that the one who came back with proof of the most valiant deed would win her hand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to bide by my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idn't say anything about unicorns," Maggie remarked,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probably doesn't know. We ought to have realized Leofwin and Jivemgood wouldn't mention it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a unicorn hunter bent on taking a rare beast like Moonshine from the lands of a lord wi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's temper, would YOU tell him about it?" Col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nly helped you, Willie," Granny Brown's words snapped off like icicles, "to teach the girl that it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for a right-minded witch to stay in the company of a-to avoid her responsibilities. I wasn't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you marry her off to any of those noble numbskulls. They're as worthless a lot as I've ever seen i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orn days, and I advise you to send out our village lads to round them up and bring them back s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send them pac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's face turned eggplant-colored, and he drew himself up to his full insignificant height. "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d of this castle, Goodwitch, and my word is law. I have said that the most valiant deed done b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numbsk-noble gentlemen- shall win my daughter and indeed it shall. And for your information, I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know that for MY money, I held the most valiant deed ANY of them could accomplish would b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Maggi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Lord Son-in-Law," Granny said with sugar-coated nastiness, "how would you like to spe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being even more bull-headed than you already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's mouth dropped open and the glass clo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at," Maggie said. "I wanted to se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Maggie's admirers?" Col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concentrated on her ball again but this time it refused to focus. A blur of green and brow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e forest bounced within the globe for a moment, before the ball caught in quick succ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wraith-like, bewildered-looking figures on horseback, wandering around in another blot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and b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acious," Sybil said. "It simply won't work properly at all some days unless one can give it speci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s or peop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0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ference from my humming your song, Col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ass showed Sir William and Granny Brown standing beside Granny's ale-brewing cauld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ny stirred the mixture in the kettle with slashing swipes of her wooden paddle. "Don't you rais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to ME, Willie Hood," the old lady snapped. "Or you'll likely spoil the b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rinned and drew her chair closer to the table. "Let's keep this vision anyway," she said. "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ar how they're getting along, now that they've driven me away. I'll wager the whole castl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shambles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smiled to herself and held the 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eshortened figure of Sir William said, "Your pardon, Mother Brown. But she's had her chanc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those lads that the one who came back with proof of the most valiant deed would win her hand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to bide by my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idn't say anything about unicorns," Maggie remarked,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probably doesn't know. We ought to have realized Leofwin and Jivemgood wouldn't mention it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a unicorn hunter bent on taking a rare beast like Moonshine from the lands of a lord wi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's temper, would YOU tell him about it?" Col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nly helped you, Willie," Granny Brown's words snapped off like icicles, "to teach the girl that it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for a right-minded witch to stay in the company of a-to avoid her responsibilities. I wasn't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you marry her off to any of those noble numbskulls. They're as worthless a lot as I've ever seen i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orn days, and I advise you to send out our village lads to round them up and bring them back s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send them pac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's face turned eggplant-colored, and he drew himself up to his full insignificant height. "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d of this castle, Goodwitch, and my word is law. I have said that the most valiant deed done b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numbsk-noble gentlemen- shall win my daughter and indeed it shall. And for your information, I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know that for MY money, I held the most valiant deed ANY of them could accomplish would b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Maggi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Lord Son-in-Law," Granny said with sugar-coated nastiness, "how would you like to spe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being even more bull-headed than you already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's mouth dropped open and the glass clo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at," Maggie said. "I wanted to se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Maggie's admirers?" Col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concentrated on her ball again but this time it refused to focus. A blur of green and brow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e forest bounced within the globe for a moment, before the ball caught in quick succ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wraith-like, bewildered-looking figures on horseback, wandering around in another blot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and b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acious," Sybil said. "It simply won't work properly at all some days unless one can give it speci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s or peop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62469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y Prince Leofwin," Maggie suggested. "He's the worst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 matter how Sybil concentrated, she received only the image of bouncing green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how about Count Jivemgood?" Colin asked. But the crystal wandered aimlessly through ha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scenes before it finally settled in seeming desperation on the running form of a lean gray wolf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t stubbornly refused to b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ried again. "If it can't show us unicorn hunters, maybe it will show us the nearest unicorn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to about Moonshine's C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brightened. "Oh, yes, I'm sure it can manage that. Ball, show us the nearest unic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its usual prismatic display, the ball revealed Moonshine searching Sybil's lawn for bits of unea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AT unicorn, you foolish bauble!" Sybil cried, exasperated. "Do you suppose I need you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 in his present when it's my garden he's dining on? We want to see the NEXT nearest unic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ne of her further instructions or entreaties were sufficient to produce another clear image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, which resorted to flipping from Moonshine to the wolf to the bouncing greenery and back agai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rapid succession that soon everything was a uniform green and gray striped patt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ther," Sybil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we'll just have to find another unicorn ourselves," Maggie sighed. "I don't guess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nd me that little silver mirror again? The one you had shown me three visions so I could find Winni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ies?" Without Sybil's mirror, Maggie and Colin would have had a difficult time locating Winn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less rescu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ybil was shaking her head. "No, child, I'm afraid not. As you can see, my powers are a bit err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ay. They don't get a workout like this very often, you know, and the ball is temperamental some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under the best of circumstances, it's hard to lend the same magic out twice. Three wishes ar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s, even for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face fell, and Sybil hugged her, adding more cheerfully, "Chin up, dearie. With all that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you and the hunters AND the unicorns, how would you know where any of you were,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eluctantly agreed. "I can see where in a magic mirror one tree might look pretty muc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. Landmarks probably wouldn't be all that easy to f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Maggie said after the long silence that followed Colin's unfortunately perceptive remarks. "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help, I suppose we'll just have to get on the best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toward the door but Sybil pulled her back down into her chair. "Don't be so hasty, girl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say I couldn't help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the ball from the table, she placed it carefully tack on the mantle before opening a cupboar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he drew a roll of ribbon-tied vellum. "I only said I couldn't give you MY magic. But I do hap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now someone else who can help you if anyone c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57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y Prince Leofwin," Maggie suggested. "He's the worst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 matter how Sybil concentrated, she received only the image of bouncing green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how about Count Jivemgood?" Colin asked. But the crystal wandered aimlessly through ha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scenes before it finally settled in seeming desperation on the running form of a lean gray wolf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t stubbornly refused to b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ried again. "If it can't show us unicorn hunters, maybe it will show us the nearest unicorn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to about Moonshine's C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brightened. "Oh, yes, I'm sure it can manage that. Ball, show us the nearest unic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its usual prismatic display, the ball revealed Moonshine searching Sybil's lawn for bits of unea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AT unicorn, you foolish bauble!" Sybil cried, exasperated. "Do you suppose I need you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 in his present when it's my garden he's dining on? We want to see the NEXT nearest unic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ne of her further instructions or entreaties were sufficient to produce another clear image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, which resorted to flipping from Moonshine to the wolf to the bouncing greenery and back agai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rapid succession that soon everything was a uniform green and gray striped patt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ther," Sybil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we'll just have to find another unicorn ourselves," Maggie sighed. "I don't guess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nd me that little silver mirror again? The one you had shown me three visions so I could find Winni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ies?" Without Sybil's mirror, Maggie and Colin would have had a difficult time locating Winn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less rescu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ybil was shaking her head. "No, child, I'm afraid not. As you can see, my powers are a bit err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ay. They don't get a workout like this very often, you know, and the ball is temperamental some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under the best of circumstances, it's hard to lend the same magic out twice. Three wishes ar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s, even for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face fell, and Sybil hugged her, adding more cheerfully, "Chin up, dearie. With all that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you and the hunters AND the unicorns, how would you know where any of you were,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eluctantly agreed. "I can see where in a magic mirror one tree might look pretty muc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. Landmarks probably wouldn't be all that easy to f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Maggie said after the long silence that followed Colin's unfortunately perceptive remarks. "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help, I suppose we'll just have to get on the best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toward the door but Sybil pulled her back down into her chair. "Don't be so hasty, girl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say I couldn't help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the ball from the table, she placed it carefully tack on the mantle before opening a cupboar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he drew a roll of ribbon-tied vellum. "I only said I couldn't give you MY magic. But I do hap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now someone else who can help you if anyone c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04824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moved his fiddle and bow from the table, and leaned across the map Sybil unrolled onto the lin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. Maggie touched the vellum's surface with wondering fingers. Real maps were not common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chives. In a land with one main road, few journeys were undertaken requiring a chart. This m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exceptional even at that, however, for its surface was embellished with drawings of animals, tr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mething else that could not have been handier; streams, rivers, lakes and waterways of all k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autiful work, isn't it?" Sybil said proudly. "He made it himself. He's very clever at that sort of 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aside from his prowess as a master of disgu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?" Col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an you must go see-an old beau of mine." Her cheeks glowed burgundy. "The migh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terious, but really very nice, Wizard Raspberry. If anyone can help you, h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not fail again, O Wulfric," the nymph said, clenching her dainty fist and shaking it for emphasis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not disappoint the Dark Pilgrim. He needs the beasts for his great work, to ensure the triump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ca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whined agreement and insinuated his snout into her fist. He had finished feeding and had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his report, to find Her sorely distracted, pacing the hive-like base camp like a caged thing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omrades swarmed through the caves, lashing together fresh-stripped poles to gate the entran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the caves. She planned that these should serve as corrals where more than a single unicorn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eld; she could thus avoid the arduous trip to Worm's Roost after each cap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had not succeeded in capturing the beast She most recently sought to win for the caus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m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had retained his wolf form so that She might take comfort in caressing his fur and talking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never did when he was in human guise. He hated changing into man form anyway. H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 having to walk on two legs, and losing so much of his sense of smell. He was a fine wolf,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specimen of a man; the way other men treated him when he was one of them told him so. Ev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d him better as a wolf, as he knew from her behavior. So he waited to transform himself a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, and licked her hand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a confession to make, loyal friend," she confided. "I know the reason I failed. The last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enied me-for she was there, I promise you-because I have spared, from foolish sentiment,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, she who purifies the stream I used to guard near the hamlet of Everclear. I have harbored a w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athy for the townsmen who know of the animal and depend on her, but now I see that neith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hment for them nor theirs for the beast must interfere with our great task. If the townsmen see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 us from taking the beast, they will have to be dealt with." And she smiled bravely down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ssed her golden curls back over her shoulders in a determined 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excited whimper full of love for his mettlesome little leader, Wulfric began the proce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ed his form, and in a few moments stood up beside her as the counterfeit Count Jivem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Sally," he said. "Am I not your faithful servant in all you would accomplish? I bring you great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 that will end your self-reproach and help you achieve all you desire." He had to tame his voic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from an elation-escalated howl before he could continue. "For at that castle did I not meet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loody warrior to help you win your cause? Even now does he not travel in seven-league boot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91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moved his fiddle and bow from the table, and leaned across the map Sybil unrolled onto the lin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. Maggie touched the vellum's surface with wondering fingers. Real maps were not common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chives. In a land with one main road, few journeys were undertaken requiring a chart. This m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exceptional even at that, however, for its surface was embellished with drawings of animals, tr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mething else that could not have been handier; streams, rivers, lakes and waterways of all k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autiful work, isn't it?" Sybil said proudly. "He made it himself. He's very clever at that sort of 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aside from his prowess as a master of disgu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?" Col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an you must go see-an old beau of mine." Her cheeks glowed burgundy. "The migh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terious, but really very nice, Wizard Raspberry. If anyone can help you, h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not fail again, O Wulfric," the nymph said, clenching her dainty fist and shaking it for emphasis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not disappoint the Dark Pilgrim. He needs the beasts for his great work, to ensure the triump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ca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whined agreement and insinuated his snout into her fist. He had finished feeding and had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his report, to find Her sorely distracted, pacing the hive-like base camp like a caged thing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omrades swarmed through the caves, lashing together fresh-stripped poles to gate the entran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the caves. She planned that these should serve as corrals where more than a single unicorn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eld; she could thus avoid the arduous trip to Worm's Roost after each cap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had not succeeded in capturing the beast She most recently sought to win for the caus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m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had retained his wolf form so that She might take comfort in caressing his fur and talking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never did when he was in human guise. He hated changing into man form anyway. H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 having to walk on two legs, and losing so much of his sense of smell. He was a fine wolf,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specimen of a man; the way other men treated him when he was one of them told him so. Ev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d him better as a wolf, as he knew from her behavior. So he waited to transform himself a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, and licked her hand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a confession to make, loyal friend," she confided. "I know the reason I failed. The last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enied me-for she was there, I promise you-because I have spared, from foolish sentiment,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, she who purifies the stream I used to guard near the hamlet of Everclear. I have harbored a w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athy for the townsmen who know of the animal and depend on her, but now I see that neith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hment for them nor theirs for the beast must interfere with our great task. If the townsmen see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 us from taking the beast, they will have to be dealt with." And she smiled bravely down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ssed her golden curls back over her shoulders in a determined 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excited whimper full of love for his mettlesome little leader, Wulfric began the proce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ed his form, and in a few moments stood up beside her as the counterfeit Count Jivem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Sally," he said. "Am I not your faithful servant in all you would accomplish? I bring you great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 that will end your self-reproach and help you achieve all you desire." He had to tame his voic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from an elation-escalated howl before he could continue. "For at that castle did I not meet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loody warrior to help you win your cause? Even now does he not travel in seven-league boot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108519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108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you and to help us capture beasts and to school our comrades in warrior ways? And did I not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nother unicorn coming this way, and on his back the female who is the reviled kin of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grim? Will not the vanquishment of those two be pleasing to the Dark Pilgr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leapt to her feet and threw her arms around him, kissing his hairy cheek. "Oh, it will, Wulfric, su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ill indeed! You're a staunch companion if ever any girl had one! I'm certain the Dark Pilgrim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ward you by finding a way to release you from your affliction so you'll never have to turn back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gain, even in broadest day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, oh, I know you're very tired, but perhaps we could go together, I in my whirlwind and you in wo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, to greet our new ally? I can show him the way back here, while you lure that other beas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tor-girl within reach of our 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good, your plan," Wulfric agreed, and dropped to all f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restless night and a good breakfast, Colin and Maggie stuffed their saddlebags full of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tarts; some for themselves and some a present from Aunt Sybil to the wizard. Adding to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rounds of cheese, a loaf of bread apiece, and a cloth bag of salted seeds and nuts, they mo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keep a close watch in my crystal," Sybil promised, as Maggie leaned down from Moonshine'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ive her a final peck on the cheek. "If I see anything that could be useful to you, I'll send a messag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dgie." Budgie, Aunt Sybil's familiar, usually flew freely in the forest near the cottage, but was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to carry whatever messages his mistress had to send. He trilled now from his perch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ill, as if in affirmation that they needn't worry; he was on the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s reassured, the travelers set out. They journeyed for two days, following the wizard's ma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ey grew damp' around the edges from fording so many streams, they experienced no s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astrophes. Even the weather was fair. Overhead, lapis skies were frilled with only the most orna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y white clouds. The forest smelled fresh, and its floor was carpeted with spongy emerald mo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traveling pleasant and e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Moonshine purified the streams they crossed, the water acquired a flavor that was so swe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 as to be almost intoxicating. Bright fish flashed across polished stones in the shallows, while dee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s drowsed in cool green shadow. Rabbits and squirrels, moose and fox crossed their path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g all the new songs he'd learned at court, leaving out only the lullabies. Maggie sang too, in her husk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off-key voice, and laughed until her sides a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dusk of the second evening, they camped beside a wide, bubbling stream. Maggie conju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eless campfire and settled down next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rt must be the most fascinating place," she remarked, her head still full of the songs he'd su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. "All those songs, all the music and dancing and feasting, all those people from different plac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any stories to tell. I expect you must be very anxious to ge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prawled comfortably in the forked roots of a spruce tree, hands cupped behind his head, bo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, chewing contentedly on a blade of sweet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expect I can wait," he said. "It's very interesting at first, of course. There is all that mus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ing. But you must remember, I'm PLAYING the music much of the time instead of being entertai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72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you and to help us capture beasts and to school our comrades in warrior ways? And did I not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nother unicorn coming this way, and on his back the female who is the reviled kin of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grim? Will not the vanquishment of those two be pleasing to the Dark Pilgr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leapt to her feet and threw her arms around him, kissing his hairy cheek. "Oh, it will, Wulfric, su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ill indeed! You're a staunch companion if ever any girl had one! I'm certain the Dark Pilgrim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ward you by finding a way to release you from your affliction so you'll never have to turn back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gain, even in broadest day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, oh, I know you're very tired, but perhaps we could go together, I in my whirlwind and you in wo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, to greet our new ally? I can show him the way back here, while you lure that other beas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tor-girl within reach of our 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good, your plan," Wulfric agreed, and dropped to all f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restless night and a good breakfast, Colin and Maggie stuffed their saddlebags full of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tarts; some for themselves and some a present from Aunt Sybil to the wizard. Adding to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rounds of cheese, a loaf of bread apiece, and a cloth bag of salted seeds and nuts, they mo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keep a close watch in my crystal," Sybil promised, as Maggie leaned down from Moonshine'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ive her a final peck on the cheek. "If I see anything that could be useful to you, I'll send a messag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dgie." Budgie, Aunt Sybil's familiar, usually flew freely in the forest near the cottage, but was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to carry whatever messages his mistress had to send. He trilled now from his perch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ill, as if in affirmation that they needn't worry; he was on the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s reassured, the travelers set out. They journeyed for two days, following the wizard's ma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ey grew damp' around the edges from fording so many streams, they experienced no s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astrophes. Even the weather was fair. Overhead, lapis skies were frilled with only the most orna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y white clouds. The forest smelled fresh, and its floor was carpeted with spongy emerald mo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traveling pleasant and e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Moonshine purified the streams they crossed, the water acquired a flavor that was so swe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 as to be almost intoxicating. Bright fish flashed across polished stones in the shallows, while dee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s drowsed in cool green shadow. Rabbits and squirrels, moose and fox crossed their path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g all the new songs he'd learned at court, leaving out only the lullabies. Maggie sang too, in her husk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off-key voice, and laughed until her sides a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dusk of the second evening, they camped beside a wide, bubbling stream. Maggie conju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eless campfire and settled down next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rt must be the most fascinating place," she remarked, her head still full of the songs he'd su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. "All those songs, all the music and dancing and feasting, all those people from different plac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any stories to tell. I expect you must be very anxious to ge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prawled comfortably in the forked roots of a spruce tree, hands cupped behind his head, bo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, chewing contentedly on a blade of sweet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expect I can wait," he said. "It's very interesting at first, of course. There is all that mus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ing. But you must remember, I'm PLAYING the music much of the time instead of being entertai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88758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. And the people-I'll admit everybody seems very witty and charming and amusing, to begin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you begin to understand that the jokes are often not meant to be funny, at least not to whoever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 of them. People aren't exactly over-scrupulous about confining their use of magic to author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e, either. Lady Janet Swanneck broke out in the most frightful warts, for instance, just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pposed to meet her husband-to-be. Which not only discomfited Lady Janet but also star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or that her suitor, who passed over Janet's elder cousin Maide to court her, was a transformed t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ee how those things get out of h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, smiling, and turned over the cheese sandwich she was toasting in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ighed. "One almost envies the generals. At least they get to wear armor to protect the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 backstabbing." He chewed the sweetgrass thoughtfully for awhile and continued. "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the song Rowan wanted me to compose for you wasn't the first one that's given me difficulty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oined the sta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? Having trouble thinking up songs? I don't believe it!" she scoffed. Ever since she'd known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practically exhaled a freshly composed verse with each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just haven't had the time, what with following the King around and playing all of his favorites, al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ndard forms to fit his daring deeds-which so far have been confined to levying one unpopular t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aming you princess. He hasn't many friends of his own in court yet, so he likes me to be t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to him when he wants to talk and drink with him when he wants to get drunk. And I can tell you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olled his eyes to convey suffering martyrdom, "when that whittled-down frost giant gets drunk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s me weeks to reco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m to recall something about that," Maggie said, her smile deepening as she remembered Co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attempt to keep up with the King's remarkable capacity for strong drink. Colin had not fare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at time, either. "And I suppose you're right about court. I probably wouldn't like it at all. I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etting the only people who have time for all those balls and feasts are the ones who have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to do the work for them. With my luck, I'd be working while everyone else was danc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rinned at her forlorn tone, then said solemnly, "I know just what you mean. I'm always much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y to enjoy myself, what with playing and all of the other social duties that are expected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ching, for example." He sighed a deep, put-upon sigh, wriggling his toes luxuriously and sh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, watching her reaction from beneath lashes lazily lowered to half mast. "Now that tak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endous hunk out of my average day at court. An honest musician like me can scarcely get any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at all for all the time and trouble it takes to keep the court ladies happ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, grazing nearby, lifted his head and snorted, eying Colin seve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g your pardon," Colin half rose from his lounging position and bowed as elegantly as possible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forgot there were unicorns pres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nawed reflectively on her cheese sandwich, then gestured with it, asking, "And this lad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elling Moonshine about earlier-whatsername-Adelaide? Adeline? Agatha? Al-wha-what!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ed, leaping up, suddenly empty-h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dit of a raven who had swooped down to pluck her sandwich from her fingers flitt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onto a poplar limb. He. cocked his head sideways, after each peck he took at Maggie's sandwi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garded them with a look that said he found the food acceptable but was naturally used t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gant fa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. And the people-I'll admit everybody seems very witty and charming and amusing, to begin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you begin to understand that the jokes are often not meant to be funny, at least not to whoever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 of them. People aren't exactly over-scrupulous about confining their use of magic to author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e, either. Lady Janet Swanneck broke out in the most frightful warts, for instance, just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pposed to meet her husband-to-be. Which not only discomfited Lady Janet but also star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or that her suitor, who passed over Janet's elder cousin Maide to court her, was a transformed t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ee how those things get out of h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, smiling, and turned over the cheese sandwich she was toasting in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ighed. "One almost envies the generals. At least they get to wear armor to protect the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 backstabbing." He chewed the sweetgrass thoughtfully for awhile and continued. "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the song Rowan wanted me to compose for you wasn't the first one that's given me difficulty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oined the sta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? Having trouble thinking up songs? I don't believe it!" she scoffed. Ever since she'd known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practically exhaled a freshly composed verse with each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just haven't had the time, what with following the King around and playing all of his favorites, al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ndard forms to fit his daring deeds-which so far have been confined to levying one unpopular t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aming you princess. He hasn't many friends of his own in court yet, so he likes me to be t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 to him when he wants to talk and drink with him when he wants to get drunk. And I can tell you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olled his eyes to convey suffering martyrdom, "when that whittled-down frost giant gets drunk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s me weeks to reco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m to recall something about that," Maggie said, her smile deepening as she remembered Co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attempt to keep up with the King's remarkable capacity for strong drink. Colin had not fare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at time, either. "And I suppose you're right about court. I probably wouldn't like it at all. I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etting the only people who have time for all those balls and feasts are the ones who have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to do the work for them. With my luck, I'd be working while everyone else was danc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rinned at her forlorn tone, then said solemnly, "I know just what you mean. I'm always much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y to enjoy myself, what with playing and all of the other social duties that are expected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ching, for example." He sighed a deep, put-upon sigh, wriggling his toes luxuriously and sh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, watching her reaction from beneath lashes lazily lowered to half mast. "Now that tak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endous hunk out of my average day at court. An honest musician like me can scarcely get any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at all for all the time and trouble it takes to keep the court ladies happ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, grazing nearby, lifted his head and snorted, eying Colin seve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g your pardon," Colin half rose from his lounging position and bowed as elegantly as possible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forgot there were unicorns pres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nawed reflectively on her cheese sandwich, then gestured with it, asking, "And this lad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elling Moonshine about earlier-whatsername-Adelaide? Adeline? Agatha? Al-wha-what!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ed, leaping up, suddenly empty-h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dit of a raven who had swooped down to pluck her sandwich from her fingers flitt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onto a poplar limb. He. cocked his head sideways, after each peck he took at Maggie's sandwi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garded them with a look that said he found the food acceptable but was naturally used t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gant f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20889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till there the following morning when they arose. According to the wizard's map, they we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ross the stream on whose banks they were camped, but were rather to follow it. It flow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uliar fashion, counter to the southwesterly course of the Troutrout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Colin said cheerfully, when Maggie had replaced the map. "At least we won't get lost. We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guide." The raven flapped in circles above them as they mounted and rode along the strea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long, however, they found the footing near the water's edge swampy and uncertain. Tall gra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 pockets of water. Seemingly solid ground turned to mud that sucked the horse's hooves d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every step an incredible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elfth time Roundelay mired a hoof in an innocent-looking patch of grass and sank to her bel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ll-engulfing pit, Colin dismounted and led her forward, for approximately two steps. Then h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into gentle green grass that on involuntary closer investigation turned out to be a minor chann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eam. He swore, deeply and hear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tsk-tsked, in spite of the fact that even he had been provoked into using one of the str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oaths, when trying to tear the mud from his hooves with his h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m, the raven circled and ca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ight pull that little trick you did last year out of your hat NOW, when it would really be useful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omplained, floundering for dry ground. "While I didn't care much for climbing into that over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 you made when I was expected to use it to rescue a dragon, I wouldn't mind having it to fl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stream in now, instead of having to battle this m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lanced at the water dubiously. "You mean you want to ride on the water when we do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?" Maggie disliked water. She remembered all too clearly the nightmarish story her Granny told h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irl of a Brown ancestress who'd been melted in her own dishwater by a cagey enemy. No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erself had ever personally shown the slightest tendency to dissolve, but one couldn't b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. Other than the scrub water necessary to work her magic and an occasional wash behi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, she generally avoided the stuff altogether. And in this case, even if she didn't melt, she coul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drown, couldn't she? It wasn't as if she was like Colin, who was descended from mer peo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 like a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we keep on this way," he pointed out, "We're either going to be wet to our ears or we'll have to go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from the banks to find solid footing we may lose the stream entirely. Then we'd never find your au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er better judgment, Maggie had to admit he was probably right. She found a slightly drier p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wampy ground than the one Colin was sunk in, and dismo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gathered a huge mound of reeds and grasses, she plaited them together, faster than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ollow. Before it should have been possible, the hillock of grasses had become a bowl-sh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 large enough to accommodate two people. Moonshine watched the proceedings with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 probably make this large enough to hold you," Maggie offered, catching his eye. "But I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 the line at Colin's mare. She'd sink us 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03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till there the following morning when they arose. According to the wizard's map, they we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ross the stream on whose banks they were camped, but were rather to follow it. It flow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uliar fashion, counter to the southwesterly course of the Troutrout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Colin said cheerfully, when Maggie had replaced the map. "At least we won't get lost. We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guide." The raven flapped in circles above them as they mounted and rode along the strea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long, however, they found the footing near the water's edge swampy and uncertain. Tall gra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 pockets of water. Seemingly solid ground turned to mud that sucked the horse's hooves d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every step an incredible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elfth time Roundelay mired a hoof in an innocent-looking patch of grass and sank to her bel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ll-engulfing pit, Colin dismounted and led her forward, for approximately two steps. Then h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into gentle green grass that on involuntary closer investigation turned out to be a minor chann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eam. He swore, deeply and hear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tsk-tsked, in spite of the fact that even he had been provoked into using one of the str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oaths, when trying to tear the mud from his hooves with his h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m, the raven circled and ca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ight pull that little trick you did last year out of your hat NOW, when it would really be useful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omplained, floundering for dry ground. "While I didn't care much for climbing into that over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 you made when I was expected to use it to rescue a dragon, I wouldn't mind having it to fl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stream in now, instead of having to battle this m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lanced at the water dubiously. "You mean you want to ride on the water when we do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?" Maggie disliked water. She remembered all too clearly the nightmarish story her Granny told h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irl of a Brown ancestress who'd been melted in her own dishwater by a cagey enemy. No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erself had ever personally shown the slightest tendency to dissolve, but one couldn't b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. Other than the scrub water necessary to work her magic and an occasional wash behi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, she generally avoided the stuff altogether. And in this case, even if she didn't melt, she coul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drown, couldn't she? It wasn't as if she was like Colin, who was descended from mer peo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 like a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we keep on this way," he pointed out, "We're either going to be wet to our ears or we'll have to go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from the banks to find solid footing we may lose the stream entirely. Then we'd never find your au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er better judgment, Maggie had to admit he was probably right. She found a slightly drier p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wampy ground than the one Colin was sunk in, and dismo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gathered a huge mound of reeds and grasses, she plaited them together, faster than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ollow. Before it should have been possible, the hillock of grasses had become a bowl-sh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 large enough to accommodate two people. Moonshine watched the proceedings with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 probably make this large enough to hold you," Maggie offered, catching his eye. "But I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 the line at Colin's mare. She'd sink us 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18780" cy="982916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quickly demurred. "Nay, maiden. It is given to unicorn kind to purify the waters, not to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them. I will journey with the horse and help her keep close by the bank, so that we do not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dered, one from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very decent of you," Col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in an unprecedented exhibition of bravery (for him, at least), he climbed into the basket-bo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onto the bank by gripping a projecting tree root until Maggie persuaded herself to climb a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y were going downstream, they saw no particular need for oars or paddles-or at any rate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see the need until the boat began to spin like a sau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rieked and covered her head with both arms, and hugged the bottom of the boat as it s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sliver of silvery water, bumping the banks and flirting with low-hanging branches that threa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weep the passengers into the swift, shallow cur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ven saw them ducking and grabbing at branches and seemed to find their activity amusing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d at them again and again, uttering gravelly cries and fanning them with his w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suppose he wants more sandwich?" Col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at the cheeky thing wants," Maggie growled back up at him, "But he makes ME wa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ngsh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her brave words, she stayed determinedly huddled in the bottom of the boat. She didn'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rush so quickly past an upended log that the log seemed to be swimming toward them.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she watch the long olive shadows stripe across the crystal waters, light, dark, light, dark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 whirled between ranks of spiralling spruce. And she missed the otter who stared at them cur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nly a moment before apparently deciding they had a good idea and sliding into the wate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lin saw and felt everything, and lay with his feet on one side of the boat, his back brac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, arms outflung around the edges, reveling in it all. He breathed deeply of greenery-spiced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ened with the fragrance of the wildflowers which nodded in a neighborly fashion as the b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. As naturally as he breathed, and smelled, and saw, he started to sing. He sang just to sing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y of it, imitating the birds and pipes and harps and fiddles, making nonsense sounds, singing lyr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half-remembered, and slapping his legs in time with the companionable rhythm of Moonshine'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elay's hoofbeats in the woods near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vantage point at the bottom of the basket, Maggie stared dizzily up at him. "You're daf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that, don't you? We shall be dashed to pieces or drowned any moment now in this ill-be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ion of mine and you're warbling away like an overblown relative of Aunt Sybil's Budg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awled out his chorus before answering, and gave her sodden braids a playful tug. "Don't be stuf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fun if you'll just relax. Look, why don't you join me in a chorus or two, and maybe you'll forg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fright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frightened. I merely have no wish to face death sounding as if I'm on some holiday ou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pretend a little. Come on now. I'm really quite a wonderful song leader, everyone says 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ly on chanteys. Try this. Repeat after me: 'And it's hey-hi-ho and away to the rolling sea.'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73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quickly demurred. "Nay, maiden. It is given to unicorn kind to purify the waters, not to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them. I will journey with the horse and help her keep close by the bank, so that we do not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dered, one from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very decent of you," Col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in an unprecedented exhibition of bravery (for him, at least), he climbed into the basket-bo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onto the bank by gripping a projecting tree root until Maggie persuaded herself to climb a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y were going downstream, they saw no particular need for oars or paddles-or at any rate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see the need until the boat began to spin like a sau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rieked and covered her head with both arms, and hugged the bottom of the boat as it s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sliver of silvery water, bumping the banks and flirting with low-hanging branches that threa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weep the passengers into the swift, shallow cur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ven saw them ducking and grabbing at branches and seemed to find their activity amusing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ed at them again and again, uttering gravelly cries and fanning them with his w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suppose he wants more sandwich?" Col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at the cheeky thing wants," Maggie growled back up at him, "But he makes ME wa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ngsh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her brave words, she stayed determinedly huddled in the bottom of the boat. She didn'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rush so quickly past an upended log that the log seemed to be swimming toward them.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she watch the long olive shadows stripe across the crystal waters, light, dark, light, dark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 whirled between ranks of spiralling spruce. And she missed the otter who stared at them cur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nly a moment before apparently deciding they had a good idea and sliding into the wate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lin saw and felt everything, and lay with his feet on one side of the boat, his back brac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, arms outflung around the edges, reveling in it all. He breathed deeply of greenery-spiced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ened with the fragrance of the wildflowers which nodded in a neighborly fashion as the b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. As naturally as he breathed, and smelled, and saw, he started to sing. He sang just to sing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y of it, imitating the birds and pipes and harps and fiddles, making nonsense sounds, singing lyr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half-remembered, and slapping his legs in time with the companionable rhythm of Moonshine'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elay's hoofbeats in the woods near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vantage point at the bottom of the basket, Maggie stared dizzily up at him. "You're daf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that, don't you? We shall be dashed to pieces or drowned any moment now in this ill-be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ion of mine and you're warbling away like an overblown relative of Aunt Sybil's Budg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awled out his chorus before answering, and gave her sodden braids a playful tug. "Don't be stuf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fun if you'll just relax. Look, why don't you join me in a chorus or two, and maybe you'll forg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fright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frightened. I merely have no wish to face death sounding as if I'm on some holiday ou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pretend a little. Come on now. I'm really quite a wonderful song leader, everyone says 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ly on chanteys. Try this. Repeat after me: 'And it's hey-hi-ho and away to the rolling sea.'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71232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horus cheered Maggie considerably. At least they were NOT on the rolling sea, merely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. She sat up and flung her braids back so they streamed over the side of the basket, and fav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ith a cautious, somewhat resentful stare. It was all very well for him. He liked water.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 blood that made him like water made him like to sing like a common siren, if without the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strous results to seagoing vess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t tipped gracefully round again as his voice soared on a high note and sailed right up the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hile. The harmony between the song and the boat's swirling, tilting onward rush caught Maggie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scarcely knew when it was she started singing. Her voice blended with the raven's 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Colin's, but somehow everything around them made music; their voices, the water's swis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atter, the clopping hooves running beside the stream, the dip and twirl of the basket, the raven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nly contributed his voice but danced a crazy counterpoint overhead. Whether their voices dro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his distance or he had simply tired of diving at them was impossible to tell, but he stay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 and stopped annoy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ssed from stands of mostly small trees into vast overhanging canopies of large ones, from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le flowers to mostly yellow and white ones, from muddy banks to sandy beaches, and from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eyond them but dense trees to suddenly spotting through a break in those trees a glis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ge of snow-capped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without missing a beat, pointed out an owl swooping across the stream far beyond them.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oped and nearly upset the boat when she spotted a tufty-eared lynx and her kittens drinking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ing distance of their bas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halted then, and before the mother lynx could be frightened away by Maggie's rack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plomatically dipped his horn into the stream to reassure the lynx that they were interested in her welf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n harming her or her kitt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time later they passed a beaver dam which spanned another inlet to the creek. The bea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ped from his lodge and slapped the water indignantly for silence. He was ign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ode like that all day long, singing and laughing and talking and coming close to a soak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once. As darkness approached, they glided out of a broad meadow with a spectacular vi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ic Mountains. The range was so named, Colin explained, because the explorer who dis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ished to honor the King, but Argonia happened to be between kings at the time and who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the new ruler might not be a queen? So the explorer played it safe and simply labeled his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ort time later the boat swept out of the meadow and into a woods, and then a peculiar inc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rred which was to color the rest of their jour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eard a thump, as if some creature had fallen from the sky. Moonshine and Roundelay stop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ars pricked forward. The deep, webbed shadows cast by the tamarack and tall cedars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ather themselves quickly together and leap- to splash suddenly downwards a short distan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boat. For just a moment, Maggie had the impression of a booted foot and leg, but she had no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if the rest of the body would follow, since their boat chose that time to turn once mor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rent. When they swung back again, the boot and leg had disappeared, the shadows were gather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side of the stream, and then, abruptly, lifted. Once more the sunlight played among the tre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f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4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horus cheered Maggie considerably. At least they were NOT on the rolling sea, merely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. She sat up and flung her braids back so they streamed over the side of the basket, and fav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ith a cautious, somewhat resentful stare. It was all very well for him. He liked water.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 blood that made him like water made him like to sing like a common siren, if without the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strous results to seagoing vess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t tipped gracefully round again as his voice soared on a high note and sailed right up the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hile. The harmony between the song and the boat's swirling, tilting onward rush caught Maggie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scarcely knew when it was she started singing. Her voice blended with the raven's 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Colin's, but somehow everything around them made music; their voices, the water's swis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atter, the clopping hooves running beside the stream, the dip and twirl of the basket, the raven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nly contributed his voice but danced a crazy counterpoint overhead. Whether their voices dro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his distance or he had simply tired of diving at them was impossible to tell, but he stay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 and stopped annoy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ssed from stands of mostly small trees into vast overhanging canopies of large ones, from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le flowers to mostly yellow and white ones, from muddy banks to sandy beaches, and from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eyond them but dense trees to suddenly spotting through a break in those trees a glis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ge of snow-capped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without missing a beat, pointed out an owl swooping across the stream far beyond them.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oped and nearly upset the boat when she spotted a tufty-eared lynx and her kittens drinking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ing distance of their bas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halted then, and before the mother lynx could be frightened away by Maggie's rack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plomatically dipped his horn into the stream to reassure the lynx that they were interested in her welf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n harming her or her kitt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time later they passed a beaver dam which spanned another inlet to the creek. The bea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ped from his lodge and slapped the water indignantly for silence. He was ign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ode like that all day long, singing and laughing and talking and coming close to a soak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once. As darkness approached, they glided out of a broad meadow with a spectacular vi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ic Mountains. The range was so named, Colin explained, because the explorer who dis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ished to honor the King, but Argonia happened to be between kings at the time and who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the new ruler might not be a queen? So the explorer played it safe and simply labeled his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ort time later the boat swept out of the meadow and into a woods, and then a peculiar inc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rred which was to color the rest of their jour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eard a thump, as if some creature had fallen from the sky. Moonshine and Roundelay stop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ars pricked forward. The deep, webbed shadows cast by the tamarack and tall cedars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ather themselves quickly together and leap- to splash suddenly downwards a short distan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boat. For just a moment, Maggie had the impression of a booted foot and leg, but she had no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if the rest of the body would follow, since their boat chose that time to turn once mor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rent. When they swung back again, the boot and leg had disappeared, the shadows were gather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side of the stream, and then, abruptly, lifted. Once more the sunlight played among the tre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f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01903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em were shaken. Only Moonshine's presence kept the mare Roundelay from fleeing. Col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opped singing, and watched the mossy ground for other strange presences. The woods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m sinister-instead of a friendly carpet, the moss now smothered the ground, crept along tree ro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loaked branches. Yet another variety of moss dripped down from the same branches, trail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like the long green hair of strangled sir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quite apart from the unwholesome atmosphere, the waning light and the density of the trees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uvering more difficult, particularly since the banks were high and the stream was unusually broa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ingly bound for imminent collision, they snarled instead in a tangle of exposed tree roots. Gras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tral fingers could not have been more unsettling or inconvenient. Maggie hastily began searchin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pull the basket out of the stream for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till searching when they rounded the next bend. There, directly ahead of them in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stream, sat the smallest castle either of them had ever seen. More cottage-sized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-sized, it nevertheless boasted the standard turrets, and sported a tower at each corner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bridge and a moat, into which the stream fed, circling the castle and making an island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ven, absent since the boat first entered the woods, suddenly reappeared, croaking and cawing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umphant, raucou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owly, with a creaking as painful as bones breaking on an inquisitor's rack, the drawb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ed. Moonshine stopped in his tracks, and Roundelay nickered nervously. Colin and Maggie c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, while their eyes darted from bank to bank, seeking some handhold they might use to pull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ft from the water before it delivered them up to whatever dwelled within those mossy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castle's occupant didn't wait for the boat. As Colin and Maggie watched with horr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cination, a great, long snout appeared on the bridge, followed by revolting, shaggy forefeet with tal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long as knitting needles. Soon the rest of the monster lumbered onto the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no hope that it failed to see them, for it ogled them with enormous, popping red eyes, lar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dinner plates and alight with malicious glee. The snout hung below its disgusting, pendu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domen, and the entire fearsome apparition was coated with green slime and poisonous-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ths, covering what looked like razor-sharp sc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lack, purplish tongue lolled from between fangs that would have done honor to the largest of b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ack was thronged with lethal spikes, and a thick ruff of stiff green hair wound itself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'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t skimmed ever closer to the bridge, and the monster reared, roaring with a voice like a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, and clawed the air, as if limbering its talons to flay them as soon as they came in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trumpeted and pawed the ground, then, lowering his head, he made ready to charge. He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ast cry to Maggie. "Fear not, gentle maiden! I shall protect you from harm if I die in the attempt!"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ed himself at the mon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em were shaken. Only Moonshine's presence kept the mare Roundelay from fleeing. Col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opped singing, and watched the mossy ground for other strange presences. The woods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m sinister-instead of a friendly carpet, the moss now smothered the ground, crept along tree ro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loaked branches. Yet another variety of moss dripped down from the same branches, trail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like the long green hair of strangled sir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quite apart from the unwholesome atmosphere, the waning light and the density of the trees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uvering more difficult, particularly since the banks were high and the stream was unusually broa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ingly bound for imminent collision, they snarled instead in a tangle of exposed tree roots. Gras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tral fingers could not have been more unsettling or inconvenient. Maggie hastily began searchin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pull the basket out of the stream for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till searching when they rounded the next bend. There, directly ahead of them in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stream, sat the smallest castle either of them had ever seen. More cottage-sized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-sized, it nevertheless boasted the standard turrets, and sported a tower at each corner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bridge and a moat, into which the stream fed, circling the castle and making an island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ven, absent since the boat first entered the woods, suddenly reappeared, croaking and cawing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umphant, raucou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owly, with a creaking as painful as bones breaking on an inquisitor's rack, the drawb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ed. Moonshine stopped in his tracks, and Roundelay nickered nervously. Colin and Maggie c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, while their eyes darted from bank to bank, seeking some handhold they might use to pull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ft from the water before it delivered them up to whatever dwelled within those mossy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castle's occupant didn't wait for the boat. As Colin and Maggie watched with horr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cination, a great, long snout appeared on the bridge, followed by revolting, shaggy forefeet with tal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long as knitting needles. Soon the rest of the monster lumbered onto the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no hope that it failed to see them, for it ogled them with enormous, popping red eyes, lar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dinner plates and alight with malicious glee. The snout hung below its disgusting, pendu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domen, and the entire fearsome apparition was coated with green slime and poisonous-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ths, covering what looked like razor-sharp sc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lack, purplish tongue lolled from between fangs that would have done honor to the largest of b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ack was thronged with lethal spikes, and a thick ruff of stiff green hair wound itself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'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t skimmed ever closer to the bridge, and the monster reared, roaring with a voice like a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, and clawed the air, as if limbering its talons to flay them as soon as they came in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trumpeted and pawed the ground, then, lowering his head, he made ready to charge. He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ast cry to Maggie. "Fear not, gentle maiden! I shall protect you from harm if I die in the attempt!"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ed himself at the mon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1650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had ample opportunity to change from wolf form back into the guise of Count Jivemgood, fo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Prince Leofwin swearing half a league before he sme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ertainly took your time," the prince complained when Wulfric detached himself from the n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 before the nobleman's campfire. "I thought to meet you long before this- but, say, you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 me. How did you get here ahead of me? Even in this fancy footwear it's still taken me three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seven-league charley horse to make it this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ven-league boots were propped against the log on which the prince sat vigorously massag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ns. His feet were red and blistered-the poet's were several sizes smaller. Wulfric's lower jaw d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human parody of his wolf-grin. Give him four fleet paws any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the campfire flared as though in a high wind. Leaves hurtled themselves suicidally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es. And from the black woods behind the gray-haired were-man, a sigh brushed the trees. Nea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ouder, the sigh became the rattle of dry leaves, and the writhing of new leaves against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lwart trees quaked to their r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with a final rush, the fire blossomed more brightly than ever before it was smothered with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t leaves. Showering sparks as high as Wulfric's head, it flickered and all but died. Beyo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ers Leofwin saw a cyclone spin into his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rlwind spun itself down slowly, until the debris that had formed its substance fell to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ofwin saw a beautiful woman pirouette gracefully on one toe until she fac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knew the type. Water nixie. Nymph. Long blond hair, big green eyes. Body that wouldn't q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ll alike. He'd met plenty on his campaigns. He leered at her, the pain in his feet and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otten. "Well, well, Count, old churn. What have we here?" he asked. "Kind of you to consid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 your knees, churl," Wulfric snarled. "Bow your unworthy head to the field marshal of our gall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, the battle maiden, Sally F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            *           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Moonshine!" Maggie cried, staring in horror as the unicorn charged the hideous moat mon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!" But already Moonshine was plunging headlong at the slimy apparition. Maggie holle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d, rising first to her knees and then to her feet trying to attract Moonshine's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!" Colin yelled, but by then it was too late. The basket boat tipped as Maggie stood, and fl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over, dumping both witch and minstrel into the frigid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lailed and screamed angrily, "Help! Save me, dammit! Can't you see I'm drow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offered her his hand. "Try standing up," he suggested. "It's only knee d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they sloshed to shore. "Pah!" she spat the word out along with the water. "I knew I sh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rusted a man who likes boa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never should have trusted a witch with no more sense than to stand up in one," he spat back, th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0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had ample opportunity to change from wolf form back into the guise of Count Jivemgood, fo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Prince Leofwin swearing half a league before he sme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ertainly took your time," the prince complained when Wulfric detached himself from the n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 before the nobleman's campfire. "I thought to meet you long before this- but, say, you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 me. How did you get here ahead of me? Even in this fancy footwear it's still taken me three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seven-league charley horse to make it this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ven-league boots were propped against the log on which the prince sat vigorously massag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ns. His feet were red and blistered-the poet's were several sizes smaller. Wulfric's lower jaw d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human parody of his wolf-grin. Give him four fleet paws any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the campfire flared as though in a high wind. Leaves hurtled themselves suicidally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es. And from the black woods behind the gray-haired were-man, a sigh brushed the trees. Nea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ouder, the sigh became the rattle of dry leaves, and the writhing of new leaves against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lwart trees quaked to their r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with a final rush, the fire blossomed more brightly than ever before it was smothered with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t leaves. Showering sparks as high as Wulfric's head, it flickered and all but died. Beyo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ers Leofwin saw a cyclone spin into his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rlwind spun itself down slowly, until the debris that had formed its substance fell to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ofwin saw a beautiful woman pirouette gracefully on one toe until she fac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knew the type. Water nixie. Nymph. Long blond hair, big green eyes. Body that wouldn't q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ll alike. He'd met plenty on his campaigns. He leered at her, the pain in his feet and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otten. "Well, well, Count, old churn. What have we here?" he asked. "Kind of you to consid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 your knees, churl," Wulfric snarled. "Bow your unworthy head to the field marshal of our gall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, the battle maiden, Sally F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            *           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Moonshine!" Maggie cried, staring in horror as the unicorn charged the hideous moat mon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!" But already Moonshine was plunging headlong at the slimy apparition. Maggie holle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d, rising first to her knees and then to her feet trying to attract Moonshine's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!" Colin yelled, but by then it was too late. The basket boat tipped as Maggie stood, and fl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over, dumping both witch and minstrel into the frigid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lailed and screamed angrily, "Help! Save me, dammit! Can't you see I'm drow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offered her his hand. "Try standing up," he suggested. "It's only knee d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they sloshed to shore. "Pah!" she spat the word out along with the water. "I knew I sh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rusted a man who likes boa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never should have trusted a witch with no more sense than to stand up in one," he spat back, t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01903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 to where the unicorn and the monster stood, quietly, barely a cart length between them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ied each other. "Look there," Colin whispered, pointing. "Isn't that curious, th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ster made no threatening movements toward Moonshine, but the unicorn rolled his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his mane nervously. "This thing smells odd, Maiden," he told Maggie. "Almost it smell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" Maggie pulled at Colin's arm. "Before that thing charges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lin pulled back, and when she turned around to give him a piece of her mind, he poin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's feet, shambling once more in an odd, blind, cumbersome gait towards the unicorn. "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will you?" Colin insisted, "At his feet, there, below all that shaggy stuff. I don't believe I can truth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I've ever seen a moat monster in its stocking feet before,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opped sputtering and squinted through her dripping l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n the waning light she could see that the monster was indeed wearing, under his monster fee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r of socks that seemed to be knit from the remnants of someone's ragbag. Indeed, they looked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turn to the ragbag again, for the heel on one foot and the great toe on the other were wor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ttern of variegated stripes. A moat monster wearing socks meant only one thing to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she sighed with no small relief, "I hope Aunt Sybil's tarts haven't gotten ma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Colin agreed. "Looks hungry, doesn't he? We'll just have to take your aunt's word for it that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benevolent as she said. She might have gone into more detail about that master-of-disguise busi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. I wasn't prepared for anyone so flamboy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ing the monstrous wizard and the still-skittish unicorn, they heard a soft, pleasant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 from between the enormous monster teeth. "Verily, you are a handsome creature,"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rdinary-looking human hand draped up the monster's pendulous stomach and stretched towar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's flaring nose. "I thank you very much for purifying my moat. Yonder ducks and fish would th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s well, had your companions not affright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nickered, "My companions affrighted them? What do you suppose you did? Think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 ME with honeyed words and a kindly scent, varlet! Maiden!" The unicorn appealed to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thing would parlay with me. What am I to do? I would bespeak this creature to save you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I have sullied myself and gone against my Creed by associating with your minstrel-champ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you see what has become of it? Having once lowered myself, I'm expected to chitchat with any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vile hobgoblin who cares to pass the time of day! Whatever shall I say to such a creat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y 'you're welcome, mighty wizard' for openers," Maggie said. "And don't be such a snob, dar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particular vile hobgoblin is a friend of the family. Wizard Raspberry, I presume?" she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ending her hand somewhere towards the end of the monster's sn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 attempted to bend over her hand as if to kiss it or bite it with his gigantic teeth-shreds of bi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k, she could see now. But as he leaned forward, his head began to slide off. Maggie caught most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arms as it peeled away from the top half of a bony individual of her father's gen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sported a bushy beard and shaggy gray hair which stood out in all directions from ha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's head pulled off over it. His ears also stuck out at acute angles from either side of his hea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distinctly pointed. A tattered gown embroidered with crude chainstitched astrological desig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 to where the unicorn and the monster stood, quietly, barely a cart length between them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ied each other. "Look there," Colin whispered, pointing. "Isn't that curious, th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ster made no threatening movements toward Moonshine, but the unicorn rolled his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his mane nervously. "This thing smells odd, Maiden," he told Maggie. "Almost it smell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" Maggie pulled at Colin's arm. "Before that thing charges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lin pulled back, and when she turned around to give him a piece of her mind, he poin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's feet, shambling once more in an odd, blind, cumbersome gait towards the unicorn. "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will you?" Colin insisted, "At his feet, there, below all that shaggy stuff. I don't believe I can truth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I've ever seen a moat monster in its stocking feet before,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opped sputtering and squinted through her dripping l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n the waning light she could see that the monster was indeed wearing, under his monster fee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r of socks that seemed to be knit from the remnants of someone's ragbag. Indeed, they looked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turn to the ragbag again, for the heel on one foot and the great toe on the other were wor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ttern of variegated stripes. A moat monster wearing socks meant only one thing to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she sighed with no small relief, "I hope Aunt Sybil's tarts haven't gotten ma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Colin agreed. "Looks hungry, doesn't he? We'll just have to take your aunt's word for it that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benevolent as she said. She might have gone into more detail about that master-of-disguise busi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. I wasn't prepared for anyone so flamboy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ing the monstrous wizard and the still-skittish unicorn, they heard a soft, pleasant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 from between the enormous monster teeth. "Verily, you are a handsome creature,"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rdinary-looking human hand draped up the monster's pendulous stomach and stretched towar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's flaring nose. "I thank you very much for purifying my moat. Yonder ducks and fish would th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s well, had your companions not affright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nickered, "My companions affrighted them? What do you suppose you did? Think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 ME with honeyed words and a kindly scent, varlet! Maiden!" The unicorn appealed to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thing would parlay with me. What am I to do? I would bespeak this creature to save you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I have sullied myself and gone against my Creed by associating with your minstrel-champ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you see what has become of it? Having once lowered myself, I'm expected to chitchat with any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vile hobgoblin who cares to pass the time of day! Whatever shall I say to such a creat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y 'you're welcome, mighty wizard' for openers," Maggie said. "And don't be such a snob, dar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particular vile hobgoblin is a friend of the family. Wizard Raspberry, I presume?" she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ending her hand somewhere towards the end of the monster's sn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 attempted to bend over her hand as if to kiss it or bite it with his gigantic teeth-shreds of bi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k, she could see now. But as he leaned forward, his head began to slide off. Maggie caught most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arms as it peeled away from the top half of a bony individual of her father's gen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sported a bushy beard and shaggy gray hair which stood out in all directions from ha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's head pulled off over it. His ears also stuck out at acute angles from either side of his hea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distinctly pointed. A tattered gown embroidered with crude chainstitched astrological de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69772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ed the half not covered by the monster's bottom portion. Seemingly oblivious to his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, the wizard examined his guests with eyes as shrewd and curious as those of the raven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perched on his shoulder. He seemed to think THEY were the funny-looking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rung her skirt out between her hands before wiping her fingers on it, then re-extended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unprepossessing wizard. "Pleased to meet you, I'm sure. Wizard Raspberry, isn't it? This is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mith, the King's minstrel and my traveling companion, and this is Moonshine, who's a unicor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fool can see. I'm Maggie Brown, daughter of Bronwyn, daughter of Maude, daughter of Oona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ost important, I suppose, from your point of view, niece to Sybil." She ended her introducti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niffle and a sn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zard pulled a handkerchief out of her ear and handed it to her. "Of course you are," he ag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ly. "I'd have known who you were straight away if Jack here hadn't insisted you were mara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its. That's why I greeted you in costume. But please, come, you're wet, and you must be ti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were sitting wrapped in blankets while their clothing dried by the wizard's fire, Maggie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ll the raven Jack. Is he your familiar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smiled. "Oh, no. We're just good friends. Like all the others." A sweeping gesture indic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quirrels, rabbits, chipmunks, martins, ermine and mice who nested in nooks and crannies throug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. Nesting materials were abundant, for the room was littered with piles and piles of bark an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. The animals made full use of it all. The ones who weren't napping stared at the newcom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shining like sparks in the candlelit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seem to like you," Colin said conversatio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a working relationship. They shelter here and share my garden whenever they wish, and I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, use them for models for my disguises and drawings." He smiled indulgently at the mother squirr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rsing three babies, all of them cuddled into an old robe stacked atop a mound of bark. "Also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excellent paperwe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squirrels scrambled to get a better position at his mother's breast, and his tiny legs ch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 piece of bark. Maggie picked it up and started to restore it to the pile, when she saw the drawing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ming sketch of the spotted buck rabbit who was currently sniffing and hopping among the crumb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zard's table. "He almost looks as if he's moving," she said, comparing the sketch to the rab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zard nodded and looked amused. She began to examine other sketches. Most of them we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creatures, drawn with the same lifelike quality, in realistic poses and attitudes. Many were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dels for the heads adorning the wizard's walls. The heads were hung as hunters might h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phies, or warriors their shields, but the wizard explained they were only the top portions of his va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ises. The majority of them were realistic replicas of deer, moose, bear or dragon, but a few we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ly imaginative and outlandish as the moat mon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sketches and masks were some drawings of elves and faeries, and even one of a troll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tching charcoal depicting a pointy-eared child with the wizard's wide enigmatic grin was tacked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tle, and caught Maggie's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lf portrait of the artist at an early ag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aughter," he replied with what she thought was a trace of sadness. "But, come now, you did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3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ed the half not covered by the monster's bottom portion. Seemingly oblivious to his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, the wizard examined his guests with eyes as shrewd and curious as those of the raven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perched on his shoulder. He seemed to think THEY were the funny-looking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rung her skirt out between her hands before wiping her fingers on it, then re-extended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unprepossessing wizard. "Pleased to meet you, I'm sure. Wizard Raspberry, isn't it? This is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mith, the King's minstrel and my traveling companion, and this is Moonshine, who's a unicor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fool can see. I'm Maggie Brown, daughter of Bronwyn, daughter of Maude, daughter of Oona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ost important, I suppose, from your point of view, niece to Sybil." She ended her introducti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niffle and a sn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zard pulled a handkerchief out of her ear and handed it to her. "Of course you are," he ag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ly. "I'd have known who you were straight away if Jack here hadn't insisted you were mara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its. That's why I greeted you in costume. But please, come, you're wet, and you must be ti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were sitting wrapped in blankets while their clothing dried by the wizard's fire, Maggie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ll the raven Jack. Is he your familiar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smiled. "Oh, no. We're just good friends. Like all the others." A sweeping gesture indic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quirrels, rabbits, chipmunks, martins, ermine and mice who nested in nooks and crannies throug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. Nesting materials were abundant, for the room was littered with piles and piles of bark an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. The animals made full use of it all. The ones who weren't napping stared at the newcom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shining like sparks in the candlelit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seem to like you," Colin said conversatio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a working relationship. They shelter here and share my garden whenever they wish, and I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, use them for models for my disguises and drawings." He smiled indulgently at the mother squirr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rsing three babies, all of them cuddled into an old robe stacked atop a mound of bark. "Also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excellent paperwe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squirrels scrambled to get a better position at his mother's breast, and his tiny legs ch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 piece of bark. Maggie picked it up and started to restore it to the pile, when she saw the drawing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ming sketch of the spotted buck rabbit who was currently sniffing and hopping among the crumb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zard's table. "He almost looks as if he's moving," she said, comparing the sketch to the rab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zard nodded and looked amused. She began to examine other sketches. Most of them we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creatures, drawn with the same lifelike quality, in realistic poses and attitudes. Many were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dels for the heads adorning the wizard's walls. The heads were hung as hunters might h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phies, or warriors their shields, but the wizard explained they were only the top portions of his va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ises. The majority of them were realistic replicas of deer, moose, bear or dragon, but a few we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ly imaginative and outlandish as the moat mon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sketches and masks were some drawings of elves and faeries, and even one of a troll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tching charcoal depicting a pointy-eared child with the wizard's wide enigmatic grin was tacked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tle, and caught Maggie's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lf portrait of the artist at an early ag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aughter," he replied with what she thought was a trace of sadness. "But, come now, you did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31113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all this way to talk about me, nor just to swim in my moat, either, I'll wager. Tell me, what 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I ren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outlined their problems for him, with an occasional assist from Colin and from Moonshine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lt contentedly in a pile of straw in one corner of the room and noisily crunched carrot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's vegetable p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," was all Raspberry said when she'd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help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. "Partially. I can't give you any pointers on indefinitely maintaining your chastity, though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 could think of something if a pretty lass like you was looking for someone to relieve h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de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topped crunching carrots and glared, and Maggie flushed a shade deeper and shoo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as for Moonshine, I can provide some ass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ecting a long strip of bark from beneath a dozing red fox, Raspberry wet the bark, then rolled it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 cone. From an earthenware crock he drew a glob of amber goo, which he liberally smear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tip along the edges of the cone. "Extra-sticky tree sap," he explained. "Wonderful for sticking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nodded and watched while he finished the cone, holding it up parallel to Moonshine's hor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ing it critically. Then, with a satisfied grunt, he set the cone in his lap and began passing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it in strange desig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nd back," he warned, as both Colin and Maggie crowded close in their curiosity over the myste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e. "This part is simple, but the spell I'm about to invoke is dangerous. It's a spell of invisibility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apply directly to this cone rather than to Moonshine's horn. That way you can just take the co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ff without making the horn permanently disappear. But the spell can waste you away to nothing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et in the way. I have to shield against it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inquisitive guests hastily removed themselves to their former positions on the opposit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we go!" he said, and intoned in a ceremonially deliberate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lery and grapefru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uce, melon, eye of new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ccoli and cauliflow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 much thinner in this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only thirst to slak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1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all this way to talk about me, nor just to swim in my moat, either, I'll wager. Tell me, what 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I ren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outlined their problems for him, with an occasional assist from Colin and from Moonshine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lt contentedly in a pile of straw in one corner of the room and noisily crunched carrot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's vegetable p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," was all Raspberry said when she'd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help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. "Partially. I can't give you any pointers on indefinitely maintaining your chastity, though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 could think of something if a pretty lass like you was looking for someone to relieve h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de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topped crunching carrots and glared, and Maggie flushed a shade deeper and shoo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as for Moonshine, I can provide some ass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ecting a long strip of bark from beneath a dozing red fox, Raspberry wet the bark, then rolled it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 cone. From an earthenware crock he drew a glob of amber goo, which he liberally smear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tip along the edges of the cone. "Extra-sticky tree sap," he explained. "Wonderful for sticking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nodded and watched while he finished the cone, holding it up parallel to Moonshine's hor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ing it critically. Then, with a satisfied grunt, he set the cone in his lap and began passing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it in strange desig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nd back," he warned, as both Colin and Maggie crowded close in their curiosity over the myste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e. "This part is simple, but the spell I'm about to invoke is dangerous. It's a spell of invisibility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apply directly to this cone rather than to Moonshine's horn. That way you can just take the co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ff without making the horn permanently disappear. But the spell can waste you away to nothing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et in the way. I have to shield against it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inquisitive guests hastily removed themselves to their former positions on the opposit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we go!" he said, and intoned in a ceremonially deliberate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lery and grapefru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uce, melon, eye of new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ccoli and cauliflow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 much thinner in this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only thirst to slak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28192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8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ink as slim as garter sn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ner thin than onion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ll the light can pass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r well in a glass receptac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thing is impercepti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, too. As they watched and Raspberry chanted, the solid bark cone in his hands thin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ned and grew first translucent, then transparent, until, with the final word of the enchantment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u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ngerly, Raspberry bore what seemed to be air to Moonshine, who watched him nervously.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there, mighty wizard? Hold! Hold, I say! Let me look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look, silly," Maggie said. "That's the point of it all. It's invi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a bit of millinery work, noble unicorn," Raspberry answered soothingly, "to make your identity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ying Moonshine's twitching neck with one hand, the wizard fitted the "o" made by his fing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mb over the tip of the unicorn's horn with the other hand and slid the nothingness in his palm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his hand rested on the unicorn's forehead. While the hand was sliding downward, the horn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 disappeared. Moonshine crossed his eyes trying to see his own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really GON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answer, Raspberry found a silver-backed, only slightly cracked, lady's hand mirror, and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his reflection with the cone of invisibility in place. Then he raised the cone, before the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unduly alarmed, to reveal the familiar opalescent h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repeat the sequence several times before Moonshine was mollified. Then, laying the mi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, the wizard jiggled the cone against the base of Moonshine's h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bit loose. Perhaps we might tie a handkerchief around it when you gallop, though you sh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ny problems otherwise. It's not as effective as making your actual horn invisible, you underst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thought perhaps you'd like to be able to show it, in case you should meet those other unico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see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suredly!" Moonshine said. "I wouldn't want them to mistake me for a HOR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Maggie said, "But it will be very handy to have any other humans we encounter think you'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. You can cover your hooves just by standing in something that conceals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going to clip his beard?" Colin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9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ink as slim as garter sn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ner thin than onion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ll the light can pass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r well in a glass receptac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thing is impercepti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, too. As they watched and Raspberry chanted, the solid bark cone in his hands thin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ned and grew first translucent, then transparent, until, with the final word of the enchantment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u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ngerly, Raspberry bore what seemed to be air to Moonshine, who watched him nervously.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there, mighty wizard? Hold! Hold, I say! Let me look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look, silly," Maggie said. "That's the point of it all. It's invi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a bit of millinery work, noble unicorn," Raspberry answered soothingly, "to make your identity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ying Moonshine's twitching neck with one hand, the wizard fitted the "o" made by his fing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mb over the tip of the unicorn's horn with the other hand and slid the nothingness in his palm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his hand rested on the unicorn's forehead. While the hand was sliding downward, the horn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 disappeared. Moonshine crossed his eyes trying to see his own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really GON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answer, Raspberry found a silver-backed, only slightly cracked, lady's hand mirror, and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his reflection with the cone of invisibility in place. Then he raised the cone, before the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unduly alarmed, to reveal the familiar opalescent h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repeat the sequence several times before Moonshine was mollified. Then, laying the mi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, the wizard jiggled the cone against the base of Moonshine's h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bit loose. Perhaps we might tie a handkerchief around it when you gallop, though you sh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ny problems otherwise. It's not as effective as making your actual horn invisible, you underst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thought perhaps you'd like to be able to show it, in case you should meet those other unico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see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suredly!" Moonshine said. "I wouldn't want them to mistake me for a HOR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Maggie said, "But it will be very handy to have any other humans we encounter think you'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. You can cover your hooves just by standing in something that conceals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going to clip his beard?" Colin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000442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olled his eyes again and Maggie answered quickly. "No, of course not. If anyone asks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ay he's a very OLD horse, and we grow them bearded at Fort Iceworm for warm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lin's question had upset Moonshine. Glancing again at his hornless reflection in the wiz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ror, he began to tremble. Maggie quickly removed the cone and tied it up with her own handkerch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he could keep track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VERY impressive," Colin said. "I'd drink to that any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, drink!" the wizard said. "What will you have? Ale, wine, mead, moose mil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all that?" Maggie asked, for she could see no signs in the small keep of brewing faciliti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e sto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Actually, all I have is water. But you may have anything you like." He filled earthenware tumb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ater from a pitcher and set them before his guests. "Go on. Just say what you'd pre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ighed. How sad it was that the very magically gifted were so often a little deranged. Even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atching the wizard warily. But the poor man had provided a very effective disguise for Moonsh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as what they'd asked him to do. To humor him and to be courteous, Colin sipped his w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, "Actually, I'd prefer ale but there's nothing like a cup of wa-a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arly gagged on what tasted like Granny Brown's finest dark ale. Lowering his cup, he peer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ear cold moat water it still contained, then cautiously raised the cup to his lips again and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ip. "Ale.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imple disguise," the wizard shrugged and grinned a mischievous grin that made his pointed elvish 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more appropriate than ever. "I could disguise the look of it, too, if you wish. I don't usually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 here at home, though. All I eat is fish and vegetables and an occasional egg now and then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animals hereabouts are friends of mine, and it doesn't seem neighborly to hunt them. But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fish or vegetable hash taste like venison or pâté de fois gras if I feel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vely!" Maggie exclaimed enthusiastically. "May I please have some cider? Hot and spiced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nd Maggie should open an inn together," Colin suggested, joking. "You could make a fortu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you with your magic making eggs taste like venison and hers expanding it into an entire ro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r in savory sauce, all with none of the trouble or expense of hunting a real d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the best of my knowledge," the wizard replied with mock arrogance, "Royal princesses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 ones, have never become innkeepers, no matter how profitable the venture migh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aughed and raised her pseudo-cider in a toast, clinking tumblers with the wizard's container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rsatz Ablemarlonian wine-Old Executioner '47, a very good year, he gave them to understand. "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enough of innkeeping AND princessing," she declared. "And I daresay the wizard keeps him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out here because he likes being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chuckled and winked merrily at her. "Not all the company one has in normal society i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," Colin argued, "I should think it would be boring out here in these woods all by yourself all the ti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87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olled his eyes again and Maggie answered quickly. "No, of course not. If anyone asks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ay he's a very OLD horse, and we grow them bearded at Fort Iceworm for warm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lin's question had upset Moonshine. Glancing again at his hornless reflection in the wiz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ror, he began to tremble. Maggie quickly removed the cone and tied it up with her own handkerch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he could keep track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VERY impressive," Colin said. "I'd drink to that any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, drink!" the wizard said. "What will you have? Ale, wine, mead, moose mil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all that?" Maggie asked, for she could see no signs in the small keep of brewing faciliti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e sto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Actually, all I have is water. But you may have anything you like." He filled earthenware tumb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ater from a pitcher and set them before his guests. "Go on. Just say what you'd pre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ighed. How sad it was that the very magically gifted were so often a little deranged. Even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atching the wizard warily. But the poor man had provided a very effective disguise for Moonsh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as what they'd asked him to do. To humor him and to be courteous, Colin sipped his w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, "Actually, I'd prefer ale but there's nothing like a cup of wa-a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arly gagged on what tasted like Granny Brown's finest dark ale. Lowering his cup, he peer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ear cold moat water it still contained, then cautiously raised the cup to his lips again and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ip. "Ale.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imple disguise," the wizard shrugged and grinned a mischievous grin that made his pointed elvish 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more appropriate than ever. "I could disguise the look of it, too, if you wish. I don't usually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 here at home, though. All I eat is fish and vegetables and an occasional egg now and then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animals hereabouts are friends of mine, and it doesn't seem neighborly to hunt them. But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fish or vegetable hash taste like venison or pâté de fois gras if I feel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vely!" Maggie exclaimed enthusiastically. "May I please have some cider? Hot and spiced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nd Maggie should open an inn together," Colin suggested, joking. "You could make a fortu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you with your magic making eggs taste like venison and hers expanding it into an entire ro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r in savory sauce, all with none of the trouble or expense of hunting a real d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the best of my knowledge," the wizard replied with mock arrogance, "Royal princesses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 ones, have never become innkeepers, no matter how profitable the venture migh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aughed and raised her pseudo-cider in a toast, clinking tumblers with the wizard's container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rsatz Ablemarlonian wine-Old Executioner '47, a very good year, he gave them to understand. "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enough of innkeeping AND princessing," she declared. "And I daresay the wizard keeps him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out here because he likes being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chuckled and winked merrily at her. "Not all the company one has in normal society i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," Colin argued, "I should think it would be boring out here in these woods all by yourself all th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53020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othing to do but draw pictures and dress in funny costu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remember correctly," the wizard said, "they do much the same thing at court, except they don't d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s. Besides, that's not all I do; I have my little projects as well, you know, and my garden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do seek me out now and then to ask for a spot of magic. What they pay helps provide 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 can't make for myself, which isn't much. Usually I charge some commodity that will help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jects, though that depends on the cl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projects, master wizard?" Maggie asked. She hadn't thought about a fee, though she should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mong friendly magicians who extended a certain amount of professional courtesy to each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ee had to be charged in order for the magic to be worth anything. Granny Brown had told h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ten enough. But Maggie realized Raspberry was too polite to bring the subject up directly, so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, "Do you mean you practice learning extra skills your magic doesn't aid you with? Like my Gr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healing and ale brewing, which have nothing to do with transforming, and like Aunt Sybil prac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smithing to relax her from gazing into the pres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the wizard nodded, "Precisely like that. And like you go on quests to provide divers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hcraf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really like that," she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ike Colin here performs real heroics to give himself a break from simply singing about them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ooked up, startled and pleased. He'd never thought of it that way before but now that the 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ighty wizard mentioned it, he supposed one could look at the quests he'd undertaken in that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do anything so practical myself," Raspberry confessed. "Mostly I just tinker with trying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s I draw work. Like balloons, for in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lloons?" Maggie asked. "That's a funny word. What does it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-yet," the wizard answered. "Though it's supposed to be a sort of flying ball that keeps flo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air after you've let go of it. I drew the first one before I left court many years ago. Even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ouse here with towers so I'd have a good place to launch the things from, once I got them inve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 sadly. "So far, I haven't been able to make the idea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have to see a flying ball to believe one," Maggie said, settling back in her chair with her arms cr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her blanket and a skeptical expression on her face. "Unless it's magic, of course, I can't imag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thing 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right, I'm afraid. Mostly it doesn't," the wizard admitted, rising and combing through the up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xes which served him as cabinets until he extracted a triumphant fist full of small tan objects. The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ed onto the table in front of Maggie. "So far, fish bladders work best. You can blow them up and s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They'll go as far as the edge of the moat with a good headw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ounded so discouraged, Maggie tried to appear interested as she watched him puff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dders to twice its normal size. It hung on the air for a moment, then dropped sputtering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d be wonderful toys," Colin said helpfully. "Children would love them at fairs and festiva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9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othing to do but draw pictures and dress in funny costu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remember correctly," the wizard said, "they do much the same thing at court, except they don't d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s. Besides, that's not all I do; I have my little projects as well, you know, and my garden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do seek me out now and then to ask for a spot of magic. What they pay helps provide 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 can't make for myself, which isn't much. Usually I charge some commodity that will help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jects, though that depends on the cl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projects, master wizard?" Maggie asked. She hadn't thought about a fee, though she should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mong friendly magicians who extended a certain amount of professional courtesy to each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ee had to be charged in order for the magic to be worth anything. Granny Brown had told h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ten enough. But Maggie realized Raspberry was too polite to bring the subject up directly, so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, "Do you mean you practice learning extra skills your magic doesn't aid you with? Like my Gr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healing and ale brewing, which have nothing to do with transforming, and like Aunt Sybil prac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smithing to relax her from gazing into the pres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the wizard nodded, "Precisely like that. And like you go on quests to provide divers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hcraf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really like that," she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ike Colin here performs real heroics to give himself a break from simply singing about them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ooked up, startled and pleased. He'd never thought of it that way before but now that the 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ighty wizard mentioned it, he supposed one could look at the quests he'd undertaken in that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do anything so practical myself," Raspberry confessed. "Mostly I just tinker with trying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s I draw work. Like balloons, for in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lloons?" Maggie asked. "That's a funny word. What does it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-yet," the wizard answered. "Though it's supposed to be a sort of flying ball that keeps flo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air after you've let go of it. I drew the first one before I left court many years ago. Even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ouse here with towers so I'd have a good place to launch the things from, once I got them inve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 sadly. "So far, I haven't been able to make the idea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have to see a flying ball to believe one," Maggie said, settling back in her chair with her arms cr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her blanket and a skeptical expression on her face. "Unless it's magic, of course, I can't imag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thing 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right, I'm afraid. Mostly it doesn't," the wizard admitted, rising and combing through the up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xes which served him as cabinets until he extracted a triumphant fist full of small tan objects. The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ed onto the table in front of Maggie. "So far, fish bladders work best. You can blow them up and s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They'll go as far as the edge of the moat with a good headw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ounded so discouraged, Maggie tried to appear interested as she watched him puff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dders to twice its normal size. It hung on the air for a moment, then dropped sputtering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d be wonderful toys," Colin said helpfully. "Children would love them at fairs and festiva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17968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Raspberry shook his head. "They're too heavy, you see. That's the problem. I'm sure one coul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o fly properly, if only one had enough air. And then too, what if they did catch on with childr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ould happen to all the fish then? I hate making a toy out of part of a living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icked one up. "I don't think you need to worry. They aren't very pretty or colorful. I doub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would take to them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want them to really FLY?" Colin asked. He was becoming intrigued with the idea. "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the idea. I'd hoped eventually to think of something one could do with them that w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rather larger. I'd even thought, you know, that perhaps I might find a way to blow one up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carry a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still handling the bladder. "Colored silks would be prettier than this," she said cri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ghter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one couldn't just knot a handkerchief, don't you see?" Raspberry protested. "All the air woul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could, however, sew it in the proper shape," Maggie said gently. It was clear from the ra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 of his gown and the roughness of its embroidery that Wizard Raspberry knew very littl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iloring, however much he might know about the other aspects of disguise. "Then you could seal it,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 stay up a long time, by waterproofing it the way we do the seams of our snowboo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n't that make it too heavy?" Raspberry was as avid now as a hound with a 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f you only did the seams," she replied. "Even that tree sap you used to glue Moonshine's 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'd finished speaking Raspberry was sending squirrels and rabbits scurrying as he kn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stacks of drawings and pawed his way under his bed. "I have a very large stock of co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kerchiefs somewhere," he said. "A friend of mine left them here, a performing magician, you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ose chaps who keeps pulling things out of the air. Taught me a few tricks in payment f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thing I did for him, but then he persuaded some of my rabbit friends to join his show and di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for all the-ah! Here they a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Maggie curled up in the straw next to Moonshine and pillowed her head against his ne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more at peace with the world than she had in some time. With her magic guiding the sew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 stitching, and the wizard providing the pattern for the balloon and the air to blow it up, they'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lovely toys bobbling around the room that very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to herself, recalling how pleased Raspberry had been. "I can scarcely wait to float them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wer in the morning!" he said. "I'll wager they'll sail clear to Queenst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t the very least," Colin had agreed. "We'll have a regular launching ceremony. I'm sure I'll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of an appropriate s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morning was to bring other, more pressing business. And gu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Raspberry shook his head. "They're too heavy, you see. That's the problem. I'm sure one coul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o fly properly, if only one had enough air. And then too, what if they did catch on with childr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ould happen to all the fish then? I hate making a toy out of part of a living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icked one up. "I don't think you need to worry. They aren't very pretty or colorful. I doub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would take to them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want them to really FLY?" Colin asked. He was becoming intrigued with the idea. "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the idea. I'd hoped eventually to think of something one could do with them that w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rather larger. I'd even thought, you know, that perhaps I might find a way to blow one up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carry a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still handling the bladder. "Colored silks would be prettier than this," she said cri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ghter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one couldn't just knot a handkerchief, don't you see?" Raspberry protested. "All the air woul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could, however, sew it in the proper shape," Maggie said gently. It was clear from the ra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 of his gown and the roughness of its embroidery that Wizard Raspberry knew very littl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iloring, however much he might know about the other aspects of disguise. "Then you could seal it,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 stay up a long time, by waterproofing it the way we do the seams of our snowboo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n't that make it too heavy?" Raspberry was as avid now as a hound with a 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f you only did the seams," she replied. "Even that tree sap you used to glue Moonshine's c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'd finished speaking Raspberry was sending squirrels and rabbits scurrying as he kn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stacks of drawings and pawed his way under his bed. "I have a very large stock of co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kerchiefs somewhere," he said. "A friend of mine left them here, a performing magician, you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ose chaps who keeps pulling things out of the air. Taught me a few tricks in payment f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thing I did for him, but then he persuaded some of my rabbit friends to join his show and di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for all the-ah! Here they a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Maggie curled up in the straw next to Moonshine and pillowed her head against his ne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more at peace with the world than she had in some time. With her magic guiding the sew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 stitching, and the wizard providing the pattern for the balloon and the air to blow it up, they'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lovely toys bobbling around the room that very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to herself, recalling how pleased Raspberry had been. "I can scarcely wait to float them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wer in the morning!" he said. "I'll wager they'll sail clear to Queenst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t the very least," Colin had agreed. "We'll have a regular launching ceremony. I'm sure I'll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of an appropriate s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morning was to bring other, more pressing business. And gu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46720" cy="971232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inquiries of the other animals in the district, Wulfric soon learned that Maggie Brow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were quartered in the castle of a well-liked wizard whose premises were considered locally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olable without invitation. The woodland creatures carried on about the wizard in a perfectly disgu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xes said how clever he was, the rabbits how kind, the bears how brave and the elk how fl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one particularly doting lynx went into raptures about the man's inquisitiveness and patience. W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cupine started telling him how good-natured the wizard was, Wulfric growled that he had half a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ind out if he could add to their testimony his own about how good the wizard tasted. H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, too, except that the slavish devotion of the other creatures made him feel slightly off his fe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d for eating the rabbit,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didn't solve the problem of how he was to pry the unicorn out of the castle. The solution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r to him until after he'd eaten the rabbit. He thought how delicious the hare was after all the scraw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ckly animals he'd been eating along the way, where Sally had already captured the unicorns. A de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ed bitterly, before he'd gutted her, that he'd never have been able to catch her if humans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len her friend the unicorn, leaving the water in the district to putrefy and her and the other deer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k to run. That gave him his brilliant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owled victoriously at the sheer craft of his plan, then changed his howl to one of illness, p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f-pity. By the time a few of the larger animals had gathered to see who would have the privile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ing him off, he had his story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my furry brothers and sisters, I want to thank you for coming," he gasped, crawling piteously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y toward the lynx, and allowing his tongue to loll. "I fear I'm a goner, for the blight is upon me!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unto you, it is not too late to save yourselves! Act now, before your stream is destroyed to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orest ruined, and all of you sickened by the evil acts of that EEEVIL man in yonder castl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cked wanton witch he shelters, yea, even in the midst of her foulest deed! Free yon unicorn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tched hands before you, too, fall prey to my terrible-cough, hack, gag-affliction." Here he roll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back and waggled his paws feebly in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with him?" a raven asked from an overhanging bra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o much wolfsbane is my guess," the lynx said. "Or maybe it's that full moon we've had lately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ow wolves are about full mo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keep him away from my litter," the boar's mate gr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bristly sister," Wulfric cried, allowing his voice to shriek to its most piercing. "Why, I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m a hair of your chinny-chin-chin. Oh, no. Far from it! I seek only to warn you. That evil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dging with your crafty wizard means to destroy us all! In all parts of the greenwood, our furry br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dying, I tell you, dying in agonies from water tainted for want of unicorn magic! It's purely dreadful,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is, brothers and sisters. I urge you, as a dying brother to you all, with my last breath, I beg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m that castle and free that unicorn! Let every beast here today among us apply his or her fangs, tee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s, claws, talons and thews to the task before us and free our forest once and for all of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ace! Gasp-choke. I'm done for, brothers and sisters, but I will not have died in vain if you he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 and save yourselves from the horror awaiting you." And with that, he performed a very cred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 rattle and slunk convulsively into the shrubbery, just in case anyone had ideas about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tage of his nobly done demise to add variety to the men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64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inquiries of the other animals in the district, Wulfric soon learned that Maggie Brow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were quartered in the castle of a well-liked wizard whose premises were considered locally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olable without invitation. The woodland creatures carried on about the wizard in a perfectly disgu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xes said how clever he was, the rabbits how kind, the bears how brave and the elk how fl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one particularly doting lynx went into raptures about the man's inquisitiveness and patience. W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cupine started telling him how good-natured the wizard was, Wulfric growled that he had half a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ind out if he could add to their testimony his own about how good the wizard tasted. H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, too, except that the slavish devotion of the other creatures made him feel slightly off his fe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d for eating the rabbit,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didn't solve the problem of how he was to pry the unicorn out of the castle. The solution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r to him until after he'd eaten the rabbit. He thought how delicious the hare was after all the scraw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ckly animals he'd been eating along the way, where Sally had already captured the unicorns. A de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ed bitterly, before he'd gutted her, that he'd never have been able to catch her if humans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len her friend the unicorn, leaving the water in the district to putrefy and her and the other deer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k to run. That gave him his brilliant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owled victoriously at the sheer craft of his plan, then changed his howl to one of illness, p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f-pity. By the time a few of the larger animals had gathered to see who would have the privile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ing him off, he had his story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my furry brothers and sisters, I want to thank you for coming," he gasped, crawling piteously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y toward the lynx, and allowing his tongue to loll. "I fear I'm a goner, for the blight is upon me!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unto you, it is not too late to save yourselves! Act now, before your stream is destroyed to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orest ruined, and all of you sickened by the evil acts of that EEEVIL man in yonder castl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cked wanton witch he shelters, yea, even in the midst of her foulest deed! Free yon unicorn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tched hands before you, too, fall prey to my terrible-cough, hack, gag-affliction." Here he roll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back and waggled his paws feebly in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with him?" a raven asked from an overhanging bra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o much wolfsbane is my guess," the lynx said. "Or maybe it's that full moon we've had lately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ow wolves are about full mo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keep him away from my litter," the boar's mate gr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bristly sister," Wulfric cried, allowing his voice to shriek to its most piercing. "Why, I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m a hair of your chinny-chin-chin. Oh, no. Far from it! I seek only to warn you. That evil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dging with your crafty wizard means to destroy us all! In all parts of the greenwood, our furry br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dying, I tell you, dying in agonies from water tainted for want of unicorn magic! It's purely dreadful,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is, brothers and sisters. I urge you, as a dying brother to you all, with my last breath, I beg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m that castle and free that unicorn! Let every beast here today among us apply his or her fangs, tee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s, claws, talons and thews to the task before us and free our forest once and for all of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ace! Gasp-choke. I'm done for, brothers and sisters, but I will not have died in vain if you he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 and save yourselves from the horror awaiting you." And with that, he performed a very cred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 rattle and slunk convulsively into the shrubbery, just in case anyone had ideas about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tage of his nobly done demise to add variety to the men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70546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70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hiding place, he heard them conferring, shuffling, snuffling, arguing, until at last the bear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hind legs and looked around, saying, "I think ol' Rrraspberry has something to answer for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is up to no good. I knew it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unicorn came WITH her," the lynx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icorns got no more sense than wizards when it comes to shes. Everybody knows that," the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led. "I say we makes jam outta ol' Rraspberry and her with '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woke to the sound of roaring. Unable at first to remember where he was, he tried to unstic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y eyes as his mind wandered out of a dream of glittering ice caverns and beautiful wome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s of frozen horror. Since it wasn't a particularly pleasant dream, he managed to convinc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to compromise and open half-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cy walls of his dream thereupon turned to log ones, the icy floor to bark-strewn boards, and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zen ladies turned into a bearded man who was hastily pulling on his socks. Ah, yes, the wiz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xplained that. But what was that damnable roaring? Colin rose on his elbow and consid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nitially decided it was the stream that fed the moat indulging itself in a midsummer flood, ex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ing wasn't a gurgly sort of roaring. It was rather a growling, hissing, squawking, mrowling, stomp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wing kind of roaring. It sounded more like-he sat up abruptly as the wizard stepped quickly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nd Moonshine and reach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, Raspberry!" Colin called, drawing on his own boots and breeches and reaching for the swo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had given him all at once. "What's amiss here? It sounds as if every beast of the forest is conve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us. Have you invited them all to breakfast and kept them waiting?" He pulled on his shirt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for his answer, stuffing flutes and whistles and picks back into his p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close," the wizard said, but didn't return his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ose in a brown tangle from the crescent of Moonshine's neck. She turned her back as she 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er tunic and skirt under the blanket. Her movement alerted the unicorn, who bolted a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o, Maiden?" he asked, jumping to his feet. His ears pricked, then flattened as he sniffed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ar a most unseemly rack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 and quickly slipped the invisible cone over his horn, in case the disturba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uman origin. Then, heeding the impatient gestures Colin and the wizard were making, s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followed them across the open courtyard leading to the drawbridge. Jack the raven circ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protectively as overhead flocks of birds, geese, gulls, and ducks as well as ravens, hawks and ow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ed screaming and honking in a sulky gray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wore and wiped a tangible blob of evidence of the birds' displeasure from his hair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ehouse, he and Maggie crouched nervously behind Raspberry as the wizard grasped the handl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bridge ratchet and lowered the bridge with a squealing clank onto the opposite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eeming nonchalance, Raspberry started to cross the m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42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hiding place, he heard them conferring, shuffling, snuffling, arguing, until at last the bear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hind legs and looked around, saying, "I think ol' Rrraspberry has something to answer for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is up to no good. I knew it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unicorn came WITH her," the lynx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icorns got no more sense than wizards when it comes to shes. Everybody knows that," the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led. "I say we makes jam outta ol' Rraspberry and her with '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woke to the sound of roaring. Unable at first to remember where he was, he tried to unstic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y eyes as his mind wandered out of a dream of glittering ice caverns and beautiful wome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s of frozen horror. Since it wasn't a particularly pleasant dream, he managed to convinc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to compromise and open half-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cy walls of his dream thereupon turned to log ones, the icy floor to bark-strewn boards, and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zen ladies turned into a bearded man who was hastily pulling on his socks. Ah, yes, the wiz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xplained that. But what was that damnable roaring? Colin rose on his elbow and consid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nitially decided it was the stream that fed the moat indulging itself in a midsummer flood, ex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ing wasn't a gurgly sort of roaring. It was rather a growling, hissing, squawking, mrowling, stomp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wing kind of roaring. It sounded more like-he sat up abruptly as the wizard stepped quickly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nd Moonshine and reach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, Raspberry!" Colin called, drawing on his own boots and breeches and reaching for the swo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had given him all at once. "What's amiss here? It sounds as if every beast of the forest is conve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us. Have you invited them all to breakfast and kept them waiting?" He pulled on his shirt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for his answer, stuffing flutes and whistles and picks back into his p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close," the wizard said, but didn't return his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ose in a brown tangle from the crescent of Moonshine's neck. She turned her back as she 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er tunic and skirt under the blanket. Her movement alerted the unicorn, who bolted a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o, Maiden?" he asked, jumping to his feet. His ears pricked, then flattened as he sniffed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ar a most unseemly rack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 and quickly slipped the invisible cone over his horn, in case the disturba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uman origin. Then, heeding the impatient gestures Colin and the wizard were making, s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followed them across the open courtyard leading to the drawbridge. Jack the raven circ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protectively as overhead flocks of birds, geese, gulls, and ducks as well as ravens, hawks and ow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ed screaming and honking in a sulky gray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wore and wiped a tangible blob of evidence of the birds' displeasure from his hair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ehouse, he and Maggie crouched nervously behind Raspberry as the wizard grasped the handl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bridge ratchet and lowered the bridge with a squealing clank onto the opposite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eeming nonchalance, Raspberry started to cross the m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10413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104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once the clamor dulled to an anxious grumble. The whole forest tossed fitfully, as in a bad dr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itated by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wind whipped Raspberry's beard and Moonshine's mane and tail, and lashed Maggi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rled hair about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difficult to say whether the wind or anger ruffled the pelts and feathers of the thro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dge. Foxes, otters, bears, lynx, deer, wolves and wild pigs faced them with a collective feral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cused so fiercely that hairs rose on the back of Colin's own neck. On the perimeter of the crow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phoenix looked dangerously close to bursting into flame as it huddled close to its companio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inutive salamander. The wildfowl ceased their troubled aerial gyrations and settled on th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bridge, forcing the wizard back a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s of bright wild eyes glowered accusingly at the wiz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Raspberry's pointed ears tilted forward and Colin saw him force himself to maintain his ca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it, friends?" the wizard asked in a tongue that, while it seemed to be Argonian, contained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of the speech of each beast. "I smell no smoke, no great fire that would drive you forth in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s to seek refuge within my walls. To what do I owe the honor of this vis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rown bear rumbled forward, growling low in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, whose ears had also tilted forward, broke Maggie's hold suddenly and reared, shak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 heavily. "The bear lies!" he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?" Maggie asked. But as she sought to lay a restraining hand on his back, another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 rose from the mob, and it began pouring toward them, sweeping Wizard Raspberry in fron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ne rabbity bound, the wizard leapt back behind the gatehouse and began raising the bridg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fowl exploded upward, shrieking, as the bridge clange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pping his brow, Raspberry sank back against the gatehouse. "This is serious," he said. "They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've betray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norted. "If you're in charge of this woods, good wizard, I suggest you make that bear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his slanderous remark about my maiden immediately! Bears! Bah! They're such li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that I could follow your suggestion, wise unicorn," Raspberry replied with a faint suggesti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, "but it isn't that easy, you see, to make a bear do anything he doesn't wish to do. Besi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ebelcher isn't the only one who thinks we're all unicorn-napp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icorn-nappers?" Colin echoed, "But that's utter non-sense! We already have a very service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at our disposal. Or rather, he has us, and I must say for my part he's more than enough.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 I, personally, am wandering about out here in the woods like this is to do him a great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vor at tremendous inconvenience to myself and considerable peril to my car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held up a restraining hand. "Hold, minstrel. I believe you. But they seem to think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 were friendly with them," Maggie said, ducking gracefully aside as a load of goose gu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69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once the clamor dulled to an anxious grumble. The whole forest tossed fitfully, as in a bad dr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itated by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wind whipped Raspberry's beard and Moonshine's mane and tail, and lashed Maggi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rled hair about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difficult to say whether the wind or anger ruffled the pelts and feathers of the thro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dge. Foxes, otters, bears, lynx, deer, wolves and wild pigs faced them with a collective feral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cused so fiercely that hairs rose on the back of Colin's own neck. On the perimeter of the crow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phoenix looked dangerously close to bursting into flame as it huddled close to its companio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inutive salamander. The wildfowl ceased their troubled aerial gyrations and settled on th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bridge, forcing the wizard back a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s of bright wild eyes glowered accusingly at the wiz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Raspberry's pointed ears tilted forward and Colin saw him force himself to maintain his ca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it, friends?" the wizard asked in a tongue that, while it seemed to be Argonian, contained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of the speech of each beast. "I smell no smoke, no great fire that would drive you forth in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s to seek refuge within my walls. To what do I owe the honor of this vis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rown bear rumbled forward, growling low in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, whose ears had also tilted forward, broke Maggie's hold suddenly and reared, shak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 heavily. "The bear lies!" he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?" Maggie asked. But as she sought to lay a restraining hand on his back, another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 rose from the mob, and it began pouring toward them, sweeping Wizard Raspberry in fron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ne rabbity bound, the wizard leapt back behind the gatehouse and began raising the bridg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fowl exploded upward, shrieking, as the bridge clange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pping his brow, Raspberry sank back against the gatehouse. "This is serious," he said. "They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've betray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norted. "If you're in charge of this woods, good wizard, I suggest you make that bear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his slanderous remark about my maiden immediately! Bears! Bah! They're such li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that I could follow your suggestion, wise unicorn," Raspberry replied with a faint suggesti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, "but it isn't that easy, you see, to make a bear do anything he doesn't wish to do. Besi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ebelcher isn't the only one who thinks we're all unicorn-napp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icorn-nappers?" Colin echoed, "But that's utter non-sense! We already have a very service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at our disposal. Or rather, he has us, and I must say for my part he's more than enough.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 I, personally, am wandering about out here in the woods like this is to do him a great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vor at tremendous inconvenience to myself and considerable peril to my car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held up a restraining hand. "Hold, minstrel. I believe you. But they seem to think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 were friendly with them," Maggie said, ducking gracefully aside as a load of goose gu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82916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opped past her nose and onto the stepping stone at her feet. Raspberry opened the do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ehouse tower and they resumed their conference on the dark inner stairway leading to the tow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nelated 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dinarily, I am on good terms with most of them, even Bonebelcher," Raspberry replied in answ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question. "Though he's always been a surly sort-comes from closer to the village and has ha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calls at being hunted, you know. But, though he has no use for men in general, I was 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 he rather liked me and-eh?" he broke off as Jack, seated on his shoulder, began making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gling sounds which Colin surmised from the way the wizard kept saying "uh huh-and then what-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" constituted speech for the ra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now. That is interesting," Raspberry said when the raven had finished. "Jack here tells me ther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 wolf in the neighborhood. A sick wolf who's been stirring up the woodland creatures, tell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part of the forest where he comes from is dying, and all of its denizens with it, becaus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s are kidnapping unicorns and leaving the water to go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wful!" Maggie cried. "Anyone who'd do a thing like that should be torn to shre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general concensus," Raspberry said glumly. "And the wolf has convinced most of the anim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 and Colin are the kidnappers, with Moonshine as your latest victim. I'm supposed to b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plice, harboring you in my cas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butted the door open with his horn. "I'll tell them," he said, and pranced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yard with his head held high. "Kindly open your gate, wiz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ven squawked loudly and circled Moonshine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disguise!" the wizard said, chuckling to himself as he reached up to remove Moonshine's c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sibility. "No wonder the animals became so upset when you showed yourself. They must hav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de-horn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more the bridge was lowered, but this time the others kept well back while Moonshine tro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it, tossing his head a little contemptu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here, you ridiculous beasts," he scolded, "I am a free unicorn, here on a perfectly normal ques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aiden and our good friend the minstrel, and I'll thank you t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he one who's ridiculous, 'corny," the boar grunted. "Letting those scoundrels lead you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ughter without so much as a fight while you forget your proper duty and let our water spo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say," a long-snooted moose sniffed, "I never thought I'd see the day when a unicorn l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to become domesticated. I think it's just vile the way you're behav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bear called Bonebelcher lumbered forward again and swiped at Moonshine's horn. "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, buddy, whilst we got 'em cornered in there, and you can get away. Take a little nap back t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eenwood. We'll make sure she and her pals don't never hurt none of your kind again." With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ge, he grasped Moonshine's horn and tugged. The unicorn danced back, shaking his head ang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are you! Let go, I say!" Moonshine cried as the bear dragged him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can't do that!" Maggie exclaimed. "I'll throw a ring of fire around the castle this very minute and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73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opped past her nose and onto the stepping stone at her feet. Raspberry opened the do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ehouse tower and they resumed their conference on the dark inner stairway leading to the tow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nelated 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dinarily, I am on good terms with most of them, even Bonebelcher," Raspberry replied in answ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question. "Though he's always been a surly sort-comes from closer to the village and has ha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calls at being hunted, you know. But, though he has no use for men in general, I was 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 he rather liked me and-eh?" he broke off as Jack, seated on his shoulder, began making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gling sounds which Colin surmised from the way the wizard kept saying "uh huh-and then what-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" constituted speech for the ra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now. That is interesting," Raspberry said when the raven had finished. "Jack here tells me ther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 wolf in the neighborhood. A sick wolf who's been stirring up the woodland creatures, tell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part of the forest where he comes from is dying, and all of its denizens with it, becaus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s are kidnapping unicorns and leaving the water to go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wful!" Maggie cried. "Anyone who'd do a thing like that should be torn to shre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general concensus," Raspberry said glumly. "And the wolf has convinced most of the anim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 and Colin are the kidnappers, with Moonshine as your latest victim. I'm supposed to b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plice, harboring you in my cas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butted the door open with his horn. "I'll tell them," he said, and pranced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yard with his head held high. "Kindly open your gate, wiz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ven squawked loudly and circled Moonshine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disguise!" the wizard said, chuckling to himself as he reached up to remove Moonshine's c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sibility. "No wonder the animals became so upset when you showed yourself. They must hav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de-horn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more the bridge was lowered, but this time the others kept well back while Moonshine tro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it, tossing his head a little contemptu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here, you ridiculous beasts," he scolded, "I am a free unicorn, here on a perfectly normal ques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aiden and our good friend the minstrel, and I'll thank you t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he one who's ridiculous, 'corny," the boar grunted. "Letting those scoundrels lead you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ughter without so much as a fight while you forget your proper duty and let our water spo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say," a long-snooted moose sniffed, "I never thought I'd see the day when a unicorn l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to become domesticated. I think it's just vile the way you're behav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bear called Bonebelcher lumbered forward again and swiped at Moonshine's horn. "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, buddy, whilst we got 'em cornered in there, and you can get away. Take a little nap back t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eenwood. We'll make sure she and her pals don't never hurt none of your kind again." With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ge, he grasped Moonshine's horn and tugged. The unicorn danced back, shaking his head ang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are you! Let go, I say!" Moonshine cried as the bear dragged him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can't do that!" Maggie exclaimed. "I'll throw a ring of fire around the castle this very minute and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6908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rabbed her hair as she rush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tart a forest fire that will burn the whole place down?" he asked. "That'd get rid of the wiz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alright. AND Moonshine. AND us. But I'll admit it would save them the trouble of t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to pieces if you burn it all down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, feinting forward and with a quick lunge to the rear, caught the bear off guard and esca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loping at top speed back into the courtyard. Maggie stopped talking of burning things and snug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vely against the unicorn's neck, but the look she threw Colin was clearly calculated to si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 raised the bridge again. Catching the angry looks passing between the two friend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vened on Colin's behalf. "He's right, you know. They think they're just protecting Moonsh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against the trouble the wolf told them of. If only they'd listen to us for a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down that bridge again and I'll make them listen to reason," Maggie snapped. "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-minded brute-brained beasts ought to know better than to think any of us would be party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me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few of them do understand human speech," the wizard said mildly, "But I doubt if they'll respond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ing called narrow-minded brute-brained bea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won't say that," she said, reaching past him to lower the drawbridge herself. "I'll be sweet as p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see. But I won't be intimidated by a bear or two and a lot of walking fur cloa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ggie-" Colin began, but was drowned out by a deafening roar as Maggie strode out onto the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leapt forward. "I'll defend you, Maid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silly. You saw how vicious that bear was," she called back over her shoulder. "If you're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ding me all of this will be worthless, wo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ar grew until it shook the ground, and the animals surged forward, onto the bridge. Maggi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ter, and kept her expression calm, gentle and kind. Whether or not her voice matched it, or wh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ed she said anything at all, Colin couldn't have said, for he couldn't hear a thing over the ro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ebelcher growled and snuffled a challenge, and charged. Hot on his heels ran the boar and his fam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ild pigs, while the birds pecked and plucked at Maggie's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roar, Colin heard her yell, "Just a cross-cursed minute, you beasts!" and the bridg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laden with throngs of scampering, scurrying, charging, crawling beasts all trying to atta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creamed a high, piercing scream and shot forward, his horn working like a scythe, c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s and fur from his path to his maiden. Wizard Raspberry jumped into the fray too, and tried to p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way from her attackers, but was himself att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aised his sword, Banshee Bringer, and started forward, yodeling a particularly effective b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 he'd heard His Majesty singing while in his cups. To Colin's total amazement, his voice carried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all the racket, and the animals began melting from the bridge in dr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-?" he stopped and saw Maggie, scratched and bruised but basically whole, being helped to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41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rabbed her hair as she rush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tart a forest fire that will burn the whole place down?" he asked. "That'd get rid of the wiz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alright. AND Moonshine. AND us. But I'll admit it would save them the trouble of t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to pieces if you burn it all down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, feinting forward and with a quick lunge to the rear, caught the bear off guard and esca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loping at top speed back into the courtyard. Maggie stopped talking of burning things and snug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vely against the unicorn's neck, but the look she threw Colin was clearly calculated to si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 raised the bridge again. Catching the angry looks passing between the two friend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vened on Colin's behalf. "He's right, you know. They think they're just protecting Moonsh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against the trouble the wolf told them of. If only they'd listen to us for a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down that bridge again and I'll make them listen to reason," Maggie snapped. "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-minded brute-brained beasts ought to know better than to think any of us would be party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me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few of them do understand human speech," the wizard said mildly, "But I doubt if they'll respond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ing called narrow-minded brute-brained bea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won't say that," she said, reaching past him to lower the drawbridge herself. "I'll be sweet as p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see. But I won't be intimidated by a bear or two and a lot of walking fur cloa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ggie-" Colin began, but was drowned out by a deafening roar as Maggie strode out onto the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leapt forward. "I'll defend you, Maid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silly. You saw how vicious that bear was," she called back over her shoulder. "If you're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ding me all of this will be worthless, wo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ar grew until it shook the ground, and the animals surged forward, onto the bridge. Maggi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ter, and kept her expression calm, gentle and kind. Whether or not her voice matched it, or wh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ed she said anything at all, Colin couldn't have said, for he couldn't hear a thing over the ro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ebelcher growled and snuffled a challenge, and charged. Hot on his heels ran the boar and his fam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ild pigs, while the birds pecked and plucked at Maggie's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roar, Colin heard her yell, "Just a cross-cursed minute, you beasts!" and the bridg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laden with throngs of scampering, scurrying, charging, crawling beasts all trying to atta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creamed a high, piercing scream and shot forward, his horn working like a scythe, c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hers and fur from his path to his maiden. Wizard Raspberry jumped into the fray too, and tried to p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way from her attackers, but was himself att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aised his sword, Banshee Bringer, and started forward, yodeling a particularly effective b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 he'd heard His Majesty singing while in his cups. To Colin's total amazement, his voice carried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all the racket, and the animals began melting from the bridge in dr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-?" he stopped and saw Maggie, scratched and bruised but basically whole, being helped to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51560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 from beneath Moonshine's shielding belly by the wiz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Colin ceased his song, the animals renewed their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singing!" Raspberry called. And Colin did, continuing the battle song and looking as menac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ssibly could until they were all safely back within the courtyard with the bridge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getting monotonous," Maggie panted. "No matter what we try to say or who tries to talk to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just don't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. I'm glad you've proved that to your own satisfaction, witch, after almost costing us all our live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aid. "I'm afraid my singing battle songs isn't going to improve their impression of us on any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anent basis. They don't need any more ranting and yelling, that mob. They need to calm down a b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y tear this castle apart stick by st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another, more soothing song?" the wizard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ust be jesting!" Maggie said. "Anything more soothing than a tribe of dragons in full flam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lost on that bunc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worth a try," Colin told her coldly. "My voice DOES carry rather well, so I've always been told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ren blood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niffed, and dabbed at a scratch on her arm with a spit-wet fingertip. "Well, unless you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your siren blood all over the ground, and ours with it, may I suggest from recent bitter experie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nduct your serenade from the tower instead of the bri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a good suggestion when he heard one. "Right," he nodded, and head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lin," she called after him. "Watch out for the birds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nothing seemed to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d decided to use a tin whistle to play a gentle air. rather than spend his voice on singing and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it fail him. He raised it, trembling, to his lips, and feared for a moment his breath would refu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. But after a vain puff or two, the music which was his magic took over from the frightened, mor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him, and he began to play-sweetly, liltingly, first the air, then a medley that became an improv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land rhaps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immense relief, his efforts weren't wasted on the beasts. An otter stopped throwing rock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 after the first few notes, and the bear, after circling restlessly for a chorus or two, settl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mbling and promptly fell asleep. The birds stopped circling Colin's tower almost immediate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folded their wings, roosting on the tower's crenelations and joining in with their own thr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played until the sun rose reluctantly into the sky and the wild mother pig had to stop liste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suck to her piglets. By then it was so quiet that, except for the tune, all that could be heard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pecker pecking time, his red head darting in the dazzling greenery as he added counterpoin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hythm dictated by the w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, Colin stopped. "Thank you, thank you very much. You've been a wonderful audience but 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 from beneath Moonshine's shielding belly by the wiz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Colin ceased his song, the animals renewed their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singing!" Raspberry called. And Colin did, continuing the battle song and looking as menac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ssibly could until they were all safely back within the courtyard with the bridge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getting monotonous," Maggie panted. "No matter what we try to say or who tries to talk to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just don't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. I'm glad you've proved that to your own satisfaction, witch, after almost costing us all our live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aid. "I'm afraid my singing battle songs isn't going to improve their impression of us on any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anent basis. They don't need any more ranting and yelling, that mob. They need to calm down a b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y tear this castle apart stick by st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another, more soothing song?" the wizard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ust be jesting!" Maggie said. "Anything more soothing than a tribe of dragons in full flam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lost on that bunc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worth a try," Colin told her coldly. "My voice DOES carry rather well, so I've always been told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ren blood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niffed, and dabbed at a scratch on her arm with a spit-wet fingertip. "Well, unless you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your siren blood all over the ground, and ours with it, may I suggest from recent bitter experie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nduct your serenade from the tower instead of the bri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a good suggestion when he heard one. "Right," he nodded, and head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lin," she called after him. "Watch out for the birds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nothing seemed to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d decided to use a tin whistle to play a gentle air. rather than spend his voice on singing and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it fail him. He raised it, trembling, to his lips, and feared for a moment his breath would refu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. But after a vain puff or two, the music which was his magic took over from the frightened, mor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him, and he began to play-sweetly, liltingly, first the air, then a medley that became an improv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land rhaps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immense relief, his efforts weren't wasted on the beasts. An otter stopped throwing rock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 after the first few notes, and the bear, after circling restlessly for a chorus or two, settl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mbling and promptly fell asleep. The birds stopped circling Colin's tower almost immediate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folded their wings, roosting on the tower's crenelations and joining in with their own thr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played until the sun rose reluctantly into the sky and the wild mother pig had to stop liste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suck to her piglets. By then it was so quiet that, except for the tune, all that could be heard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pecker pecking time, his red head darting in the dazzling greenery as he added counterpoin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hythm dictated by the w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, Colin stopped. "Thank you, thank you very much. You've been a wonderful audience but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3257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time for a few words-" He was cut off by disgruntled growls from the bear and the boar, who ros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he stopped playing. "All right, all right. "I love encore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 and Maggie had climbed the tower stairs and now stood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ftly, minstrel," Raspberry suggested. "Perhaps I can reason with them as you p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had watched from within the foliage as the animals descended on the witch and tore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eds. He couldn't linger any longer than that, for now it was day, and he had to spend a few hat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in man form, which meant he must flee this part of the forest before the animals turned on him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felt well pleased with the report he could carry to Sally. With the humans out of the way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Pilgrim's treacherous she-kin destroyed, the unicorn was theirs for the t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ped in wolf form as long as he possibly could, to the edge of the forest, thrilling to the bes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ing and the witch's scr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so good as he ran that he covered a great deal of ground long before he had to surrender to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 overtaking him, as it always did at least once before the sun reached the middle of the sk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so much ground, in fact, that not even his sharp ears could hear the minstrel's battle song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tle. Nor could he hear the voice of the wizard as he made peace with the neighbors Wulfric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med so hard to set 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decided he had almost missed his calling. The warrior prince business was dull and unstimul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ed with a career as one of Sally Forth's hooligans-or revolutionaries, as she call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o far there'd been little opportunity to collect spoils, all he had had to do to accomplish Sa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mission was stand around the tavern and look fierce while she bamboozled the town's mayo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endering the local unic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Sally's winsome way with an argument and the not-too-subtle hint of violence from the loi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its, the mayor's reluctance melted into a mealy-mouthed prayer that she wouldn't sack the town.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's amusement, Sally said nothing one way or the other. She just smiled pret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buzzed past Leofwin's ear and he swatted at it, thinking it one of the pesky mosquitoe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alent in these swampy lowland areas. A faery the size of a bottle cork, dressed in a motley col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hat seemed to be well-used kerchiefs, escaped his swat and shimmered near the mayor's nose, f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ed on her fly-speck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telling you, Fuller," she threatened, "You can't let them do it. I'm not going to let you let them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yor swiped a cupped hand at the end of his nose, but the faery bobbed out of reach. Weari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said, "More to the point, Little Woman, these good folk are not going to let us NOT let them do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13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time for a few words-" He was cut off by disgruntled growls from the bear and the boar, who ros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he stopped playing. "All right, all right. "I love encore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 and Maggie had climbed the tower stairs and now stood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ftly, minstrel," Raspberry suggested. "Perhaps I can reason with them as you p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had watched from within the foliage as the animals descended on the witch and tore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eds. He couldn't linger any longer than that, for now it was day, and he had to spend a few hat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in man form, which meant he must flee this part of the forest before the animals turned on him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felt well pleased with the report he could carry to Sally. With the humans out of the way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Pilgrim's treacherous she-kin destroyed, the unicorn was theirs for the t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ped in wolf form as long as he possibly could, to the edge of the forest, thrilling to the bes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ing and the witch's scr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so good as he ran that he covered a great deal of ground long before he had to surrender to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 overtaking him, as it always did at least once before the sun reached the middle of the sk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so much ground, in fact, that not even his sharp ears could hear the minstrel's battle song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tle. Nor could he hear the voice of the wizard as he made peace with the neighbors Wulfric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med so hard to set 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decided he had almost missed his calling. The warrior prince business was dull and unstimul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ed with a career as one of Sally Forth's hooligans-or revolutionaries, as she call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o far there'd been little opportunity to collect spoils, all he had had to do to accomplish Sa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mission was stand around the tavern and look fierce while she bamboozled the town's mayo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endering the local unic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Sally's winsome way with an argument and the not-too-subtle hint of violence from the loi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its, the mayor's reluctance melted into a mealy-mouthed prayer that she wouldn't sack the town.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's amusement, Sally said nothing one way or the other. She just smiled pret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buzzed past Leofwin's ear and he swatted at it, thinking it one of the pesky mosquitoe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alent in these swampy lowland areas. A faery the size of a bottle cork, dressed in a motley col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hat seemed to be well-used kerchiefs, escaped his swat and shimmered near the mayor's nose, f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ed on her fly-speck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telling you, Fuller," she threatened, "You can't let them do it. I'm not going to let you let them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yor swiped a cupped hand at the end of his nose, but the faery bobbed out of reach. Weari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said, "More to the point, Little Woman, these good folk are not going to let us NOT let them do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057402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xcuse me, but they're a lot bigger than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give me that," the faery scolded, hovering in front of his nose again and shaking her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 vigorously at him. "There's more grown folk in this town than this turncoat trollop brought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jerked a tiny thumb at Sally Forth. "And you have three pretty good magicians and a damn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ge witch besides. How much advantage do you have to have to defend Snowshadow, anyway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you've conveniently forgotten that it was the very unicorn you're dying to sell out who kep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bs from fouling your own nests and dying of water poisoned by your own slops when her wind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decided she was tired of guarding your stream and set off to be queen of the band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only your word for it that the unicorn Snowshadow does anything at all, faery," the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ied. "Does she ever come into town to get shod at our local establishment? No. Has she ever of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ft to even one citizen of this fair village? No, again. All WE'VE known of her is that she warn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away from the stream if any of us are so foolish as to try to hunt when she's around. As you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imp. Nastur-Sally, here, always made herself more than agreeable when SHE was our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ian. Prettied up the scenery, pointed out good places to hunt, rode at the head of the founder's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de for the last ten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ery shook her head slowly and flew to the door. "You're a dunderhead, Fuller. Snowshad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good to this town. She only does what unicorns are supposed to do, and whether you know i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, idiot, that's exactly what this rotten burg of yours needs. I'm warning this town here and now.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pixilated strumpet and her outfit packing, or you'll be sor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yor was no fool. He had the innkeeper chase the little insect out with a broom, and got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ting how much valuable consideration the township could expect as recompense for the cultur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esthetic and environmental deprivation they hoped to experience with the loss of their unic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ctual capture was slick and easy, due again to the brains and beauty of their cute little lead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herself down in the grass, looking so demure and delicious Leofwin could hardly wait until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gged the beastie who very sensibly wandered out of the woods to lay its horny head in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that the capture was accomplished, and the beast docile as a saddle-horse in its 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d hobbles, Leofwin dawdled behind. The others poured back into the tavern for refreshm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lingered back in the woods, whispering sweet lies into the unicorn's ear to keep it calm. If only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put and not turn into a whirlwind before his comrades were out of earshot, Leofwin fancied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 to find the life of a brigand very rewarding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ragon-manufactured wind, the Snake's Bane made even better time than her crew had orig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ip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ounded the Southern Arm and sliced through the Ablemarlonian Straits in four days flat, a rec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eard of for any sailing vessel in the known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y hugged close to Argonia's easternmost shores. For the last two days and nights they'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the blue-white shelf of the Suicide Glacier, which was so called because it kept hurling b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into the sea. It was believed by superstitious early explorers to be the last of the frost giants,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membering himself in remorse over some lost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was fascinated by the glacier, and by the sea otters lounging on the discarded pieces of 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32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xcuse me, but they're a lot bigger than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give me that," the faery scolded, hovering in front of his nose again and shaking her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 vigorously at him. "There's more grown folk in this town than this turncoat trollop brought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jerked a tiny thumb at Sally Forth. "And you have three pretty good magicians and a damn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ge witch besides. How much advantage do you have to have to defend Snowshadow, anyway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you've conveniently forgotten that it was the very unicorn you're dying to sell out who kep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bs from fouling your own nests and dying of water poisoned by your own slops when her wind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decided she was tired of guarding your stream and set off to be queen of the band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only your word for it that the unicorn Snowshadow does anything at all, faery," the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ied. "Does she ever come into town to get shod at our local establishment? No. Has she ever of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ft to even one citizen of this fair village? No, again. All WE'VE known of her is that she warn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away from the stream if any of us are so foolish as to try to hunt when she's around. As you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imp. Nastur-Sally, here, always made herself more than agreeable when SHE was our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ian. Prettied up the scenery, pointed out good places to hunt, rode at the head of the founder's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de for the last ten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ery shook her head slowly and flew to the door. "You're a dunderhead, Fuller. Snowshad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good to this town. She only does what unicorns are supposed to do, and whether you know i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, idiot, that's exactly what this rotten burg of yours needs. I'm warning this town here and now.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pixilated strumpet and her outfit packing, or you'll be sor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yor was no fool. He had the innkeeper chase the little insect out with a broom, and got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ting how much valuable consideration the township could expect as recompense for the cultur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esthetic and environmental deprivation they hoped to experience with the loss of their unic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ctual capture was slick and easy, due again to the brains and beauty of their cute little lead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herself down in the grass, looking so demure and delicious Leofwin could hardly wait until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gged the beastie who very sensibly wandered out of the woods to lay its horny head in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that the capture was accomplished, and the beast docile as a saddle-horse in its 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d hobbles, Leofwin dawdled behind. The others poured back into the tavern for refreshm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lingered back in the woods, whispering sweet lies into the unicorn's ear to keep it calm. If only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put and not turn into a whirlwind before his comrades were out of earshot, Leofwin fancied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 to find the life of a brigand very rewarding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ragon-manufactured wind, the Snake's Bane made even better time than her crew had orig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ip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ounded the Southern Arm and sliced through the Ablemarlonian Straits in four days flat, a rec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eard of for any sailing vessel in the known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y hugged close to Argonia's easternmost shores. For the last two days and nights they'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the blue-white shelf of the Suicide Glacier, which was so called because it kept hurling b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into the sea. It was believed by superstitious early explorers to be the last of the frost giants,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membering himself in remorse over some lost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was fascinated by the glacier, and by the sea otters lounging on the discarded pieces of 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63930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 The slick-skinned creatures sported and called to each other, seemingly unconcerned by the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nks of ice plunging randomly into their playground. Perchingbird's only regret was that the w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always permit him to observe the shoreline as closely as he would have li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middle of the first day his note-taking was interrupted by a fog settling heavy as a mourning ve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ship, and allowing about the same visibility. Neither torch nor candle could penetr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om to any helpful degre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go on in this muck, Sire," the captain informed th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Perchingbird informed the dragons they'd have to stop for the night Grizel had dema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ever for? The light of MY life can surely throw a bit of flame forth to serve as a beacon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sly machine." She'd shot a tongue of flame from port to starboard to make her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t the sail, if you please, ma'am," Perchingbird pl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work yourself into a sweat about it, little man," Grizel's mate soothed. "You mustn't mind my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tfire getting hot under the collar like that. Her time is near, and you know how odd females ge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about to bear their you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at Grimley had flown forward of the mast and had sent a blast of flame across the gloom, pier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g and darkness enough to help the navigator locate a landmark or two to steer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ort time later the King, on his way to get sick over the railing (His Majesty was an infantryma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very good sailor) passed Sir Cyril and stared pop-eyed at the chief archivist. After relieving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turned back to Perchingbird and offered him the fur-lined cloak that spanned the royal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er cauld, man, put on m' cloak, but for the love of us a' take that candle out of yer jack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zzled but ever obedient to royal command, Sir Cyril accepted the King's cloak and wondered i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y's sea sickness was so far advanced that delirium had set in. Then, looking down to fast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brooch at his shoulder, he saw what had made the King st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oft but brilliant illumination glowed through cloak and jacket, just above Sir Cyril'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this. 'Tis no candle, Majesty," he rep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m'shield and armor, m'lord," the King said, dropping with wobbly and unaccustomed piety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, "But if that's no candle then I vow yer bein' sainted before m' very e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ddy hastily knelt on the rolling deck and helped the King back to his feet. "Get up, please, Si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let anybody see you doing that! I'm no saint, or if I am, someone has very bad aim at best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oes. Look." He pulled the princess's parchment from beneath his wraps. Freed of his cloth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aborately drawn pictures and embellished script glowed with enough light to brighten a ball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whistled. "They don't call Pegeen Ashburn the Illuminator for naught, do they?" 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ly, staring at the scroll. "This'll provide light enough tae take us tae t' landing nearest the Wor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dd I never noticed this quality to her writing before," Perchingbird puzzled. "But then, 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mined it in the dark before, ei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5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 The slick-skinned creatures sported and called to each other, seemingly unconcerned by the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nks of ice plunging randomly into their playground. Perchingbird's only regret was that the w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always permit him to observe the shoreline as closely as he would have li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middle of the first day his note-taking was interrupted by a fog settling heavy as a mourning ve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ship, and allowing about the same visibility. Neither torch nor candle could penetr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om to any helpful degre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go on in this muck, Sire," the captain informed th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Perchingbird informed the dragons they'd have to stop for the night Grizel had dema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ever for? The light of MY life can surely throw a bit of flame forth to serve as a beacon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sly machine." She'd shot a tongue of flame from port to starboard to make her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t the sail, if you please, ma'am," Perchingbird pl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work yourself into a sweat about it, little man," Grizel's mate soothed. "You mustn't mind my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tfire getting hot under the collar like that. Her time is near, and you know how odd females ge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about to bear their you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at Grimley had flown forward of the mast and had sent a blast of flame across the gloom, pier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g and darkness enough to help the navigator locate a landmark or two to steer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ort time later the King, on his way to get sick over the railing (His Majesty was an infantryma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very good sailor) passed Sir Cyril and stared pop-eyed at the chief archivist. After relieving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turned back to Perchingbird and offered him the fur-lined cloak that spanned the royal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er cauld, man, put on m' cloak, but for the love of us a' take that candle out of yer jack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zzled but ever obedient to royal command, Sir Cyril accepted the King's cloak and wondered i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y's sea sickness was so far advanced that delirium had set in. Then, looking down to fast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brooch at his shoulder, he saw what had made the King st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oft but brilliant illumination glowed through cloak and jacket, just above Sir Cyril'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this. 'Tis no candle, Majesty," he rep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m'shield and armor, m'lord," the King said, dropping with wobbly and unaccustomed piety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, "But if that's no candle then I vow yer bein' sainted before m' very e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ddy hastily knelt on the rolling deck and helped the King back to his feet. "Get up, please, Si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let anybody see you doing that! I'm no saint, or if I am, someone has very bad aim at best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oes. Look." He pulled the princess's parchment from beneath his wraps. Freed of his cloth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aborately drawn pictures and embellished script glowed with enough light to brighten a ball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whistled. "They don't call Pegeen Ashburn the Illuminator for naught, do they?" 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ftly, staring at the scroll. "This'll provide light enough tae take us tae t' landing nearest the Wor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dd I never noticed this quality to her writing before," Perchingbird puzzled. "But then, 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mined it in the dark before, ei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20889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ust be a handy talent, that. Saves her a royal ransom on candles, I'd think," Rowan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at discovery the fog had been little problem, except that it impeded Sir Cyril from study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ciers as carefully as he would have liked. This was the third day of foul weather, and soon the B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reach the eastern harbor with Perchingbird knowing little more about the conformation of the i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ffs than he'd known to begin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things could hardly be better, he thought as he hummed a little tune to himself. The shi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excellent progress. He was seeing new sights, singing new-songs? Now why should he be s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unfamiliar tune just now? And come to think of it, how could any tune possibly be all that unfamili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eeper of the archives? Certainly he'd never shown any musical improvisational ability before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quite sure he was well acquainted with most of the predominating modes in the musics of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hich Argonia was 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alized he was singing the song because milady Pegeen was singing it, urging him to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off the starboard bow a sheet of ice plummeted into the sea, rocking the Bane even more sev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 rolling seas were already rocking her. Sir Cyril forgot the song and glanced around him, th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mark on the incident to whoever was closest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l around him crew members and King's men alike stood stock still, staring out to sea, eyes s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sound of Princess Pegeen's voice, which seemed to come from everywhere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der what she's doing out there?" Perchingbird said to the gunner's mate, a red-haired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d Liam. He noticed that tears rolled down Liam's cheeks and, in a voice that sounded dream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-off to his own ears when compared to the reality of the song, asked, "Why do you wee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lullaby she used to sing to me as she nursed me at her breast," the man said, not ans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estion so much as murmuring in amazement to himself. "Lovely to hear it again. Faith! I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her sing it like that since she died, thirty years or so ago when I was a 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mming feverishly in the back of Perchingbird's mind was the notion that it was not possible for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Princess Pegeen singing so many leagues from shore. It was not possible for Liam to hear his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been dead for thirty years. It was not possible for Liam to hear his mother at all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heard only Princess Pegeen. It was not possible for the entire crew to stop work to list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 compelling each man differently but equally. Only by magic could such occurrences be possi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ly one sort of creature possessed such magic. But which creature that was he couldn't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, and really, he didn't care at the moment. He couldn't be bothered to catalogue magick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ed so badly to hear what it was that Pegeen was si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he nor any of the others took note for some time of the other creature, the one who did not 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o undulated through the waves towards them, circling their ship not once but more than a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zen times. The same creature who, having embraced the Bane, began constricting rhythmically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squeezing the ship in a pulsing vise not entirely out of time with the sirens' songs which had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of the men's m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ust be a handy talent, that. Saves her a royal ransom on candles, I'd think," Rowan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at discovery the fog had been little problem, except that it impeded Sir Cyril from study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ciers as carefully as he would have liked. This was the third day of foul weather, and soon the B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reach the eastern harbor with Perchingbird knowing little more about the conformation of the i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ffs than he'd known to begin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things could hardly be better, he thought as he hummed a little tune to himself. The shi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excellent progress. He was seeing new sights, singing new-songs? Now why should he be s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unfamiliar tune just now? And come to think of it, how could any tune possibly be all that unfamili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eeper of the archives? Certainly he'd never shown any musical improvisational ability before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quite sure he was well acquainted with most of the predominating modes in the musics of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hich Argonia was 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alized he was singing the song because milady Pegeen was singing it, urging him to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off the starboard bow a sheet of ice plummeted into the sea, rocking the Bane even more sev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 rolling seas were already rocking her. Sir Cyril forgot the song and glanced around him, th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mark on the incident to whoever was closest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l around him crew members and King's men alike stood stock still, staring out to sea, eyes s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sound of Princess Pegeen's voice, which seemed to come from everywhere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der what she's doing out there?" Perchingbird said to the gunner's mate, a red-haired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d Liam. He noticed that tears rolled down Liam's cheeks and, in a voice that sounded dream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-off to his own ears when compared to the reality of the song, asked, "Why do you wee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lullaby she used to sing to me as she nursed me at her breast," the man said, not ans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estion so much as murmuring in amazement to himself. "Lovely to hear it again. Faith! I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her sing it like that since she died, thirty years or so ago when I was a 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mming feverishly in the back of Perchingbird's mind was the notion that it was not possible for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Princess Pegeen singing so many leagues from shore. It was not possible for Liam to hear his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been dead for thirty years. It was not possible for Liam to hear his mother at all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heard only Princess Pegeen. It was not possible for the entire crew to stop work to list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 compelling each man differently but equally. Only by magic could such occurrences be possi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ly one sort of creature possessed such magic. But which creature that was he couldn't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, and really, he didn't care at the moment. He couldn't be bothered to catalogue magick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eded so badly to hear what it was that Pegeen was si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he nor any of the others took note for some time of the other creature, the one who did not 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o undulated through the waves towards them, circling their ship not once but more than a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zen times. The same creature who, having embraced the Bane, began constricting rhythmically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squeezing the ship in a pulsing vise not entirely out of time with the sirens' songs which had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of the men's m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0774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managed throughout the first few days of the journey through the shadowy eastern woods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pirits aloft by playing various dance tunes and the few marching songs he knew, but by the fou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his repertoire had degenerated into murder ballads. One after another, he sang of the most grue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mes committed in history, until finally he ran out of even th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that's all you know?" Maggie asked. "Perhaps you've overlooked some lesser offen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you know any fraud ballads, maybe, or perhaps a breaking-and-entering air? Or maybe a gh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. This is just the place for ghost song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and it's just as well." He shivered under his cloak for though it was still late summer at Wiz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's castle, here in the mist-riddled midst of the giant cedars the air was dank and chill.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myself nervous enough as it is. And I seem to have frightened off Lyrrill and the kitt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raned forward on Moonshine's neck, then settled back with a shrug. "She's just scouting a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for her grown cubs again, but I wish she'd hurry back." Maggie preferred that the party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, besides which she found the sight of Lyrrill reassuring. The lynx had come to the castle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beasts had accepted the explanations offered by Wizard Raspberry, Maggie and Moonsh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dispersed. Lyrrill had found the wolf's news disquieting, she had told the wizard, not because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believed Wizard Raspberry guilty of betrayal but because her young ones from the previous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established their territory in the lands where the wolf said animals were dying. She was going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she told Raspberry, and if she found them well, there would be a unicorn nearby who might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questions. If the cubs were ill when she found them, and there was no unicorn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magic might serve to sa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ly the lynx ranged just beyond the tip of Moonshine's horn. Her young kittens rolled and bou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ried their best to tangle her competent paws, but she kept an even pace, her furry pouch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belly swinging rhythmically as they traveled through forest so smothered in moss that even birds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uf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most hair-raising songs were more cheerful than that strangled silence. At night, Maggie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er fuelless magic fire, and it was lucky for them all she had that power, for the wood under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oaked by a constant drip from lush green leaves. Underbrush was scantier, and trees larger,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Sybil Brown's cottage, and the mossy groundcover, which had been cheerfully sprink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wood and saxifrage near the wizard's castle, began more and more to sprout mugwort, lousew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-specked orchia, skunk cabbage, wax flowers and the deceptively demure pink bell-like blosso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sonous bog rosem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made them the most uneasy was the abrupt change in the character of the streams and ri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ike the crystalline waters of the North, these flowed sluggish, clouded and mur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appalled. "How long can it have been since a unicorn has serviced this area?" 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rr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ynx waved her paw unconcernedly. "This is not the plight of which the strange wolf spoke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horn," she told him. "The water has always been thus, for it is the tears which wash the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frozen giant who weeps among yonder mount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means the glaciers," Colin explained when Moonshine questioned the information. "Apparent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nx only knows the old legend about them. As we now know in this enlightened age, the glaciers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suicidal frost giants at all. The best scholars agree that the real frost giants simply shrank in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ture like the rest of our ancestors. Now the only remnants of them are more or less man-siz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93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managed throughout the first few days of the journey through the shadowy eastern woods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pirits aloft by playing various dance tunes and the few marching songs he knew, but by the fou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his repertoire had degenerated into murder ballads. One after another, he sang of the most grue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mes committed in history, until finally he ran out of even th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that's all you know?" Maggie asked. "Perhaps you've overlooked some lesser offen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you know any fraud ballads, maybe, or perhaps a breaking-and-entering air? Or maybe a gh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. This is just the place for ghost song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and it's just as well." He shivered under his cloak for though it was still late summer at Wiz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's castle, here in the mist-riddled midst of the giant cedars the air was dank and chill.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myself nervous enough as it is. And I seem to have frightened off Lyrrill and the kitt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raned forward on Moonshine's neck, then settled back with a shrug. "She's just scouting a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for her grown cubs again, but I wish she'd hurry back." Maggie preferred that the party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, besides which she found the sight of Lyrrill reassuring. The lynx had come to the castle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beasts had accepted the explanations offered by Wizard Raspberry, Maggie and Moonsh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dispersed. Lyrrill had found the wolf's news disquieting, she had told the wizard, not because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believed Wizard Raspberry guilty of betrayal but because her young ones from the previous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established their territory in the lands where the wolf said animals were dying. She was going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she told Raspberry, and if she found them well, there would be a unicorn nearby who might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questions. If the cubs were ill when she found them, and there was no unicorn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magic might serve to sa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ly the lynx ranged just beyond the tip of Moonshine's horn. Her young kittens rolled and bou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ried their best to tangle her competent paws, but she kept an even pace, her furry pouch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belly swinging rhythmically as they traveled through forest so smothered in moss that even birds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uf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most hair-raising songs were more cheerful than that strangled silence. At night, Maggie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er fuelless magic fire, and it was lucky for them all she had that power, for the wood under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oaked by a constant drip from lush green leaves. Underbrush was scantier, and trees larger,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Sybil Brown's cottage, and the mossy groundcover, which had been cheerfully sprink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wood and saxifrage near the wizard's castle, began more and more to sprout mugwort, lousew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-specked orchia, skunk cabbage, wax flowers and the deceptively demure pink bell-like blosso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sonous bog rosem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made them the most uneasy was the abrupt change in the character of the streams and ri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ike the crystalline waters of the North, these flowed sluggish, clouded and mur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appalled. "How long can it have been since a unicorn has serviced this area?" 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rr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ynx waved her paw unconcernedly. "This is not the plight of which the strange wolf spoke,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horn," she told him. "The water has always been thus, for it is the tears which wash the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frozen giant who weeps among yonder mount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means the glaciers," Colin explained when Moonshine questioned the information. "Apparent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nx only knows the old legend about them. As we now know in this enlightened age, the glaciers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suicidal frost giants at all. The best scholars agree that the real frost giants simply shrank in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ture like the rest of our ancestors. Now the only remnants of them are more or less man-siz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19429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King. What the glaciers are, actually, are the shields left behind by the frost giants. As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ts the ice on their surfaces, they shift positions and gouge great chunks out of the earth benea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that's what really makes the water di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rtened as I am to hear a reasonable explanation," Moonshine said, "I must purify this water at o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it will spoil my maiden's tea. Excuse me." With that he dipped his horn, sending ripples of cla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mu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imple natural or legendary phenomena could explain the stench pervading the forest by the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fth day, however. All that afternoon they found dead animals; a bear carcass first, then ha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irrels, foxes. All had lolling tongues, and lips rolled back over their teeth, paws outstretched and st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ur damp from the steady drizzle. Some were bloated already but none were even partially ea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ho hadn't had the strength to drag themselves away from their own excrement lay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rrill returned from her patrol. She seemed to droop from the tufts of her ears to the black tip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bbed tail. "Death everywhere," she reported to Moonshine, her voice audible to Maggie's and Co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 as a low, eerie moan. "I found one like myself, but not mine. She is cea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see no living thing?" Maggie asked, looking up from the tea she was boiling in a new-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en kettle over her magic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e," the lynx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egarded the tea-kettle dubiously. "I hate to drink that stuff, even after Moonshine has mag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 me a disservice, minstrel," Moonshine replied huffily. "How can you doubt me when my p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 have preserved our company from the fate of these other creatures?" But the unicorn brok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, unable to concentrate even on defending his besmirched honor. He surrendered instea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ors that twitched the skin all the way down his back. He felt unusually skitt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noticed his uneasiness. "It must be these woods, I suppose, since if Lyrrill says we're the only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about then we must be. But I can't help feeling we're being watc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it's the mosquitoes," Maggie suggested, swatting one. "They seem to have survived." Sh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ace and started to swat again when Colin snatched her ar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wings backflapped furiously and a small, greenish faery quivered before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!" Maggie cried with real embarrassment, made particularly acute since the finger-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ery didn't look as if she'd survive the first swat. "You're the first living creature we've seen all d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ll this living?" the faery demanded, then moaned, "Mouse-blood! I wish I were dead if it is!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my mother warned me not to drink the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nk into a heap of vari-colored rags, which on closer inspection proved to be cast-off butter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s, settling herself on the edge of Maggie's kettle. Long strings of purplish hair were plaster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mall narrow skull, and she ran her tiny fingers through it repeatedly, lamenting, "It wasn't like I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up well, or anything like that. 'Stick with dew and nectar, Trickle,' my mother always tol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Dew and nectar's the thing for faeries.' But let me tell you, it's not often a regular Little Person-type fa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02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King. What the glaciers are, actually, are the shields left behind by the frost giants. As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ts the ice on their surfaces, they shift positions and gouge great chunks out of the earth benea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that's what really makes the water di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rtened as I am to hear a reasonable explanation," Moonshine said, "I must purify this water at o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it will spoil my maiden's tea. Excuse me." With that he dipped his horn, sending ripples of cla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mu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imple natural or legendary phenomena could explain the stench pervading the forest by the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fth day, however. All that afternoon they found dead animals; a bear carcass first, then ha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irrels, foxes. All had lolling tongues, and lips rolled back over their teeth, paws outstretched and st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ur damp from the steady drizzle. Some were bloated already but none were even partially ea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ho hadn't had the strength to drag themselves away from their own excrement lay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rrill returned from her patrol. She seemed to droop from the tufts of her ears to the black tip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bbed tail. "Death everywhere," she reported to Moonshine, her voice audible to Maggie's and Co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 as a low, eerie moan. "I found one like myself, but not mine. She is cea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see no living thing?" Maggie asked, looking up from the tea she was boiling in a new-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en kettle over her magic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e," the lynx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egarded the tea-kettle dubiously. "I hate to drink that stuff, even after Moonshine has mag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 me a disservice, minstrel," Moonshine replied huffily. "How can you doubt me when my p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 have preserved our company from the fate of these other creatures?" But the unicorn brok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, unable to concentrate even on defending his besmirched honor. He surrendered instea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ors that twitched the skin all the way down his back. He felt unusually skitt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noticed his uneasiness. "It must be these woods, I suppose, since if Lyrrill says we're the only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about then we must be. But I can't help feeling we're being watc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it's the mosquitoes," Maggie suggested, swatting one. "They seem to have survived." Sh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ace and started to swat again when Colin snatched her ar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wings backflapped furiously and a small, greenish faery quivered before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!" Maggie cried with real embarrassment, made particularly acute since the finger-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ery didn't look as if she'd survive the first swat. "You're the first living creature we've seen all d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ll this living?" the faery demanded, then moaned, "Mouse-blood! I wish I were dead if it is!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my mother warned me not to drink the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nk into a heap of vari-colored rags, which on closer inspection proved to be cast-off butter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s, settling herself on the edge of Maggie's kettle. Long strings of purplish hair were plaster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mall narrow skull, and she ran her tiny fingers through it repeatedly, lamenting, "It wasn't like I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up well, or anything like that. 'Stick with dew and nectar, Trickle,' my mother always tol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Dew and nectar's the thing for faeries.' But let me tell you, it's not often a regular Little Person-type fa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35494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me gets a chance at being a stream guardian. These positions generally go to the big girls. Nymp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yads, you know. I just happened to be here when that renegade Nasturtium took off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ize the king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deciding the faery was delirious, held a flower-full of unicorn-blessed water under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's chin. "Try a bit of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ery spat-but feebly. "THAT'S the stuff that made me sick, and so quickly too." She wailed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think it would work so quickly! Blasted mortals. Never believe a thing you tell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ontinued to urge her to drink. "It's all right. Moonshine fixed it. It'll cu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ady, I don't care what your horse did in that water, it won't-" the faery said, then sputtered as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red the water into her open mouth, almost drowning her in the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not a horse," Maggie explained before the faery could dry off enough to come up with a wh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se, which was the kind of thing Little People of all varieties were quite adept at. "Moonshin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, incognito." Already Trickle's complexion waxed somewhat healthier, and her eyes gained lus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with a certain malicious vengeful look that caused Maggie quickly to lift Moonshine's c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sibility. "S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I've seen everything," the faery groaned. "First I'm half-killed through the plotting of a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ymph who'd rather be a bandit, and now I'm saved by a unicorn who'd rather be a horse. Don't tell m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guess. You're really a beautiful princess who'd rather be a w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 like that," Maggie replied,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NOT rather be a horse," Moonshine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ever you are, you've certainly done the trick," the faery told him, standing now on the kettle's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etching luxuriously, "Why, I feel better already, and another knuckle high to boot! Sorry if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short with you, but you wouldn't believe what I've had to put up with these last few days.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happen to me on my very first stream! First, that good-for-nothing hussy who was here befor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the unmitigated GALL to show her face in MY territory again, then that idiot of a mayor was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listen to her. I'm just about fed up, I tell you. If I hadn't been so sick, you mortals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in a bad way. I was just about to let you have it after I told you what I think of your kind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nking garbage. I suppose you're taking this poor unicorn off to market or wherever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were too astonished to answer, but lack of response didn't trouble the fa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ntinued. "I don't see what riches you can possibly gain that are going to make up for this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this would have happened if you stupid, greedy fatheads had stood your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still feverish," Maggie said, dipping for some mor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n't so sure. "We have no idea what you're talking about, faery. But it seems to be that if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tream's guardian it was your responsibility to protect it from whatever- er-pollut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ever, you mean. A whole village, a crazy nymph and a swarm of bandits besides. Come on,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, give me a break! A guardian spirit can only do so much, I don't care what your stupid legends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t me tell you something, pal. I did my best to convince that idiot bureaucrat he should stand up l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me gets a chance at being a stream guardian. These positions generally go to the big girls. Nymp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yads, you know. I just happened to be here when that renegade Nasturtium took off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ize the king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deciding the faery was delirious, held a flower-full of unicorn-blessed water under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's chin. "Try a bit of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ery spat-but feebly. "THAT'S the stuff that made me sick, and so quickly too." She wailed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think it would work so quickly! Blasted mortals. Never believe a thing you tell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ontinued to urge her to drink. "It's all right. Moonshine fixed it. It'll cu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ady, I don't care what your horse did in that water, it won't-" the faery said, then sputtered as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red the water into her open mouth, almost drowning her in the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not a horse," Maggie explained before the faery could dry off enough to come up with a wh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se, which was the kind of thing Little People of all varieties were quite adept at. "Moonshin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, incognito." Already Trickle's complexion waxed somewhat healthier, and her eyes gained lus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with a certain malicious vengeful look that caused Maggie quickly to lift Moonshine's c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sibility. "S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I've seen everything," the faery groaned. "First I'm half-killed through the plotting of a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ymph who'd rather be a bandit, and now I'm saved by a unicorn who'd rather be a horse. Don't tell m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guess. You're really a beautiful princess who'd rather be a w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 like that," Maggie replied,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NOT rather be a horse," Moonshine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ever you are, you've certainly done the trick," the faery told him, standing now on the kettle's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etching luxuriously, "Why, I feel better already, and another knuckle high to boot! Sorry if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short with you, but you wouldn't believe what I've had to put up with these last few days.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happen to me on my very first stream! First, that good-for-nothing hussy who was here befor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the unmitigated GALL to show her face in MY territory again, then that idiot of a mayor was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listen to her. I'm just about fed up, I tell you. If I hadn't been so sick, you mortals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in a bad way. I was just about to let you have it after I told you what I think of your kind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nking garbage. I suppose you're taking this poor unicorn off to market or wherever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were too astonished to answer, but lack of response didn't trouble the fa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ntinued. "I don't see what riches you can possibly gain that are going to make up for this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this would have happened if you stupid, greedy fatheads had stood your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still feverish," Maggie said, dipping for some mor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n't so sure. "We have no idea what you're talking about, faery. But it seems to be that if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tream's guardian it was your responsibility to protect it from whatever- er-pollut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ever, you mean. A whole village, a crazy nymph and a swarm of bandits besides. Come on,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, give me a break! A guardian spirit can only do so much, I don't care what your stupid legends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t me tell you something, pal. I did my best to convince that idiot bureaucrat he should stand up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69772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warf and fight those poachers to his last breath. But he just shook in his shoes and fingered his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ave me to understand that he didn't take orders from any faeries smaller than a wine jug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to use me as a swizzle stick if I didn't beat it. What could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magic powers," Colin informed her almost p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narrow-eyed look was scornful. "Like I said, I do the best I can. In this country faeries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 on magic. That little town had three second-rate magicians and a first-class witch, and the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dwarf blacksmith who could twist iron horseshoes all around my magic. Besides, the poor s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 to have done themselves in already without my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hey're dead?" Maggie asked. "The whole village?" She'd heard rumors of villages wip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border raids or disease of one sort or the other, of course, but Fort Iceworm was remote fro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 A few older folk or sickly youngsters died each winter, a family was sometimes killed in a night f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 hunter who stayed too long in the tavern might freeze to death trying to find his way hom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. But death to a whole village was still the stuff of fireside stories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shrugged sullenly. "How should I know? I couldn't stand to see them take Snowshadow a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went out flying around. I guess I lost track of the days. I took that drink without even think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s soon as I got back, and since then I've been too sick to care about anything. But if they are d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it coming, is all I have to say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were in sooth troubled for the safety of this Snowshadow," Moonshine asked, "Why did you 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and not instead stay and seek to warn her? It seems to me you were as guilty of her abducti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you acc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at isn't just like a pointy-headed unicorn!" the faery said, facing him. "Look, fellow, I'm abou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and three years old by human reckoning, and I haven't spent my WHOLE life guard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. I've been around a little, too, you know. I've seen you guys when you meet your first girlfrie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atever you use to think with then, it isn't your brains. Snowshadow has a nose to smell with, 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she did the last time I saw her. We'd been hearing of this gang of unicorn-nappers for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, and Snowshadow knew about Nasturtium, even though she'd never met her. I'd even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 what the wicked trollop looked like. So that unicorn didn't need me to warn her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need to get skewered for interfering in her social life,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considered and finally conceded, "Tis true I would have allowed no one to gainsay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vilege of meeting my Maid Maggie. But that was a worthy and noble attraction of a true unicorn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ste maiden of the highest 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ery looked at him with her one-hundred-and-three-year-old eyes. "Sure. Aren't they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udied Trickle silently for a moment. Something about the cynical little being reminded her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Granny Brown when she'd been up to really wicked mischief-like the time she changed a tin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tried to cheat her into an earthworm and presented him to small boys bound for a fishing trip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, one could be seeing similarities where in all likelihood none existed. Still... "Can you show u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this village?" Maggie asked. "Perhaps there are survivors yet. Moonshine's magic could c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ould he want to use his magic to help them, knowing the way they treat unicorns around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63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warf and fight those poachers to his last breath. But he just shook in his shoes and fingered his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ave me to understand that he didn't take orders from any faeries smaller than a wine jug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to use me as a swizzle stick if I didn't beat it. What could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magic powers," Colin informed her almost p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narrow-eyed look was scornful. "Like I said, I do the best I can. In this country faeries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 on magic. That little town had three second-rate magicians and a first-class witch, and the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dwarf blacksmith who could twist iron horseshoes all around my magic. Besides, the poor s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 to have done themselves in already without my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hey're dead?" Maggie asked. "The whole village?" She'd heard rumors of villages wip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border raids or disease of one sort or the other, of course, but Fort Iceworm was remote fro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 A few older folk or sickly youngsters died each winter, a family was sometimes killed in a night f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 hunter who stayed too long in the tavern might freeze to death trying to find his way hom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. But death to a whole village was still the stuff of fireside stories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shrugged sullenly. "How should I know? I couldn't stand to see them take Snowshadow a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went out flying around. I guess I lost track of the days. I took that drink without even think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s soon as I got back, and since then I've been too sick to care about anything. But if they are d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it coming, is all I have to say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were in sooth troubled for the safety of this Snowshadow," Moonshine asked, "Why did you 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and not instead stay and seek to warn her? It seems to me you were as guilty of her abducti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you acc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at isn't just like a pointy-headed unicorn!" the faery said, facing him. "Look, fellow, I'm abou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and three years old by human reckoning, and I haven't spent my WHOLE life guard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. I've been around a little, too, you know. I've seen you guys when you meet your first girlfrie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atever you use to think with then, it isn't your brains. Snowshadow has a nose to smell with, 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she did the last time I saw her. We'd been hearing of this gang of unicorn-nappers for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, and Snowshadow knew about Nasturtium, even though she'd never met her. I'd even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 what the wicked trollop looked like. So that unicorn didn't need me to warn her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need to get skewered for interfering in her social life,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considered and finally conceded, "Tis true I would have allowed no one to gainsay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vilege of meeting my Maid Maggie. But that was a worthy and noble attraction of a true unicorn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ste maiden of the highest 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ery looked at him with her one-hundred-and-three-year-old eyes. "Sure. Aren't they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udied Trickle silently for a moment. Something about the cynical little being reminded her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Granny Brown when she'd been up to really wicked mischief-like the time she changed a tin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tried to cheat her into an earthworm and presented him to small boys bound for a fishing trip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, one could be seeing similarities where in all likelihood none existed. Still... "Can you show u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this village?" Maggie asked. "Perhaps there are survivors yet. Moonshine's magic could c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ould he want to use his magic to help them, knowing the way they treat unicorns around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74660" cy="103695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aiden, why should I?" Moonshine asked. "If my magic can do all that, should I not appl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to the innocent beasts of the forest, who suffer through no fault of their 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nly because they're not suffering any more, being dead," Maggie replied pragmatically. "And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y your talents to the innocent beasts of the town instead, we may discover where the bandit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that other unicorn, and somehow be able to free her so we can get straight answers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I not tell you?" Moonshine trumpeted, bucking around in little circles like a frisky colt. "Did I not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Small One, that my maiden is the cleverest as well as the most beautiful and kindly of all? W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velous plan! Let us hasten at once to implemen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let's," Trickle agreed. "At once. I feel another wave of nausea com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eally must take better care of yourself, my dear," Fearchar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turned guiltily from her mirror of ice. She'd been trying to determine whether she was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ing fat or was merely pleasingly plump. To her dismay, she had discovered dark bags und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, and a certain drawn quality about her mouth. Even her hands were no longer ladylike; their n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hewed well into the quicks. "It's that unicorn, Fearchar. His screaming keeps me awake night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utterly terrified. Can't you release him and find some other way to solve your perso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's arms slid around her waist, and his saturnine face appeared in the frozen mirror beside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heart, my princess. The unicorn should be in much better spirits tonight. Sally has brought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dear. How many are you going to take? I'd hoped one would be quit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acious, no, darling. I hope to have over two hundred followers before I overthrow Rowan.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must be equipped with the powdered horn, a belt of the hide, and a hoof or two for luck. The elix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saved for the casualties that cannot be avoided by such magical prophylaxis. For it ha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d fresh from the beast before each us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ly you don't mean to kill them!" Pegeen said, aghast. "Those beasts do nothing but good all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dom. Fearchar, their loss would be a terrible blow to Argonia under ANY reig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lm yourself, pet. Nothing has to be done until I've gathered sufficient forces. And you'll be happ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that our valiant Sally has recruited another whole band of patriots to our cause. I'm keep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t the castle until they're fully indoctrinated. They can join the others who serve us and help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earchar, I'm frightened of those robbers you call patriots. They may accept your pay for now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ruthless, dangerous men. And-and you're so often gone." She looked down at her ravaged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then turned back to him resolutely. "Not a one of them is worth a hair off a unicorn's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n't sacrific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ear girl," her lover said, drawing away and looking down his long, hawklike nose at her. "Whi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lways found your merciful disposition to be one of your more charming characteristics, I must ins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816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aiden, why should I?" Moonshine asked. "If my magic can do all that, should I not appl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to the innocent beasts of the forest, who suffer through no fault of their 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nly because they're not suffering any more, being dead," Maggie replied pragmatically. "And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y your talents to the innocent beasts of the town instead, we may discover where the bandit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that other unicorn, and somehow be able to free her so we can get straight answers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I not tell you?" Moonshine trumpeted, bucking around in little circles like a frisky colt. "Did I not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Small One, that my maiden is the cleverest as well as the most beautiful and kindly of all? W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velous plan! Let us hasten at once to implemen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let's," Trickle agreed. "At once. I feel another wave of nausea com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eally must take better care of yourself, my dear," Fearchar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turned guiltily from her mirror of ice. She'd been trying to determine whether she was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ing fat or was merely pleasingly plump. To her dismay, she had discovered dark bags und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, and a certain drawn quality about her mouth. Even her hands were no longer ladylike; their n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hewed well into the quicks. "It's that unicorn, Fearchar. His screaming keeps me awake night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utterly terrified. Can't you release him and find some other way to solve your perso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's arms slid around her waist, and his saturnine face appeared in the frozen mirror beside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heart, my princess. The unicorn should be in much better spirits tonight. Sally has brought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dear. How many are you going to take? I'd hoped one would be quit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acious, no, darling. I hope to have over two hundred followers before I overthrow Rowan.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must be equipped with the powdered horn, a belt of the hide, and a hoof or two for luck. The elix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saved for the casualties that cannot be avoided by such magical prophylaxis. For it ha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d fresh from the beast before each us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ly you don't mean to kill them!" Pegeen said, aghast. "Those beasts do nothing but good all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dom. Fearchar, their loss would be a terrible blow to Argonia under ANY reig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lm yourself, pet. Nothing has to be done until I've gathered sufficient forces. And you'll be happ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that our valiant Sally has recruited another whole band of patriots to our cause. I'm keep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t the castle until they're fully indoctrinated. They can join the others who serve us and help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earchar, I'm frightened of those robbers you call patriots. They may accept your pay for now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ruthless, dangerous men. And-and you're so often gone." She looked down at her ravaged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then turned back to him resolutely. "Not a one of them is worth a hair off a unicorn's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n't sacrific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ear girl," her lover said, drawing away and looking down his long, hawklike nose at her. "Whil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lways found your merciful disposition to be one of your more charming characteristics, I must ins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06284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 allow me to handle this without interference. You have no need to be alarmed by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ies. They are each and every one, like their brothers in the woods, under my personal 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ery essence of that spell is that you are, like myself, completely sacred. They are instructed to 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either of us. Not one of them will ever touch the hem of your skirt except for your own protec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, naturally, determine how and from what you are to be protected. So you see, you have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ldness not caused by the room's icy drafts penetrated Pegeen's gown and heavy woollen shaw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ing goosebumps on her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for slaughtering the beasts, do you know, my wise darling, you've given me food for thought. It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, if we are very careful, we shall be able to remove the horns, necessary hide, and hooves, and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tue of the beasts' healing powers, have them regenerate in one another the missing parts, so tha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y of medicinal charms will be virtually limitless!" He patted her arm and seemed not to noti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linched from him. "Why don't you forget all of this and draw some nice pictures, darling?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 our coronation add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he strode for the tapestry-covered door, Pegeen called to him once more. "Fearch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n't going to harm those beasts now,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roked his chin, considering. "Helsinora's research specifies that the ingredients of the elixir mus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fresh to be most effective, as I've mentioned. But I'd still like to experiment with that idea of your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in advance of when we'll actually be needing the potions and charms. But, no, I'll tell you w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ling. Since you're concerned that I might wipe them all out, I'll wait until I have a couple of ex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s in reserve, in case something untoward happens to the one I want to use to hea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-er-subject. You see? I am moved by your gentle sympath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tears rolled down Pegeen's cheeks, and she mopped them away with the fringe of her shawl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ool she was! She ought to have known from her training as a princess that someone as ambitiou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would stop at no crime, no matter how heinous, to gain his ends. And she was powerless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rcy of his "protective" spell. She'd heard her ladies speak of being a prisoner of love befor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never fancied she'd personally experience the phenomenon implied by the term in suc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llingly literal 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o think, to plan. To that end, she gathered her inks and parchment and stuck them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 pockets. Then, taking an unlit torch from her chamber wall, she stepped behind one of three 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n tapestries she'd been allowed to keep when Fearchar sold her finer furnishings. She was out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threadbare fabric for only a moment by a faint, warm glow. Then the hanging flatten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wall, and the glow faded, leaving the ice-walled room once more in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was brought to his senses by three occurrences, the first of which was the frigid sea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ring over the splintering deck and into his boot tops. The second occurrence, which allowed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aware of the first, was the cessation of the enthralling song. And the third occurrence was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heard the rippling of girlish laughter, and realized the cause of song and laughter an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e was most certainly doomed, even as the laughter rose above the crunching and crack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timbers, and above the pulsing sound emanating from the awesome beast that slowly strangle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 allow me to handle this without interference. You have no need to be alarmed by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ies. They are each and every one, like their brothers in the woods, under my personal 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ery essence of that spell is that you are, like myself, completely sacred. They are instructed to 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either of us. Not one of them will ever touch the hem of your skirt except for your own protec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, naturally, determine how and from what you are to be protected. So you see, you have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ldness not caused by the room's icy drafts penetrated Pegeen's gown and heavy woollen shaw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ing goosebumps on her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for slaughtering the beasts, do you know, my wise darling, you've given me food for thought. It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, if we are very careful, we shall be able to remove the horns, necessary hide, and hooves, and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tue of the beasts' healing powers, have them regenerate in one another the missing parts, so tha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y of medicinal charms will be virtually limitless!" He patted her arm and seemed not to noti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linched from him. "Why don't you forget all of this and draw some nice pictures, darling?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 our coronation add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he strode for the tapestry-covered door, Pegeen called to him once more. "Fearch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n't going to harm those beasts now,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roked his chin, considering. "Helsinora's research specifies that the ingredients of the elixir mus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fresh to be most effective, as I've mentioned. But I'd still like to experiment with that idea of your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in advance of when we'll actually be needing the potions and charms. But, no, I'll tell you w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ling. Since you're concerned that I might wipe them all out, I'll wait until I have a couple of ex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s in reserve, in case something untoward happens to the one I want to use to hea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-er-subject. You see? I am moved by your gentle sympath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tears rolled down Pegeen's cheeks, and she mopped them away with the fringe of her shawl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ool she was! She ought to have known from her training as a princess that someone as ambitiou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would stop at no crime, no matter how heinous, to gain his ends. And she was powerless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rcy of his "protective" spell. She'd heard her ladies speak of being a prisoner of love befor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never fancied she'd personally experience the phenomenon implied by the term in suc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llingly literal 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o think, to plan. To that end, she gathered her inks and parchment and stuck them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 pockets. Then, taking an unlit torch from her chamber wall, she stepped behind one of three 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n tapestries she'd been allowed to keep when Fearchar sold her finer furnishings. She was out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threadbare fabric for only a moment by a faint, warm glow. Then the hanging flatten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wall, and the glow faded, leaving the ice-walled room once more in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was brought to his senses by three occurrences, the first of which was the frigid sea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ring over the splintering deck and into his boot tops. The second occurrence, which allowed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aware of the first, was the cessation of the enthralling song. And the third occurrence was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heard the rippling of girlish laughter, and realized the cause of song and laughter an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e was most certainly doomed, even as the laughter rose above the crunching and crack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timbers, and above the pulsing sound emanating from the awesome beast that slowly strangle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37170" cy="1034034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s were nowhere to be seen. Nevertheless, Sir Cyril called out. His voice was frail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dering decks, throbbing beast, and malicious giggles. He hollered until his throat was raw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s washed over him from a hole in the center of the ship-a hole that yawned where o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mast had stood. It must have made a fearsome crash when it broke off and fell into the sea, ye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heard it. And only gradually did the other men onboard regain awareness of their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ysaintedsacredMother, lads, we're goners!" Liam cried as he was swept to his knees by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 of water. "The beast is takin' 'is revenge on us all for every snake we ever made into oi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gar!" Neddy Pinchpurse slipped and slithered across the crazily sloping decks, avoiding bo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ot straight up into the air from the force of the serpent's caress. In his right hand he held a harp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'is bloody 'ead?" he asked. "Ain't no slimey gonna take my ship out from under my very fe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stumbled up beside him and restrained his arm. "I shouldn't do that if I were you, bo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chpurse turned on him. "Oh, you wouldn't, would you, Lor'ship? Well, just what would yer Lor'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SCREAM!" Perchingbird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Pinchpurse glowered scornfully at him only a fraction of a second before drawing back the harp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rusting deep into the writhing, pulsing mass holding their ship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rrow-shaped head rose, three tiers of twisted serpent distant from where they stood. As it r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ea, water sluiced back from its slitted eyes, flat and clear as glass. Almost in a yawn, th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its cavernous jaws. Its fangs flittered in the steady light still emanating from Princess Pege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chment. The head darted forward, straight for Pinchpurse. With the boom of an avalanche the j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mped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d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joined by every man still clinging to what was left of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d snapped back suddenly, and tossed the harpoon it had plucked from its body far out to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seemingly miffed by the hostile gesture the harpoon signified, the serpent began uncoiling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!" the King's first admiral cried, "When it releases us we'll be thrown into the se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" Pinchpurse said grimly, between screams. "They likes their feed moist and juicy-like, snakes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my flaming air force?" Rowan roared, and pitched overboard, still encumbered by his ch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l shirt, shield, and heavy leather armor. Fortunately, several coils of sea serpent still writh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and sea. Hacking out with his great broadsword, Old Gut-buster, Rowan sank the swor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pent's hide and pulled himself onto the monster's back. Then using the sword as a crutch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ed to stand and reach the ship again, bellowing battle cries and curses all the while he danc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nake's slipper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clung for his life to a hatchcover, and wished just this once that he could cry for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use of his tongue, no matter how many languages it had mast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14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s were nowhere to be seen. Nevertheless, Sir Cyril called out. His voice was frail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dering decks, throbbing beast, and malicious giggles. He hollered until his throat was raw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s washed over him from a hole in the center of the ship-a hole that yawned where o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mast had stood. It must have made a fearsome crash when it broke off and fell into the sea, ye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heard it. And only gradually did the other men onboard regain awareness of their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ysaintedsacredMother, lads, we're goners!" Liam cried as he was swept to his knees by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 of water. "The beast is takin' 'is revenge on us all for every snake we ever made into oi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gar!" Neddy Pinchpurse slipped and slithered across the crazily sloping decks, avoiding bo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ot straight up into the air from the force of the serpent's caress. In his right hand he held a harp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'is bloody 'ead?" he asked. "Ain't no slimey gonna take my ship out from under my very fe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stumbled up beside him and restrained his arm. "I shouldn't do that if I were you, bo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chpurse turned on him. "Oh, you wouldn't, would you, Lor'ship? Well, just what would yer Lor'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SCREAM!" Perchingbird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Pinchpurse glowered scornfully at him only a fraction of a second before drawing back the harp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rusting deep into the writhing, pulsing mass holding their ship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rrow-shaped head rose, three tiers of twisted serpent distant from where they stood. As it r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ea, water sluiced back from its slitted eyes, flat and clear as glass. Almost in a yawn, th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its cavernous jaws. Its fangs flittered in the steady light still emanating from Princess Pege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chment. The head darted forward, straight for Pinchpurse. With the boom of an avalanche the j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mped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d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joined by every man still clinging to what was left of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d snapped back suddenly, and tossed the harpoon it had plucked from its body far out to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seemingly miffed by the hostile gesture the harpoon signified, the serpent began uncoiling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!" the King's first admiral cried, "When it releases us we'll be thrown into the se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" Pinchpurse said grimly, between screams. "They likes their feed moist and juicy-like, snakes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my flaming air force?" Rowan roared, and pitched overboard, still encumbered by his ch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l shirt, shield, and heavy leather armor. Fortunately, several coils of sea serpent still writh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and sea. Hacking out with his great broadsword, Old Gut-buster, Rowan sank the swor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pent's hide and pulled himself onto the monster's back. Then using the sword as a crutch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ed to stand and reach the ship again, bellowing battle cries and curses all the while he danc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nake's slipper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clung for his life to a hatchcover, and wished just this once that he could cry for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use of his tongue, no matter how many languages it had mast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67625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pent snaked yet another coil loose, rattling the ship like a pebble in a gou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ops! Whoops! Whoops!" Rowan yelled as the beast slipped beneath him. "Whoa, beastie! 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slithering slime of a thing, hold still and feel my blade!" But the serpent continued to unwin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feet continued to juggle him about on the beast's twisting co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bellowing was not in vain. Now another noise joined the general melee, and the dragon Grim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w into view, diving across the sea from over the glacier. A ball of flame burst from his golden li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ching the serpent with a hiss more hideous than that of a thousand sn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! You can't do that!" a high-pitched feminine voice squealed. "Make your dragon stop that!"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maids popped out from behind the ice chunk which had concealed them, and began swimming fr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es around the ship, monster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rgeous green-haired siren broke off a piece of ice and flung it at Grimley. He was having a lo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barbecuing the serpent, while the sea snake recoiled into a tight defensive cone around the sh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shing in its coils all who couldn't manage to scramble toward the remaining mast. Only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remained in direct contact with the great snake now, and from its pommel His Majesty dang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not only in flesh but in several stonesweight of armor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ren's iceball flew wide of Grimley, who carried another length of snake. The serpent his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aned horri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him go, you awful things!" shrieked the green-haired mermaid's accomplice, a shapely semi-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lavender tresses and very healthy g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Grimley struck again, and the serpent convulsed, washing them all in icy seawater as great w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over the shattered de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saw the serpent's head rear high above his disintegrating sanctuary, and saw the King dan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monster's neck. Then, with a final mighty curse, Roari Rowan, sword and all, plunged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bottom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imley, stop!" Perchingbird shouted. The dragon hovered, considering the best portion of the ser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ry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matter, hot shot? Don't you like to have a little f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s Majesty is overboard. Force the mermaids to fetc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idn't occur to Perchingbird at the time that dragons and mermaids probably had no common tong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it turned out they didn't need to have. The mermaids had taken an active interest in the drag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, and understood readily enough what Sir Cyril's instructions to Grimley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, Lorelei!" the lavender-haired lass sang out, d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fair! You got the last cute mortal! I'M going too!" cried the green-haired Lorelei, who also d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both of them to haul the King to the surface and lay his body out on the first ice chunk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large enough to accommodate him. Then Lorelei swam back over to the serpent and ship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40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pent snaked yet another coil loose, rattling the ship like a pebble in a gou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ops! Whoops! Whoops!" Rowan yelled as the beast slipped beneath him. "Whoa, beastie! 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slithering slime of a thing, hold still and feel my blade!" But the serpent continued to unwin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's feet continued to juggle him about on the beast's twisting co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bellowing was not in vain. Now another noise joined the general melee, and the dragon Grim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w into view, diving across the sea from over the glacier. A ball of flame burst from his golden li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ching the serpent with a hiss more hideous than that of a thousand sn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! You can't do that!" a high-pitched feminine voice squealed. "Make your dragon stop that!"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maids popped out from behind the ice chunk which had concealed them, and began swimming fr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es around the ship, monster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rgeous green-haired siren broke off a piece of ice and flung it at Grimley. He was having a lo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barbecuing the serpent, while the sea snake recoiled into a tight defensive cone around the sh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shing in its coils all who couldn't manage to scramble toward the remaining mast. Only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remained in direct contact with the great snake now, and from its pommel His Majesty dang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not only in flesh but in several stonesweight of armor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ren's iceball flew wide of Grimley, who carried another length of snake. The serpent his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aned horri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him go, you awful things!" shrieked the green-haired mermaid's accomplice, a shapely semi-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lavender tresses and very healthy g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Grimley struck again, and the serpent convulsed, washing them all in icy seawater as great w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over the shattered de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saw the serpent's head rear high above his disintegrating sanctuary, and saw the King dan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monster's neck. Then, with a final mighty curse, Roari Rowan, sword and all, plunged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bottom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imley, stop!" Perchingbird shouted. The dragon hovered, considering the best portion of the ser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ry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matter, hot shot? Don't you like to have a little f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s Majesty is overboard. Force the mermaids to fetc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idn't occur to Perchingbird at the time that dragons and mermaids probably had no common tong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it turned out they didn't need to have. The mermaids had taken an active interest in the drag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, and understood readily enough what Sir Cyril's instructions to Grimley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, Lorelei!" the lavender-haired lass sang out, d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fair! You got the last cute mortal! I'M going too!" cried the green-haired Lorelei, who also d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both of them to haul the King to the surface and lay his body out on the first ice chunk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large enough to accommodate him. Then Lorelei swam back over to the serpent and ship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35494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ressed Perchingbird. "We saved him, like you said. Now will you make that dragon let our Oll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 so he can grow another sk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if you'll help transport the rest of us to safety," Sir Cyril replied. "When your serpent uncoils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ll all dr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don't see what's so awful about that," the mermaid pouted prettily. "You mortals are such sil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getting a little d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dam," Perchingbird rejoined, mustering all of the dignity he could in his precarious position. "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 is on a mission of national importance. The man you just rescued is Lord King of All Argonia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joined with him to do battle with the evil sorcerer, Fearchar Brown, who has laid a deadly curs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Bronwyn, and whose evil machinations imperil our good country. As a patriotic citiz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Argonian waters, you can easily understand, I'm sure, that it would be contrary to national inter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us to drown at this time, however much pleasure the sight might afford you and your compa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gee, don't get huffy, sweetmeat," the mermaid said. "You should have said you were after that e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, to begin with. I have a few things to settle with him myself!" Diving back into the water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 to the serpent's head and instructed him in nautical rescue proce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    *   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 was high and white, providing light for the reluctant Trickle as she led them to the village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ater remarked, they could have found the town anyway, without the moon, without a guid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ed, with their eyes closed. For it smelled worse than the pit of a giant's privy t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oroughly befouled was the place that even the stream, though it had already been bless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magic upstream, near their camp, was in this place slick with rot and excrement.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pped leaves across its surface, and shook the naked limbs of trees, as gnarled and blasted as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inally succumbed to a hundred harsh winters. Dead moldy leaves scurried like rats down the m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 that seemed to be the village's main thoroughfare. The road started at the stream and appe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 past the town, through the forest to the south and 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sickly moonlight, Maggie saw flowers hanging dead over the side of their windowbox at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ttage on the right. And on the left, the door of the third dwelling down hung drunkenly from one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nge, creaking back and forth in the soughing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lights burned, nor did smoke rise from any chimney, either for warmth or for c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it is," Trickle said. "The prosperous hamlet of Everclear; population, zero. Have fun, duck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." With that, she flew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ulped. Maggie took a deep breath to stifle the gagging in her throat and said to Moonshine,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thing, I suppose, is to cleanse this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ck my horn in THAT?" he asked, prancing from one hoof to another. "It's very nasty, maiden. I'll s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ere an exemption in your creed that says you don't have to purify water so foul it will soil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?" she asked innoce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ressed Perchingbird. "We saved him, like you said. Now will you make that dragon let our Oll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 so he can grow another sk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if you'll help transport the rest of us to safety," Sir Cyril replied. "When your serpent uncoils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ll all dr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don't see what's so awful about that," the mermaid pouted prettily. "You mortals are such sil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getting a little d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dam," Perchingbird rejoined, mustering all of the dignity he could in his precarious position. "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 is on a mission of national importance. The man you just rescued is Lord King of All Argonia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joined with him to do battle with the evil sorcerer, Fearchar Brown, who has laid a deadly curs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Bronwyn, and whose evil machinations imperil our good country. As a patriotic citiz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Argonian waters, you can easily understand, I'm sure, that it would be contrary to national inter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us to drown at this time, however much pleasure the sight might afford you and your compa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gee, don't get huffy, sweetmeat," the mermaid said. "You should have said you were after that e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, to begin with. I have a few things to settle with him myself!" Diving back into the water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 to the serpent's head and instructed him in nautical rescue proce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    *   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 was high and white, providing light for the reluctant Trickle as she led them to the village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ater remarked, they could have found the town anyway, without the moon, without a guid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ed, with their eyes closed. For it smelled worse than the pit of a giant's privy t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oroughly befouled was the place that even the stream, though it had already been bless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magic upstream, near their camp, was in this place slick with rot and excrement.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pped leaves across its surface, and shook the naked limbs of trees, as gnarled and blasted as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inally succumbed to a hundred harsh winters. Dead moldy leaves scurried like rats down the m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 that seemed to be the village's main thoroughfare. The road started at the stream and appe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 past the town, through the forest to the south and 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sickly moonlight, Maggie saw flowers hanging dead over the side of their windowbox at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ttage on the right. And on the left, the door of the third dwelling down hung drunkenly from one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nge, creaking back and forth in the soughing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lights burned, nor did smoke rise from any chimney, either for warmth or for c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it is," Trickle said. "The prosperous hamlet of Everclear; population, zero. Have fun, duck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." With that, she flew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ulped. Maggie took a deep breath to stifle the gagging in her throat and said to Moonshine,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thing, I suppose, is to cleanse this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ck my horn in THAT?" he asked, prancing from one hoof to another. "It's very nasty, maiden. I'll s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ere an exemption in your creed that says you don't have to purify water so foul it will soil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?" she asked innoce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88630" cy="1057402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at I know of," he sighed, and quickly submerged the extreme tip of his horn in the swill-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rity instantly spiralled from the point of Moonshine's horn, devouring the filth that had cho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. Before long they could even hear the difference as the freshly cleansed water bubbl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ver the stones in its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face wore a vaguely gloating expression as he raised it, but he sniffed disdainfully say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hew. Well, now that I have provided the potion for your ministrations, Maiden, good minstrel, I 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you for a time and undertake to remedy the ills of those beasts not yet beyond the power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" Maggie said, giving him a farewell pat on the flank. "But do be careful.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-nappers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oss of his foamy tail to show exactly what he thought of such dangers, the unicorn gallop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street, then turned into the darkness at the rear of the hovels on th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lf's howl rose on the night wind. Colin stared around him, his eyes probing shadows, his ha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shee Bringer. Maggie took another deep breath and knelt beside the stream, filling their two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s until they were swollen full of the bright, healing liquid. She handed one of the skins to Colin. "It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r if we split up. I'll take the cottages to the left, you take the ones on the right. If you find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seems to have the least spark of life, just pour this between his l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icked his own lips nervously. "But what if-I mean to say, I'm not much good at telling."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 to be separated from the others to go mucking about among dead people, either. The very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 depressed him, made him feel helpless and, if not actually frightened, at least sensibly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ggie was impatient to start, and answered rather sharply, "Then give it to all of them. It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." So saying, she marched boldly into the first cottage on the left. There was nothing for Colin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tart his own r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two cottages Maggie checked were empty, and she discovered the probable reaso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d, where six adults and two young boys lay slumped across the table. They seemed to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ing together. When her eyes had adapted to the faint moonlight slanting in through the unshu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and her nose had adjusted to the smell of death sufficiently that she could breath again, sh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 advice, and doggedly pried one head after another up from its resting place, searching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for any signs of life. Even though she saw none, pity moved her to dispense a few drops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k across each set of grimacing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ing from that house, she stood for a moment wiping her eyes. Betrayers of a unicorn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might be, but they looked very much like her own neighbors at home. She felt embarrassed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uch undignified extremity people she'd never gotten to know as human beings, as if she'd caugh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hing, bereft of the trappings with which they disguised their imperfections. She forced herself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cot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road, Colin timidly knocked on the door that already stood ajar. "Is anybody alive i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him whisper hoarsely before he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ing slightly to herself, she stopped at the doorway of the middle cottage on her side of the ro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ing her own nerve. She heard the cries just as she put her foot on the thresh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832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at I know of," he sighed, and quickly submerged the extreme tip of his horn in the swill-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rity instantly spiralled from the point of Moonshine's horn, devouring the filth that had cho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. Before long they could even hear the difference as the freshly cleansed water bubbl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ver the stones in its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face wore a vaguely gloating expression as he raised it, but he sniffed disdainfully say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hew. Well, now that I have provided the potion for your ministrations, Maiden, good minstrel, I 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you for a time and undertake to remedy the ills of those beasts not yet beyond the power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" Maggie said, giving him a farewell pat on the flank. "But do be careful.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-nappers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oss of his foamy tail to show exactly what he thought of such dangers, the unicorn gallop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street, then turned into the darkness at the rear of the hovels on th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lf's howl rose on the night wind. Colin stared around him, his eyes probing shadows, his ha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shee Bringer. Maggie took another deep breath and knelt beside the stream, filling their two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s until they were swollen full of the bright, healing liquid. She handed one of the skins to Colin. "It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er if we split up. I'll take the cottages to the left, you take the ones on the right. If you find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seems to have the least spark of life, just pour this between his l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icked his own lips nervously. "But what if-I mean to say, I'm not much good at telling."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 to be separated from the others to go mucking about among dead people, either. The very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 depressed him, made him feel helpless and, if not actually frightened, at least sensibly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ggie was impatient to start, and answered rather sharply, "Then give it to all of them. It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t." So saying, she marched boldly into the first cottage on the left. There was nothing for Colin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tart his own r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two cottages Maggie checked were empty, and she discovered the probable reaso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d, where six adults and two young boys lay slumped across the table. They seemed to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ing together. When her eyes had adapted to the faint moonlight slanting in through the unshu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and her nose had adjusted to the smell of death sufficiently that she could breath again, sh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 advice, and doggedly pried one head after another up from its resting place, searching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for any signs of life. Even though she saw none, pity moved her to dispense a few drops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k across each set of grimacing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ing from that house, she stood for a moment wiping her eyes. Betrayers of a unicorn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might be, but they looked very much like her own neighbors at home. She felt embarrassed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uch undignified extremity people she'd never gotten to know as human beings, as if she'd caugh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hing, bereft of the trappings with which they disguised their imperfections. She forced herself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cot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road, Colin timidly knocked on the door that already stood ajar. "Is anybody alive i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him whisper hoarsely before he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ing slightly to herself, she stopped at the doorway of the middle cottage on her side of the ro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ing her own nerve. She heard the cries just as she put her foot on the thresh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00442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, they seemed to come from within, but her rapid search of the premises revealed no one at 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ttage. Puzzled, she stepped back outside. Colin had disappeared by now, and in the dist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gusting wind, she heard the pounding of Moonshine's hooves as he conducted his own err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ercy. But she also-yes, very distinctly now-heard a pain-filled mo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toward it, she followed the mud-mired road a bit past the last cottage, down wha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well-traveled cart path. The road crooked abruptly, and meandered into the forest. Looking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ee that she was still well within sight of the town, but the moaning was louder than ever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hurried on until she came to a long, low building. This was most certainly the inn from its siz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position, easily accessible yet well-removed enough that revelers would not keep townsfolk aw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s. It was from this building that the miserable survivor still keened what sounded like his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n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t least someone yet lived who might tell what had actually happened to the unicorn and her cap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breathed a prayer of gratitude to the Mother, along with one of hope for the preservation of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this one inhabitant. Perhaps this man would be one of the wizards of whom the faery had sp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now, listening closer, Maggie could make out strange words amidst the moaning-possibly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al 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opened the door to the inn, she realized that the moaning was not, after all, just moaning, n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ny magical spell, but a song of some sort, and very badly sung at that. Chiding herself for be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-critical as Winnie always accused her of being, she reminded herself that a very sick person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 obviously was could not help slurring song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ushed through the door and toward the voice, bruising her shins on an overturned bench. Sw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her teeth and rubbing her shins, she listened more intently, using the sound to help her loca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 to the singer. To her disappointment there was nothing remotely wizardry or even particularly help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words of the mysterious so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me b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jolly, jolly b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wwwwwllllgonnne for beer and tobacc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 lent it to a wh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 it is all wor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r magic had lit one of the torches on the wall nearest her, Maggie saw that the voice belo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disheveled heap of soiled and stained, though formerly elegant, garments. The heap was sprawl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d of a long table in a dark corner near the hearth, which was set into the wall farthes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 Maggie pulled the torch from its socket and made her way to the singing bundle. From the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m, the man had to be in terribl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quite all right, sir?" she asked, bending over him. His head was collapsed on his wrists, and 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87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, they seemed to come from within, but her rapid search of the premises revealed no one at 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ttage. Puzzled, she stepped back outside. Colin had disappeared by now, and in the dist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gusting wind, she heard the pounding of Moonshine's hooves as he conducted his own err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ercy. But she also-yes, very distinctly now-heard a pain-filled mo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toward it, she followed the mud-mired road a bit past the last cottage, down wha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well-traveled cart path. The road crooked abruptly, and meandered into the forest. Looking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ee that she was still well within sight of the town, but the moaning was louder than ever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hurried on until she came to a long, low building. This was most certainly the inn from its siz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position, easily accessible yet well-removed enough that revelers would not keep townsfolk aw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s. It was from this building that the miserable survivor still keened what sounded like his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n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t least someone yet lived who might tell what had actually happened to the unicorn and her cap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breathed a prayer of gratitude to the Mother, along with one of hope for the preservation of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this one inhabitant. Perhaps this man would be one of the wizards of whom the faery had sp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now, listening closer, Maggie could make out strange words amidst the moaning-possibly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al 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opened the door to the inn, she realized that the moaning was not, after all, just moaning, n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ny magical spell, but a song of some sort, and very badly sung at that. Chiding herself for be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-critical as Winnie always accused her of being, she reminded herself that a very sick person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 obviously was could not help slurring song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ushed through the door and toward the voice, bruising her shins on an overturned bench. Sw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her teeth and rubbing her shins, she listened more intently, using the sound to help her loca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 to the singer. To her disappointment there was nothing remotely wizardry or even particularly help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words of the mysterious so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me b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jolly, jolly b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wwwwwllllgonnne for beer and tobacc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 lent it to a wh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 it is all wor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r magic had lit one of the torches on the wall nearest her, Maggie saw that the voice belo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disheveled heap of soiled and stained, though formerly elegant, garments. The heap was sprawl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d of a long table in a dark corner near the hearth, which was set into the wall farthes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 Maggie pulled the torch from its socket and made her way to the singing bundle. From the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m, the man had to be in terribl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quite all right, sir?" she asked, bending over him. His head was collapsed on his wrists, and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0336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ee was the bald spot on the top of his head shining in the torchlight amid a mad scatte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kards and jugs. The bald spot, she thought at first, was in roughly the same place a pilgrim's ton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no pilgrim who raised leering, reddened eyes in answer to her question. Nor was i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ly love that he grabbed her wrist and pulled her, torch, flask, and all, into his lap. Prince Leofw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was so strong it not only knocked her own breath from her, but totally overpow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nelhouse smell of the village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little wench, there you are! You took long enough at fetching that drink!" He snatched at her fl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natched it back. He peered at her closely. "Eh? What's t'matter with you? What've you d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rself-you've gone and gotten all sooty. I thought you were golden-haired. Been cleanin' the chimn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an ass!" Maggie snapped, attempting to reclaim her arm and finding to her dismay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stronger than she, even in his current condition. "Let go of me at o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, with one hand he pulled her face down into his own, nearly smothering her, while he fumbl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kirts with his free hand. Her magic jerked the threads of her skirt so that they pulled it mode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orcine eyes grew sly. "Oho, not only sooty but snooty, are we? Like that little unicorn-l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ymphie thing? SAVING yourself for your cause, are you, dearie?" He poked her chest painfully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t finger. "Well, you mind me, little honey, and forget about unicorns and causes, if you know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for you. Causes are for men fool enough to believe in them and unicorns don't care for YOUR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irl." He chucked her under the chin and she bit viciously at his finger. "Now, now, enough of that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the torch from her hand and, without releasing her, stuck it in the wall socket abo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pinioned the arm that had held the torch to her side, along with the one still holding the fl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need to play hard-to-get for old Twin to like you, little one. I've something to comfor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ould you like to receive the favors of a real live handsome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ckered up for her kiss, and at the same time relaxed his grip on her as he waited to recei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itude. Maggie broke his grasp and jumped to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gger off, your highness. I've had a long, hard day. If you can't do anything to help us save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or rescue that poor unicorn-" she looked at him suspiciously. "Say, how come you're aliv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village is dead from the poisonous w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ter?" he scoffed, rising from the bench into a semi-crouch and stumbling towards her. "Never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uff. Ale and wine alone are fit for the innards of warrior princes like me. Now come here,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ey, and stop being so blasted coy. And so sassy. Where do you think an ugly, bad-temp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-favored, swarthy little number like you'll ever get another chance at any man, much less a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d be surprised," she said, backing into another bench and knocking it over. Awkwardl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ped backwards across it. Her foot caught, and she fell sprawling on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landed, whoofing, on top of her. "You're uncommonly lacking in a seemly show of gratitude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. Let me tutor you in some mann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ave her best magical cow-moving shove but the prince was very heavy and lay grinning d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90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ee was the bald spot on the top of his head shining in the torchlight amid a mad scatte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kards and jugs. The bald spot, she thought at first, was in roughly the same place a pilgrim's ton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no pilgrim who raised leering, reddened eyes in answer to her question. Nor was i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ly love that he grabbed her wrist and pulled her, torch, flask, and all, into his lap. Prince Leofw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was so strong it not only knocked her own breath from her, but totally overpow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nelhouse smell of the village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little wench, there you are! You took long enough at fetching that drink!" He snatched at her fl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natched it back. He peered at her closely. "Eh? What's t'matter with you? What've you d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rself-you've gone and gotten all sooty. I thought you were golden-haired. Been cleanin' the chimn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an ass!" Maggie snapped, attempting to reclaim her arm and finding to her dismay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stronger than she, even in his current condition. "Let go of me at o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, with one hand he pulled her face down into his own, nearly smothering her, while he fumbl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kirts with his free hand. Her magic jerked the threads of her skirt so that they pulled it mode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orcine eyes grew sly. "Oho, not only sooty but snooty, are we? Like that little unicorn-l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ymphie thing? SAVING yourself for your cause, are you, dearie?" He poked her chest painfully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t finger. "Well, you mind me, little honey, and forget about unicorns and causes, if you know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for you. Causes are for men fool enough to believe in them and unicorns don't care for YOUR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irl." He chucked her under the chin and she bit viciously at his finger. "Now, now, enough of that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the torch from her hand and, without releasing her, stuck it in the wall socket abo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pinioned the arm that had held the torch to her side, along with the one still holding the fl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need to play hard-to-get for old Twin to like you, little one. I've something to comfor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ould you like to receive the favors of a real live handsome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ckered up for her kiss, and at the same time relaxed his grip on her as he waited to recei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itude. Maggie broke his grasp and jumped to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gger off, your highness. I've had a long, hard day. If you can't do anything to help us save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or rescue that poor unicorn-" she looked at him suspiciously. "Say, how come you're aliv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village is dead from the poisonous w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ter?" he scoffed, rising from the bench into a semi-crouch and stumbling towards her. "Never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uff. Ale and wine alone are fit for the innards of warrior princes like me. Now come here,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ey, and stop being so blasted coy. And so sassy. Where do you think an ugly, bad-temp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-favored, swarthy little number like you'll ever get another chance at any man, much less a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d be surprised," she said, backing into another bench and knocking it over. Awkwardl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ped backwards across it. Her foot caught, and she fell sprawling on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landed, whoofing, on top of her. "You're uncommonly lacking in a seemly show of gratitude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. Let me tutor you in some mann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ave her best magical cow-moving shove but the prince was very heavy and lay grinning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00442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er, highly amused and no little pleased with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here, you idiot-your Highness," she said. "I'll have you know you're not the only royalty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 I've lately been made princess myself by King Roari Rowan, as I trust you'll be mortifi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me to remember if you look at me closely. I'm sure His Highness won't like it at all that a foreig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s yourself, illustrious lineage or no, is running around OUR country molesting OUR maiden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loyal subjects who badly need his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de the prince sit up. Maggie smugly congratulated herself on appealing to his instincts of re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y and international diplom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ing a hammy hand on each side of her face, he studied her closely. "You're the Princess Magdal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om I've been facing deadly peril and braving unspeakable dangers from which, I can tell you,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escaped with my life-if not my property, since those blackguards took my seven league boot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 fair and square cheating at di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e," Maggie acknowledged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 remarkable piece of luck!" he cried, and shoved her back down again while trying once mo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ck up her skirts. "Here I've been going through all this silly questing when all I needed wa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-and well-earned it is, too, I might add! Now I'll simply despoil you, and your king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to give me your hand to go with the rest just so I'll take you home and make an honest que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As THE Prince of Greater Frostingdung with THE bona fide princess in his possession, I can s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unicorn or two. For, with you in tow, my dear, I'll not only win my own kingdom but your undoubte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tantial dowry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 oh," Maggie said, and began wriggling more furiously than ever, wrestling with the prince,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ly agleam with drunken gl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MOST opportune," he cho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most IGNOBLE, is what it is," Maggie complained, batting angrily at his busy hands. "This i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behavior for a gallant prince at all, if you ask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chucked her forcibly under the chin with one hand and recaptured both of her wrist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. Though Maggie was no weakling, neither was she a match for Leofwin. He was an unusually hef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of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een listening to too many romances, little honey. You seem to think that witches like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urn into REAL princesses, who, as everybody knows, are so fragile they'd break if one w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nce them around like thi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 NOT listen to romances and whether I shatter or not, my ribs are certainly not going to hol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longer if you don't get your knees out of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the prince was bent on giving her a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llible people like you, you see, believe that old myth that nobility is an asset in noblemen. Let me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sweeting, it's no great help in the prince game at all. Rape and pillage of foreign villages i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ty. It's what I'm good at," he concluded without false modes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87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er, highly amused and no little pleased with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here, you idiot-your Highness," she said. "I'll have you know you're not the only royalty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 I've lately been made princess myself by King Roari Rowan, as I trust you'll be mortifi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me to remember if you look at me closely. I'm sure His Highness won't like it at all that a foreig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s yourself, illustrious lineage or no, is running around OUR country molesting OUR maiden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 loyal subjects who badly need his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de the prince sit up. Maggie smugly congratulated herself on appealing to his instincts of re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y and international diplom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ing a hammy hand on each side of her face, he studied her closely. "You're the Princess Magdal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om I've been facing deadly peril and braving unspeakable dangers from which, I can tell you,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escaped with my life-if not my property, since those blackguards took my seven league boot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 fair and square cheating at di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e," Maggie acknowledged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 remarkable piece of luck!" he cried, and shoved her back down again while trying once mo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ck up her skirts. "Here I've been going through all this silly questing when all I needed wa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ty-and well-earned it is, too, I might add! Now I'll simply despoil you, and your king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to give me your hand to go with the rest just so I'll take you home and make an honest que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As THE Prince of Greater Frostingdung with THE bona fide princess in his possession, I can s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unicorn or two. For, with you in tow, my dear, I'll not only win my own kingdom but your undoubte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tantial dowry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 oh," Maggie said, and began wriggling more furiously than ever, wrestling with the prince,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ly agleam with drunken gl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MOST opportune," he cho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most IGNOBLE, is what it is," Maggie complained, batting angrily at his busy hands. "This i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behavior for a gallant prince at all, if you ask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chucked her forcibly under the chin with one hand and recaptured both of her wrist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. Though Maggie was no weakling, neither was she a match for Leofwin. He was an unusually hef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of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een listening to too many romances, little honey. You seem to think that witches like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urn into REAL princesses, who, as everybody knows, are so fragile they'd break if one w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nce them around like thi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 NOT listen to romances and whether I shatter or not, my ribs are certainly not going to hol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longer if you don't get your knees out of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the prince was bent on giving her a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ullible people like you, you see, believe that old myth that nobility is an asset in noblemen. Let me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sweeting, it's no great help in the prince game at all. Rape and pillage of foreign villages i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ty. It's what I'm good at," he concluded without false modes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35494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roaned. "I was afraid of that. There are people out there who need our help, and you're-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now! Unhand me this instant, or you'll regret it!" She clawed and bit and began screaming word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quite make out as he was disarranging their garments for his conven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fool me, lovey. That hot temper of yours is all flaming passion, isn't it? Don't wor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sods out there. They're done for, and OUCH!" as she bit him, "I'll put you out as well if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ase that caterwauling and be goo-" He lifted his arm to strike her as she let out another bellow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strike, he felt a distinct, uncomfortable warmth growing at his back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c 'im!" Maggie shouted so loudly that dust and cinders jarred loose from the raf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cifully for Colin, most of the cottages he entered were empty of people, living or otherwise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h, a smithy, he found the mayor, the dwarf blacksmith of whom Trickle had spoken, lying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vil as if broken, moonlight glinting grotesquely off his empty eyeb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ght was too much for Colin, who succumbed to a prolonged period of intense vomiti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the body onto its back. He mechanically poured the unicorn water through the dwarf's tee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of course the halfling just continued to lay there, still st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mping the body none too tenderly back onto the floor, Colin trudged on to the next cabin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, now finding more people, matrons, men and children, mostly little boys, though one or two lif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ants were fem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'd finished his row of cottages and Maggie had still failed to appear, he began to searc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, adding an extra drop of unicorn water to the bodies in the cottages for good measure, in cas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gotten as far as he had. It might have been his imagination, but he fancied that some of the bo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row looked somewhat less dead than those in his own row, if such a thing were possible.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he was an idiot to think one corpse could possibly feel warmer than another, he hurried 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for Maggie. She might have found a survivor. Of course! That had to be what was keep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began to be perplexed when he had searched all but the last cottage without locat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cking back out into the wind-ruffled night, he suddenly stopped cold, his anxiety turning to alarm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screams from back down at the end of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an, pelting down the muddy track, slipping on leaves and falling in the sucking mud, but r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nd running all the f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ams rang louder and louder, deafening him to the slow, slurping footsteps shambling in his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disappointed when the dogs and cats and horses he touched with his horn fai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d immediately. He'd hoped a spark of life remained in at least one of them. For surely the anim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village would be more inclined than the people to answer his questions about the other unic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 would be clever enough to be grateful and candid to one who sav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if those silly beasts who'd turned against the wizard and had dared to attack his maid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ny indication of the quality of the beasts hereabouts, perhaps he was wrong. Still, for some reas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roaned. "I was afraid of that. There are people out there who need our help, and you're-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now! Unhand me this instant, or you'll regret it!" She clawed and bit and began screaming word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quite make out as he was disarranging their garments for his conven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fool me, lovey. That hot temper of yours is all flaming passion, isn't it? Don't wor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sods out there. They're done for, and OUCH!" as she bit him, "I'll put you out as well if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ase that caterwauling and be goo-" He lifted his arm to strike her as she let out another bellow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strike, he felt a distinct, uncomfortable warmth growing at his back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c 'im!" Maggie shouted so loudly that dust and cinders jarred loose from the raf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cifully for Colin, most of the cottages he entered were empty of people, living or otherwise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h, a smithy, he found the mayor, the dwarf blacksmith of whom Trickle had spoken, lying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vil as if broken, moonlight glinting grotesquely off his empty eyeb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ght was too much for Colin, who succumbed to a prolonged period of intense vomiti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the body onto its back. He mechanically poured the unicorn water through the dwarf's tee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of course the halfling just continued to lay there, still st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mping the body none too tenderly back onto the floor, Colin trudged on to the next cabin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, now finding more people, matrons, men and children, mostly little boys, though one or two lif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ants were fem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'd finished his row of cottages and Maggie had still failed to appear, he began to searc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, adding an extra drop of unicorn water to the bodies in the cottages for good measure, in cas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gotten as far as he had. It might have been his imagination, but he fancied that some of the bo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row looked somewhat less dead than those in his own row, if such a thing were possible.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he was an idiot to think one corpse could possibly feel warmer than another, he hurried 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for Maggie. She might have found a survivor. Of course! That had to be what was keep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began to be perplexed when he had searched all but the last cottage without locat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cking back out into the wind-ruffled night, he suddenly stopped cold, his anxiety turning to alarm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screams from back down at the end of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an, pelting down the muddy track, slipping on leaves and falling in the sucking mud, but r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nd running all the f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ams rang louder and louder, deafening him to the slow, slurping footsteps shambling in his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disappointed when the dogs and cats and horses he touched with his horn fai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d immediately. He'd hoped a spark of life remained in at least one of them. For surely the anim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village would be more inclined than the people to answer his questions about the other unic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 would be clever enough to be grateful and candid to one who sav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if those silly beasts who'd turned against the wizard and had dared to attack his maid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ny indication of the quality of the beasts hereabouts, perhaps he was wrong. Still, for some reas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13587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because his wonderful maiden seemed to think it was the right thing to do, he was willing to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ave them. He was therefore not surprised when he suddenly remembered a portion of the Cre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ave sworn he'd never known to begin with. It just popped itself into his head and sang it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He was sure he'd never learned it at his mother's withers, but nevertheless it sounded r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ly pointed out his dut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it is the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offer the horn to th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eings inf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ater-conn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lictions. We rise to the deed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ended oddly, compared to the other passages, but that was undoubtedly because of its essent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vist charac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relieved that the Creed substantiated Maid Maggie's idea, which was, as were so many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s, unconventional. Like insisting that he associate himself not only with her but with minstre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satz moat mon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 a very good maiden, nevertheless, he was sure of that, and very pure. Somehow her id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seemed to turn out right; the minstrel had saved them at the wizard's castle, and the wiz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, contrary to first impressions, was a well-bred elf with exceedingly good taste, who appre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uty and wisdom of unico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him, the wind raced through the trees, and a cloud whisked across the moon. Once he though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Lyrril's hunting cry, and another time a wolf howled, seemingly nearby, and Moonshine qua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 little, wondering why that particular wolf should be alive when all else throughout the wood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ire situation was eerie, was what it was. Normally, Moonshine didn't mind eerie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, in fact, who considered HIM slightly eerie. But tonight, with the reek of all those dead thing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unting his nostrils, he minded the eeriness a great deal. It simply wasn't wholes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shed Maid Maggie and the minstrel would hurry. He'd run out of cats and dogs and hors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eluctant to start on pigs and goats and chick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by the stream, Roundelay nickered uneasily, and Moonshine cocked his head to hear w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when he heard the first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8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because his wonderful maiden seemed to think it was the right thing to do, he was willing to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ave them. He was therefore not surprised when he suddenly remembered a portion of the Cre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ave sworn he'd never known to begin with. It just popped itself into his head and sang it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He was sure he'd never learned it at his mother's withers, but nevertheless it sounded r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ly pointed out his dut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it is the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offer the horn to th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eings inf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ater-conn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lictions. We rise to the deed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ended oddly, compared to the other passages, but that was undoubtedly because of its essent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vist charac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relieved that the Creed substantiated Maid Maggie's idea, which was, as were so many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s, unconventional. Like insisting that he associate himself not only with her but with minstre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satz moat mon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 a very good maiden, nevertheless, he was sure of that, and very pure. Somehow her id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seemed to turn out right; the minstrel had saved them at the wizard's castle, and the wiz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, contrary to first impressions, was a well-bred elf with exceedingly good taste, who appre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uty and wisdom of unico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him, the wind raced through the trees, and a cloud whisked across the moon. Once he though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Lyrril's hunting cry, and another time a wolf howled, seemingly nearby, and Moonshine qua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 little, wondering why that particular wolf should be alive when all else throughout the wood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ire situation was eerie, was what it was. Normally, Moonshine didn't mind eerie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, in fact, who considered HIM slightly eerie. But tonight, with the reek of all those dead thing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unting his nostrils, he minded the eeriness a great deal. It simply wasn't wholes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shed Maid Maggie and the minstrel would hurry. He'd run out of cats and dogs and hors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eluctant to start on pigs and goats and chick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by the stream, Roundelay nickered uneasily, and Moonshine cocked his head to hear w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when he heard the first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15047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aced into the tavern and skidded to a halt. The screams were multiple and mingled, both ma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male. By the bright light of a fire that streaked like lightning around the tavern floor, he saw that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ams, the wrathful, offended ones, came from Maggie, who was on the pointing end of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screams, the pained and frightened ones, came from Prince Leofwin, who was on the rece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ndishing Banshee Bringer, Colin leapt from table to bench to table until he reached the corner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fire had corralled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ng the sword in Colin's hand, Maggie dowsed her fire before it could climb the Prince's pant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bout time you got here," she said. "My finger and my voice were getting very t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CRUEL, witch!" Leofwin complained, rubbing his hindquarters as if inspecting for da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rugged. "I thought I heard you say something about wanting flaming passion, but in my 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, the best I could come up with was passionate fla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that in mind, varlet," Colin said sternly, looking down the length of his blade at the sea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ing nobleman. "Trifle with the Princess Magdalene and you're playing with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Mother," Maggie moaned. "You sound like the dragon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good thing you didn't maim me," the Prince said pettishly. "Half the ladies in this part of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ever forgi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danced about, thoroughly enjoying himself, threatening the Prince, who had sat down next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heavy battle sword. This was what gallantry was all about, defending one's lady from black-he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, just as Sir Osgood the Good did in the ballad of the same name when he defended the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isande from the vile and lecherous Sir Cuthb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idently Sir Cuthbert had not been the swordsman Prince Leofwin was, for before Colin knew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raised the great iron weapon and with a leisurely whack shattered Colin's blade to irretriev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pieces. "Get lost, hero, and let the lady and me continue our conversation. She's beginning to fa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I can tell." And with that Leofwin swiped a brutal slash where Colin's head was form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, however, Colin had crawled beneath the table, and on hands and knees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semble the shards of Banshee Br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broke my sword," he accused Leofwin, who loomed menacingly above him. "The King ga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word, and you bro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, warbler. You won't have need of it again when I'm done with you." He started to d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under the table low enough to reach Colin with his blade, but stopped in mid-st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exploded into the tavern, spraying bits of clattering crockery and fragmenting furnitur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s he flew to the rescue. Flying behind him was Trickle, hanging on for dear life to the end of hi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ing mightily, the unicorn stopped 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creamed, Maiden?" h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99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aced into the tavern and skidded to a halt. The screams were multiple and mingled, both ma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male. By the bright light of a fire that streaked like lightning around the tavern floor, he saw that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ams, the wrathful, offended ones, came from Maggie, who was on the pointing end of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screams, the pained and frightened ones, came from Prince Leofwin, who was on the rece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ndishing Banshee Bringer, Colin leapt from table to bench to table until he reached the corner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fire had corralled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ng the sword in Colin's hand, Maggie dowsed her fire before it could climb the Prince's pant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bout time you got here," she said. "My finger and my voice were getting very t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CRUEL, witch!" Leofwin complained, rubbing his hindquarters as if inspecting for da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rugged. "I thought I heard you say something about wanting flaming passion, but in my 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, the best I could come up with was passionate fla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that in mind, varlet," Colin said sternly, looking down the length of his blade at the sea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ing nobleman. "Trifle with the Princess Magdalene and you're playing with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Mother," Maggie moaned. "You sound like the dragon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good thing you didn't maim me," the Prince said pettishly. "Half the ladies in this part of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ever forgi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danced about, thoroughly enjoying himself, threatening the Prince, who had sat down next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heavy battle sword. This was what gallantry was all about, defending one's lady from black-he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, just as Sir Osgood the Good did in the ballad of the same name when he defended the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isande from the vile and lecherous Sir Cuthb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idently Sir Cuthbert had not been the swordsman Prince Leofwin was, for before Colin knew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raised the great iron weapon and with a leisurely whack shattered Colin's blade to irretriev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pieces. "Get lost, hero, and let the lady and me continue our conversation. She's beginning to fa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I can tell." And with that Leofwin swiped a brutal slash where Colin's head was form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, however, Colin had crawled beneath the table, and on hands and knees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semble the shards of Banshee Br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broke my sword," he accused Leofwin, who loomed menacingly above him. "The King ga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word, and you bro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, warbler. You won't have need of it again when I'm done with you." He started to d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under the table low enough to reach Colin with his blade, but stopped in mid-st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exploded into the tavern, spraying bits of clattering crockery and fragmenting furnitur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s he flew to the rescue. Flying behind him was Trickle, hanging on for dear life to the end of hi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ing mightily, the unicorn stopped 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creamed, Maiden?" h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88758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Leofwin had joined Colin under the table when Moonshine first appeared, but now the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wled far enough out to shake his sword threateningly at the unic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oncentrated very hard, telling her magic she needed to chop onions with the largest kn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in the immediate vicinity. Leofwin's blade wrenched itself from its owner's hand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short, harmless whacks at the earthen floor. The whacks were harmless enough, at least,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tried to regain his blade and it mistook his fingers for onions. He drew his hand back speed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y then Moonshine had spotted him, and was making rapid thrusts and lunges with his horn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dge of the table. "Come forth, villain, and prepare to be skewered like the wild pig you are!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shrilled to the Prince, who understood only the angry whinny and the rapier horn. "Despoil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, will you? Take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him be, Moonshine." Maggie grabbed a handful of mane. "For now." She found the outli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ise in her pocket and slipped it over his horn. "This is the kind of filth it truly would be a sh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il your horn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but one false move," Colin cautioned as he scuttled out to join his friends, "And she'll sic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on you. If I were you I'd come away from it." Leofwin followed his advice, looking chaste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sive and suddenly so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w! Am I glad that's over!" Trickle said, extricating herself from Moonshine's tail and collap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rim of an empty flagon, her skinned knees and dirty legs draped over one edge-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, and small, sinewy arms over the other. "Because we've got a real problem approaching-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over her shoulder, toward the door. "Correction,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tared. Maggie hugged Moonshine tighter. Even Leofwin's jaw dr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gloomy night, blown in on the rainy wind and heralded by their unlovely fragrance, shuf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of the men Colin recognized as among those whose dead lips he had wet with unicorn water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look a bit better walking than they had looked splayed in various morbid poses arou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ttages. The dwarf blacksmith was still sooty and starry-eyed. Against the color of last year's fall lea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bbler's pock-marks blazed like live coals. Mud caked the potter's hair, and smeared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and down his tunic. He'd apparently succumbed to the poison while working with his clay,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d found him collapsed over a squashed pot. The dark smudges only made his dead skin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waxen, his eyes more like stones under shallow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vious to everything but their goal, the three grisly figures lurched their way to a table and sat, el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t, eyes staring at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these apparitions were joined by a fourth, one of the men at the table of six first tre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water. The fourth paid no attention to his fellows, but walked straight past their tabl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ves behind the long table that served as a bar. He pulled down three clean flagons. These he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open spigot of the nearest keg until he had filled all three. He might have seemed to be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is daily business except that he failed to shut the spigot as he shuffled to the table of his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smen. Brew gushed onto the earthen floor, turning it muddy and wending a shining trail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legs and under bench seats. Mechanically, the innkeeper smacked the pints down in fron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ers and shuffled off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must have good credit," Colin mumbled under his breath, exchanging wary looks with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idn't even take their money." Maggie's face was closed, her eyes narrow and suspicious. She st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Leofwin had joined Colin under the table when Moonshine first appeared, but now the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wled far enough out to shake his sword threateningly at the unic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oncentrated very hard, telling her magic she needed to chop onions with the largest kn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in the immediate vicinity. Leofwin's blade wrenched itself from its owner's hand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short, harmless whacks at the earthen floor. The whacks were harmless enough, at least,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tried to regain his blade and it mistook his fingers for onions. He drew his hand back speed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y then Moonshine had spotted him, and was making rapid thrusts and lunges with his horn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dge of the table. "Come forth, villain, and prepare to be skewered like the wild pig you are!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shrilled to the Prince, who understood only the angry whinny and the rapier horn. "Despoil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, will you? Take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him be, Moonshine." Maggie grabbed a handful of mane. "For now." She found the outli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ise in her pocket and slipped it over his horn. "This is the kind of filth it truly would be a sh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il your horn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but one false move," Colin cautioned as he scuttled out to join his friends, "And she'll sic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on you. If I were you I'd come away from it." Leofwin followed his advice, looking chaste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sive and suddenly so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w! Am I glad that's over!" Trickle said, extricating herself from Moonshine's tail and collap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rim of an empty flagon, her skinned knees and dirty legs draped over one edge-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, and small, sinewy arms over the other. "Because we've got a real problem approaching-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over her shoulder, toward the door. "Correction,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tared. Maggie hugged Moonshine tighter. Even Leofwin's jaw dr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gloomy night, blown in on the rainy wind and heralded by their unlovely fragrance, shuf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of the men Colin recognized as among those whose dead lips he had wet with unicorn water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look a bit better walking than they had looked splayed in various morbid poses arou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ttages. The dwarf blacksmith was still sooty and starry-eyed. Against the color of last year's fall lea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bbler's pock-marks blazed like live coals. Mud caked the potter's hair, and smeared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and down his tunic. He'd apparently succumbed to the poison while working with his clay,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d found him collapsed over a squashed pot. The dark smudges only made his dead skin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waxen, his eyes more like stones under shallow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livious to everything but their goal, the three grisly figures lurched their way to a table and sat, el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t, eyes staring at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these apparitions were joined by a fourth, one of the men at the table of six first tre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water. The fourth paid no attention to his fellows, but walked straight past their tabl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ves behind the long table that served as a bar. He pulled down three clean flagons. These he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open spigot of the nearest keg until he had filled all three. He might have seemed to be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is daily business except that he failed to shut the spigot as he shuffled to the table of his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smen. Brew gushed onto the earthen floor, turning it muddy and wending a shining trail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legs and under bench seats. Mechanically, the innkeeper smacked the pints down in fron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ers and shuffled off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must have good credit," Colin mumbled under his breath, exchanging wary looks with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idn't even take their money." Maggie's face was closed, her eyes narrow and suspicious. She st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1796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some trickery unconnected with Prince Leofwin was taking place under her nose. She sm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y, but she wasn't sure where the spell was coming fr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eyes rolled so far back in his head that only the least glimpse of violet w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fainted dea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ater seems to have worked," Colin finally remarked with an optimistic smile as pallid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comers. "They- er-do seem to be ambulatory, even if they're not very sociable to outsider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not so strange. I've been in many a town where the folk are like that. Usually they just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ing up. A little song, perhaps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h," Maggie said. "Something is wrong. They're not just unfriendly; they don't even know we'r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were dead before, I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ecovered himself enough to protest. "Something is wrong, you say? With MY magic? N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, you're mistaken." He sniffed tentatively, then flared his nostrils boldly wider. "Smell. The od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 has depa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considerable difficulty, Trickle struggled up from her lounging position inside the flagon, dri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s on the hem of a bar towel, and flew to the table full of moribund drin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luttered at their eyes, ears and noses, but no matter how annoying she tried to be, n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d her any attention whatsoever. After a short general tour of inspection, she flew back, ligh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nose. "What a bunch of deadheads," she said. "I could have flown in one of their e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e other and they'd never have known the difference. But you can relax, 'Corny. Nothing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 with your magic. It's just that not quite enough wen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ay it looks to me is, your horn managed to put the bodies of these rascals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-enough so they can go through all their old habits like eating and drinking and fouling up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stream." She paused to scratch her head and glanced again at the townspeople. In the flic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of Maggie's torch, the faery's tiny lips almost appeared to wear a brittle little smile. "But as for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of them, if indeed anything ever was, all of THAT'S still out to lunch. Nobody's home insid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t all. I'm afraid, gallant heroes and heroines, you guys with your mighty magical meddling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ed a whole village of zomb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sordid!" Moonshi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ly you're mistaken," Colin laughed nervously. "Only evil magicians can do that sort of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for yourself," Trickle said, beckoning him with a mocking waggle of her pin-sized forefing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 her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ollowed too, and together the three of them peered through the splintery doorway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, where silent villagers wandered in aimless pantomime of their daily lives. They were heedle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 rain which now veiled the woods, heedless likewise of the mud churning under their stumbling f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edless as well that they walked abroad not in daylight, but in the water-riddled moonlight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scarcely more alive than their own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some trickery unconnected with Prince Leofwin was taking place under her nose. She sm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y, but she wasn't sure where the spell was coming fr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eyes rolled so far back in his head that only the least glimpse of violet w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fainted dea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ater seems to have worked," Colin finally remarked with an optimistic smile as pallid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comers. "They- er-do seem to be ambulatory, even if they're not very sociable to outsider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not so strange. I've been in many a town where the folk are like that. Usually they just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ing up. A little song, perhaps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h," Maggie said. "Something is wrong. They're not just unfriendly; they don't even know we'r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were dead before, I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ecovered himself enough to protest. "Something is wrong, you say? With MY magic? N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, you're mistaken." He sniffed tentatively, then flared his nostrils boldly wider. "Smell. The od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 has depa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considerable difficulty, Trickle struggled up from her lounging position inside the flagon, dri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s on the hem of a bar towel, and flew to the table full of moribund drin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luttered at their eyes, ears and noses, but no matter how annoying she tried to be, n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d her any attention whatsoever. After a short general tour of inspection, she flew back, ligh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nose. "What a bunch of deadheads," she said. "I could have flown in one of their e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e other and they'd never have known the difference. But you can relax, 'Corny. Nothing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 with your magic. It's just that not quite enough wen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ay it looks to me is, your horn managed to put the bodies of these rascals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-enough so they can go through all their old habits like eating and drinking and fouling up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stream." She paused to scratch her head and glanced again at the townspeople. In the flic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of Maggie's torch, the faery's tiny lips almost appeared to wear a brittle little smile. "But as for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of them, if indeed anything ever was, all of THAT'S still out to lunch. Nobody's home insid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t all. I'm afraid, gallant heroes and heroines, you guys with your mighty magical meddling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ed a whole village of zomb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sordid!" Moonshi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ly you're mistaken," Colin laughed nervously. "Only evil magicians can do that sort of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for yourself," Trickle said, beckoning him with a mocking waggle of her pin-sized forefing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 her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ollowed too, and together the three of them peered through the splintery doorway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, where silent villagers wandered in aimless pantomime of their daily lives. They were heedle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 rain which now veiled the woods, heedless likewise of the mud churning under their stumbling f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edless as well that they walked abroad not in daylight, but in the water-riddled moonlight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scarcely more alive than their own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88758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, Ollie. That's it," the mermaid Lorelei prompted. "In, out, in, out, squeeze, release, squeez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ease. Eureka! He's coming around!" She did a backflip in the water, and surfaced facing the grou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, wet sailors and soldiers who huddled together on the narrow strip of rocky beach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forest and the cold gray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was fascinated by the mermaids and their lengthy pet, and his fascination must have showed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dimpled prettily at him. He smiled back-guardedly. However fascinating and helpful the merma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w, on their best behavior, Perchingbird knew from his conch-shell-preserved lore that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 of their species were essentially nothing more than appealing, sea-going chowder-head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rming necrophiliac tendencies. That is, most of the female members of their species fell int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tively (if one didn't count the odd shipwreck or drowning) harmless category. The males wer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worse. So bad, in fact, that the females preferred human males (preferably drowned) or selki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-beast sea faeries who were seals in the sea and men on the land. The archives hel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rded cases of lineages born of alliances between the merwomen and the selkies. Young Songsmi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's minstrel, was said to be descended from such a m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so interesting about these particular mermaids, besides the fact that they were the firs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Sir Cyril had ever seen, was that they were altering their usual habit of drowning mortals a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professional skill were directing their sea serpent in his exertions to revive the King. True,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maids and serpent were performing under some duress, but now that they'd gotten used to the ide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 the job relatively che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had persuaded the sea beast to beach the last few cubits of his tail, a length sufficient to c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times around the King's massive chest. Under her direction, the monster expand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acted his tail in a gentler version of the pulsating rhythm with which he had wrecked the Sna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e. Each bellows-like squeeze forced geysers of water from Rowan'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answered Lorelei's smile with an inquiring expression. He was beginning to underst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rgly musical language passing between her and the serpent, and they seemed to have abando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of drowning the Bane's survivors, at least for the time being. Lorelei actually seemed pleased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, and nodded encouragingly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ft the clutch of half-drowned men, and waddled forward to observe the rescue proceeding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ly. His legs ached, and his knees still wobbled from the terrifying ride he and his shipmat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ured astride the slippery unsinged portions of the uncomfortably rotund serpent. Though he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ster had not taken nearly as long as it felt like to ferry them from their ship's wreckage to the be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ey through the blinding fog and ice-clogged sea had seemed endless. Sir Cyril still fear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ay would cost the King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n as he approached the monster-wrapped King, he saw Rowan's arms begin flailing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's dimpled smile deepened, and Perchingbird complimented her. "Wonderful work you're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Miss. And a very good idea you had using your-er-pet-to revive His Majesty. I doubt any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ave applied sufficient pressure to get the sea water out of His Royal Highness by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rmaid flirted her iridescent tail in a pleased way, and said, "If you silly clams had just let us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after Fearchar and weren't just any passing ship, Cordelia and I wouldn't have allowed Olli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 with your boat to begin wi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, Ollie. That's it," the mermaid Lorelei prompted. "In, out, in, out, squeeze, release, squeez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ease. Eureka! He's coming around!" She did a backflip in the water, and surfaced facing the grou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, wet sailors and soldiers who huddled together on the narrow strip of rocky beach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forest and the cold gray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was fascinated by the mermaids and their lengthy pet, and his fascination must have showed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dimpled prettily at him. He smiled back-guardedly. However fascinating and helpful the merma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w, on their best behavior, Perchingbird knew from his conch-shell-preserved lore that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 of their species were essentially nothing more than appealing, sea-going chowder-head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rming necrophiliac tendencies. That is, most of the female members of their species fell int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tively (if one didn't count the odd shipwreck or drowning) harmless category. The males wer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worse. So bad, in fact, that the females preferred human males (preferably drowned) or selki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-beast sea faeries who were seals in the sea and men on the land. The archives hel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rded cases of lineages born of alliances between the merwomen and the selkies. Young Songsmi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's minstrel, was said to be descended from such a m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so interesting about these particular mermaids, besides the fact that they were the firs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Sir Cyril had ever seen, was that they were altering their usual habit of drowning mortals a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professional skill were directing their sea serpent in his exertions to revive the King. True,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maids and serpent were performing under some duress, but now that they'd gotten used to the ide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 the job relatively che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had persuaded the sea beast to beach the last few cubits of his tail, a length sufficient to c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times around the King's massive chest. Under her direction, the monster expand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acted his tail in a gentler version of the pulsating rhythm with which he had wrecked the Sna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e. Each bellows-like squeeze forced geysers of water from Rowan'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answered Lorelei's smile with an inquiring expression. He was beginning to underst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rgly musical language passing between her and the serpent, and they seemed to have abando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of drowning the Bane's survivors, at least for the time being. Lorelei actually seemed pleased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, and nodded encouragingly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ft the clutch of half-drowned men, and waddled forward to observe the rescue proceeding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ly. His legs ached, and his knees still wobbled from the terrifying ride he and his shipmat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ured astride the slippery unsinged portions of the uncomfortably rotund serpent. Though he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ster had not taken nearly as long as it felt like to ferry them from their ship's wreckage to the bea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ey through the blinding fog and ice-clogged sea had seemed endless. Sir Cyril still fear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ay would cost the King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n as he approached the monster-wrapped King, he saw Rowan's arms begin flailing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's dimpled smile deepened, and Perchingbird complimented her. "Wonderful work you're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Miss. And a very good idea you had using your-er-pet-to revive His Majesty. I doubt any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ave applied sufficient pressure to get the sea water out of His Royal Highness by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rmaid flirted her iridescent tail in a pleased way, and said, "If you silly clams had just let us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after Fearchar and weren't just any passing ship, Cordelia and I wouldn't have allowed Olli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 with your boat to begin wi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7415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not," Cordelia agreed. She sat on a rock a little off shore, and flipped her long tresse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er bare shoulders with a little shimmy of her human torso that sent a gasp of admiratio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ks of the castaways, momentarily stilling the collective chattering of their teeth. With a fond smi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knowledgement to her admirers, Cordelia continued. "You can't imagine how distressed I was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here in my waters in the state she was in after dealing with that horrid wizard! She and I schoo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, you know, simply ages ago, and although she was much older than I, I have always consi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 dear, dear sister. Ollie found her, actually, on an ice chunk not far from this very beach. By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nswered his summons she was a perfect wreck, all dried out and wrinkled from being out of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long, and her voice nothing but a hoarse cro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aresay I can't have been THAT bad," Lorelei replied edgily. "But I was upset, as any self-resp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en would be. That Fearchar sailed out of our gulf like a greased eel. After the conversation I ha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ant of our people, a certain minstrel, I began to doubt Fearchar ever intended to kee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 to join me. I only wanted him to give up that split-tailed princess he'd been seeing, an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 with me as he always said he would." Her full lower lip quivered, whether with indignation or 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couldn't tell. "But he had those big ugly swans of his attached to his boat, and used magic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way from me so quickly I had to use all my energy to swim! Before I could sing the tiniest little no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nded his boat and disappeared into the woods without even saying goodb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might have died on that rock if I hadn't saved her," Cordelia said. "But we've been having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ly time since then, playing with Ollie and all of the little fishing boats from the windside 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thought she must mean Brazoria. Argonia was, to his knowledge, relatively uninhabi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oast. Most Argonians had settled in the southwestern regions, near the capital of Queensto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lf of Gremlins. Better that Ollie and his friends posed a threat to Brazorian maritime activity th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lver-spotted sea serpent relaxed its tail, and the King spat out the last of the seawater. Rubb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t, whiskery cheek against the monster's scales, His Majesty snuggled deeper into the coils. "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's a might rough, darlin'," the monarch murmured to the monster. "But, ah, don't I love a lass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m gr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leapt from the shallows like a porpoise, and twisted in mid-air, slapping Ollie's tail smart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. Then, with a graceful flip, she arched herself so that she dived into the deep waters further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, where she resurfaced and calmly swam back to the beach. Shaking the water from her long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s, she pouted. "You mustn't give Ollie all the credit, sweeting. I'm the one who sav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delia slapped her shimmering tail and flung down her comb. "Remember, sister dear, whose w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swimming in. Ollie is MY pet, and though I'm glad to share my territory with you when you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, all mortals in these waters are mine and-oooh, lookie there! Doesn't he have LOVELY 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? Just like coral!" She stared admiringly at the King's suddenly fully revealed form, inclu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al-colored hair, as Ollie's last coil unwound and slithered out to sea, leaving His Highness to fall fla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oyal backside. "Oh, no, sister. I really think I must have that on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reat smack of her tail, which not entirely by accident splashed water over Cordelia's fres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ed and groomed coiffure, Lorelei flung her upper half onto shore and clasped the felled King's b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possessive hand. "You're NOT going to take him back, and never you mind his hair. He'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y, and it was MY information about Fearchar that helped put him on the throne, wasn't it, angelfis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not about to let you drown him after all the trouble I've been t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 lot of bilge you're talking, sister Lorelei," Cordelia sniffed, tossing her newly soaked lave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67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not," Cordelia agreed. She sat on a rock a little off shore, and flipped her long tresse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er bare shoulders with a little shimmy of her human torso that sent a gasp of admiratio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ks of the castaways, momentarily stilling the collective chattering of their teeth. With a fond smi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knowledgement to her admirers, Cordelia continued. "You can't imagine how distressed I was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here in my waters in the state she was in after dealing with that horrid wizard! She and I schoo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, you know, simply ages ago, and although she was much older than I, I have always consi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 dear, dear sister. Ollie found her, actually, on an ice chunk not far from this very beach. By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nswered his summons she was a perfect wreck, all dried out and wrinkled from being out of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long, and her voice nothing but a hoarse cro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aresay I can't have been THAT bad," Lorelei replied edgily. "But I was upset, as any self-resp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en would be. That Fearchar sailed out of our gulf like a greased eel. After the conversation I ha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ant of our people, a certain minstrel, I began to doubt Fearchar ever intended to kee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 to join me. I only wanted him to give up that split-tailed princess he'd been seeing, an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 with me as he always said he would." Her full lower lip quivered, whether with indignation or 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couldn't tell. "But he had those big ugly swans of his attached to his boat, and used magic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way from me so quickly I had to use all my energy to swim! Before I could sing the tiniest little no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nded his boat and disappeared into the woods without even saying goodb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might have died on that rock if I hadn't saved her," Cordelia said. "But we've been having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ly time since then, playing with Ollie and all of the little fishing boats from the windside 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thought she must mean Brazoria. Argonia was, to his knowledge, relatively uninhabi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oast. Most Argonians had settled in the southwestern regions, near the capital of Queensto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lf of Gremlins. Better that Ollie and his friends posed a threat to Brazorian maritime activity th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lver-spotted sea serpent relaxed its tail, and the King spat out the last of the seawater. Rubb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t, whiskery cheek against the monster's scales, His Majesty snuggled deeper into the coils. "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's a might rough, darlin'," the monarch murmured to the monster. "But, ah, don't I love a lass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m gr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leapt from the shallows like a porpoise, and twisted in mid-air, slapping Ollie's tail smart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. Then, with a graceful flip, she arched herself so that she dived into the deep waters further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, where she resurfaced and calmly swam back to the beach. Shaking the water from her long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s, she pouted. "You mustn't give Ollie all the credit, sweeting. I'm the one who sav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delia slapped her shimmering tail and flung down her comb. "Remember, sister dear, whose w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swimming in. Ollie is MY pet, and though I'm glad to share my territory with you when you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, all mortals in these waters are mine and-oooh, lookie there! Doesn't he have LOVELY 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? Just like coral!" She stared admiringly at the King's suddenly fully revealed form, inclu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al-colored hair, as Ollie's last coil unwound and slithered out to sea, leaving His Highness to fall fla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oyal backside. "Oh, no, sister. I really think I must have that on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reat smack of her tail, which not entirely by accident splashed water over Cordelia's fres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ed and groomed coiffure, Lorelei flung her upper half onto shore and clasped the felled King's b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possessive hand. "You're NOT going to take him back, and never you mind his hair. He'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y, and it was MY information about Fearchar that helped put him on the throne, wasn't it, angelfis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not about to let you drown him after all the trouble I've been t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 lot of bilge you're talking, sister Lorelei," Cordelia sniffed, tossing her newly soaked lav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990219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, her alabaster assets aquiver with indignation. "Some guest YOU turned out to be. See if I ever sh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alvage work with you again. To think you would turn on me for the sake of a coral-haired mort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't you learned anything from your experience with your precious Fearchar? These men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 at all-that's why I prefer the company of a real snake like Oll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was firm. "I'm sorry, sister. It's just that this is more important than mere salvage work. Ca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how damaging it will be to our mer mystique if mortals think just anyone can go around enti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maids to beach themselves simply by ignoring us? I know I've been an awful silly, and that's wh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let you drown these men right now. They're going to catch Fearchar for me at last, aren't you,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fish?" The last remark, Perchingbird realized, was direct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nswered quickly, in his most conciliatory tone. "Yes, Miss. Er-at least, that's part of our mission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r Mistress Cordelia would just be so kind now as to tell us where we are so we could be on ou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on the beach, silly," Cordelia snapped. "Where you were put by my dear Ollie, whom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murdered, as you very well know. Now you'll all just have to excuse me, for I really ca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ered any further with your ridiculous problems. I have a dear friend who has been badly injur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cruel humans, and I must attend him." Her long gilt eyes accused them all, lingering longes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Rowan, before returning to Lorelei, whom she addressed in a tone that showed she still stu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e considered Lorelei's de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st you make the same mistake again, sister dear, I advise you not to trust these men so completely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re you, I'd insist they bring that shark of a magician to this very spot, and throw him to you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hor 'round his ankle, in payment for their lives." Cordelia paused for a moment to allow her sugge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ink in, then smiled sweetly at the crew. "I don't suppose any of you boys would care to join a lad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swim?" In spite of the wistful expressions lingering on the faces of a few of the men,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rs, and the disgruntled mermaid dived into the sea and swam rapidly towards the last few loop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lightly smoldering seasn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watched thoughtfully until both Cordelia and the snake were well out of sight, then turn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erchingbird, her eyes slitted and glittering with a strong emotion Sir Cyril couldn't name. "Never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She's only trying to spoil my fun because she's jealous of me. But she does have a point,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? I mean, you boys DO owe me a great debt for saving you, don't you? Now, I don't know if I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you to drown Fearchar exactly, when you find him, but as for that split-tailed princes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yes! Now he knew. The emotion so prominent in her expression was greed. Though she had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nefactress well enough until now, Perchingbird knew that, considering the avaricious and am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es of mermaids, he oughtn't to be surprised that she was attempting to use their plight to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tage. Not only did she plan to seek vengeance on Fearchar, she was apparently ev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ed in disposing of Princess Pegeen, her rival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was still regaining his senses, and when he did, the honor of the throne of Argonia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l him to obey any demands imposed on him by the lethal, beautiful being who had saved his lif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om he would be obliged to serve. The best thing for all concerned would be if Lorele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ally voiced her ideas as demands at all, if she were subtly but gently reminded that alth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aways were shipless and largely without weapons or provisions, they still had considerable pow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disposal. Perchingbird could think of only one way to present an argument sufficiently time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ing to dissuade the determined si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Dragon Grimley, sir!" he called to the heavens in general. "Might I have a word with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9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, her alabaster assets aquiver with indignation. "Some guest YOU turned out to be. See if I ever sh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alvage work with you again. To think you would turn on me for the sake of a coral-haired mort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't you learned anything from your experience with your precious Fearchar? These men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 at all-that's why I prefer the company of a real snake like Oll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was firm. "I'm sorry, sister. It's just that this is more important than mere salvage work. Ca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how damaging it will be to our mer mystique if mortals think just anyone can go around enti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maids to beach themselves simply by ignoring us? I know I've been an awful silly, and that's wh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let you drown these men right now. They're going to catch Fearchar for me at last, aren't you,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fish?" The last remark, Perchingbird realized, was direct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nswered quickly, in his most conciliatory tone. "Yes, Miss. Er-at least, that's part of our mission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r Mistress Cordelia would just be so kind now as to tell us where we are so we could be on ou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on the beach, silly," Cordelia snapped. "Where you were put by my dear Ollie, whom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murdered, as you very well know. Now you'll all just have to excuse me, for I really ca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ered any further with your ridiculous problems. I have a dear friend who has been badly injur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cruel humans, and I must attend him." Her long gilt eyes accused them all, lingering longes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Rowan, before returning to Lorelei, whom she addressed in a tone that showed she still stu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e considered Lorelei's de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st you make the same mistake again, sister dear, I advise you not to trust these men so completely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re you, I'd insist they bring that shark of a magician to this very spot, and throw him to you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hor 'round his ankle, in payment for their lives." Cordelia paused for a moment to allow her sugge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ink in, then smiled sweetly at the crew. "I don't suppose any of you boys would care to join a lad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swim?" In spite of the wistful expressions lingering on the faces of a few of the men,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rs, and the disgruntled mermaid dived into the sea and swam rapidly towards the last few loop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lightly smoldering seasn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watched thoughtfully until both Cordelia and the snake were well out of sight, then turn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erchingbird, her eyes slitted and glittering with a strong emotion Sir Cyril couldn't name. "Never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She's only trying to spoil my fun because she's jealous of me. But she does have a point,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? I mean, you boys DO owe me a great debt for saving you, don't you? Now, I don't know if I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you to drown Fearchar exactly, when you find him, but as for that split-tailed princes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yes! Now he knew. The emotion so prominent in her expression was greed. Though she had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nefactress well enough until now, Perchingbird knew that, considering the avaricious and am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es of mermaids, he oughtn't to be surprised that she was attempting to use their plight to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tage. Not only did she plan to seek vengeance on Fearchar, she was apparently ev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ed in disposing of Princess Pegeen, her rival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was still regaining his senses, and when he did, the honor of the throne of Argonia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l him to obey any demands imposed on him by the lethal, beautiful being who had saved his lif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om he would be obliged to serve. The best thing for all concerned would be if Lorele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ally voiced her ideas as demands at all, if she were subtly but gently reminded that alth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aways were shipless and largely without weapons or provisions, they still had considerable pow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disposal. Perchingbird could think of only one way to present an argument sufficiently time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ing to dissuade the determined si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Dragon Grimley, sir!" he called to the heavens in general. "Might I have a word with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102600" cy="1020889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sailors instinctively jumped into the sea as a spurt of flame shot out of the woods. Perchingb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an involuntary and very hasty step backwards himself as Grimley poked his head through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n't mean to scare you, hotshot," the dragon said affably. "But I couldn't see a flamin' thing in this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 might come down to earth, so to speak, and pick up a nice morsel of moose or wolverin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sus as long as I'm in the neighborhood. Couldn't find a single cow back at the castle. Guess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oo flamin' foggy to do much huntin'. By the time I see my dinner, I've burnt it, if you see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. What can I do for you this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ight of the dragon, Lorelei had let out a girlish shriek and had dived into the cold gray w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done it already, sir, thank you," Perchingbird replied. "Unless, of course, you could tell u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scratched one of the red scales along his spine with a sharp-taloned foot. "Let me see. I'd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about-the castle is-uh-well, there are two mountain ranges and another big ice between the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listened patiently, but soon realized that although the dragon might know perfectly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were, and could undoubtedly fly himself away in the direction of the castle at any tim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know how to communicate his perception of the time and space involved to the earthbou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slower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strated, Grimley began to belch smoke from his nostrils and his eyes glowed red with vex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, sir," Perchingbird said quickly, not wishing to add dealing with an overwrought drag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ther problems. "I'm sure it will come to you. Perhaps Lady Grizel could-er- shed some ligh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's got me so steamed up, hotshot," the dragon replied. "Grizel can't come, and I've go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her. I only came back to tell you you folks are going to have to continue without us. Whil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s were getting all wrapped up in that long wiggly fella and listening to those fish-girls s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us started cookin'. I think she's going to pop our little bun out of the oven any time now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moon, and I have to get back to hunt for her while she's hatch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all this, Cyril?" the King, who had revived, demanded in a booming voice that quiete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rn anyone may have harbored about the recovery of his lungs from their dousing. His Majes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by the rest of the crew now, and must have been sitting, since the top of his head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ble above the others. "Is that Grimley? Ask him to be a good fellow, will you, and fetch us up a fi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 are going to perish of t'chilblains if we don't warm 'em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ardon, sir," Perchingbird said to the dragon, and joined the cluster around the King. R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somewhat paler than usual, but was busily burnishing the metal on his armor, drying it with a t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 of someone's cloak. Perchingbird conveyed the dragon's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then, that's all right," the King said. "Their new dragon cave is near m'family home, Castle Ro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ve a wee garrison there. Just gi' this tae t'captain o' t'guard." He slipped off his signet ring. "Have '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us wi' horses an' arms. Surely t'dragon can show them how tae get t'where we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hope so, Sire," Sir Cyril said. And though he carefully explained the King's wishes to Grimle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hed a note to the ring, depositing both in his own purse and tying the purse around one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sailors instinctively jumped into the sea as a spurt of flame shot out of the woods. Perchingb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an involuntary and very hasty step backwards himself as Grimley poked his head through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n't mean to scare you, hotshot," the dragon said affably. "But I couldn't see a flamin' thing in this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 might come down to earth, so to speak, and pick up a nice morsel of moose or wolverin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sus as long as I'm in the neighborhood. Couldn't find a single cow back at the castle. Guess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oo flamin' foggy to do much huntin'. By the time I see my dinner, I've burnt it, if you see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. What can I do for you this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ight of the dragon, Lorelei had let out a girlish shriek and had dived into the cold gray w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done it already, sir, thank you," Perchingbird replied. "Unless, of course, you could tell u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scratched one of the red scales along his spine with a sharp-taloned foot. "Let me see. I'd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about-the castle is-uh-well, there are two mountain ranges and another big ice between the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listened patiently, but soon realized that although the dragon might know perfectly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were, and could undoubtedly fly himself away in the direction of the castle at any tim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know how to communicate his perception of the time and space involved to the earthbou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slower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strated, Grimley began to belch smoke from his nostrils and his eyes glowed red with vex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, sir," Perchingbird said quickly, not wishing to add dealing with an overwrought drag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ther problems. "I'm sure it will come to you. Perhaps Lady Grizel could-er- shed some ligh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's got me so steamed up, hotshot," the dragon replied. "Grizel can't come, and I've go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her. I only came back to tell you you folks are going to have to continue without us. Whil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s were getting all wrapped up in that long wiggly fella and listening to those fish-girls s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us started cookin'. I think she's going to pop our little bun out of the oven any time now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moon, and I have to get back to hunt for her while she's hatch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all this, Cyril?" the King, who had revived, demanded in a booming voice that quiete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rn anyone may have harbored about the recovery of his lungs from their dousing. His Majes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by the rest of the crew now, and must have been sitting, since the top of his head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ble above the others. "Is that Grimley? Ask him to be a good fellow, will you, and fetch us up a fi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 are going to perish of t'chilblains if we don't warm 'em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ardon, sir," Perchingbird said to the dragon, and joined the cluster around the King. Ro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somewhat paler than usual, but was busily burnishing the metal on his armor, drying it with a t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 of someone's cloak. Perchingbird conveyed the dragon's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then, that's all right," the King said. "Their new dragon cave is near m'family home, Castle Ro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ve a wee garrison there. Just gi' this tae t'captain o' t'guard." He slipped off his signet ring. "Have '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us wi' horses an' arms. Surely t'dragon can show them how tae get t'where we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hope so, Sire," Sir Cyril said. And though he carefully explained the King's wishes to Grimle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hed a note to the ring, depositing both in his own purse and tying the purse around one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956627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56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's claws, he had little faith the captain of the guard would understand either the dragon or the n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not draw pictures, as Princess Pegeen could, to enlighten others of their situation and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dragon's bright form vanish into the fog, Sir Cyril very much feared the mission, if no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ctive existence, was doomed. Even if they managed to find their way back to Rowan's castle,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ossibly do so before their adversary had gained the strength he needed? If they met the wiza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ullness of his power, while they were in their current depleted condition, could they even hop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 him from usurping the throne, never mind forcing him to lift the curse from Princess Bronwy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eanwhile, as they shivered on the beach and wondered where they were, in a condition unf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 themselves, much less anyone else, the Princess Pegeen, one of Argonia's greatest ladi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's way of thinking, languished in the clutches of a ruthless, unscrupulous vil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              *             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better never catch you doing that in sight of my innocent lambs," the woman snapped,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change to man form. "If you had any decency, you wouldn't perform such a disgusting specta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a respectable widow woman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slightly bulging black eyes watched avidly as she saw gray fur change to smooth human mus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all, gray-haired man rise from his hands and knees to stand before her. "Really," she said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know what dear Nastur-excuse me, Sally, must be thinking of to send such a depraved creatu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to see her only sister-in-law when she knows very well I have three lovely chaste daughte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protected until a suitable match can be found." Her flat, nasal voice stopped as she ran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p of her tongue over her pointed teeth, smiling slightly in spite of herself. Her perfume was of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ying sweetness that for once Wulfric was almost glad to be in man form; the scent was enough to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olf nose into spasms of revul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on a mission for the cause, so he said politely, "I implore you to forgive this ugly carc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le relative of my gallant leader, but I bear an urgent message from Her. She would have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r opportunity to serve is nigh. Your beautiful daughters may well attract the beasts we ne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plish our great purpose. There is at least one of these creatures loose in yon woods, though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our Sally lays a clever snare for her. I shall watch for your signal, as you have arranged with Her.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ert for strange beasts or men, and notify us of any who come ni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turally," the lady replied curtly. "And don't you forget I'm to be rewarded. I've already done you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, and I've yet to see my pay for that. I should be made at LEAST a duchess and sui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ages arranged for all my daughters-it isn't easy for an attractive young widow like myself to man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 with three tender blossoms to maintain in a fitting style. By the way," she curled a lock of bra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 around a long sharp fingernail and gave him a sly look from beneath pale lashes, "I don't suppos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through that distressing transformation because you're an enchanted prince, do you? Because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, I have several important connections among the sorcerous set who might help you if you were wi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ay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at time, however, Wulfric had changed back into wolf form and leaped back across the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bordered the woman's garden. He bounded into the woods. But he was not going so fast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ed to see one of the lady's "innocent lambs," a truly delicious looking sunny-haired young girl, s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stream bank among a varied flock of admiring beasts. Angrily recalling the woman's bru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rks about his degrading transformation into man form, Wulfric slavered as he regarded the gir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t had been some time since he'd enjoyed lambcho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53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's claws, he had little faith the captain of the guard would understand either the dragon or the n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not draw pictures, as Princess Pegeen could, to enlighten others of their situation and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dragon's bright form vanish into the fog, Sir Cyril very much feared the mission, if no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ctive existence, was doomed. Even if they managed to find their way back to Rowan's castle,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ossibly do so before their adversary had gained the strength he needed? If they met the wiza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ullness of his power, while they were in their current depleted condition, could they even hop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 him from usurping the throne, never mind forcing him to lift the curse from Princess Bronwy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eanwhile, as they shivered on the beach and wondered where they were, in a condition unf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 themselves, much less anyone else, the Princess Pegeen, one of Argonia's greatest ladi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's way of thinking, languished in the clutches of a ruthless, unscrupulous vil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              *             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better never catch you doing that in sight of my innocent lambs," the woman snapped,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change to man form. "If you had any decency, you wouldn't perform such a disgusting specta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a respectable widow woman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slightly bulging black eyes watched avidly as she saw gray fur change to smooth human mus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all, gray-haired man rise from his hands and knees to stand before her. "Really," she said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know what dear Nastur-excuse me, Sally, must be thinking of to send such a depraved creatu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to see her only sister-in-law when she knows very well I have three lovely chaste daughte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protected until a suitable match can be found." Her flat, nasal voice stopped as she ran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p of her tongue over her pointed teeth, smiling slightly in spite of herself. Her perfume was of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ying sweetness that for once Wulfric was almost glad to be in man form; the scent was enough to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olf nose into spasms of revul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on a mission for the cause, so he said politely, "I implore you to forgive this ugly carc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le relative of my gallant leader, but I bear an urgent message from Her. She would have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r opportunity to serve is nigh. Your beautiful daughters may well attract the beasts we ne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plish our great purpose. There is at least one of these creatures loose in yon woods, though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our Sally lays a clever snare for her. I shall watch for your signal, as you have arranged with Her.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ert for strange beasts or men, and notify us of any who come ni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turally," the lady replied curtly. "And don't you forget I'm to be rewarded. I've already done you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, and I've yet to see my pay for that. I should be made at LEAST a duchess and sui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iages arranged for all my daughters-it isn't easy for an attractive young widow like myself to man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 with three tender blossoms to maintain in a fitting style. By the way," she curled a lock of bra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 around a long sharp fingernail and gave him a sly look from beneath pale lashes, "I don't suppos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through that distressing transformation because you're an enchanted prince, do you? Because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, I have several important connections among the sorcerous set who might help you if you were wi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ay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at time, however, Wulfric had changed back into wolf form and leaped back across the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bordered the woman's garden. He bounded into the woods. But he was not going so fast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ed to see one of the lady's "innocent lambs," a truly delicious looking sunny-haired young girl, s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stream bank among a varied flock of admiring beasts. Angrily recalling the woman's bru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rks about his degrading transformation into man form, Wulfric slavered as he regarded the gir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t had been some time since he'd enjoyed lambcho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2527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auging the distance between them and preparing to leap when he heard Sally's hunting h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awoke while Colin, Maggie and Moonshine were discussing with Trickle what was to be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zombiefied villagers. After a few generally ignored preliminary groans, the Prince craw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feet and began kissing fervently the tattered hem of her sk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lapped his hands away. "Will you please stop pawing my clothing," she asked. "Here we a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ddle of nowhere with unicorn-nappers and zombies all around us, bandits on the prowl, the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cursed, the King Mother-only-knows-where on some quest or other, while a lot of addle-p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lemen like you who are certainly no better than they ought to be chase us about trying to do b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ds, and all you can do is attempt to launder my skirt by slobbering on it." She snatched the cloth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hand and started to turn back to her friends, but he threw himself prostrate and clasped her ank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ing, "Forgive me, noble enchantress! I had no idea you were anything but another ravishingly gorg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. How was I supposed to know you control fire, can turn my own blade against me, comm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and raise the dead? Most of the girls I've ravished don't even have hobbies. Spare my mis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, I implore you, for surely you are as good as you are beauti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," she said. "And you told me not long ago exactly what you thought of my looks. Never mind.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up, why don't you, and tell us how it is you happen to be waiting for us here when we left you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a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easy," the Prince said, relieved. He plopped heavily down on the bench in front of his col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mpty flagons. Maggie noticed that he now seemed completely sober. His speech was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rred, and his tone was relatively civil. "I won at dice with that simp, Greystraw, and took his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gue boots, family heirloom for the Greystraws, you know, seven league boots. They m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formers through the male line, but his mother's people were elf cobblers, every one of them, 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retensions of no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explains how you got here so fast," Colin acknowledged, "But not how you got here so fast.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think, Highness, you were in league with those unicorn-snatching rogu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wiped his hand across his eyes. "Not so fierce, bard, not so fierce. Have pity on a sick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? You people have a rude way of ending a lovely binge. I'd planned to hunt unicorns, not abdu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I only followed that crazy Jivemgood here with a mind to winning a prize worthy of the little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toward Maggie. "I don't know why the fellow had to take MY seven-league boots. He's l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r than me-must either have his own pair or a magic carpet or something stashed som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ly I don't hold with that kind of hocus-pocus, you know. A man should rely on his own the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iron sword, to my way of thinking. But in this case, since what I was promised was at qui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 and seemed just the trick to acquire a special trinket for my family and the little lady's ha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gain, I used the bloody boots. And let me tell you, my legs will never be the same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exactly did Count Jivemgood have to do with the unicorn-napping anyway?" Maggi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now that's what you were up to so you can stop all that hogwash about presents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idn't have much at all to do with it that I could see, Your Bewitchingness. It was most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ymphy little bitch that was behind the whole thing, though they kept talking about a dark monk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pilgrim or something or other and about how they were going to start a new world right here i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's kingdom. My feeling was they wanted the 'corns for the general usefulness of the beasts-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tegic cisterns pure, mend the sick, that sort of thing. There was some raving about an elixir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7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auging the distance between them and preparing to leap when he heard Sally's hunting h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awoke while Colin, Maggie and Moonshine were discussing with Trickle what was to be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zombiefied villagers. After a few generally ignored preliminary groans, the Prince craw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feet and began kissing fervently the tattered hem of her sk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lapped his hands away. "Will you please stop pawing my clothing," she asked. "Here we a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ddle of nowhere with unicorn-nappers and zombies all around us, bandits on the prowl, the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cursed, the King Mother-only-knows-where on some quest or other, while a lot of addle-p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lemen like you who are certainly no better than they ought to be chase us about trying to do b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ds, and all you can do is attempt to launder my skirt by slobbering on it." She snatched the cloth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hand and started to turn back to her friends, but he threw himself prostrate and clasped her ank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ing, "Forgive me, noble enchantress! I had no idea you were anything but another ravishingly gorg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. How was I supposed to know you control fire, can turn my own blade against me, comm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and raise the dead? Most of the girls I've ravished don't even have hobbies. Spare my mis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, I implore you, for surely you are as good as you are beauti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," she said. "And you told me not long ago exactly what you thought of my looks. Never mind.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up, why don't you, and tell us how it is you happen to be waiting for us here when we left you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a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easy," the Prince said, relieved. He plopped heavily down on the bench in front of his col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mpty flagons. Maggie noticed that he now seemed completely sober. His speech was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rred, and his tone was relatively civil. "I won at dice with that simp, Greystraw, and took his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gue boots, family heirloom for the Greystraws, you know, seven league boots. They m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formers through the male line, but his mother's people were elf cobblers, every one of them, 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retensions of no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explains how you got here so fast," Colin acknowledged, "But not how you got here so fast.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think, Highness, you were in league with those unicorn-snatching rogu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wiped his hand across his eyes. "Not so fierce, bard, not so fierce. Have pity on a sick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? You people have a rude way of ending a lovely binge. I'd planned to hunt unicorns, not abdu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I only followed that crazy Jivemgood here with a mind to winning a prize worthy of the little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toward Maggie. "I don't know why the fellow had to take MY seven-league boots. He's l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er than me-must either have his own pair or a magic carpet or something stashed som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ly I don't hold with that kind of hocus-pocus, you know. A man should rely on his own the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iron sword, to my way of thinking. But in this case, since what I was promised was at qui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 and seemed just the trick to acquire a special trinket for my family and the little lady's ha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gain, I used the bloody boots. And let me tell you, my legs will never be the same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exactly did Count Jivemgood have to do with the unicorn-napping anyway?" Maggi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now that's what you were up to so you can stop all that hogwash about presents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idn't have much at all to do with it that I could see, Your Bewitchingness. It was most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ymphy little bitch that was behind the whole thing, though they kept talking about a dark monk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pilgrim or something or other and about how they were going to start a new world right here i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's kingdom. My feeling was they wanted the 'corns for the general usefulness of the beasts-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tegic cisterns pure, mend the sick, that sort of thing. There was some raving about an elixir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68311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ivemgood and, of course," he glanced sidelong at the zombies who continued bending their elbo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pping brew down their fronts with chillingly automatic regularity, "if that horn water can do THAT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ing to people, I can se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n't intentional," Maggie said. "Tell us more about the woman you mentioned. You said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ymph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IS a nymph," Trickle said bitterly. "A renegade. Used to have my bit of turf, down at the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name was Nasturtium then. I only met her once before-well, before now, but the animals didn't s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ly fond of her. She always seemed to feel nymphing was beneath her, though she didn't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unting herself in front of the townsmen when their wives weren't looking, according to what I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she was above guarding streams and protecting animals. Looks like she's found some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hinks so, too, and got them to help her steal poor Snowshad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the faery flew over to Leofwin's ear, and with all her strength grabbed its lobe and gave i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ious tweak. "He knows where she's taken Snowshadow. Make him tell! I saw him cuddling up t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s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w!" the Prince cried. Colin grabbed his arm as he swung at the faery. Leofwin regarded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ruefully and rubbed his ear. "You didn't see enough to know what you're talking about, maggo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 chance to cuddle your friend before her pet wolf sprang from the bushes and tried to slay me.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for my faithful sword, I'd be a dead man. I fought my way into a corner of this inn, and hel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bay until the girl gave the order to leave. I swear I don't know where they took the 'corn.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ver they keep the others-back with this priest or pilgrim or whatever he is, I'd think. They took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s and gear, and I was doing a fine job of getting drunk until everyone around here began dr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slops flung out the window. It's been a heavy task, I can tell you that, trying to swallow down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eral libations to send each of the poor sods off to the next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opened a bulging sack that had been tossed into a shadowy corner. "Looks like you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a harder task yet looting the houses, haven't you, noble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man has to have some compensation for his trouble," Leofwin answered. "I've lost my magic bo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ear." He looked sadly at the sword still chopping away at the ground. "Even Old Spleen Spl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that you've got chopping mudpies out of the floor, has been turned against me, and after all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through together, too. I wish you'd stop it doing that, ma'am. That is a real genuine perso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ilored sword of invincibility wrought for me by my own goblin granddaddy, and I hate to see it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'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good time," Maggie said. "I wouldn't be overly interested in that sword right now if I were you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Moonshine nervous. He hasn't split a spleen yet this week himself, and he's wanting prac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assumed an appropriately ferocious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ke him stop that, ma'am, won't you? I can't tell you anything else. I was into my second ju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and her boys were out of 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 have they been gone, then?"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scratched his chin. "I couldn't say exactly. Can't even really tell you how long I've been here-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lost track of time after the fifth ke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2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ivemgood and, of course," he glanced sidelong at the zombies who continued bending their elbo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pping brew down their fronts with chillingly automatic regularity, "if that horn water can do THAT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ing to people, I can se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n't intentional," Maggie said. "Tell us more about the woman you mentioned. You said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ymph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IS a nymph," Trickle said bitterly. "A renegade. Used to have my bit of turf, down at the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name was Nasturtium then. I only met her once before-well, before now, but the animals didn't s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ly fond of her. She always seemed to feel nymphing was beneath her, though she didn't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unting herself in front of the townsmen when their wives weren't looking, according to what I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she was above guarding streams and protecting animals. Looks like she's found some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hinks so, too, and got them to help her steal poor Snowshad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the faery flew over to Leofwin's ear, and with all her strength grabbed its lobe and gave i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ious tweak. "He knows where she's taken Snowshadow. Make him tell! I saw him cuddling up t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s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w!" the Prince cried. Colin grabbed his arm as he swung at the faery. Leofwin regarded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ruefully and rubbed his ear. "You didn't see enough to know what you're talking about, maggo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 chance to cuddle your friend before her pet wolf sprang from the bushes and tried to slay me.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for my faithful sword, I'd be a dead man. I fought my way into a corner of this inn, and hel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bay until the girl gave the order to leave. I swear I don't know where they took the 'corn.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ver they keep the others-back with this priest or pilgrim or whatever he is, I'd think. They took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s and gear, and I was doing a fine job of getting drunk until everyone around here began dr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slops flung out the window. It's been a heavy task, I can tell you that, trying to swallow down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eral libations to send each of the poor sods off to the next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opened a bulging sack that had been tossed into a shadowy corner. "Looks like you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a harder task yet looting the houses, haven't you, noble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man has to have some compensation for his trouble," Leofwin answered. "I've lost my magic bo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ear." He looked sadly at the sword still chopping away at the ground. "Even Old Spleen Spl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that you've got chopping mudpies out of the floor, has been turned against me, and after all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through together, too. I wish you'd stop it doing that, ma'am. That is a real genuine perso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ilored sword of invincibility wrought for me by my own goblin granddaddy, and I hate to see it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'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good time," Maggie said. "I wouldn't be overly interested in that sword right now if I were you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Moonshine nervous. He hasn't split a spleen yet this week himself, and he's wanting prac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assumed an appropriately ferocious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ke him stop that, ma'am, won't you? I can't tell you anything else. I was into my second ju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and her boys were out of 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 have they been gone, then?"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scratched his chin. "I couldn't say exactly. Can't even really tell you how long I've been here-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lost track of time after the fifth ke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4481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we'll just have to try to find out about them at the next town then," Maggie said hope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well, at any rate, we can't just leave these villagers wandering around like this," Colin said. "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report their problem to the nearest proper author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kinsmen can care for them until my magic can finish its task, Maiden," Moonshine said.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t will work-in time. I do so hate leaving a job half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o be done with them in the meantime?" Maggie asked no one in particular. She perso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feel much encouraged that any amount of attention could help such pathetic-looking specimen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could hardly leave such a group lying about for the next unwary traveler to stumble over. Besi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n't help feeling guilty that her interference had robbed these people of what little dignity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ef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look after them, Princess," Leofwin offered with a gloating gleam in his piggish eye. "It should be 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ear zombies will do anything they're t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idea," Trickle agreed. "We'll get them to move their privies and their garbage dumps to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town, away from my stream, for starters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there, half-pint," the Prince objected. "You'd not have a direct descendant of the goblin 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wdaufool, digging privies?" He reached for his sword, but it turned on him again, wh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rselessly toward him, still under the influence of Maggie's mag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ery grinned. "I sure would, big boy. And you won't be needing your oversized frog-sticker, ei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you plan to dig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d be a shame to ruin a blade like that with digging," Colin said. "I'll take it, if you can get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perate, Maggie. He broke MY sword, after all, and I shall probably need one if we run into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band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 and the sword sprang into his hand as if of its own acc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jumped to his feet. "See here, you can't just take my sword and leave me here digging priv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lot of zombies! I won't stand for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efore he could move, Trickle hopped onto his ear. Cupping her hands, she shouted directly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HEAR THIS, Big Shot. Behave yourself, or I will personally arrange for the biggest mosqu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ever met to drive you totally out of your mind." She jabbed him hard with the needle-like tip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nail. He clapped his hand to his ear, howling, but by that time she'd zipped to the other sid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 and gouged him several more times. He swatted there as well but she evaded him, flying abov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and jerking a lock of his hair in a hard tug that caused him to yelp. For several minut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attack while the Prince pinwheeled like an infuriated windm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!" he bawled at last, sinking exhausted back against the table. Tears coursed down his r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ks and droplets of blood gleamed like small rubies where the faery had left her marks. "I-I can't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m-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turned to Maggie and Colin. Her tiny face was full of grim satisfaction. "Very well. Now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ness and I understand each other, I think you people can go about your business. I'll see to i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ts eat and exercise and take whatever rest people in their condition will take. Don't worry about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we'll just have to try to find out about them at the next town then," Maggie said hope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well, at any rate, we can't just leave these villagers wandering around like this," Colin said. "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report their problem to the nearest proper author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kinsmen can care for them until my magic can finish its task, Maiden," Moonshine said.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t will work-in time. I do so hate leaving a job half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o be done with them in the meantime?" Maggie asked no one in particular. She perso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feel much encouraged that any amount of attention could help such pathetic-looking specimen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could hardly leave such a group lying about for the next unwary traveler to stumble over. Besi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n't help feeling guilty that her interference had robbed these people of what little dignity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ef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look after them, Princess," Leofwin offered with a gloating gleam in his piggish eye. "It should be 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ear zombies will do anything they're t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idea," Trickle agreed. "We'll get them to move their privies and their garbage dumps to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town, away from my stream, for starters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there, half-pint," the Prince objected. "You'd not have a direct descendant of the goblin 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wdaufool, digging privies?" He reached for his sword, but it turned on him again, wh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rselessly toward him, still under the influence of Maggie's mag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ery grinned. "I sure would, big boy. And you won't be needing your oversized frog-sticker, ei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you plan to dig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d be a shame to ruin a blade like that with digging," Colin said. "I'll take it, if you can get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perate, Maggie. He broke MY sword, after all, and I shall probably need one if we run into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band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 and the sword sprang into his hand as if of its own acc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jumped to his feet. "See here, you can't just take my sword and leave me here digging priv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lot of zombies! I won't stand for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efore he could move, Trickle hopped onto his ear. Cupping her hands, she shouted directly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HEAR THIS, Big Shot. Behave yourself, or I will personally arrange for the biggest mosqu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ever met to drive you totally out of your mind." She jabbed him hard with the needle-like tip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nail. He clapped his hand to his ear, howling, but by that time she'd zipped to the other sid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 and gouged him several more times. He swatted there as well but she evaded him, flying abov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and jerking a lock of his hair in a hard tug that caused him to yelp. For several minut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attack while the Prince pinwheeled like an infuriated windm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!" he bawled at last, sinking exhausted back against the table. Tears coursed down his r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ks and droplets of blood gleamed like small rubies where the faery had left her marks. "I-I can't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m-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turned to Maggie and Colin. Her tiny face was full of grim satisfaction. "Very well. Now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ness and I understand each other, I think you people can go about your business. I'll see to i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ts eat and exercise and take whatever rest people in their condition will take. Don't worry about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35494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end some more mortals back for them, and try to find Snowshadow as quickly as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wn marbled the sky with cornelian as Colin, Maggie, and Moonshine returned to their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site. Colin nodded sleepily against Roundelay's neck and Maggie yawned with every other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, however, pranced happily, head swinging from side to side. "Heard you, Maiden, 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s of the village barked again, and how the horses neighed? My magic made no half-creatures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est bea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eaned forward wearily and patted his neck. "No, darling, you healed them completely,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 Only the people aren't as good as new because of you. Which confirms what I've been th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some bad magic brewing behind this matter 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my horn dipping has improved the stream too," Moonshine continued, too enraptured o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to heed her misgivings of bad. "See how even the little flowers lift their heads along the ban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" she agreed, yawning again. "I do seem to see a daisy or two sprouting amongst the mug wor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reakfasted over one of her magic fires. Neither Colin nor Maggie were very hungry. Both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the death stench of the village in their nostrils and the cold stare of the zombies in their mind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look like the locals if we don't sleep soon," Colin complained, stretching hugely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 I feel disinclined to do i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ivered in the predawn chill, and pulling her woolen tunic tighter against her arms, moved clo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fire. A thin mist danced above the stream. The moss underfoot was clammy with dew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ked through her soft skin 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lutter of movement in the trees alerted Moonshine, who lifted his head and searched the forest. So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rrill padded purring towards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s as if she's found her cubs," Col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epeated the remark to the big cat, who licked her paw and groomed herself in a satis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. "Yesss," she replied. "And Lyrrill hass raissed no ignorrrant kittens. Not dead of poissson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rre my chilldrren! Norr crraven in theirrr dens while ssinglehorrrns werre ensslaved. Myrrill and Pyrr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, asss doesss the sshe ssinglehorrrn they prresserrved frrrom wrretched hunterrss and fallsse ss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trot was a frisky little jig as he followed the lynx's furred paws across the dense forest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er in the woods, the travelers began to notice more small animals still thriving among the tree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ar larger animals too. Colin thought this forest must be awfully full of wolves. He hear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he was certain, as he had heard howling near Everclear. And hadn't Leofwin said someth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ymph unicorn-napper having a pet wo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heard very little, for he was fairly chattering at Maggie. "Just think, at last, Maiden,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one of my own kind who will know ALL of our precious Creed. How wonderful to be lear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s of my dam and sire! And I shall owe it all to the steadfastness and wisdom of you, my kin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end some more mortals back for them, and try to find Snowshadow as quickly as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wn marbled the sky with cornelian as Colin, Maggie, and Moonshine returned to their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site. Colin nodded sleepily against Roundelay's neck and Maggie yawned with every other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, however, pranced happily, head swinging from side to side. "Heard you, Maiden, 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s of the village barked again, and how the horses neighed? My magic made no half-creatures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est bea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eaned forward wearily and patted his neck. "No, darling, you healed them completely,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 Only the people aren't as good as new because of you. Which confirms what I've been th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some bad magic brewing behind this matter 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my horn dipping has improved the stream too," Moonshine continued, too enraptured o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to heed her misgivings of bad. "See how even the little flowers lift their heads along the ban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" she agreed, yawning again. "I do seem to see a daisy or two sprouting amongst the mug wor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reakfasted over one of her magic fires. Neither Colin nor Maggie were very hungry. Both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the death stench of the village in their nostrils and the cold stare of the zombies in their mind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look like the locals if we don't sleep soon," Colin complained, stretching hugely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 I feel disinclined to do i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ivered in the predawn chill, and pulling her woolen tunic tighter against her arms, moved clo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fire. A thin mist danced above the stream. The moss underfoot was clammy with dew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ked through her soft skin 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lutter of movement in the trees alerted Moonshine, who lifted his head and searched the forest. So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rrill padded purring towards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s as if she's found her cubs," Col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epeated the remark to the big cat, who licked her paw and groomed herself in a satis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. "Yesss," she replied. "And Lyrrill hass raissed no ignorrrant kittens. Not dead of poissson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rre my chilldrren! Norr crraven in theirrr dens while ssinglehorrrns werre ensslaved. Myrrill and Pyrr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, asss doesss the sshe ssinglehorrrn they prresserrved frrrom wrretched hunterrss and fallsse ss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trot was a frisky little jig as he followed the lynx's furred paws across the dense forest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er in the woods, the travelers began to notice more small animals still thriving among the tree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ar larger animals too. Colin thought this forest must be awfully full of wolves. He hear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he was certain, as he had heard howling near Everclear. And hadn't Leofwin said someth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ymph unicorn-napper having a pet wo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heard very little, for he was fairly chattering at Maggie. "Just think, at last, Maiden,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one of my own kind who will know ALL of our precious Creed. How wonderful to be lear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s of my dam and sire! And I shall owe it all to the steadfastness and wisdom of you, my kin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1560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, intelligent, gentle, witty, noble maiden, more caring and more loyal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leave off, won't you?" Maggie asked, blushing as she caught Colin's amused smile. She ruff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's mane lightly. "I'll be as glad to clear this thing up as you will. We really must see if the King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a stop to these unicorn-nappings as soon as possible. Perhaps he'll grant me their heads as a b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making me keep the coronet, eh? That would solve all our 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pt the villagers," Colin 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of course," she agreed. "I hadn't forgotten them. But surely there's somebody in this spell-ridd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m with the power to put them right again. It isn't as if they'd have to start from scratch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already brought the Everclearians back to life-at least, al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pulled a wry face. "I'm afraid in cases like that almost really isn't good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rrill picked her way into a thicket of young cedar, and Moonshine followed closely. With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cing bounds, the lynx's youngest kittens tumbled playfully out of the underbrush, hiss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ndishing small splayed paws. Beyond them, Lyrrill turned suddenly, flanked with what seem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irror images of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Colin and Maggie could congratulate the cat on reuniting her family, a peevish voice from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ee adult lynx said, "WILL you wretched furry beasts remove yourselves and stop lash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sty little tails in my face so I can look upon this kinsman you claim to have fou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ynx family scooted themselves farther back into the brush on either side of the path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for Moo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unicorn lay on a bed of flower-studded moss. Her coat was whiter than snow, and her m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il a tawny golden. Her horn was set rather lower on her face than Moonshine's, so that she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e looking down it, and it was also more opaque than his, shining with a soft ivory pat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he few nicks and scratches still gleaming through her coat lingered to remind her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greement with Myrrill and Pyrrill and marred her perfection. Her eyes were the silver of winter w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few silvery hairs gleamed in her otherwise creamy muzz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 staring in horror at Moonshine. "Your horn!" she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-oh, yes, this little device," he said, crossing his eyes to try to see the horn between them. "Maid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'd be so k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lucked off the cone of invisi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ever, isn't it?" Moonshine chuckled to the older unicorn. "A little something dreamed up by my cl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 and her friends to protec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miliate you is more likely!" the other unicorn sniffed. "Just as these nasty cats have humiliated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pt me from my finest hour. I am Primrose. My dam was Dewdrop and my sire the magnifi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sebriar, and I demand to be released from this ignominious captiv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n't you got it wrong?" Maggie asked. "The lynx twins rescued you. It's that other unicorn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ur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2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, intelligent, gentle, witty, noble maiden, more caring and more loyal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leave off, won't you?" Maggie asked, blushing as she caught Colin's amused smile. She ruff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's mane lightly. "I'll be as glad to clear this thing up as you will. We really must see if the King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a stop to these unicorn-nappings as soon as possible. Perhaps he'll grant me their heads as a b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making me keep the coronet, eh? That would solve all our 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pt the villagers," Colin 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of course," she agreed. "I hadn't forgotten them. But surely there's somebody in this spell-ridd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m with the power to put them right again. It isn't as if they'd have to start from scratch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already brought the Everclearians back to life-at least, al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pulled a wry face. "I'm afraid in cases like that almost really isn't good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rrill picked her way into a thicket of young cedar, and Moonshine followed closely. With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cing bounds, the lynx's youngest kittens tumbled playfully out of the underbrush, hiss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ndishing small splayed paws. Beyond them, Lyrrill turned suddenly, flanked with what seem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irror images of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Colin and Maggie could congratulate the cat on reuniting her family, a peevish voice from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ee adult lynx said, "WILL you wretched furry beasts remove yourselves and stop lash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sty little tails in my face so I can look upon this kinsman you claim to have fou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ynx family scooted themselves farther back into the brush on either side of the path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for Moo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unicorn lay on a bed of flower-studded moss. Her coat was whiter than snow, and her m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il a tawny golden. Her horn was set rather lower on her face than Moonshine's, so that she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e looking down it, and it was also more opaque than his, shining with a soft ivory pat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he few nicks and scratches still gleaming through her coat lingered to remind her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greement with Myrrill and Pyrrill and marred her perfection. Her eyes were the silver of winter w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few silvery hairs gleamed in her otherwise creamy muzz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 staring in horror at Moonshine. "Your horn!" she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-oh, yes, this little device," he said, crossing his eyes to try to see the horn between them. "Maid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'd be so k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lucked off the cone of invisi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ever, isn't it?" Moonshine chuckled to the older unicorn. "A little something dreamed up by my cl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 and her friends to protec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miliate you is more likely!" the other unicorn sniffed. "Just as these nasty cats have humiliated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pt me from my finest hour. I am Primrose. My dam was Dewdrop and my sire the magnifi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sebriar, and I demand to be released from this ignominious captiv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n't you got it wrong?" Maggie asked. "The lynx twins rescued you. It's that other unicorn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ur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04824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favored her, if favored was not too kind a term, with a glacial stare and a haughty sniff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he studiously ignored the witch, and asked Moonshine in carefully measured tones, "Whoe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 whom you so shamefully bear upon your back may be, kindly inform her that I speak with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save only my own pure maiden, from whose side I was so rudely torn by these two overg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-breathed mouse-catching fools. I decline to be addressed by other persons of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uasion, and must once again insist that I be released and reunited with my maiden immedi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backed up two steps, his rump pressing against Roundelay's nose. He had not the sligh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ination to argue with the severe older unicorn, but neither had he the slightest idea what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was not backwards about enlightening him. "All my born days I've tried to do the unicor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, waiting for just the proper sort of maiden to come along. Mind you, never did it cross my mi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 just any mongrel-bred scullery maid." She cast a significant glance at Maggie. "Nor the kind of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might desecrate my innocent presence with the taint of a male," and her watery stare stabb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. "Nor would I consort with one, ever, who would dare to unhorn me with shameful magick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make of me a mere na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," Maggie began to huff. But then, taking note of Moonshine's intense attentive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kinswoman, she stopped herself, flushed with fury, and allowed Primrose to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more to my liking was the charming creature who came to me in my very own glade. A beaut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on she was, hair as golden as my mane and skin as white as my coat, of rosey lip and cheek and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bright and decorous at the same time. Ah, me, but her manner and mien showed me at once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unicornly girl I never before had beh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me this," Colin demanded. He hadn't liked the remark about him tainting innocent presences. "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unicorns are supposed to love the first girls you meet, just how many girls had you beheld befo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anyway, to know that she was so bloody superi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loftily ignored him as she kicked out to her left in an attempt to injure Myrrill, who spr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 "I would have joined her blissfully but for these foul cats. They sprang upon me and virtually t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from the side of my dearest maiden before I could make myself known to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to protect you!" Maggie said. "Why, we've been hearing horrible things abo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Primrose raised her voice above Maggie's and wouldn't hear anything she said. One after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 recited the alleged virtues of her lost maiden, and the treacheries of the lynx and her dem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release. Graphically and categorically, she told Moonshine what she thought of lynx and of ca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and of people and of Maggie and Colin in particular. She waxed eloquent on the sub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s, lynx, and even fellow unicorns who would keep a devoted creature like herself from be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hosen mai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even Moonshine tired of listening to her and silenced her with a desperate whinny. "Enoug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! You're free, for pity's sake! You're free to seek any maiden you like-only make sure next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a maiden, indeed, and not some wicked nymph ensnaring you with glamourie instead of goo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free to go wherever you like. Only please, first, tell me the rest of the C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know the Creed?" Primrose asked, blowing derisively through her flaring nostrils. "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know the Unicorn Cree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1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favored her, if favored was not too kind a term, with a glacial stare and a haughty sniff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he studiously ignored the witch, and asked Moonshine in carefully measured tones, "Whoe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 whom you so shamefully bear upon your back may be, kindly inform her that I speak with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save only my own pure maiden, from whose side I was so rudely torn by these two overg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-breathed mouse-catching fools. I decline to be addressed by other persons of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uasion, and must once again insist that I be released and reunited with my maiden immedi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backed up two steps, his rump pressing against Roundelay's nose. He had not the sligh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ination to argue with the severe older unicorn, but neither had he the slightest idea what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was not backwards about enlightening him. "All my born days I've tried to do the unicor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, waiting for just the proper sort of maiden to come along. Mind you, never did it cross my mi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 just any mongrel-bred scullery maid." She cast a significant glance at Maggie. "Nor the kind of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might desecrate my innocent presence with the taint of a male," and her watery stare stabb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. "Nor would I consort with one, ever, who would dare to unhorn me with shameful magick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make of me a mere na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," Maggie began to huff. But then, taking note of Moonshine's intense attentive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kinswoman, she stopped herself, flushed with fury, and allowed Primrose to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more to my liking was the charming creature who came to me in my very own glade. A beaut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on she was, hair as golden as my mane and skin as white as my coat, of rosey lip and cheek and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bright and decorous at the same time. Ah, me, but her manner and mien showed me at once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unicornly girl I never before had beh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me this," Colin demanded. He hadn't liked the remark about him tainting innocent presences. "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unicorns are supposed to love the first girls you meet, just how many girls had you beheld befo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anyway, to know that she was so bloody superi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loftily ignored him as she kicked out to her left in an attempt to injure Myrrill, who spr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 "I would have joined her blissfully but for these foul cats. They sprang upon me and virtually t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from the side of my dearest maiden before I could make myself known to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to protect you!" Maggie said. "Why, we've been hearing horrible things abo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Primrose raised her voice above Maggie's and wouldn't hear anything she said. One after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 recited the alleged virtues of her lost maiden, and the treacheries of the lynx and her dem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release. Graphically and categorically, she told Moonshine what she thought of lynx and of ca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and of people and of Maggie and Colin in particular. She waxed eloquent on the sub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s, lynx, and even fellow unicorns who would keep a devoted creature like herself from be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hosen mai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even Moonshine tired of listening to her and silenced her with a desperate whinny. "Enoug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! You're free, for pity's sake! You're free to seek any maiden you like-only make sure next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a maiden, indeed, and not some wicked nymph ensnaring you with glamourie instead of goo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free to go wherever you like. Only please, first, tell me the rest of the C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know the Creed?" Primrose asked, blowing derisively through her flaring nostrils. "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know the Unicorn Cree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25271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y, lady, I do not. My dam was captured by hunters in my early youth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h! Did I not tell you? You should never trust these humans! Even your own dam was captur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you consort with them, you foolish foal!" She trumpeted triumphantly as she rose to her feet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rather nervously at the family of lynx lying purring behind her, thoroughly absorbed in wa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ther with patient swipes of great pink tongues. Reassured by her former captors' lack of intere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Primrose told Moonshine, "I haven't time to tell you the entire Creed, of course. But, since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uaded these feline felons to free me, I shall grant you the answers to a very few brief, specif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-considered ques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glanced back at Maggie. The witch sat with her arms tightly folded and her lips t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nched into a thin line. She nodded curtly in response to his inquiring look. "Go ahead. It's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for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back to Primrose, Moonshine blew and stamped for a moment or two before saying, "W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know, Lady Primrose, what becomes of the love between unicorn and maiden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-when the maiden is a maiden no lo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ully my ears with such filth?" Primrose screamed, and tried to bolt past him. But, though n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ynx had appeared to be paying her any attention whatsoever, Myrrill casually laid a claw-stu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w against her flank. Primrose abruptly thought better of leaving. "Well, since you ask," sh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 I'm not one to horn in where I'm not wanted, but since you did ask for my counsel, I thin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tell you that it's as plain to me as the horn on my face that that girl of yours is NOT up to stand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maiden who would even allow you to consider such an obscene question has something to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, she's harboring lewd thoughts about a man -and we needn't look much farther than the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own tail to see who that is, do we, since your little friend has even had the gall to forc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mour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riding Moonshine's objections that Colin had actually proven very useful from time to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continued. "Purity and goodness are the unicorn's manifest concerns, dear boy. One must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et that. You have chosen unwisely. This girl is grimy, not immaculate. She is dark, not fair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 is quick and sharp, not sweet and gentle, and I can't say that I think that insolent look in her ey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 in keeping with the properly ladylike spirit a unicorn maiden is supposed to exhibit at all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ffing fastidiously, she added, "Furthermore, she very much resembles people I have observed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date distance who are known to be witches. And I suspect she is an extremely ill-tempered one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 be well rid of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very pleasant to me, thank you, and she only works the most comforting and genteel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lls, I can assure you. Ami-and besides, she IS my maiden, and the first I ever met. It isn't her faul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have made her a princess and wish her to wed." Moonshine finished what had started out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ted defense quietly, staring down over his horn at the ground in front of his ho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? A princess?" Primrose let form a horse laugh that wasn't at all prim. "Really? You can't expec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lieve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so," Moonshine insisted stubbornly. "What says the C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fore I tell you that, I must stress that the Creed could in no way possibly apply to this witch-wen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, whatever her political or personal status. She is simply not the least bit maidenly, never sha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, I suspect, never was. She offends the very spirit of the Creed, dear Moonshine, and we unico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observe the spirit of the Creed even more stringently than the letter of the Creed, don't you see?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07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y, lady, I do not. My dam was captured by hunters in my early youth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h! Did I not tell you? You should never trust these humans! Even your own dam was captur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you consort with them, you foolish foal!" She trumpeted triumphantly as she rose to her feet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rather nervously at the family of lynx lying purring behind her, thoroughly absorbed in wa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ther with patient swipes of great pink tongues. Reassured by her former captors' lack of intere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Primrose told Moonshine, "I haven't time to tell you the entire Creed, of course. But, since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uaded these feline felons to free me, I shall grant you the answers to a very few brief, specif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-considered ques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glanced back at Maggie. The witch sat with her arms tightly folded and her lips t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nched into a thin line. She nodded curtly in response to his inquiring look. "Go ahead. It's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for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back to Primrose, Moonshine blew and stamped for a moment or two before saying, "W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know, Lady Primrose, what becomes of the love between unicorn and maiden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-when the maiden is a maiden no lo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ully my ears with such filth?" Primrose screamed, and tried to bolt past him. But, though n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ynx had appeared to be paying her any attention whatsoever, Myrrill casually laid a claw-stu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w against her flank. Primrose abruptly thought better of leaving. "Well, since you ask," sh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 I'm not one to horn in where I'm not wanted, but since you did ask for my counsel, I thin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tell you that it's as plain to me as the horn on my face that that girl of yours is NOT up to stand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maiden who would even allow you to consider such an obscene question has something to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, she's harboring lewd thoughts about a man -and we needn't look much farther than the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own tail to see who that is, do we, since your little friend has even had the gall to forc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mour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riding Moonshine's objections that Colin had actually proven very useful from time to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continued. "Purity and goodness are the unicorn's manifest concerns, dear boy. One must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et that. You have chosen unwisely. This girl is grimy, not immaculate. She is dark, not fair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 is quick and sharp, not sweet and gentle, and I can't say that I think that insolent look in her ey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ll in keeping with the properly ladylike spirit a unicorn maiden is supposed to exhibit at all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ffing fastidiously, she added, "Furthermore, she very much resembles people I have observed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date distance who are known to be witches. And I suspect she is an extremely ill-tempered one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 be well rid of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very pleasant to me, thank you, and she only works the most comforting and genteel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lls, I can assure you. Ami-and besides, she IS my maiden, and the first I ever met. It isn't her faul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have made her a princess and wish her to wed." Moonshine finished what had started out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ted defense quietly, staring down over his horn at the ground in front of his ho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? A princess?" Primrose let form a horse laugh that wasn't at all prim. "Really? You can't expec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lieve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so," Moonshine insisted stubbornly. "What says the C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fore I tell you that, I must stress that the Creed could in no way possibly apply to this witch-wen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, whatever her political or personal status. She is simply not the least bit maidenly, never sha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, I suspect, never was. She offends the very spirit of the Creed, dear Moonshine, and we unico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observe the spirit of the Creed even more stringently than the letter of the Creed, don't you see?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57402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. Have that hussy remove her disreputable rump from your back and come forth with me a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. I won't desecrate the Creed by reciting it in her hea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ismounted angrily. As Moonshine and Primrose brushed past her and knocked Rounde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, Colin remarked, "Something tells me Moonshine's new friend doesn't care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l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time Primrose and Moonshine stood nose-to-nose in conference in the narrow glade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ynx's hiding place. Then, abruptly, Primrose wheeled and gallop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trotted back to Colin and Maggie, his head drooping sadly, his great amethyst eye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d that Maggie forgot her vexation and reached out to stroke his neck tenderly. "What did that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ddy tell you, anyway?" she asked. "I don't suppose I can even hope the Creed is in our fav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d-or rather, Maggie, the Creed says only that unicorns may befriend none but true maid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says I'm defiled beyond redemption already because Minstrel Colin has seen and conver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. And she also said she-I beg your pardon but she-" If unicorns were capable of blus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ould have done so. "She doubts the sanctity of your hon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honor's as sanctified as anybody's, thank you," Maggie replied, preparing to remount. "And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better forget all this nonsense for now until we see what can be done to prevent Primrose's sw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 maiden from luring others of your kind into her nasty little sna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oonshine could not take Primrose so lightly. Even if she had been fooled by the nymph,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lder unicorn of considerable experience, and apparently of considerable knowledge. And nymph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, were very like mortal girls, enough so to mate with men and fool other mortals. A nymp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m could easily mask her with a semblance of mortal purity, quite conceivably convincingly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eive even a unicorn. Her infatuation with the nymph notwithstanding, Primrose was the only autho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knew on correct unicorn behavior, and he needed to consider her words car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d-Maggie, if you wouldn't mind very much, could you ride with Minstrel Colin for a time?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 solitude to ponder these mat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back stiffened, and she opened her mouth to speak, but instead clamped her lower lip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per like a snapping turtle and silently allowed Colin to help her up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," Colin said, "Now that we have found out what you needed to know about the Creed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go straightaway to the capital, and await the King to see what's to be done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ands-and your crown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rugged and didn't answer until a few minutes later when, straightening slightly, she repli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, impartial tone. "I think by then it will be too late to do anything about the raiders. If we're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s, we are going to have to do it by ourselves, even if it means we must deal with the brig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selves. And also we must, of course, let someone in authority know the plight of the village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DEAL with the brigands'? What do you mean, 'deal with the brigands'? Really, old girl, I wis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listen to yourself sometimes. It's always the same with you, you know. Rescue this! Rescue th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onder the King wanted to make you a Princess. You think like a bloody knight!" He realiz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upset, and this was not a particularly good time to lodge a complaint, but he thought he 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dvantage of her unusually subdued mood to get a word in edgewise. The sullen silence from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nd Moonshine as they backed out of the lynx lair and trotted back down the trail throug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32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. Have that hussy remove her disreputable rump from your back and come forth with me a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. I won't desecrate the Creed by reciting it in her hea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ismounted angrily. As Moonshine and Primrose brushed past her and knocked Rounde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, Colin remarked, "Something tells me Moonshine's new friend doesn't care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l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time Primrose and Moonshine stood nose-to-nose in conference in the narrow glade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ynx's hiding place. Then, abruptly, Primrose wheeled and gallop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trotted back to Colin and Maggie, his head drooping sadly, his great amethyst eye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d that Maggie forgot her vexation and reached out to stroke his neck tenderly. "What did that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ddy tell you, anyway?" she asked. "I don't suppose I can even hope the Creed is in our fav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d-or rather, Maggie, the Creed says only that unicorns may befriend none but true maid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says I'm defiled beyond redemption already because Minstrel Colin has seen and conver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. And she also said she-I beg your pardon but she-" If unicorns were capable of blus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ould have done so. "She doubts the sanctity of your hon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honor's as sanctified as anybody's, thank you," Maggie replied, preparing to remount. "And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better forget all this nonsense for now until we see what can be done to prevent Primrose's sw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 maiden from luring others of your kind into her nasty little sna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oonshine could not take Primrose so lightly. Even if she had been fooled by the nymph,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lder unicorn of considerable experience, and apparently of considerable knowledge. And nymph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, were very like mortal girls, enough so to mate with men and fool other mortals. A nymp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m could easily mask her with a semblance of mortal purity, quite conceivably convincingly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eive even a unicorn. Her infatuation with the nymph notwithstanding, Primrose was the only autho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knew on correct unicorn behavior, and he needed to consider her words car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d-Maggie, if you wouldn't mind very much, could you ride with Minstrel Colin for a time?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 solitude to ponder these mat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back stiffened, and she opened her mouth to speak, but instead clamped her lower lip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per like a snapping turtle and silently allowed Colin to help her up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," Colin said, "Now that we have found out what you needed to know about the Creed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go straightaway to the capital, and await the King to see what's to be done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ands-and your crown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rugged and didn't answer until a few minutes later when, straightening slightly, she repli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, impartial tone. "I think by then it will be too late to do anything about the raiders. If we're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s, we are going to have to do it by ourselves, even if it means we must deal with the brig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selves. And also we must, of course, let someone in authority know the plight of the village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DEAL with the brigands'? What do you mean, 'deal with the brigands'? Really, old girl, I wis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listen to yourself sometimes. It's always the same with you, you know. Rescue this! Rescue th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onder the King wanted to make you a Princess. You think like a bloody knight!" He realiz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upset, and this was not a particularly good time to lodge a complaint, but he thought he 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dvantage of her unusually subdued mood to get a word in edgewise. The sullen silence from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nd Moonshine as they backed out of the lynx lair and trotted back down the trail throug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09205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 gave him a perfect opportunity to express himself fully on several matters which had been i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rst," he reminded her, "I helped you rescue a dragon so we could rescue your sister from that unc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 and ANOTHER dragon. Then nothing would do but what you had to go and get yourself l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in a tower and the only decent thing for me to do was to rescue you from that. Now here you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wanting to stand against hordes of bandits and rescue unicorns who, for all we know, don'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cuing any more than that prissy Primrose did. I'm fond of you, Maggie, and I like to think that I'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ient man, and the Mother only knows I admire unicorns as much as the next person, but you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ed anything about another rescue when we set out on this journey. All you said was 'help me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y crown, Colin, so I won't have to part with Moonshine,' then it was 'Let's find us another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e what she says about Moonshine's bloody Creed, Colin.' Very well, now. I've helped you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unicorn. And now, just because you don't care for what she said, you want to go traips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lot of very dangerous people who will more than likely damage us beyond all possible ho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air, simply so you can rescue ANOTHER unic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raged by her lack of argument, he continued, "This time I'm not having it, I tell you. You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've nothing better to do than be your accomplice in all these silly schemes of yours. You forget,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le to the King for making songs, making people happy, for singing of history, not making it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y and your father will hold me to blame if anything happens to you. So this time we are going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ever, cowardly thing instead of the noble, numbskulled thing. This time we are reporting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, village, brigands, unicorns and all, to the proper authorities at the nearest village of-er-suit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thy persons, and then we're riding straight for Queens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fog-gray form flickered in and out of the trees ahead as he led the way down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ighed and slumped against Colin's chest. "Whatever you think is best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Pegeen knew of the secret passage leading from her private chambers to the top of the maz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brothers were children when she'd discovered the passage during a holiday with her family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, King Finbar, had used the cliff castle for a summer retreat, a sanctuary from the demand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. Pegeen had found the passage while hiding from her brothers, lively little boys who thought t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ister was the best sport available when their father and tutors were too busy to take them gaming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them play at jousting. The Princess was delighted with her find, and liked to imagine that her pa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carved by the great worm for the express purpose of delivering her from her tormen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she still believed that could be true. The worm's last great emergence had been decade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first came to Worm's Roost. The passage was the trail left by the worm's great body and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, and the thick substantial walls forming the maze were the residue of the glacier's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-worm surface. Legend had it that the worm still slept deep within the maze of turnings and lo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s it had carved into the heart of the ice mass sweeping up the mountain behind the castl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s had always tried to scare their small royal charges into submission with tales of the w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ing in low, whispery voices (they said it that way partly to sound like the worm and partly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oyal Highness, Mama, from hearing) that the worm would slither hissing and steaming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ze and into their very bedchambers if they weren't well-behaved. Secretly, she had rather wish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. It would have been exciting to see that, and being the youngest and only Princess in the roy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94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 gave him a perfect opportunity to express himself fully on several matters which had been i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rst," he reminded her, "I helped you rescue a dragon so we could rescue your sister from that unc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 and ANOTHER dragon. Then nothing would do but what you had to go and get yourself l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in a tower and the only decent thing for me to do was to rescue you from that. Now here you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wanting to stand against hordes of bandits and rescue unicorns who, for all we know, don'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cuing any more than that prissy Primrose did. I'm fond of you, Maggie, and I like to think that I'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ient man, and the Mother only knows I admire unicorns as much as the next person, but you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ed anything about another rescue when we set out on this journey. All you said was 'help me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y crown, Colin, so I won't have to part with Moonshine,' then it was 'Let's find us another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e what she says about Moonshine's bloody Creed, Colin.' Very well, now. I've helped you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unicorn. And now, just because you don't care for what she said, you want to go traips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lot of very dangerous people who will more than likely damage us beyond all possible ho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air, simply so you can rescue ANOTHER unic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raged by her lack of argument, he continued, "This time I'm not having it, I tell you. You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've nothing better to do than be your accomplice in all these silly schemes of yours. You forget,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le to the King for making songs, making people happy, for singing of history, not making it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y and your father will hold me to blame if anything happens to you. So this time we are going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ever, cowardly thing instead of the noble, numbskulled thing. This time we are reporting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, village, brigands, unicorns and all, to the proper authorities at the nearest village of-er-suit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lthy persons, and then we're riding straight for Queens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fog-gray form flickered in and out of the trees ahead as he led the way down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ighed and slumped against Colin's chest. "Whatever you think is best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Pegeen knew of the secret passage leading from her private chambers to the top of the maz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brothers were children when she'd discovered the passage during a holiday with her family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, King Finbar, had used the cliff castle for a summer retreat, a sanctuary from the demand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. Pegeen had found the passage while hiding from her brothers, lively little boys who thought t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ister was the best sport available when their father and tutors were too busy to take them gaming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them play at jousting. The Princess was delighted with her find, and liked to imagine that her pa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carved by the great worm for the express purpose of delivering her from her tormen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she still believed that could be true. The worm's last great emergence had been decade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first came to Worm's Roost. The passage was the trail left by the worm's great body and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, and the thick substantial walls forming the maze were the residue of the glacier's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-worm surface. Legend had it that the worm still slept deep within the maze of turnings and lo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s it had carved into the heart of the ice mass sweeping up the mountain behind the castl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s had always tried to scare their small royal charges into submission with tales of the w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ing in low, whispery voices (they said it that way partly to sound like the worm and partly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oyal Highness, Mama, from hearing) that the worm would slither hissing and steaming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ze and into their very bedchambers if they weren't well-behaved. Secretly, she had rather wish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. It would have been exciting to see that, and being the youngest and only Princess in the roy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26731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 was seldom very exc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was little, she had fearlessly walked upright along the edges of the wall closest to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 drifting close to the castle's back wall had shored the maze's walls in places, making them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ck, in places easily an arm's length wide. Of course, they were still slick and precarious, but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older now, and larger and less agile, she felt sure that with the aid of the light that was par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uminating magic, she could easily find the chamber where the unicorns were being conf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by the rear wall, the half-snowfilled impressions left from the worm's undulations forme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-sized culs-de-sac, icy rooms with only a single, easily blocked opening accessible from the do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 of the castle. Three such chambers lay between her secret exit and the back door to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 Fearchar had turned into a barracks for his garrison. Beyond the barracks door on the othe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everal similar rooms. Those particular rooms had once made convenient freezers for perish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ds. Pegeen had not been adverse to purloining a snack now and then from those stores in the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youthful adven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would see her, not even the guard on the tallest turret, since his post was in front of the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route would be shadowed by the castle itself and the foot of the glacier where it met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. Though that front guard post was a good vantage point for seeing the terrain clear to the sea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days, one could hear very little there of what went on inside and to the rear of the castle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opmost sentinel tower was situated directly above the noisy rushing waters of the Blabber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, which kept up an endless, senseless stream of chatter day and night. On the other hand,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f the castle one could hear almost everything said from the guard towers in the front, be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 carried well from that height, and also because anyone speaking in that tower usually had to s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himself understood over the river. Pegeen had learned to differentiate between the river's no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uman sounds but Fearchar's new guards were still leery of the river. Many who had stood wat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ower had had to be reprimanded for turning in false alarms and sending arrows into the noisy w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. Now they were inclined to attribute all distant noises to the river, and trust their eyes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donned an old pair of woolen britches once belonging to her father. They were tigh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ps, but would keep her knees and shins warm above her kidskin boots. Girding her cloak abo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s, she crawled through the tunnel, whose entrance was concealed by the tapestry in her chamb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ed the packed snow door with which she blocked the outlet away from the back wall of the cas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awled out onto the portion of the maze wall butting against her secret ex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come out here to smoke often lately, but had never tried to negotiate the walls since her girl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arched for a moment the vast expanse of shadow and glittering ice before her. Oh, well. No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pre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hat she hoped was pluck and tenacity which would have made her father proud, she ap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to the wall, left knee and hand followed by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a lovely night for a crawl. The moon was cooperatively bright and half-full, and for a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rain nor snow assailed the glacier. Even the wind was agreeably absent. In all, she needed onl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 to reach the former cold storag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s were exactly where she had expected they would be. What she had not expected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tched state in which they were kept. Dirty straw filled the bottom of the chamber, to keep the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zing to the ice, and the little female lay quivering on a pile of old blankets, near the wooden trough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the man-made door barricading them from the main tunnel. Otherwise, the poor beasts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on from the biting winds and icy rains which plagued the glacier almost dai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08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 was seldom very exc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was little, she had fearlessly walked upright along the edges of the wall closest to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 drifting close to the castle's back wall had shored the maze's walls in places, making them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ck, in places easily an arm's length wide. Of course, they were still slick and precarious, but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older now, and larger and less agile, she felt sure that with the aid of the light that was par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uminating magic, she could easily find the chamber where the unicorns were being conf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by the rear wall, the half-snowfilled impressions left from the worm's undulations forme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-sized culs-de-sac, icy rooms with only a single, easily blocked opening accessible from the do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 of the castle. Three such chambers lay between her secret exit and the back door to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 Fearchar had turned into a barracks for his garrison. Beyond the barracks door on the othe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everal similar rooms. Those particular rooms had once made convenient freezers for perish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ds. Pegeen had not been adverse to purloining a snack now and then from those stores in the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youthful adven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would see her, not even the guard on the tallest turret, since his post was in front of the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route would be shadowed by the castle itself and the foot of the glacier where it met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. Though that front guard post was a good vantage point for seeing the terrain clear to the sea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days, one could hear very little there of what went on inside and to the rear of the castle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opmost sentinel tower was situated directly above the noisy rushing waters of the Blabber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, which kept up an endless, senseless stream of chatter day and night. On the other hand,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f the castle one could hear almost everything said from the guard towers in the front, beca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 carried well from that height, and also because anyone speaking in that tower usually had to s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himself understood over the river. Pegeen had learned to differentiate between the river's no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uman sounds but Fearchar's new guards were still leery of the river. Many who had stood wat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ower had had to be reprimanded for turning in false alarms and sending arrows into the noisy w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. Now they were inclined to attribute all distant noises to the river, and trust their eyes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donned an old pair of woolen britches once belonging to her father. They were tigh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ps, but would keep her knees and shins warm above her kidskin boots. Girding her cloak abo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s, she crawled through the tunnel, whose entrance was concealed by the tapestry in her chamb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ed the packed snow door with which she blocked the outlet away from the back wall of the cas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awled out onto the portion of the maze wall butting against her secret ex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come out here to smoke often lately, but had never tried to negotiate the walls since her girl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arched for a moment the vast expanse of shadow and glittering ice before her. Oh, well. No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pre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hat she hoped was pluck and tenacity which would have made her father proud, she ap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to the wall, left knee and hand followed by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a lovely night for a crawl. The moon was cooperatively bright and half-full, and for a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rain nor snow assailed the glacier. Even the wind was agreeably absent. In all, she needed onl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 to reach the former cold storag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s were exactly where she had expected they would be. What she had not expected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tched state in which they were kept. Dirty straw filled the bottom of the chamber, to keep the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zing to the ice, and the little female lay quivering on a pile of old blankets, near the wooden trough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the man-made door barricading them from the main tunnel. Otherwise, the poor beasts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on from the biting winds and icy rains which plagued the glacier almost dai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01903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le unicorn trotted in restless circles around the chamber until Pegeen feared he would fall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stumbling feet. His golden-spotted sides were flecked with foam and with ice crystals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am had frozen on his skin, and his mane and tail were matted with filth. Occasionally, he would back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rear portion of the wall where it curved sharply back, so that it was invisible from the entran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it a disheartened kick with his back hooves. A powder of ice and snow showered from the wall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the kicks seemed to make little im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female no longer watched his efforts. Her eyes rolled back in her head, and each breath he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like a sob. Frost rimmed the beards of both unicorns, and their noses and mouths. B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appalled Pegeen about the pair's pitiful appearance was that both of their horns were broke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's splintered a handspan from where the spiral tip should have ended, and the female's was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jagged shard protruding from her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my dears, I had no idea," the princess said, half to herself. But the female seemed to have he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fted her head, managing with seeming difficulty to focus on Pegeen. An indigestible lump ro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's throat. "Fearchar said you were well taken care of! Well, never you mind, my friends. I sh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this disgraceful state of affairs to continue any longer. 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ave us, lady," the female sighed, and though she didn't really speak Pegeen could have swor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which didn't exactly surprise the Princess, who had, after all, been brought up to rule a land wh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third of the populace possessed at least some magical tal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state you're in?" Pegeen replied. "Certainly not. I'll see to it somehow that you're release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I can speak to Fearchar alone. Meanwhile, isn't there something I can do to help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ave us," the female repeated. "You can do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 she can," snorted the male, whose eyes kindled red in the moonlight as he, too, looked 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perched above his prison. "She can come down here and let me give her a taste of hoo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left of my horn. If she's a maiden, I'm a donkey! Not that I'd pass up a chance to make ma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ellow-haired tease who led us into this priso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ace, Eagledown. I feel her heart is good, but she must leave us, for she can do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 heart is good, her heart is good," Eagledown mocked. "Is that what you told yourself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uled you up here? That those townsfolk who let you be taken had good hearts, or that demon's dox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betrayed us bo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doxy is my enemy too," Pegeen said. "She has completely subverted the character of the m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. I can't understand how he could allow you to languish in such squalor, but 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roke off. From the front of the castle, the guard's conch shell sounded the alert. S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ed after a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steps clattered in the castle, and men cursed as they slipped on icy floors and fell. Pegeen tw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on the wall, trying to crawl away again before she could be discovered. Instead, she los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ance and slid down the wall, into the unicorn's pen. She was unhurt, her fall broken by the s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ward curve of the wall, but as she rose to her feet, Eagledown advanced on her, red eyes bla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. Clumsy of me," she apologized, and slid across the chamber, insinuating hersel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8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le unicorn trotted in restless circles around the chamber until Pegeen feared he would fall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stumbling feet. His golden-spotted sides were flecked with foam and with ice crystals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am had frozen on his skin, and his mane and tail were matted with filth. Occasionally, he would back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rear portion of the wall where it curved sharply back, so that it was invisible from the entran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it a disheartened kick with his back hooves. A powder of ice and snow showered from the wall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the kicks seemed to make little im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female no longer watched his efforts. Her eyes rolled back in her head, and each breath he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like a sob. Frost rimmed the beards of both unicorns, and their noses and mouths. B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appalled Pegeen about the pair's pitiful appearance was that both of their horns were broke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's splintered a handspan from where the spiral tip should have ended, and the female's was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jagged shard protruding from her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my dears, I had no idea," the princess said, half to herself. But the female seemed to have he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fted her head, managing with seeming difficulty to focus on Pegeen. An indigestible lump ro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's throat. "Fearchar said you were well taken care of! Well, never you mind, my friends. I sh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this disgraceful state of affairs to continue any longer. 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ave us, lady," the female sighed, and though she didn't really speak Pegeen could have swor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which didn't exactly surprise the Princess, who had, after all, been brought up to rule a land wh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third of the populace possessed at least some magical tal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state you're in?" Pegeen replied. "Certainly not. I'll see to it somehow that you're release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I can speak to Fearchar alone. Meanwhile, isn't there something I can do to help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ave us," the female repeated. "You can do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 she can," snorted the male, whose eyes kindled red in the moonlight as he, too, looked 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perched above his prison. "She can come down here and let me give her a taste of hoo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left of my horn. If she's a maiden, I'm a donkey! Not that I'd pass up a chance to make ma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ellow-haired tease who led us into this priso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ace, Eagledown. I feel her heart is good, but she must leave us, for she can do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 heart is good, her heart is good," Eagledown mocked. "Is that what you told yourself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uled you up here? That those townsfolk who let you be taken had good hearts, or that demon's dox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betrayed us bo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doxy is my enemy too," Pegeen said. "She has completely subverted the character of the m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. I can't understand how he could allow you to languish in such squalor, but 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roke off. From the front of the castle, the guard's conch shell sounded the alert. S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ed after a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steps clattered in the castle, and men cursed as they slipped on icy floors and fell. Pegeen tw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on the wall, trying to crawl away again before she could be discovered. Instead, she los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ance and slid down the wall, into the unicorn's pen. She was unhurt, her fall broken by the s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ward curve of the wall, but as she rose to her feet, Eagledown advanced on her, red eyes bla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. Clumsy of me," she apologized, and slid across the chamber, insinuating her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09205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 between the female unicorn and the wall. "I trust you'll overlook my familiarity on such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quaintance but under the circumstance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both unicorns ignored her, and were still, with ears cocked sharply forward. From the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stle, voices shouted, and the unicorns' keen ears missed none of what was said. Pegeen fou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being still herself and paying attention to the unicorns, she, too, could hear every word spoken as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s were amplified through the unico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did you see it, churl?" Fearchar was demanding. "How could you see anything at 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the flaming, Dark Pilgrim. A great flaming dragon, it was, coming from the coast, I'd judge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west-sou-'w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dragon? From the coast. Aha! What col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uddy, Dark Pilgrim. Like the ruddy one that went by earlier today with that big-bellied bl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big-bellied blue, you say? Had she any green on her? And the other, was its red tinged with go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 yer Reverence. They lit in the mountains, as I was bringing midday meal up to Jack on his sh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red 'un went by just now looked to me as if he was headin' for the castle you told us to keep an e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over past the mountains there. So I blowed me co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lad! Though you should have reported the earlier sighting as well. Sergea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Revere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nd a scout to Sally Forth at once. She's to return here in force immedi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Rev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rains, are they fortified as I ordered? And does our reception committee know its ta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Rev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, good. Post additional guards and drill the men four times daily. Sen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r Rever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port all future movements of either dragon. They are treacherous beasts, who have betray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 They aid the tyrant Rowan. Should the monster approach our stronghold, inform me at o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all preserve us with my 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bravest thing I ever heard, Yer Reverence, to face a dragon singlehanded to preserve 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I say, sir, it's an honor to serve a leader like yourself. But, sir, what if the beast brings the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n us, along with the King's 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garrison is that, sen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arrison Rowan keeps at the castle, Reveren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94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 between the female unicorn and the wall. "I trust you'll overlook my familiarity on such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quaintance but under the circumstance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both unicorns ignored her, and were still, with ears cocked sharply forward. From the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stle, voices shouted, and the unicorns' keen ears missed none of what was said. Pegeen fou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being still herself and paying attention to the unicorns, she, too, could hear every word spoken as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s were amplified through the unico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did you see it, churl?" Fearchar was demanding. "How could you see anything at 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the flaming, Dark Pilgrim. A great flaming dragon, it was, coming from the coast, I'd judge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west-sou-'w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dragon? From the coast. Aha! What col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uddy, Dark Pilgrim. Like the ruddy one that went by earlier today with that big-bellied bl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big-bellied blue, you say? Had she any green on her? And the other, was its red tinged with go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 yer Reverence. They lit in the mountains, as I was bringing midday meal up to Jack on his sh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red 'un went by just now looked to me as if he was headin' for the castle you told us to keep an e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over past the mountains there. So I blowed me co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lad! Though you should have reported the earlier sighting as well. Sergea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Revere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nd a scout to Sally Forth at once. She's to return here in force immedi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Rev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rains, are they fortified as I ordered? And does our reception committee know its ta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Rev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, good. Post additional guards and drill the men four times daily. Sen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r Rever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port all future movements of either dragon. They are treacherous beasts, who have betray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 They aid the tyrant Rowan. Should the monster approach our stronghold, inform me at o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all preserve us with my 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bravest thing I ever heard, Yer Reverence, to face a dragon singlehanded to preserve 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I say, sir, it's an honor to serve a leader like yourself. But, sir, what if the beast brings the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n us, along with the King's 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garrison is that, sen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arrison Rowan keeps at the castle, Reveren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38415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no garrison there any more, sentry. They all were discharged, by special orders, week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our gallant followers visited the castle to relocate its supp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radely laughter from the troops was followed by rattling weapons and clattering footsteps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more all was quiet, except for the background noise of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s relaxed and their ears stopped straining forward. Pegeen hugged against Snowshad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avoided the baleful glare Eagledown turned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stressing, isn't it?" she said conversationally. "I'm afraid it's looking rather more dismal all the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you say? I do hope neither of you will mind terribly, but I'm in the most dreadful nee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yawned and rubbed her eyes, and finished the last of her tea before turning her attention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 ball. It looked as hazy as she felt. Budgie chirped and dug his little talons into her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dearie, I'm tired, too. We'll just have our evening sighting and then it's off to bed with us both.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quite agree. I'm not up to watching Maggie's suitors blunder about in Willie's wood any longer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timid lot! Not one of them save that nasty Prince boy and that horrid Count has had the gum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ander out of reach of Willie's dining hall-and what a trial that's been for the help at Fort Iceworm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think, without niece to help! What shall we do? Watch the children, then? Ah, to be young agai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so enjoy that evening young Colin took her for the lovely boat ride out to Raspberry's castle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suppose it would be very nice, would it, to spy on them like that. Let the Mother take Her cours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say, don't I, lovie? But he's such a charming boy, and very good with Maggie's moods. Let'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a bit of a scan now and see if we can't come up with a unicorn so the children can get all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 over and done with. There-something's coming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eered closely into the glass, her face reflecting the rainbow sparks that preceded the picture.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crystal cleared, she stared hard, and gripped the ball between her hands. The picture chang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own accord, as it had done only twice before in her career. The other two times had been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ods of great peril. Once, it had spontaneously showed the death of Maggie's mother, Bronwy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ime, the ball had zeroed in on brother Fearchar's secret island, when he had kept Maggi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 prison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 three visions followed, each close behind the other. Sybil's eyes burned with st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dgie fluttered and chirped uncertainly. Gently, Sybil lifted him from the top of her head and stro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hers as she carried him on her index finger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you're small and can't possibly make it all the way to the coast in time to warn the King, dea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perhaps you could find Maggie?" The bird whistled an agitated sort of whistle. "No, I realize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crystal ball. No, no, forget it. It was too much to ask. But-ah, now you could make it as fa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's castle, could you not? Such a GOOD bird!" She flipped her finger into the 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dgie winged away into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watch out for owls, dearie!" Sybil called after him, and closed the door only when he wa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no garrison there any more, sentry. They all were discharged, by special orders, week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our gallant followers visited the castle to relocate its supp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radely laughter from the troops was followed by rattling weapons and clattering footsteps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more all was quiet, except for the background noise of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s relaxed and their ears stopped straining forward. Pegeen hugged against Snowshad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avoided the baleful glare Eagledown turned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stressing, isn't it?" she said conversationally. "I'm afraid it's looking rather more dismal all the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you say? I do hope neither of you will mind terribly, but I'm in the most dreadful nee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yawned and rubbed her eyes, and finished the last of her tea before turning her attention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 ball. It looked as hazy as she felt. Budgie chirped and dug his little talons into her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dearie, I'm tired, too. We'll just have our evening sighting and then it's off to bed with us both.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quite agree. I'm not up to watching Maggie's suitors blunder about in Willie's wood any longer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timid lot! Not one of them save that nasty Prince boy and that horrid Count has had the gum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ander out of reach of Willie's dining hall-and what a trial that's been for the help at Fort Iceworm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think, without niece to help! What shall we do? Watch the children, then? Ah, to be young agai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so enjoy that evening young Colin took her for the lovely boat ride out to Raspberry's castle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suppose it would be very nice, would it, to spy on them like that. Let the Mother take Her cours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say, don't I, lovie? But he's such a charming boy, and very good with Maggie's moods. Let'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a bit of a scan now and see if we can't come up with a unicorn so the children can get all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 over and done with. There-something's coming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eered closely into the glass, her face reflecting the rainbow sparks that preceded the picture.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crystal cleared, she stared hard, and gripped the ball between her hands. The picture chang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own accord, as it had done only twice before in her career. The other two times had been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ods of great peril. Once, it had spontaneously showed the death of Maggie's mother, Bronwy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ime, the ball had zeroed in on brother Fearchar's secret island, when he had kept Maggi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 prison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 three visions followed, each close behind the other. Sybil's eyes burned with st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dgie fluttered and chirped uncertainly. Gently, Sybil lifted him from the top of her head and stro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hers as she carried him on her index finger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you're small and can't possibly make it all the way to the coast in time to warn the King, dea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perhaps you could find Maggie?" The bird whistled an agitated sort of whistle. "No, I realize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crystal ball. No, no, forget it. It was too much to ask. But-ah, now you could make it as fa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's castle, could you not? Such a GOOD bird!" She flipped her finger into the 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dgie winged away into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watch out for owls, dearie!" Sybil called after him, and closed the door only when he wa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985837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after they'd left the lynx lair behind, Maggie continued to seethe. It was all so unfair!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n't blame Moonshine for wanting to think over what the old nag had said-that was perf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able, what with Primrose being the first unicorn the poor dear had met in ages. Natur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ould be inclined to give the older unicorn's spiteful words undue impor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nerve of that horn-headed, dry-dugged old plowhorse! Imagine her judging someo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s like that! All Maggie had asked of her was a perfectly civil question, just to try to help.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 filthy of Primrose to deem her unmaidenly simply because of her companions and her col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evil-minded, was what it was. Evil-mi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raned forward on Roundelay's neck to look for a glimpse of Moonshine's tail among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by now he would see that Primrose had absolutely no authority to tell him whether or not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itable. Primrose was only one unicorn. There were bound to be other, wiser ones. Unicor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ly known to be exceptionally wise creatures, on the whole. Just her luck to venture into a stup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-minded one. It was hardly possible that all unicorns shared Granny's and Primrose's opin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and witches didn't belong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, Moonshine halted to purify a stream. Maggie swung her leg over Roundelay's neck and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Colin watched, looking surprised and vaguely trou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aised his head and shook his dripping horn. Maggie offered her handkerchief to dr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, let me. How are you doing? Aren't you lonesome up here all by yourself? Colin thinks w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at the next village and ask for help to rescue the other unicorns. It seems like a good idea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think? I mean, of course we'll lose time, but on the other hand we'll gain help, and 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et his beseeching gaze, and realized with self-disgust that she was prattling wildly bu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ble to stop herself, though she despised prattlers. She couldn't bear for him to turn his head a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t on without her. Her hand trembled as she ran it down his silky neck. His skin leapt under her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pulled back her hand as if he'd bur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she continued, "I'll need to ride with Colin again when we get to the town. I don't thin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ise is good enough to protect you from a whole town, but meanwhil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ggie, my friend," he said, "I would not willfully say you nay, for whatever you may be to other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beloved to me. But I cannot deny that Primrose's words trouble me sorely. I must ponde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, and seek what truths may dwell there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know," Maggie cried, "Oh, of course, I know that. Certainly you have to think about it. In f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d be very disappointed in you if you didn't think about it, and I'm sure when you do you'll see tha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way, shame-faced, and the words came tumbling out of her before he could go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'm not pure in all the usual ways. I mean, I still am physically and all that, but in thos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s, well, I have my faults. But what I mean to say is, you already knew I was a witc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ides heaved, and the eye nearest her flicked forward, and away again, watching her covertl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d her arms around his neck and hugged him, burying her face in his mane. "Oh, Moonshine,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idn't mind that I wasn't perfect. I thought you knew me too well. I had no idea I'd shame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-being me. If I'd known-but never mi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76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after they'd left the lynx lair behind, Maggie continued to seethe. It was all so unfair!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n't blame Moonshine for wanting to think over what the old nag had said-that was perf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able, what with Primrose being the first unicorn the poor dear had met in ages. Natur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ould be inclined to give the older unicorn's spiteful words undue impor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nerve of that horn-headed, dry-dugged old plowhorse! Imagine her judging someo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s like that! All Maggie had asked of her was a perfectly civil question, just to try to help.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 filthy of Primrose to deem her unmaidenly simply because of her companions and her col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evil-minded, was what it was. Evil-mi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raned forward on Roundelay's neck to look for a glimpse of Moonshine's tail among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by now he would see that Primrose had absolutely no authority to tell him whether or not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itable. Primrose was only one unicorn. There were bound to be other, wiser ones. Unicor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ly known to be exceptionally wise creatures, on the whole. Just her luck to venture into a stup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-minded one. It was hardly possible that all unicorns shared Granny's and Primrose's opin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and witches didn't belong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, Moonshine halted to purify a stream. Maggie swung her leg over Roundelay's neck and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Colin watched, looking surprised and vaguely trou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aised his head and shook his dripping horn. Maggie offered her handkerchief to dr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, let me. How are you doing? Aren't you lonesome up here all by yourself? Colin thinks w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at the next village and ask for help to rescue the other unicorns. It seems like a good idea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think? I mean, of course we'll lose time, but on the other hand we'll gain help, and 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et his beseeching gaze, and realized with self-disgust that she was prattling wildly bu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ble to stop herself, though she despised prattlers. She couldn't bear for him to turn his head a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t on without her. Her hand trembled as she ran it down his silky neck. His skin leapt under her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pulled back her hand as if he'd bur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she continued, "I'll need to ride with Colin again when we get to the town. I don't thin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ise is good enough to protect you from a whole town, but meanwhil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ggie, my friend," he said, "I would not willfully say you nay, for whatever you may be to other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beloved to me. But I cannot deny that Primrose's words trouble me sorely. I must ponde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, and seek what truths may dwell there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know," Maggie cried, "Oh, of course, I know that. Certainly you have to think about it. In f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d be very disappointed in you if you didn't think about it, and I'm sure when you do you'll see tha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way, shame-faced, and the words came tumbling out of her before he could go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'm not pure in all the usual ways. I mean, I still am physically and all that, but in thos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s, well, I have my faults. But what I mean to say is, you already knew I was a witc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ides heaved, and the eye nearest her flicked forward, and away again, watching her covertl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d her arms around his neck and hugged him, burying her face in his mane. "Oh, Moonshine,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idn't mind that I wasn't perfect. I thought you knew me too well. I had no idea I'd shame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-being me. If I'd known-but never mi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00442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raightened, and pawed at her eyes with the back of her hand, ignoring the handkerchief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ered him a short while before. "I suppose if I'm not suitable, I'm simply not suitable. If you'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the maidens in the next village, to find someone else, I'll help you. Colin will too. I'll ask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need-" Moonshine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," she said, stopping him. "Granny's probably right. I did very nicely without a unicorn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t you, and I'm sure I'll manage splendidly after you-get resettled. I... I'm very fond of you. 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you happy. Only this time, be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pped his horn and walked slowly across the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ok Colin's hand and remo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while they were all so silent that the birds' songs sounded raucous and ill-timed. They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 to travel through a healthier-looking terrain, ribboned with a twisting jade channel of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that had flowed so sluggishly by Everclear, and other streams and ponds as well, and brigh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flowers and the scamperings of squirrels, rabbits, fox and d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t stone still on Roundelay's shoulders. It could have been pitch dark for all that she saw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uncomfortably conscious of the tension in her back, and the set of her head made his own neck ac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ympathy. Still, it was a pretty day. In spite of himself, he began to hum a jig under his breath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further warning, Maggie collapsed in s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now." He took both reins in one hand and gathered her awkwardly against his chest with his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. "This won't do. You're shaking so hard you're frightening the h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c-care," she wept, but dried one eye enough to see if Roundelay was indeed aff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tted her tangled hair with his free hand and tried to see over her head to the path beyond. "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you care. You care about everything. That's just the problem with you. It seems to me, witch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unicorn business has had the most unfortunate effect on your disposition. I don't recall that you 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uch while we were battling dragons and wizards, and here in the space of two months you're tw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ping like a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hoped to provoke her customarily tart reply, but instead she cried all the harder, and the hors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 to shy. Alarmed, he slowed Roundelay to a walk, and looped the reins around his wrist. Using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now, he held her close and kissed the top of her head and her forehead, which felt feverish,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kiss a child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, Maggie, don't cry. Shall I sing you something? A nice murder ballad, perhaps, or a battle s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heer you up?" She didn't answer which was all right because he didn't much feel like singing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. "Perhaps you'd like to snap out of it long enough to do a bit of magic, then? That might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feel better. Shall I dirty a pot or two, or rip something you could m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at she threw her arms around his neck and wailed like a banshee. Roundelay was naturally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uliar noises, being in the employ of a minstrel, but Colin was sure she would not peacefully end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racket as Maggie was producing. There was no help for it. Dipping his head, he kissed her o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7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raightened, and pawed at her eyes with the back of her hand, ignoring the handkerchief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ered him a short while before. "I suppose if I'm not suitable, I'm simply not suitable. If you'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the maidens in the next village, to find someone else, I'll help you. Colin will too. I'll ask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need-" Moonshine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," she said, stopping him. "Granny's probably right. I did very nicely without a unicorn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t you, and I'm sure I'll manage splendidly after you-get resettled. I... I'm very fond of you. 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you happy. Only this time, be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pped his horn and walked slowly across the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ok Colin's hand and remo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while they were all so silent that the birds' songs sounded raucous and ill-timed. They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 to travel through a healthier-looking terrain, ribboned with a twisting jade channel of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that had flowed so sluggishly by Everclear, and other streams and ponds as well, and brigh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flowers and the scamperings of squirrels, rabbits, fox and d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t stone still on Roundelay's shoulders. It could have been pitch dark for all that she saw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uncomfortably conscious of the tension in her back, and the set of her head made his own neck ac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ympathy. Still, it was a pretty day. In spite of himself, he began to hum a jig under his breath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further warning, Maggie collapsed in s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now." He took both reins in one hand and gathered her awkwardly against his chest with his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. "This won't do. You're shaking so hard you're frightening the h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c-care," she wept, but dried one eye enough to see if Roundelay was indeed aff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tted her tangled hair with his free hand and tried to see over her head to the path beyond. "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you care. You care about everything. That's just the problem with you. It seems to me, witch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unicorn business has had the most unfortunate effect on your disposition. I don't recall that you 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uch while we were battling dragons and wizards, and here in the space of two months you're tw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ping like a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hoped to provoke her customarily tart reply, but instead she cried all the harder, and the hors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 to shy. Alarmed, he slowed Roundelay to a walk, and looped the reins around his wrist. Using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now, he held her close and kissed the top of her head and her forehead, which felt feverish,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kiss a child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, Maggie, don't cry. Shall I sing you something? A nice murder ballad, perhaps, or a battle s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heer you up?" She didn't answer which was all right because he didn't much feel like singing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. "Perhaps you'd like to snap out of it long enough to do a bit of magic, then? That might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feel better. Shall I dirty a pot or two, or rip something you could m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at she threw her arms around his neck and wailed like a banshee. Roundelay was naturally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uliar noises, being in the employ of a minstrel, but Colin was sure she would not peacefully end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racket as Maggie was producing. There was no help for it. Dipping his head, he kissed her o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71232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, which stopped the wailing effectively, as he hoped it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other ways, the kiss surprised him. For one thing, she didn't bite him, but seemed to get righ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irit of the thing, even forgetting momentarily to cry. In spite of the acid remarks it often produc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uth was as warm and sweet and moist as any girl's he'd ever kissed, though considerably salt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 a person with so many sharp edges and prickles about her, she was extremely so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iant-feeling. Quite a pleasant surprise, on the whole, but one which began provoking confus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urbing reactions within himself. He was both relieved and disappointed when she finally pull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m, mopped her face, and said, with a rather sheepish smile, "Maybe I do harbor impure though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. But I wish that old nag would stick her wretched hor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 good witch," he laughed. "Why not throw a really foul curse on her? Let's see, what cou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hcrafter do to curse a unicorn? Turn all her grass sour so it would give her the bloat? No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at would be fair to other animals." He snapped his fingers. "I have it! We're work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 unicorn. Why don't you just give a love potion to Moonsh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ubtle change in the quality of the smile she gave him. ' 'Wrong kind of spell. I don'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kind of love from a unicorn. Besides, Moonshine's magic would cancel out anything I di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 a liquid, and I'd hoped-I mean, I'd rather not need-I never thought I'd nee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her head away, and he picked up a long tangled strand of her hair and joggled it play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d idea. Forget it, w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niffed. In spite of how she felt to his touch and tasted when he kissed her, she was really alarm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ttractive when she cried. Her eyes swelled and reddened, and so did her nose, and it ran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ladies at court wept they always managed to do so prettily, with a lace handkerchief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mum of unpleasant noise and secretion-save a nicely placed tear here and there on a flawlessly p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k. And they always insisted, of course, that their tears were for love of him. The girls he'd kno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t Headpenney never cried at all unless they stuck themselves with a pitchfork or a cow stepp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ir feet, at least none of them had cried in his presence since they were children. Maggie's c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ike a child's-heartbroken and angry at once, and terribly honest. He had to remind himself this ch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beginning very much to enjoy comforting was a powerful witch, a nobleman's daughter, and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being at least, a prin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unlooped the reins from his wrist and took them in each hand on either side of her in the friendli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manner, and hummed something soothing under his breath-he forgot what- a dirge, perh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sun set and the cloud-swathed moon rose, Moonshine stopped. Beyond the wall of trees, a c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 ran parallel to the woods, then down through a meadow. In the midst of the meadow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, almost ornamental, grove of trees, joining the forest on the side farthest from where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nd Moonshine stood. Within the grove a stone tower was outlined against the last frail pi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ying sun. A brook flowed out of the grove, around the tower and past it, and into the villag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of the gr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turned to Maggie. "I would don my disguise now, if you please, and accompany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nder 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, and silently slipped the disguise over his horn and started to knot her handkerchief 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 to hold it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oonshine said, "Nay, Maggie, I would have it loose, so that I may remove it of my own acc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4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, which stopped the wailing effectively, as he hoped it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other ways, the kiss surprised him. For one thing, she didn't bite him, but seemed to get righ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irit of the thing, even forgetting momentarily to cry. In spite of the acid remarks it often produc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uth was as warm and sweet and moist as any girl's he'd ever kissed, though considerably salt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 a person with so many sharp edges and prickles about her, she was extremely so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iant-feeling. Quite a pleasant surprise, on the whole, but one which began provoking confus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urbing reactions within himself. He was both relieved and disappointed when she finally pull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m, mopped her face, and said, with a rather sheepish smile, "Maybe I do harbor impure though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. But I wish that old nag would stick her wretched hor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 good witch," he laughed. "Why not throw a really foul curse on her? Let's see, what cou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hcrafter do to curse a unicorn? Turn all her grass sour so it would give her the bloat? No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at would be fair to other animals." He snapped his fingers. "I have it! We're work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 unicorn. Why don't you just give a love potion to Moonsh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ubtle change in the quality of the smile she gave him. ' 'Wrong kind of spell. I don'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kind of love from a unicorn. Besides, Moonshine's magic would cancel out anything I di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d a liquid, and I'd hoped-I mean, I'd rather not need-I never thought I'd nee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her head away, and he picked up a long tangled strand of her hair and joggled it play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d idea. Forget it, w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niffed. In spite of how she felt to his touch and tasted when he kissed her, she was really alarm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ttractive when she cried. Her eyes swelled and reddened, and so did her nose, and it ran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ladies at court wept they always managed to do so prettily, with a lace handkerchief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mum of unpleasant noise and secretion-save a nicely placed tear here and there on a flawlessly p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k. And they always insisted, of course, that their tears were for love of him. The girls he'd kno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t Headpenney never cried at all unless they stuck themselves with a pitchfork or a cow stepp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ir feet, at least none of them had cried in his presence since they were children. Maggie's c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ike a child's-heartbroken and angry at once, and terribly honest. He had to remind himself this ch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beginning very much to enjoy comforting was a powerful witch, a nobleman's daughter, and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being at least, a prin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unlooped the reins from his wrist and took them in each hand on either side of her in the friendli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manner, and hummed something soothing under his breath-he forgot what- a dirge, perh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sun set and the cloud-swathed moon rose, Moonshine stopped. Beyond the wall of trees, a c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 ran parallel to the woods, then down through a meadow. In the midst of the meadow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, almost ornamental, grove of trees, joining the forest on the side farthest from where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nd Moonshine stood. Within the grove a stone tower was outlined against the last frail pi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ying sun. A brook flowed out of the grove, around the tower and past it, and into the villag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of the gr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turned to Maggie. "I would don my disguise now, if you please, and accompany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nder 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, and silently slipped the disguise over his horn and started to knot her handkerchief 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 to hold it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oonshine said, "Nay, Maggie, I would have it loose, so that I may remove it of my own ac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0336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deem it tim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did intend to find another maiden in this town, one who would be more acceptable to Prim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Creed. Maggie gulped to swallow the lump in her throat, and said, "I could help you with it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's any of my affair, but invisible things are a bother to find once they're lost and your-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-might not be-satisfac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way to the tower a traveler overtook them and passed them from behind, which was remark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 man was afoot while they were mounted. He walked very quickly, though he was so ben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ven when he turned towards them, tugging at the oversized cap he wore, they couldn't quite se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They could smell him, though. The ill-cured sheepskin cloak he wore over bare legs and feet ree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badly that they had to avert their no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sked as courteously as possible, for one with his nose in the air, "Can you tell us the na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nder town, good man, and where we might find lodging for ourselves and stable for our mou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ifted his head for a fraction of a second, giving him a startlingly wide yellow-toothed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traveler, you must have strayed far not to know of Little Darlingham and its famous t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so famous about it?" Maggie asked. "Who lives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he impression that beneath the cap, the stranger's sharp eyes were darting from her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lin, but lingered most often on Moonshine, who pranced nervously behind her as she preten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man answered quickly in a whining voice that seemed oddly familiar. "Ah, lady, have you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ard of the poor widow woman who lives there with her three daughters whose beauty is know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land? And as for your question of lodging, do not even righteous widows and beautiful daugh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eat? And in such a large tower, is it not likely such a woman would accept lodgers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nies a night or the chopping of wood or the drawing of water or perhaps," his head turned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s Moonshine, "the trade of an extra st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r-thank you, good man," Colin said. "We'll give it some thought." But the fellow was already lu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road ahead of them, his hips switching as he walked in a manner that reminded Maggi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 wagging it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," Colin said between mouthfuls of the widow Belburga's bread. "They were really quite d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they, Maggie? It wasn't a trance or anything like that, or anyhow I didn't think so, 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 how it could have been," Maggie replied, wrinkling her nose in remembrance and p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the plate of food. She'd only been picking at it, anyway. "Trances don't usually smell that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membered smell of the village wasn't the only thing quelling her appetite. She didn't care muc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dow's lodging, either. The stable to which she'd led Moonshine and Roundelay was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lected disgrace that she could only bring herself to allow them to remain after she had vigor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ied her magic to cleaning and repairing the stalls. The tower was dank and cold, the bread har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w tasteless, and the dishes greasy. A line of white clothing was strung down the middle of the cir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from the spiral staircase disappearing into the ceiling to the diamond-paned window nex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door by which they had entered. The fire in the hearth was d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90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deem it tim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did intend to find another maiden in this town, one who would be more acceptable to Prim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Creed. Maggie gulped to swallow the lump in her throat, and said, "I could help you with it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's any of my affair, but invisible things are a bother to find once they're lost and your-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-might not be-satisfac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way to the tower a traveler overtook them and passed them from behind, which was remark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 man was afoot while they were mounted. He walked very quickly, though he was so ben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ven when he turned towards them, tugging at the oversized cap he wore, they couldn't quite se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They could smell him, though. The ill-cured sheepskin cloak he wore over bare legs and feet ree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badly that they had to avert their no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sked as courteously as possible, for one with his nose in the air, "Can you tell us the na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nder town, good man, and where we might find lodging for ourselves and stable for our mou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ifted his head for a fraction of a second, giving him a startlingly wide yellow-toothed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traveler, you must have strayed far not to know of Little Darlingham and its famous t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so famous about it?" Maggie asked. "Who lives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he impression that beneath the cap, the stranger's sharp eyes were darting from her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lin, but lingered most often on Moonshine, who pranced nervously behind her as she preten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man answered quickly in a whining voice that seemed oddly familiar. "Ah, lady, have you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ard of the poor widow woman who lives there with her three daughters whose beauty is know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land? And as for your question of lodging, do not even righteous widows and beautiful daugh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eat? And in such a large tower, is it not likely such a woman would accept lodgers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nies a night or the chopping of wood or the drawing of water or perhaps," his head turned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s Moonshine, "the trade of an extra st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r-thank you, good man," Colin said. "We'll give it some thought." But the fellow was already lu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road ahead of them, his hips switching as he walked in a manner that reminded Maggi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 wagging it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," Colin said between mouthfuls of the widow Belburga's bread. "They were really quite d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they, Maggie? It wasn't a trance or anything like that, or anyhow I didn't think so, 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 how it could have been," Maggie replied, wrinkling her nose in remembrance and p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the plate of food. She'd only been picking at it, anyway. "Trances don't usually smell that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membered smell of the village wasn't the only thing quelling her appetite. She didn't care muc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dow's lodging, either. The stable to which she'd led Moonshine and Roundelay was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lected disgrace that she could only bring herself to allow them to remain after she had vigor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ied her magic to cleaning and repairing the stalls. The tower was dank and cold, the bread har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w tasteless, and the dishes greasy. A line of white clothing was strung down the middle of the cir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from the spiral staircase disappearing into the ceiling to the diamond-paned window nex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door by which they had entered. The fire in the hearth was d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971232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was the widow Belburga particularly warm in her welcome. The woman had been very prom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aking Colin's coins, and very slow to feed them or tell them where the stable was. She had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Moonshine rather too sharply from under her preposterously long, pale lashes. Colin had beg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 loudly of their adventures, stressing the desperate plight of the people of Everclear and h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ly at his own royal connections as a means of intimidating the good widow into treating himse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roperly. His ploy worked almost too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 was hanging on to every word, even adding coals to the brazier by the table and igni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ch to supplement the stub of a candle inadequately lighting the table. Maggie could almost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's mind working behind the elaborate superstructure of impossibly brazen curls, which s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ing, as if to reassure herself her head was still with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a prince, you say, was involved? What a coincidence!" the widow was saying now in her flat, nas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ne. Beneath the frivolous lashes her eyes were black and keen as a weasel's. She leaned fo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ning her hand over her deep bosom, which she heaved at Colin in what Maggie thought was a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sting fashion. Colin gave her his undivided attention. "My first husband, Harry, was a princ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" she confided. "He was the father of my precious Lily Pearl. Oh, I can see it shocks you, to se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woman like me living like this, but I haven't always been in such reduced circumstances, good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" She smiled a bright, close-lipped smile. "And I do know a thing or two about noblesse oblige,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royally inclined as I naturally am from my days in court. That's why I think you really must,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mith, take it upon yourself to lead a few of our stalwart village lads-a little stupid, our boys, tr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teady-and bring those poor persons from Everclear back here where they can at least rece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in leading useful lives, if they never recover themselves fu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undoubtedly meant, Maggie thought, that the widow felt some of the Everclear folk might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y, unpaid serv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, of course," Belburga continued, "You simply must bring that poor young prince back here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r where he can mix with folk of his own s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not really a very nice person," Magg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e Belburga raised a thinly-plucked brow and favored her with a cool look, the first attention o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the widow had spared her that evening. "Princes, my dear young lady, are ALWAYS nice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of the lower classes simply fail to comprehend at times the awesome burdens of royalty that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part from your average riffra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so?" Maggie asked, then thought better of saying any more, since she was very tired and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 to spend the night looking for somewhere else to stay, however unpleasant these present 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ndeed," Belburga assured her. "Of course, my Lily Pearl now, being of royal blood herself-di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 Lily Pearl's father was a prince? Yes, well, Lily Pearl's nature is one infinitely sui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ing such things-she is the epitome of sensitivity, delicacy and the utmost refinement. That'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aside, of course, from her astonishing beauty, which is, I hardly need to mention, already a leg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out Little Darlingham and, indeed, through most of Argonia by now, I should think. You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her, Master Songsmith. I'm sure you would love to write a song about her yourself, for sing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o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ave her a half-bow from his seat. "I pine for the pleasure of doing so, Dame Belburga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64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was the widow Belburga particularly warm in her welcome. The woman had been very prom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aking Colin's coins, and very slow to feed them or tell them where the stable was. She had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Moonshine rather too sharply from under her preposterously long, pale lashes. Colin had beg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 loudly of their adventures, stressing the desperate plight of the people of Everclear and h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ly at his own royal connections as a means of intimidating the good widow into treating himse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roperly. His ploy worked almost too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 was hanging on to every word, even adding coals to the brazier by the table and igni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ch to supplement the stub of a candle inadequately lighting the table. Maggie could almost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's mind working behind the elaborate superstructure of impossibly brazen curls, which s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ing, as if to reassure herself her head was still with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a prince, you say, was involved? What a coincidence!" the widow was saying now in her flat, nas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ne. Beneath the frivolous lashes her eyes were black and keen as a weasel's. She leaned fo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ning her hand over her deep bosom, which she heaved at Colin in what Maggie thought was a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sting fashion. Colin gave her his undivided attention. "My first husband, Harry, was a princ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" she confided. "He was the father of my precious Lily Pearl. Oh, I can see it shocks you, to se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woman like me living like this, but I haven't always been in such reduced circumstances, good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" She smiled a bright, close-lipped smile. "And I do know a thing or two about noblesse oblige,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royally inclined as I naturally am from my days in court. That's why I think you really must,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mith, take it upon yourself to lead a few of our stalwart village lads-a little stupid, our boys, tr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teady-and bring those poor persons from Everclear back here where they can at least rece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in leading useful lives, if they never recover themselves fu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undoubtedly meant, Maggie thought, that the widow felt some of the Everclear folk might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y, unpaid serv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, of course," Belburga continued, "You simply must bring that poor young prince back here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r where he can mix with folk of his own s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not really a very nice person," Magg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e Belburga raised a thinly-plucked brow and favored her with a cool look, the first attention o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the widow had spared her that evening. "Princes, my dear young lady, are ALWAYS nice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of the lower classes simply fail to comprehend at times the awesome burdens of royalty that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part from your average riffra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so?" Maggie asked, then thought better of saying any more, since she was very tired and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 to spend the night looking for somewhere else to stay, however unpleasant these present 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ndeed," Belburga assured her. "Of course, my Lily Pearl now, being of royal blood herself-di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 Lily Pearl's father was a prince? Yes, well, Lily Pearl's nature is one infinitely sui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ing such things-she is the epitome of sensitivity, delicacy and the utmost refinement. That'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aside, of course, from her astonishing beauty, which is, I hardly need to mention, already a leg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out Little Darlingham and, indeed, through most of Argonia by now, I should think. You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her, Master Songsmith. I'm sure you would love to write a song about her yourself, for sing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o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ave her a half-bow from his seat. "I pine for the pleasure of doing so, Dame Belburg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72693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 do. But first, you really must bring that prince back. Then perhaps you might wis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emorate their meeting. Right now all of my girls are far too busy developing their particular gif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vacy of their chambers to entertain paying guests." She sighed and dabbed at her lips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kerchief. "One really must be so cautious rearing one's children, mustn't one? It's so importan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the right sort of people. One certainly wouldn't want such lovely girls as mine taking u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common, and acquiring unsavory habits." She looked directly at Maggie as she said the l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se. "If you'll excuse me for a moment, Master Songsmith, I think I may have one nice bit of cake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 from our own meager, but nourishing repast. I shan't be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m to be popular today, do I?" Maggie remarked wryly, while the widow was out of s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 line of cl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a bath?" Colin suggested, and added quickly, "We probably both still stink of zombies, and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used to it we don't smell it on each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, but dully, and stared into her 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 bustled back to the table in a swirl of mended lace and rather odious pink velvet. "I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to myself, Master Colin-I MAY call you, Colin, mayn't I? You do remind me, a bit, of my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-but back to my point. I was just thinking that on your return you would undoubtedly enj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 my second daughter, Ruby Rose. Now SHE is a girl of most remarkable accomplishments,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goes without saying, of course, incredible personal loveliness. Her father-my second husband... i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... a most marvelous wizard, capable of absolutely astounding feats of magic, and a very learne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ll. Ruby Rose is blessed not only with my looks but with her father's brains and talent. Pure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ius, the girl is. I'm sure you would adore her. You DID mention that you hold a high posi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what Maggie felt was shockingly poor taste, Colin proceeded to go into great detail regard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 in court and his relationship with the King, leaving out any hint of Maggie's own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ociations, except to say that she was a witch from a powerful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 was unimpressed, and regarded Maggie more coldly than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d a great-uncle once who married into a family of witches-we always felt, in our family, it w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est misfortune. I personally feel one ought always to stick to one's own class of people,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, Minstrel Colin?" Not that it really mattered whether or not either of them agreed. Belbur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without pause to regale them with the travails of her uncle, who sounded pretty awful in spi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iece's obviously biased account. When at last she seemed to be running down, she turne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uliar close-mouthed smile on Colin. Maggie thought that for someone who talked 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, she didn't open her mouth much. It gave her an odd expression-as if her teeth hur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suppose," the widow continued after such a short pause that Colin had no chance to re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proffer a remark of his own, "that being a country-bred boy, and one with magical mer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in your heritage, didn't I understand you to say? you might have much in common too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ming, nature-loving youngest daughter, Daisy Esmeralda (Esmeralda's foreign for Emerald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and sounds so much more genteel than our word, don't you think?). Not that she's 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ected-her sisters and I call her Daisy, because she spends so much time amid the flowers in her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den by the stream, playing with all of her little animal friends, who naturally idolize her. She'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pets out of even the wildest among them. Simply everyone who's anyone will tell you that our Dai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 kindest-hearted, gentlest, most generous and best-natured of maidens. Besides, of course, be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5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 do. But first, you really must bring that prince back. Then perhaps you might wis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emorate their meeting. Right now all of my girls are far too busy developing their particular gif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vacy of their chambers to entertain paying guests." She sighed and dabbed at her lips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kerchief. "One really must be so cautious rearing one's children, mustn't one? It's so importan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the right sort of people. One certainly wouldn't want such lovely girls as mine taking u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common, and acquiring unsavory habits." She looked directly at Maggie as she said the l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se. "If you'll excuse me for a moment, Master Songsmith, I think I may have one nice bit of cake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 from our own meager, but nourishing repast. I shan't be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m to be popular today, do I?" Maggie remarked wryly, while the widow was out of s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 line of cl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a bath?" Colin suggested, and added quickly, "We probably both still stink of zombies, and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used to it we don't smell it on each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, but dully, and stared into her 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 bustled back to the table in a swirl of mended lace and rather odious pink velvet. "I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to myself, Master Colin-I MAY call you, Colin, mayn't I? You do remind me, a bit, of my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-but back to my point. I was just thinking that on your return you would undoubtedly enj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 my second daughter, Ruby Rose. Now SHE is a girl of most remarkable accomplishments,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goes without saying, of course, incredible personal loveliness. Her father-my second husband... i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... a most marvelous wizard, capable of absolutely astounding feats of magic, and a very learne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ll. Ruby Rose is blessed not only with my looks but with her father's brains and talent. Pure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ius, the girl is. I'm sure you would adore her. You DID mention that you hold a high posi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what Maggie felt was shockingly poor taste, Colin proceeded to go into great detail regard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 in court and his relationship with the King, leaving out any hint of Maggie's own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ociations, except to say that she was a witch from a powerful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 was unimpressed, and regarded Maggie more coldly than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d a great-uncle once who married into a family of witches-we always felt, in our family, it w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est misfortune. I personally feel one ought always to stick to one's own class of people,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, Minstrel Colin?" Not that it really mattered whether or not either of them agreed. Belbur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without pause to regale them with the travails of her uncle, who sounded pretty awful in spi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iece's obviously biased account. When at last she seemed to be running down, she turne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uliar close-mouthed smile on Colin. Maggie thought that for someone who talked 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, she didn't open her mouth much. It gave her an odd expression-as if her teeth hur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suppose," the widow continued after such a short pause that Colin had no chance to re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proffer a remark of his own, "that being a country-bred boy, and one with magical mer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in your heritage, didn't I understand you to say? you might have much in common too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ming, nature-loving youngest daughter, Daisy Esmeralda (Esmeralda's foreign for Emerald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and sounds so much more genteel than our word, don't you think?). Not that she's 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ected-her sisters and I call her Daisy, because she spends so much time amid the flowers in her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den by the stream, playing with all of her little animal friends, who naturally idolize her. She'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pets out of even the wildest among them. Simply everyone who's anyone will tell you that our Dai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 kindest-hearted, gentlest, most generous and best-natured of maidens. Besides, of course, 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20889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irest in the land with the possible exception of her two equally beautiful sisters- though I must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y Pearl has always been popularly considered to be the best looking. But I'm sure you two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eat deal to talk about, though Daisy is most shy and modest except with her animal friends. But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undoubtedly win her over by singing her an animal ditty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maybe you could just act beastly," Maggie whispered to him behind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dow, if she heard, ignored her, and reiterated the charms of her daughters for another hour or 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re-emphasizing at strategic intervals that Colin must make all haste to gather a delegation to resc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Leofwin from Trickle and bring the Everclear zombies under the dominion of certain respon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s of Little Darlingh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glad Colin had carefully omitted any mention of the unicorns in his account. The wi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probably want to know only if the unicorns involved were pedigreed or had any relations cap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kings. With that thought, Maggie left the table without excusing herself and, brushing aside the laund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ed the circular stairs, at last settling down for the night on a straw pallet that even her magic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quite make 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this situation is much worse than I'd feared," Pegeen said to the unicorns as the last puff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moke had flown away into the night. Eagledown, though still flattening his ears at her and sw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orn her way once in a while to try to frighten her, had backed off, at Snowshadow's urging,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seemed quite so actively mena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 had grown calmer and, with the warmth of her body, exuded a protective serenity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found greatly improved her own thinking processes. "I don't know what you both must thi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-and of me, for that matter," the princess said. "But I can assure you this whole thing isn't 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im. He's usually such a charming man. Still, I'm afraid that the nymph person has cast an evil spel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nd he can't be trusted to see reason. I don't think there's the least point at all in appealing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 of decency to let you go. He doesn't seem to have any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down brayed an ununicornly horse laugh. "You can say that again, si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 shall simply have to extricate you from this situation myself. It will take great courage and c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my part, but of course, I was brought up to do that sort of thing, as a princess of the realm and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 how any amount of rank will help us now, Lady," Snowshadow said doubtfully. "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knaves with no respect for your royal sta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true, my dear. I'm virtually a prisoner myself. However, there's always the usual way of esca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 prison to be considered-which is not to let one's captors know what one intends. All I have to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see it, is to sketch us a map of the maze, and simply open the door to this chamber and lea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ly through the maze and out the other side to freedom. It's as uncomplicated as that. I could hav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in a day or two and no one would be the wi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n't you forgetting something?" Eagledown asked. "Don't you have to get out of here first? An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you think I'm going to let you? You may have Snowshadow fooled, but I'd just as soon sk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s look 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you wouldn't," Pegeen replied evenly, secretly pleased at how well she was keeping the terror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irest in the land with the possible exception of her two equally beautiful sisters- though I must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y Pearl has always been popularly considered to be the best looking. But I'm sure you two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eat deal to talk about, though Daisy is most shy and modest except with her animal friends. But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undoubtedly win her over by singing her an animal ditty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maybe you could just act beastly," Maggie whispered to him behind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dow, if she heard, ignored her, and reiterated the charms of her daughters for another hour or 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re-emphasizing at strategic intervals that Colin must make all haste to gather a delegation to resc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Leofwin from Trickle and bring the Everclear zombies under the dominion of certain respon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s of Little Darlingh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glad Colin had carefully omitted any mention of the unicorns in his account. The wi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probably want to know only if the unicorns involved were pedigreed or had any relations cap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kings. With that thought, Maggie left the table without excusing herself and, brushing aside the laund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ed the circular stairs, at last settling down for the night on a straw pallet that even her magic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quite make 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this situation is much worse than I'd feared," Pegeen said to the unicorns as the last puff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moke had flown away into the night. Eagledown, though still flattening his ears at her and sw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orn her way once in a while to try to frighten her, had backed off, at Snowshadow's urging,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seemed quite so actively mena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 had grown calmer and, with the warmth of her body, exuded a protective serenity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found greatly improved her own thinking processes. "I don't know what you both must thi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-and of me, for that matter," the princess said. "But I can assure you this whole thing isn't 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im. He's usually such a charming man. Still, I'm afraid that the nymph person has cast an evil spel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nd he can't be trusted to see reason. I don't think there's the least point at all in appealing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 of decency to let you go. He doesn't seem to have any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down brayed an ununicornly horse laugh. "You can say that again, si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 shall simply have to extricate you from this situation myself. It will take great courage and c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my part, but of course, I was brought up to do that sort of thing, as a princess of the realm and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 how any amount of rank will help us now, Lady," Snowshadow said doubtfully. "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knaves with no respect for your royal sta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true, my dear. I'm virtually a prisoner myself. However, there's always the usual way of esca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 prison to be considered-which is not to let one's captors know what one intends. All I have to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see it, is to sketch us a map of the maze, and simply open the door to this chamber and lea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ly through the maze and out the other side to freedom. It's as uncomplicated as that. I could hav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in a day or two and no one would be the wi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n't you forgetting something?" Eagledown asked. "Don't you have to get out of here first? An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you think I'm going to let you? You may have Snowshadow fooled, but I'd just as soon sk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s look 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you wouldn't," Pegeen replied evenly, secretly pleased at how well she was keeping the terror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968311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voice. "You'd be doing yourself a disservice if you did. Because I'm your only hope, actually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e you've been gouging with your horns doesn't lead anywhere in the least bit useful. As for esca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present predicament, that's simply a matter of group cooperation and organizational manag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allow me to stand on your back, so I may reach the edge of the wall and climb out the w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concealed his grin beneath his outsized cap when he saw the minstrel stumble i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angle of sunlight framed by the door of the dimly lit tavern, and grope among the tables and be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until his eyes adjusted to the darkness. The woman Belburga had done her work well, had she n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rive Songsmith to him? For though early morning was a poor time for the minstrel to attempt to ra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 among the tavern's patrons in any activity more strenuous than staring into the bottom of a c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t Belburga, following Wulfric's hastily-concocted but clever plan, persuaded him to do so?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best of all, she had separated the minstrel and the witch and the unicorn one from the other, th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 to dispose of them individ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not plot to humiliate him again, as they had done before, appearing alive whe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orted them dead. How shamed he had been when Sally had learned from her latest one-ho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quest that those he had deemed devoured by the forest beasts were alive and united against them!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aste to pick up their trail, though they were too far ahead for Sally's men to overtake. He coul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follow their movements and lay a plan, could he not? Surely he must try, or wear his tail betwe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 forever aft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he not succeeded? For he had learned, from their speech, of the strange events at Ever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reported to Sally speedily to tell Her of the matter before returning to his tracking. And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 She, clever, crafty Sally, preparing Her snares not only for the unicorn but for their other enem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ll? Only this one man was left to Wulfric alone, and he knew how to deal with this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mith cleared his throat. "I say, could anyone tell me who's the constable around here? One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boring villages is having a bit of a problem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nstable, eh?" said a portly fellow with a bulbous nose. "Why, lad, constable was et by wild tro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've been six months ago or so, ain't that right, Shear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. Tumble thing it was too," answered a toothless ancient. "When they found 'im weren't naught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'im but 'is mustache and 'is gouty leg. I figgers the trolls thought gout'd give 'em sour stomac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w," said the first man. "If they could stomach the rest ov 'im they could take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strel waxed perplexed at this rough teasing, reacting exactly as Wulfric desired. Soon Songsm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find that none in this place save loyal, brave Wulfric would accompany him into the woods to l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h the afflicted villa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am sorry to hear that," Songsmith was saying, and seated himself at the table opposi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bous-nosed man, the elder and two others. "He would have found my tale noteworthy, I'm sure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didn't choose to take a look in the tavern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tavern is that, lad?" the elder asked. "If this tale is so interestin', why don't you tell us? It be d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most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62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voice. "You'd be doing yourself a disservice if you did. Because I'm your only hope, actually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e you've been gouging with your horns doesn't lead anywhere in the least bit useful. As for esca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present predicament, that's simply a matter of group cooperation and organizational manag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allow me to stand on your back, so I may reach the edge of the wall and climb out the w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concealed his grin beneath his outsized cap when he saw the minstrel stumble i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tangle of sunlight framed by the door of the dimly lit tavern, and grope among the tables and be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until his eyes adjusted to the darkness. The woman Belburga had done her work well, had she n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rive Songsmith to him? For though early morning was a poor time for the minstrel to attempt to ra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 among the tavern's patrons in any activity more strenuous than staring into the bottom of a c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t Belburga, following Wulfric's hastily-concocted but clever plan, persuaded him to do so?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best of all, she had separated the minstrel and the witch and the unicorn one from the other, th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 to dispose of them individ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not plot to humiliate him again, as they had done before, appearing alive whe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orted them dead. How shamed he had been when Sally had learned from her latest one-ho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quest that those he had deemed devoured by the forest beasts were alive and united against them!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aste to pick up their trail, though they were too far ahead for Sally's men to overtake. He coul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follow their movements and lay a plan, could he not? Surely he must try, or wear his tail betwe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 forever aft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he not succeeded? For he had learned, from their speech, of the strange events at Ever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reported to Sally speedily to tell Her of the matter before returning to his tracking. And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 She, clever, crafty Sally, preparing Her snares not only for the unicorn but for their other enem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ll? Only this one man was left to Wulfric alone, and he knew how to deal with this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mith cleared his throat. "I say, could anyone tell me who's the constable around here? One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boring villages is having a bit of a problem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nstable, eh?" said a portly fellow with a bulbous nose. "Why, lad, constable was et by wild tro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've been six months ago or so, ain't that right, Shear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. Tumble thing it was too," answered a toothless ancient. "When they found 'im weren't naught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'im but 'is mustache and 'is gouty leg. I figgers the trolls thought gout'd give 'em sour stomac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w," said the first man. "If they could stomach the rest ov 'im they could take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strel waxed perplexed at this rough teasing, reacting exactly as Wulfric desired. Soon Songsm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find that none in this place save loyal, brave Wulfric would accompany him into the woods to l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h the afflicted villa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am sorry to hear that," Songsmith was saying, and seated himself at the table opposi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bous-nosed man, the elder and two others. "He would have found my tale noteworthy, I'm sure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didn't choose to take a look in the tavern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tavern is that, lad?" the elder asked. "If this tale is so interestin', why don't you tell us? It be d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most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70546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70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mith shook his head, sighed and ordered a round for the table. "It's not really worthy of your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men, to tell. I only thought the constable would want to keep that poor addled innkeep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ing away good ale while he didn't know what he was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, now!" said the tavern keeper who was setting the drinks before them. "What idiot is giving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a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you, Brewer, that's for sure!" the elder whee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hank the lot of you not to interrupt such a fascinatin' tale," said a third man, whose red face m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left of his hair. "Let the boy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 much to tell," Songsmith said. "But all the people of Everclear seem to have this pecul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nes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ague?" a fourth m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. Nothing like that. They can walk around and eat and drink, they just don't know what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. They've left all their possessions unguarded, and the innkeeper just keeps giving away pint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t of ale. It's very sad. I thought-that is, Dame Belburga, at the tower where my companion and I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ing, thought the humane thing to do would be to take the townsfolk of Everclear under the w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Darlingham, so to speak, until they're mended." He swallowed a draught of ale, then studi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ingly. "And I suppose it really would be a good idea to leave someone there in charge of that in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 owner i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lburga said that?" asked the fourth man, a stocky young farmer whose face was like a baby'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 muscles were like a blacksmith's. "Lily Pearl's ma? I suppose we'd have to take these folk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ly Pearl's place first off when we got back, so Dame Belburga could tell us what to do with 'em li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," Songsmith replied. "We'd certainly have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had to intervene. This conversation was not going as he wished. "But have you not heard,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, that bandits prowl the forest near Everclear? And wild beasts, and yea, even the trolls of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poke? Is it not danger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ad waited too long. The men were on their second round at Songsmith's expense. "Oh, aye,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it risky all right," the man with the bulbous nose said. "But giving away ale, after all. That's a shame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 and I'd never have Lily Pearl thinkin' I was too afraid to help me neighbors," the young far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. "I'll go if you'll lead, str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," said bulbou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aunt's first cousin's boy's daughter's nephew by marriage lives over to Everclear, or used to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ster mused. "Or was it her nephew's daughter's boy's first cousin by marriage? Anyway, I'd bes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nkeeper threw down his apron. "Well, if I'm going to lose half my trade, I may as well go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e that a brother innkeeper doesn't go broke from giving away ale while he's ill. I could make s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42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mith shook his head, sighed and ordered a round for the table. "It's not really worthy of your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men, to tell. I only thought the constable would want to keep that poor addled innkeep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ing away good ale while he didn't know what he was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, now!" said the tavern keeper who was setting the drinks before them. "What idiot is giving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a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you, Brewer, that's for sure!" the elder whee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hank the lot of you not to interrupt such a fascinatin' tale," said a third man, whose red face m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left of his hair. "Let the boy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 much to tell," Songsmith said. "But all the people of Everclear seem to have this pecul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nes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ague?" a fourth m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. Nothing like that. They can walk around and eat and drink, they just don't know what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. They've left all their possessions unguarded, and the innkeeper just keeps giving away pint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t of ale. It's very sad. I thought-that is, Dame Belburga, at the tower where my companion and I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ing, thought the humane thing to do would be to take the townsfolk of Everclear under the w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Darlingham, so to speak, until they're mended." He swallowed a draught of ale, then studi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ingly. "And I suppose it really would be a good idea to leave someone there in charge of that in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 owner i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lburga said that?" asked the fourth man, a stocky young farmer whose face was like a baby'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 muscles were like a blacksmith's. "Lily Pearl's ma? I suppose we'd have to take these folk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ly Pearl's place first off when we got back, so Dame Belburga could tell us what to do with 'em li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," Songsmith replied. "We'd certainly have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had to intervene. This conversation was not going as he wished. "But have you not heard,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, that bandits prowl the forest near Everclear? And wild beasts, and yea, even the trolls of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poke? Is it not danger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ad waited too long. The men were on their second round at Songsmith's expense. "Oh, aye,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it risky all right," the man with the bulbous nose said. "But giving away ale, after all. That's a shame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 and I'd never have Lily Pearl thinkin' I was too afraid to help me neighbors," the young far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. "I'll go if you'll lead, str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," said bulbou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aunt's first cousin's boy's daughter's nephew by marriage lives over to Everclear, or used to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ster mused. "Or was it her nephew's daughter's boy's first cousin by marriage? Anyway, I'd bes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nkeeper threw down his apron. "Well, if I'm going to lose half my trade, I may as well go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e that a brother innkeeper doesn't go broke from giving away ale while he's ill. I could make 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69086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in good coin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a bit of experience at inns m'self," the redhead said. "And bandits, too, if it comes to that.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lately I was in the border patrol, up at Castle Row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could I do less than to offer to accompany you my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asked quickly, snatching his last opportunity to stay near his prey. "I know the woods wel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guid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it was too dangerous for you," Songsmi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ought only to warn you, noble sir," Wulfric answered. "But in the company of such brave fell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am I to falter when my services could mean the difference between the success and failure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idn't care how noble his mission was or how much trouble he'd wished to spare her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y unfair of Colin Songsmith to run off back to Everclear without a word to her. Now she was st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obnoxious widow and her three peerless proge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 had been feeding her chickens when Maggie dragged herself down the stairs and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rd, snatching a hunk of bread left from the night before on the way. Though she'd said no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's smirk was eloquent. Evidently she'd suspected Maggie would be displeased to find Rounde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ng from the stable, and the minstrel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ttering to herself, Maggie ordered the night's accumulation of manure thrown out of the stra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widow's compost heap, wishing she dared divert a few clods into the widow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tched her. He looked more confused and miserable and guiltier than a unicorn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able to look, but by now Maggie's own feelings were bandaged with a gauze of dullness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it a little easier to disregard the impulse to stroke his neck and scratch his beard. Not that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her to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it isn't pleasant here," she said. "But at least you don't have to listen to that widow. Al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ed about all night were her gorgeous daughters. 'My Lily Pearl this, my Ruby-something that.'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ck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ughters?" Moonshine's ears pricked up, Maggie's heart sank within her as she nodded. He reall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pursue this idea of finding another maiden. In spite of everything, she still found it hard to beli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h. Where were all those brave sensible notions she'd lectured him with back at Aunt Sybil's now?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seemed incredibly di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-not sure where they are," she said. "Let me have a bit of a look around. If I find one I'll com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oonshine rolled his eyes frantically. "Nay, nay. Lead me from this horse cage, I implore you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eek the maidens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id her hand on his neck and let him follow her out into the morning. Although the sun was high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41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in good coin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a bit of experience at inns m'self," the redhead said. "And bandits, too, if it comes to that.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lately I was in the border patrol, up at Castle Row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could I do less than to offer to accompany you my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asked quickly, snatching his last opportunity to stay near his prey. "I know the woods wel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guid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it was too dangerous for you," Songsmi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ought only to warn you, noble sir," Wulfric answered. "But in the company of such brave fell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am I to falter when my services could mean the difference between the success and failure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idn't care how noble his mission was or how much trouble he'd wished to spare her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y unfair of Colin Songsmith to run off back to Everclear without a word to her. Now she was st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obnoxious widow and her three peerless proge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 had been feeding her chickens when Maggie dragged herself down the stairs and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rd, snatching a hunk of bread left from the night before on the way. Though she'd said no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's smirk was eloquent. Evidently she'd suspected Maggie would be displeased to find Rounde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ng from the stable, and the minstrel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ttering to herself, Maggie ordered the night's accumulation of manure thrown out of the stra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widow's compost heap, wishing she dared divert a few clods into the widow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tched her. He looked more confused and miserable and guiltier than a unicorn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able to look, but by now Maggie's own feelings were bandaged with a gauze of dullness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it a little easier to disregard the impulse to stroke his neck and scratch his beard. Not that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her to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it isn't pleasant here," she said. "But at least you don't have to listen to that widow. Al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ed about all night were her gorgeous daughters. 'My Lily Pearl this, my Ruby-something that.'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ck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ughters?" Moonshine's ears pricked up, Maggie's heart sank within her as she nodded. He reall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pursue this idea of finding another maiden. In spite of everything, she still found it hard to beli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h. Where were all those brave sensible notions she'd lectured him with back at Aunt Sybil's now?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seemed incredibly di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-not sure where they are," she said. "Let me have a bit of a look around. If I find one I'll com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oonshine rolled his eyes frantically. "Nay, nay. Lead me from this horse cage, I implore you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eek the maidens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id her hand on his neck and let him follow her out into the morning. Although the sun was high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73467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73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, a belt of cloud striped the foothills beneath the sharp, blue-veined whiteness of the peaks to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beyond the forest, and from the stream and fresh-plowed meadows the dew steamed up in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ast to the clarity of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irst mistook the girl among the flowers of the mist-latticed garden for a wraith, for she seemed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 to be made of mist. Her skin was so pale as to make milk seem dingy, and her hair was f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as silk thread. She was small and slender, but seemed stately in a flowing white gow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mmering fabric Maggie recognized from the clothesline the night before. Poor wench must do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dry, Maggie thought, living here and wearing that sort of get-up for every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took no notice of them, but busied herself plucking white roses with a pair of long silver sh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ce reinforced the impression of wraithlike insubstantiality and overall pallor. Though it had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eyes and rosy cheeks and lips and flawless complexion requisite to the Argonian ideal of beauty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e absolutely no trace of ever having been flawed by the distortion of expression or e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didn't seem to notice. He was pacing and pawing like a warhorse before a battle. "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, friend, remove my disguise before she fle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 doubt she spends much time outdoors," Maggie said. "She'd be too afraid of getting di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disguise was back in her pocket, Moonshine was approaching the girl, who sat upon a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ch and was arranging her flowers in a basket. When they were arranged to her liking, she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cking off the pet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inhaled rapturously. The odor of chastity perfumed her presence more than the bru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sepetals in her bas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maiden, look up," he sent his message to her, and presented his best profile while thinking hi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 thoughts until, lifting her lovely head from the basket over which she so daintily toiled, she w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lo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look up, finally, and flicked at him a long, beautifully manicured hand with nails as opalescen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horn. The barest frown marred her perfect features as she said in a high, clear voice, "Exc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horse. Please stand aside. I'm keeping a vigil for a prince who's coming along any day now to fa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with me. Mama will be furious if I miss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not the kind of reception Moonshine had hoped for, but then, he supposed he had tak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surprise. Perhaps instant rapport was too much to expect with one so exquisite. Ah well,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the classic gesture. Kneeling on the ground beside her, he started to lay his head in her lap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ly prescribed in the Creed. "Not a horse, fairest maiden," he corrected her gently. "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-beho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mind terribly taking your nap elsewhere?" she asked with the tiniest pretty hint of cro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tear my gown with that sharp thing on your head and, oh dear, now look what you've don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getting me all wet. There's dew all over your skin. Besides, you're laying on the rose bus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stily stood. She brushed off her gown and extracted a silver looking glass from its pock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pected her hairdo. Part of her flaxen tresses was curled into an elaborate crown atop her head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frothed down her slend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surpassing fair, maiden," Moonshine offered, somewhat shyly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45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, a belt of cloud striped the foothills beneath the sharp, blue-veined whiteness of the peaks to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beyond the forest, and from the stream and fresh-plowed meadows the dew steamed up in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ast to the clarity of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irst mistook the girl among the flowers of the mist-latticed garden for a wraith, for she seemed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 to be made of mist. Her skin was so pale as to make milk seem dingy, and her hair was f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as silk thread. She was small and slender, but seemed stately in a flowing white gow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mmering fabric Maggie recognized from the clothesline the night before. Poor wench must do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dry, Maggie thought, living here and wearing that sort of get-up for every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took no notice of them, but busied herself plucking white roses with a pair of long silver sh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ce reinforced the impression of wraithlike insubstantiality and overall pallor. Though it had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eyes and rosy cheeks and lips and flawless complexion requisite to the Argonian ideal of beauty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e absolutely no trace of ever having been flawed by the distortion of expression or e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didn't seem to notice. He was pacing and pawing like a warhorse before a battle. "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, friend, remove my disguise before she fle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 doubt she spends much time outdoors," Maggie said. "She'd be too afraid of getting di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disguise was back in her pocket, Moonshine was approaching the girl, who sat upon a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ch and was arranging her flowers in a basket. When they were arranged to her liking, she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cking off the pet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inhaled rapturously. The odor of chastity perfumed her presence more than the bru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sepetals in her bas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maiden, look up," he sent his message to her, and presented his best profile while thinking hi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 thoughts until, lifting her lovely head from the basket over which she so daintily toiled, she w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lo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look up, finally, and flicked at him a long, beautifully manicured hand with nails as opalescen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horn. The barest frown marred her perfect features as she said in a high, clear voice, "Exc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horse. Please stand aside. I'm keeping a vigil for a prince who's coming along any day now to fa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with me. Mama will be furious if I miss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not the kind of reception Moonshine had hoped for, but then, he supposed he had tak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surprise. Perhaps instant rapport was too much to expect with one so exquisite. Ah well,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the classic gesture. Kneeling on the ground beside her, he started to lay his head in her lap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ly prescribed in the Creed. "Not a horse, fairest maiden," he corrected her gently. "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-beho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mind terribly taking your nap elsewhere?" she asked with the tiniest pretty hint of cro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tear my gown with that sharp thing on your head and, oh dear, now look what you've don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getting me all wet. There's dew all over your skin. Besides, you're laying on the rose bus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stily stood. She brushed off her gown and extracted a silver looking glass from its pock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pected her hairdo. Part of her flaxen tresses was curled into an elaborate crown atop her head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frothed down her slend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surpassing fair, maiden," Moonshine offered, somewhat shyly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72693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2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turally. I ought to be, with all the trouble I go to. One hundred strokes of the brush each and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, morning and night, and three hours, mind you, to do my coiffure. Not to mention having to pluck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rose petals for my rose petal and milk bath every day. For the complexion, mother says, althoug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esay the scratches the thorns give my hands more than override the benefits. Still, it smells ni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l thing, I suppose, is for one to have Slavies to do these menial chores. But for now, one has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 of it until one's prince comes. But it isn't easy. Oh, no. I can dine only on robins' eg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choke hearts except for once a week, when I'm allowed a little wild clover honey and a few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pes-for the digestion, Mama s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's terrible! You poor dear maiden! They starve you!" Moonshine was genuinely upset. "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you away from all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an ass," she said, sounding very like Maggie. "If you take me away from all this now I sh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ere when my prince comes, and all my efforts would be wasted. I'd lose the chance to cla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itage of my royal blood, and have to continue forever crushing my own rosepetals for my baths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not going to risk a cruel fate like that just for a unicorn." He hung his head and she a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olingly, "Perhaps you might just walk along beside me though, while I wait. Just so long as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ck my view of the road. You do look striking with my ensemble." She pressed the pleats in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bodice between two slender fingers and tucked a lily bloom against her bosom as she rose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stroll a bit, but slowly, now. If one walks quickly one disarranges one's drape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ighed, and retreated a pace toward the stream when Moonshine approached the pristine L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rl. She couldn't compete with that, she supposed. Dame Belburga's whey-faced daughter fai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eked of maidenly purity. Well, then, let her have it. And Moonshine, too, if that was the way 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Maggie would just have to wait here by the stream until the two of them were well-acquainte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could intrude to entrust the disguise to Moonshine's new companion-and warn her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-nappers. Meanwhile, it wouldn't hurt to wash herself and keep an eye out for Dame Belburg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m Maggie wasn't inclined to trust where unicorns were concerned any more than she was incli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 her where certain minstrels were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the garden within sight, Maggie found a spot near the water, blocked by trees from vi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. As long as Moonshine and Lily Pearl didn't wander too far, she could keep an eye on them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ormed a washbowl of clay with some difficulty. Though her magic had worked well enoug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eling manure, it was sluggish about obeying her commands now. At last she got the bowl shap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ked, and dipped it into the stream to use for her bath. Since the townspeople of Little Darlingham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 used the water downstream, she wanted to be careful not to dirty the creek, lest Little Darlingh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the same end as Everclear. Besides, using the basin meant she didn't have to actually ge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and could keep her contact with the water minimal, considering the nature of her chore.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n't melted yet, one never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didn't exactly relish being dirty, but on the other hand, to be perfectly fair about it, she, un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people she knew, was in the habit of using soaproot when she washed, which got her clean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e water alone. The more-frequent-than-average application of soap ought to make up for the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quent application of water. Too bad her preservative spells couldn't be used on her own washings-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that her magic didn't include a spell for cleaning oneself without getting w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5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turally. I ought to be, with all the trouble I go to. One hundred strokes of the brush each and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, morning and night, and three hours, mind you, to do my coiffure. Not to mention having to pluck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rose petals for my rose petal and milk bath every day. For the complexion, mother says, althoug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esay the scratches the thorns give my hands more than override the benefits. Still, it smells ni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l thing, I suppose, is for one to have Slavies to do these menial chores. But for now, one has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 of it until one's prince comes. But it isn't easy. Oh, no. I can dine only on robins' eg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choke hearts except for once a week, when I'm allowed a little wild clover honey and a few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pes-for the digestion, Mama s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's terrible! You poor dear maiden! They starve you!" Moonshine was genuinely upset. "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you away from all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an ass," she said, sounding very like Maggie. "If you take me away from all this now I sh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ere when my prince comes, and all my efforts would be wasted. I'd lose the chance to cla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itage of my royal blood, and have to continue forever crushing my own rosepetals for my baths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not going to risk a cruel fate like that just for a unicorn." He hung his head and she a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olingly, "Perhaps you might just walk along beside me though, while I wait. Just so long as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ck my view of the road. You do look striking with my ensemble." She pressed the pleats in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bodice between two slender fingers and tucked a lily bloom against her bosom as she rose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stroll a bit, but slowly, now. If one walks quickly one disarranges one's drape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ighed, and retreated a pace toward the stream when Moonshine approached the pristine L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rl. She couldn't compete with that, she supposed. Dame Belburga's whey-faced daughter fai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eked of maidenly purity. Well, then, let her have it. And Moonshine, too, if that was the way 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Maggie would just have to wait here by the stream until the two of them were well-acquainte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could intrude to entrust the disguise to Moonshine's new companion-and warn her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-nappers. Meanwhile, it wouldn't hurt to wash herself and keep an eye out for Dame Belburg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m Maggie wasn't inclined to trust where unicorns were concerned any more than she was incli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 her where certain minstrels were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the garden within sight, Maggie found a spot near the water, blocked by trees from vi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. As long as Moonshine and Lily Pearl didn't wander too far, she could keep an eye on them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ormed a washbowl of clay with some difficulty. Though her magic had worked well enoug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eling manure, it was sluggish about obeying her commands now. At last she got the bowl shap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ked, and dipped it into the stream to use for her bath. Since the townspeople of Little Darlingham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 used the water downstream, she wanted to be careful not to dirty the creek, lest Little Darlingh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the same end as Everclear. Besides, using the basin meant she didn't have to actually ge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and could keep her contact with the water minimal, considering the nature of her chore.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n't melted yet, one never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didn't exactly relish being dirty, but on the other hand, to be perfectly fair about it, she, un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people she knew, was in the habit of using soaproot when she washed, which got her clean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e water alone. The more-frequent-than-average application of soap ought to make up for the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quent application of water. Too bad her preservative spells couldn't be used on her own washings-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that her magic didn't include a spell for cleaning oneself without getting w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06284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hering herself a limb at a time with the piece of soaproot she carried in her medicine pouch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 filthied four bowls of water, even before she washed her hair. But the end resul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isfying-she felt at least a stone's-weight lighter, and the crescents under her fingernails were white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black. Stripping to her coarse linen shift, she washed her woolen outer garments while her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ed. Again, she needed more elbow grease than usual to do the job, as her magic seemed to resp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slowly. But the sun was warm, and between hearthcraft and sunlight her outer clothing dried swi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hat she could put it back on and wash her underclothing. She was relieved when that was dr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len shirt and shift were scratchy against bare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, perhaps, she might dye the silk gown in which she'd escaped some pretty color, just to pa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 And perhaps, in such competitive company as Lily Pearl and her mama, a drop or two of Gr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potion behind the ears wouldn't do any harm. For now she occupied herself fingerplaiting her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thick snood that reached halfway down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whole she thought she washed up very well. Feeling much more self-respecting, she wa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ther up the grove to see if Moonshine and Lily Pearl might be ready for the disguise. She'd luck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to tie it up in her still-grimy handkerchief before she'd washed out her skirt-one never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 good washing would affect delicate spells, and it would have been a bother to lose the con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kneeling before his new acquaintance. "Fairest maiden," he offered. "Perhaps you'd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ount my back and ride like the w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afraid when I first saw you you would make indecent proposals like that!" Lily Pearl exclai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mping her little foot in exasperation. "After I've spent simply HOURS washing and ironing my gow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drapes properly, you want me to spoil it with unseemly athletic adventures! You don't care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 royally bred ladies have delicate skins. I should get nasty callouses on my legs if I followe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ice. Mama warned me about unicorns only last week. She said you were all alike- always wan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 to forget she's a lady and take her galloping off into the forest. I'm only letting you talk to me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look so fine togethe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-" Moonshine said incredulously, "then you feel no bond of love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of course not. I'd be a perfect ninny to feel a thing like that, wouldn't I? I mean, this is all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-I hardly know you." As he backed away, she added more kindly, "But you are almo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as I am-only do stand over here to my left, won't you, and shield me from the sun? I burn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leaped back through the garden and across the stream, to plow through the grove of tr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forest to the west of the t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Maggie found him, she was hot, panting, and annoyed. Her knees were skinned and dir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nails once more begrimed, her carefully dressed hair snatched to a rat's nest by bran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reasonably, she blamed Lily Pearl for the ruin of her carefully-wrought toilette. The girl must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opoly on cleanliness around here. Thanks to her, Maggie couldn't seem to manag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standing on top of a hill within a grove of cedar. Like her dress and legs, he was co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ud and scratches and wet leaves. His head was down and he didn't look up, though she kne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d her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you are. What do you mean running around out here without your disguise? This is a very sett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hering herself a limb at a time with the piece of soaproot she carried in her medicine pouch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 filthied four bowls of water, even before she washed her hair. But the end resul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isfying-she felt at least a stone's-weight lighter, and the crescents under her fingernails were white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black. Stripping to her coarse linen shift, she washed her woolen outer garments while her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ed. Again, she needed more elbow grease than usual to do the job, as her magic seemed to resp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slowly. But the sun was warm, and between hearthcraft and sunlight her outer clothing dried swi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hat she could put it back on and wash her underclothing. She was relieved when that was dr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len shirt and shift were scratchy against bare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, perhaps, she might dye the silk gown in which she'd escaped some pretty color, just to pa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 And perhaps, in such competitive company as Lily Pearl and her mama, a drop or two of Gr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potion behind the ears wouldn't do any harm. For now she occupied herself fingerplaiting her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thick snood that reached halfway down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whole she thought she washed up very well. Feeling much more self-respecting, she wa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ther up the grove to see if Moonshine and Lily Pearl might be ready for the disguise. She'd luck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to tie it up in her still-grimy handkerchief before she'd washed out her skirt-one never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 good washing would affect delicate spells, and it would have been a bother to lose the con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kneeling before his new acquaintance. "Fairest maiden," he offered. "Perhaps you'd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ount my back and ride like the w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afraid when I first saw you you would make indecent proposals like that!" Lily Pearl exclai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mping her little foot in exasperation. "After I've spent simply HOURS washing and ironing my gow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drapes properly, you want me to spoil it with unseemly athletic adventures! You don't care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 royally bred ladies have delicate skins. I should get nasty callouses on my legs if I followe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ice. Mama warned me about unicorns only last week. She said you were all alike- always wan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 to forget she's a lady and take her galloping off into the forest. I'm only letting you talk to me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look so fine togethe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-" Moonshine said incredulously, "then you feel no bond of love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of course not. I'd be a perfect ninny to feel a thing like that, wouldn't I? I mean, this is all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-I hardly know you." As he backed away, she added more kindly, "But you are almo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as I am-only do stand over here to my left, won't you, and shield me from the sun? I burn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leaped back through the garden and across the stream, to plow through the grove of tr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forest to the west of the t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Maggie found him, she was hot, panting, and annoyed. Her knees were skinned and dir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nails once more begrimed, her carefully dressed hair snatched to a rat's nest by bran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reasonably, she blamed Lily Pearl for the ruin of her carefully-wrought toilette. The girl must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opoly on cleanliness around here. Thanks to her, Maggie couldn't seem to manag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standing on top of a hill within a grove of cedar. Like her dress and legs, he was co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ud and scratches and wet leaves. His head was down and he didn't look up, though she kne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d her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you are. What do you mean running around out here without your disguise? This is a very sett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88758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, you know. And in case you haven't been paying attention, there are unicorn-nappers just wai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pportunity like this." Fumbling in her pocket, she felt the roll of invisible bark outlined in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made no protest as she lifted his head and slipped the cone over his horn, tying it at the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handkerchief. At least he didn't flinch from her touch. Perhaps, just to comfort him, s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 his nose. Something wet touched her hand and she saw that his amethyst eyes glistened with-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ere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lt on the ground before him and looked him in the face, "Moonshine, what's the matter?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. I'm still your friend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one of Wizard Raspberry's balloons with its air let out, the unicorn sank to the ground and lai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in her lap, as he used to. She stroked his mane and neck and face until after a long tim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lost. That maiden must know I am a tainted unicorn unworthy of her purity-that I have deal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-she must sense that she is not my first maiden-I can tell, she loves me not. And oh, it wound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sorely than I can express, and I know not how to staunch the w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the feeling," Maggie said. "Forget it. Don't try. I guess nobody can protect themselve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they love-not even unicorns. And it isn't true, is it, that the first maiden always has to lo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?" She shook her head and answered her own question. "No, of course, it's not. It couldn't be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wouldn't be betrayed so of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aised his head. "That's very true. Oh, Maggie, I don't know how I am to ever fin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 as clever a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a face. "I still don't see why I won't do. Then you wouldn't have to find another one."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the ease between them and though he rested his chin on her knee again, the gesture was tent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ady Primrose says I am not a true unicorn if I consort with one who is not a true maiden,"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sted stubbornly. "Please, dear friend, you must try to understand. It is not my choice. Indeed,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hat I am to do. The truest possible maiden loves me not and I do not know how to win her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Maggie then what had passed between himself and Lily Pea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worry about it if I were you," Maggie answered. "From the sound of all that waiting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business she doesn't seem to intend to remain a maiden long. Unless I miss my guess, if any 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rank of page rides past her gate, Lily Pearl will be away and gone, and then where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? Back where you started from. If she follows her mother's advice and sets her cap for Leofwi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bet your horn she'll be ineligible for unicorn companionship moments after His Highness clap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er. Maybe you'd be better off trying one of her sisters instead." She made another face. "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claims each is as wonderful as the other, but then, I suppose she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considered this suggestion, at first enthusiastically, but finally rejected it. "Surely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 won't do. If Lady Primrose is correct and you aren't my first maiden as bespoken in the Cre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y Lily Pearl is. And truly-her face IS as fair as the full moon, and her voice is as sweet as hone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orm is as graceful as the willow and all tha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es," Maggie agreed. "But she didn't like you very much, did she? Now, now, don't tak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If you like I can have a word with her-perhaps if I arrange to do some of her grooming chore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for the next day or so she'll have more time to get acquainted with you. I'm sure once she's gott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, you know. And in case you haven't been paying attention, there are unicorn-nappers just wai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pportunity like this." Fumbling in her pocket, she felt the roll of invisible bark outlined in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made no protest as she lifted his head and slipped the cone over his horn, tying it at the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handkerchief. At least he didn't flinch from her touch. Perhaps, just to comfort him, s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 his nose. Something wet touched her hand and she saw that his amethyst eyes glistened with-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ere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lt on the ground before him and looked him in the face, "Moonshine, what's the matter?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. I'm still your friend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one of Wizard Raspberry's balloons with its air let out, the unicorn sank to the ground and lai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in her lap, as he used to. She stroked his mane and neck and face until after a long tim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lost. That maiden must know I am a tainted unicorn unworthy of her purity-that I have deal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-she must sense that she is not my first maiden-I can tell, she loves me not. And oh, it wound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sorely than I can express, and I know not how to staunch the w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the feeling," Maggie said. "Forget it. Don't try. I guess nobody can protect themselve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they love-not even unicorns. And it isn't true, is it, that the first maiden always has to lo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?" She shook her head and answered her own question. "No, of course, it's not. It couldn't be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wouldn't be betrayed so of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aised his head. "That's very true. Oh, Maggie, I don't know how I am to ever fin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 as clever a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a face. "I still don't see why I won't do. Then you wouldn't have to find another one."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the ease between them and though he rested his chin on her knee again, the gesture was tent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ady Primrose says I am not a true unicorn if I consort with one who is not a true maiden,"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sted stubbornly. "Please, dear friend, you must try to understand. It is not my choice. Indeed,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hat I am to do. The truest possible maiden loves me not and I do not know how to win her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Maggie then what had passed between himself and Lily Pea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worry about it if I were you," Maggie answered. "From the sound of all that waiting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business she doesn't seem to intend to remain a maiden long. Unless I miss my guess, if any 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rank of page rides past her gate, Lily Pearl will be away and gone, and then where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? Back where you started from. If she follows her mother's advice and sets her cap for Leofwi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bet your horn she'll be ineligible for unicorn companionship moments after His Highness clap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er. Maybe you'd be better off trying one of her sisters instead." She made another face. "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claims each is as wonderful as the other, but then, I suppose she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considered this suggestion, at first enthusiastically, but finally rejected it. "Surely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 won't do. If Lady Primrose is correct and you aren't my first maiden as bespoken in the Cre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y Lily Pearl is. And truly-her face IS as fair as the full moon, and her voice is as sweet as hone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orm is as graceful as the willow and all tha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es," Maggie agreed. "But she didn't like you very much, did she? Now, now, don't tak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If you like I can have a word with her-perhaps if I arrange to do some of her grooming chore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for the next day or so she'll have more time to get acquainted with you. I'm sure once she's go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20889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now you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y, my friend. For her rejection of me, though it deeply troubles me, is made less irksome sinc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inded me a first maiden may not always return the love of her unicorn. Nay, what troubles me i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-I'm afraid that in spite of all of her beauty and grace and obvious fittingness as a unicorn maiden, I-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don't like her very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-don't think I understand," Maggie said, carefully swallowing the note of hopefulness that tried to cr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 are well met, my good dear Maggie. For I am certain I do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adows were lengthening, and Maggie looked back down the hill towards the tower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ould be back this evening, having sent his deputation on its way to Everclear. Know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rsion to danger, she was sure he would try to get someone else to brave the trip back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 if he could manage it, in spite of the widow's odd insistence that he personally should le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cue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od, and brushed the leaves from her skirt. "I'd best be getting back. It's rather a long walk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I'll have to wash up again before the merry widow will feed me. Not that I couldn't show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axe a thing or two about cooking if I took the no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unt upon my back," he said. "You followed me in friendship, and I would ill reward your loyalt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ing you to miss your m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you won't feel less unicornish by associating with the likes of me?" she couldn't help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answered sadly, "Nay, my friend. My back is lonely for your weight. And besides, what's don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." He seemed so resigned and weary that she was doubly ashamed of her sharp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cue party was seven in number; the elder, Shearer, bulbous-nosed Archie, Giles Thatcher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farmer in spite of his appearance, Brewer the innkeeper, and the former guard, Griffin Hill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 these and Colin, there was the stranger, who didn't give his name and seemed to have exp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ull supply of words in the tavern, for he spoke to none of them once they entered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anyone minded. The fellow was less than a brilliant conversationalist. The other fellows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ood time among themselves without him, and Colin enjoyed their bawdy humor and attemp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wilder him with stories like the one about the wild trolls (the cannibalistic ones hadn't exis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, to his knowledge, for at least one hundred fifty year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were the kind of men he grew up among, simple men, who took their names from their work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work of their fathers. Colin's uncle, who raised him, had been a Farmer. Indeed, Coli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think of himself as a farmer-turned-songsmith long after he had taken his new nam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 academy, for the rustic life at East Headpenney was the only one he had ever known until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aunt and uncle his only kinsfolk. Because neither of them had ever confided to him any de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is mother and father, he had always assumed shameful circumstances surrounded his birt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always made him feel shy. Until he'd met the mermaid during his journey with Maggie to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, he had always assumed his musical talent was born solely of his orphaned apartness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now you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y, my friend. For her rejection of me, though it deeply troubles me, is made less irksome sinc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inded me a first maiden may not always return the love of her unicorn. Nay, what troubles me i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-I'm afraid that in spite of all of her beauty and grace and obvious fittingness as a unicorn maiden, I-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don't like her very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-don't think I understand," Maggie said, carefully swallowing the note of hopefulness that tried to cr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 are well met, my good dear Maggie. For I am certain I do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adows were lengthening, and Maggie looked back down the hill towards the tower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ould be back this evening, having sent his deputation on its way to Everclear. Know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rsion to danger, she was sure he would try to get someone else to brave the trip back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 if he could manage it, in spite of the widow's odd insistence that he personally should le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cue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od, and brushed the leaves from her skirt. "I'd best be getting back. It's rather a long walk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I'll have to wash up again before the merry widow will feed me. Not that I couldn't show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leaxe a thing or two about cooking if I took the no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unt upon my back," he said. "You followed me in friendship, and I would ill reward your loyalt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ing you to miss your m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you won't feel less unicornish by associating with the likes of me?" she couldn't help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answered sadly, "Nay, my friend. My back is lonely for your weight. And besides, what's don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." He seemed so resigned and weary that she was doubly ashamed of her sharp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cue party was seven in number; the elder, Shearer, bulbous-nosed Archie, Giles Thatcher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farmer in spite of his appearance, Brewer the innkeeper, and the former guard, Griffin Hill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 these and Colin, there was the stranger, who didn't give his name and seemed to have exp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ull supply of words in the tavern, for he spoke to none of them once they entered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anyone minded. The fellow was less than a brilliant conversationalist. The other fellows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ood time among themselves without him, and Colin enjoyed their bawdy humor and attemp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wilder him with stories like the one about the wild trolls (the cannibalistic ones hadn't exis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, to his knowledge, for at least one hundred fifty year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were the kind of men he grew up among, simple men, who took their names from their work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work of their fathers. Colin's uncle, who raised him, had been a Farmer. Indeed, Coli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think of himself as a farmer-turned-songsmith long after he had taken his new nam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 academy, for the rustic life at East Headpenney was the only one he had ever known until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aunt and uncle his only kinsfolk. Because neither of them had ever confided to him any de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is mother and father, he had always assumed shameful circumstances surrounded his birt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always made him feel shy. Until he'd met the mermaid during his journey with Maggie to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, he had always assumed his musical talent was born solely of his orphaned apartness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994600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94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East Headpenney children. Even before his ability to find his way around an octave won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torial appointment to the minstrel academy, he used it to make himself popular at dan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ings until, by the time he was granted journeyman status, he felt himself as good a man as any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k, and better than most, at his 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f his lineage he had no idea until the meeting with the mermaid, who claimed to recognize him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sman, and proved it to him by showing him how he could swim without harm or discomfor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cy sea and suggested to him something of the power his songs held beyond that to entert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. Knowing what he was explained so much else, too-his natural ability with sailing ships, and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ways falling all over his own two feet-now that he knew not all of his ancestors even HAD f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much less ashamed of his awkwardness on land and had consequently become less aw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d with the knowledge that his musical talent held power beyond the ordinary, his positi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 to the King had lent him further confidence. Some of Rowan's gigantic self-assura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ble, no doubt because the King was fond of bragging that his musician was worth ten o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lord's warriors. Rowan had a way of overstating things like that, but his loudly voiced pride in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cause others in the King's retinue to treat the minstrel with respect, to his face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ll the rank and position he wanted, and the admiration of as many of the willowy blond lad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degree as he had ever dreamed of. But his position at court would mean nothing after his par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private rebellion was known. Not that he cared, particularly. Rowan would surely forgiv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, once he understood the situation, and as for the others at court, their opinions meant far les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an those of the plain workingmen who rode beside him now. As for the ladies, no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agic as useful as Maggie's, and just lately he had found the prettiest of them faded into a color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ness. He could remember no detail of the appearance of a single one with the clarity 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recall Maggie's bewildered brown eyes or the angry burgundy blush of her cheeks when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Princess. Now he found that his memories of his most ardent intimacies with his gently bred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s stirred him less than those of a red-nosed, tangle-haired witch weeping in his arms and return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 with a warmth that was intensely personal. He'd have to watch himself from now on. It was all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o ride off into the woods with the unclaimed bastard elder daughter of a minor nobleman when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her face plain and her magic minor. It was a different matter to stay with the same girl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her for a princess destined for a royal marriage, a sorceress whose nurturing magic had sub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ful applications, and a strong-willed, off-beat beauty whose divertingly original appeal fo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d him to ride into all manner of alarmingly chancy situ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he got back to Little Darlingham, he would take her straight to Queenston, as he'd orig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d, and she could marry some ally of the King's or bully Rowan into sending his army to fetc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unicorn in the kingdom, for all Colin cared. He'd content himself with forgetting their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idental moment of dalliance and find himself some nice, frivolous nymph-someone with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wouldn't be so complicated, though by comparison, it might be a little d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steered their horses single-file along a thickly overgrown rut, keeping under the trees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possible to avoid the worst of a soaking rain. The stranger, though on foot, seemed to have no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is rough terrain keeping pace with them, and had disappeared again. No one complained. The sm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fellow's badly tanned garment was not improved by we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pped near a creek at noontime and sat on the banks to eat their lunches. The rain continu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e sun came out and a rainbow arched above the treetops, and the Little Darlingham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ghted in the fineness of the day. With considerable gusto, they took turns telling Colin how mis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ngerous their weather in these parts usually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eached Everclear by nightfall. The town was much as it had been when Colin had first seen i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83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East Headpenney children. Even before his ability to find his way around an octave won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torial appointment to the minstrel academy, he used it to make himself popular at dan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ings until, by the time he was granted journeyman status, he felt himself as good a man as any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k, and better than most, at his 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f his lineage he had no idea until the meeting with the mermaid, who claimed to recognize him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sman, and proved it to him by showing him how he could swim without harm or discomfor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cy sea and suggested to him something of the power his songs held beyond that to entert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. Knowing what he was explained so much else, too-his natural ability with sailing ships, and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ways falling all over his own two feet-now that he knew not all of his ancestors even HAD f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much less ashamed of his awkwardness on land and had consequently become less aw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d with the knowledge that his musical talent held power beyond the ordinary, his positi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 to the King had lent him further confidence. Some of Rowan's gigantic self-assura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ble, no doubt because the King was fond of bragging that his musician was worth ten o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lord's warriors. Rowan had a way of overstating things like that, but his loudly voiced pride in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cause others in the King's retinue to treat the minstrel with respect, to his face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ll the rank and position he wanted, and the admiration of as many of the willowy blond lad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degree as he had ever dreamed of. But his position at court would mean nothing after his par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private rebellion was known. Not that he cared, particularly. Rowan would surely forgiv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, once he understood the situation, and as for the others at court, their opinions meant far les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an those of the plain workingmen who rode beside him now. As for the ladies, no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agic as useful as Maggie's, and just lately he had found the prettiest of them faded into a color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ness. He could remember no detail of the appearance of a single one with the clarity 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recall Maggie's bewildered brown eyes or the angry burgundy blush of her cheeks when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Princess. Now he found that his memories of his most ardent intimacies with his gently bred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s stirred him less than those of a red-nosed, tangle-haired witch weeping in his arms and return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 with a warmth that was intensely personal. He'd have to watch himself from now on. It was all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o ride off into the woods with the unclaimed bastard elder daughter of a minor nobleman when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her face plain and her magic minor. It was a different matter to stay with the same girl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her for a princess destined for a royal marriage, a sorceress whose nurturing magic had sub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ful applications, and a strong-willed, off-beat beauty whose divertingly original appeal fo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d him to ride into all manner of alarmingly chancy situ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he got back to Little Darlingham, he would take her straight to Queenston, as he'd orig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d, and she could marry some ally of the King's or bully Rowan into sending his army to fetc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unicorn in the kingdom, for all Colin cared. He'd content himself with forgetting their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idental moment of dalliance and find himself some nice, frivolous nymph-someone with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wouldn't be so complicated, though by comparison, it might be a little d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steered their horses single-file along a thickly overgrown rut, keeping under the trees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possible to avoid the worst of a soaking rain. The stranger, though on foot, seemed to have no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is rough terrain keeping pace with them, and had disappeared again. No one complained. The sm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fellow's badly tanned garment was not improved by we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pped near a creek at noontime and sat on the banks to eat their lunches. The rain continu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e sun came out and a rainbow arched above the treetops, and the Little Darlingham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ghted in the fineness of the day. With considerable gusto, they took turns telling Colin how mis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ngerous their weather in these parts usually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eached Everclear by nightfall. The town was much as it had been when Colin had first seen 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26731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en, deserted, and lifeless. Only the mud in the streets was well-tracked, and the smell had improv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no sign of the disturbing effects of Moonshine's rejuvenating magic were visible. The str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muddy, had remained clean enough, but rather than take a chance on being poisoned themsel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 unanimously agreed to forego the water and fill their flasks with ale-purely for medic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we don't believe you, lad, when you say the water's been put right," Griffin Hillman said. "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n't clear yet in my mind how twas these folk come to be damaged like-and the lads and me, we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urious that we'd want to 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uneasy that the faery and Leofwin didn't appear at once with their work party, but dec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probably everyone was at the inn, eating and preparing to settle down for the night. Still,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someone should have heard the horsemen arrive and at least have come out to investi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 sounds emerged from the inn, either, when the rescue party tied their horses up in front of i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of Little Darlingham were unimpressed by the silence and laughed and talked among themselv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entered the inn, stomping the mud from their boots first, as they would a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the torches they lit and their own conversations, however, the inn was dark and silent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boisterousness than before, the men filled flagons with what was left of the ale and sat watching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's expressions by torchlight as they drank their draughts with long, determined swallows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nk nothing. It made no sense to him that this place was empty. If the zombies were in their own b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faery by her stream, Leofwin, at least, should be here. But the only things he could see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busy were spiders, whose webs now curtained broader expanses of the ceiling and the sp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able legs than before. Though the zombie stench was fainter, the smell of stale ale w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er and much staler than it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 of Little Darlingham were as ready to leave the tavern as they had been to reach it. They dr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, filled their skin flasks, and filed quietly out the door. They liked taverns very well, but no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 Colin sat there after they'd left, staring into the heart of the flame burning atop the last torch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ed, and felt stupid and befudd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said some fell magic was at work in this place and he thought now she was right.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miss. He'd felt as if he were being covertly watched all day long. And what could have gotte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and the faery and a town full of zombies to make them disappear like that, in only a day's ti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, from the next table, there came a knocking, as of crockery on wood. He r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ed the table cautiously. Mother, but he'd be glad to leave this spook-ridden hole! Not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fraid of ghosts-but neither was he particularly fond of them. The village witch at East Headpen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pecialized in raising spirits of the dead, and he could never understand why-certainly no on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d her to do so, though he supposed some probably paid her to put the spirits back whereve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nged. Anyway, he had never seen her magic to do any good for anyone. Mostly it was a nuis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uding on what little privacy country people had. You could never be sure when you were alon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d be, bathing, or using the privy, or just making a little headway with the miller's daught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eroom, and suddenly you would feel this eerie, chilling presence. In the privy, in mid-winter,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ess welcome than a chilling presence. Colin had always suspected the witch used the spirits to s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, but he never knew for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he wasn't frightened of ghosts, neither was he entirely sure such entities here, where every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half-dead, were as similar apparitions had been in East Headpenney. Possibly one of the loc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abouts could have gone on to ghosthood and neglected to leave behind his mortal shell, in whi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08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en, deserted, and lifeless. Only the mud in the streets was well-tracked, and the smell had improv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no sign of the disturbing effects of Moonshine's rejuvenating magic were visible. The str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muddy, had remained clean enough, but rather than take a chance on being poisoned themsel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 unanimously agreed to forego the water and fill their flasks with ale-purely for medic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we don't believe you, lad, when you say the water's been put right," Griffin Hillman said. "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n't clear yet in my mind how twas these folk come to be damaged like-and the lads and me, we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urious that we'd want to 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uneasy that the faery and Leofwin didn't appear at once with their work party, but dec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probably everyone was at the inn, eating and preparing to settle down for the night. Still,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someone should have heard the horsemen arrive and at least have come out to investi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 sounds emerged from the inn, either, when the rescue party tied their horses up in front of i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of Little Darlingham were unimpressed by the silence and laughed and talked among themselv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entered the inn, stomping the mud from their boots first, as they would a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the torches they lit and their own conversations, however, the inn was dark and silent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boisterousness than before, the men filled flagons with what was left of the ale and sat watching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's expressions by torchlight as they drank their draughts with long, determined swallows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nk nothing. It made no sense to him that this place was empty. If the zombies were in their own b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faery by her stream, Leofwin, at least, should be here. But the only things he could see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busy were spiders, whose webs now curtained broader expanses of the ceiling and the sp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able legs than before. Though the zombie stench was fainter, the smell of stale ale w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er and much staler than it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 of Little Darlingham were as ready to leave the tavern as they had been to reach it. They dr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, filled their skin flasks, and filed quietly out the door. They liked taverns very well, but no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 Colin sat there after they'd left, staring into the heart of the flame burning atop the last torch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ed, and felt stupid and befudd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said some fell magic was at work in this place and he thought now she was right.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miss. He'd felt as if he were being covertly watched all day long. And what could have gotte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and the faery and a town full of zombies to make them disappear like that, in only a day's ti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, from the next table, there came a knocking, as of crockery on wood. He r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ed the table cautiously. Mother, but he'd be glad to leave this spook-ridden hole! Not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fraid of ghosts-but neither was he particularly fond of them. The village witch at East Headpen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pecialized in raising spirits of the dead, and he could never understand why-certainly no on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d her to do so, though he supposed some probably paid her to put the spirits back whereve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nged. Anyway, he had never seen her magic to do any good for anyone. Mostly it was a nuis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uding on what little privacy country people had. You could never be sure when you were alon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d be, bathing, or using the privy, or just making a little headway with the miller's daught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eroom, and suddenly you would feel this eerie, chilling presence. In the privy, in mid-winter,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ess welcome than a chilling presence. Colin had always suspected the witch used the spirits to s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, but he never knew for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he wasn't frightened of ghosts, neither was he entirely sure such entities here, where every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half-dead, were as similar apparitions had been in East Headpenney. Possibly one of the loc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abouts could have gone on to ghosthood and neglected to leave behind his mortal shell, in wh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99756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99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 he might well pack quite a wall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the torch higher, Colin saw that the noise emanated from an upside-down flagon, rock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th on a far table as if to right itself. Well, that was the kind of sense this place seemed like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. The people had no personalities, so naturally the inanimate objects would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lin wasn't ready for dancing beer mugs yet. He slapped his palm over the upturned botto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the thing firmly to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in, muffled voice screamed from within. "Hey! You! I felt that! Let go right now! If you don'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big paw off this mug by the time I count to seven, so help me I'll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eeded to say no more. Colin recognized Trickle's voice and quickly upended the fl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id you get in there?" he asked the faery, who was preoccupied with kicking her former p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table with blows of her tiny bare foot. She turned to him, the rage dying only slowly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t's you, is it, big boy? Hi. Thanks. I was getting stinking drunk from the fumes in there. Of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thy tricks-" she kicked the flagon another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-?" Colin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you guess? Prince Charming stuck me in there. He pretended to cooperate, then, when I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, he picked me up and almost broke my wings cramming me under that thing. Snea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-of-an-orc," she sp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 about the zom-the townspeople?" Col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m? Aye-wait-what ABOUT them? I hope that overblown blackguard didn't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elling those poor sods they could stop digging privy holes. Otherwise they'll be halfwa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ide of the world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idn't see any of them-or any privies," he tol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oddly guilt-stricken. "I haven't had a lot of experience with the living dead myself. I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where they might be. You don't suppose they'd wander off in the forest to die alone, like dog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, do you, if left to their own devi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lf-shrugged, half-shuddered. "If left to their own devices-" he repeated signific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aved from having to explain his remark to her and to himself by Archie, who burs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minstrel! This Prince chap. Is he a stocky fellow? Balding? Straight blondish h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found 'im then. But you'd best 'ave a look at 'im before you try to take 'im anywheres, 'e ain'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 might call the best of shap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65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 he might well pack quite a wall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the torch higher, Colin saw that the noise emanated from an upside-down flagon, rock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th on a far table as if to right itself. Well, that was the kind of sense this place seemed like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. The people had no personalities, so naturally the inanimate objects would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lin wasn't ready for dancing beer mugs yet. He slapped his palm over the upturned botto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the thing firmly to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in, muffled voice screamed from within. "Hey! You! I felt that! Let go right now! If you don'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big paw off this mug by the time I count to seven, so help me I'll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eeded to say no more. Colin recognized Trickle's voice and quickly upended the fl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id you get in there?" he asked the faery, who was preoccupied with kicking her former p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table with blows of her tiny bare foot. She turned to him, the rage dying only slowly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t's you, is it, big boy? Hi. Thanks. I was getting stinking drunk from the fumes in there. Of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thy tricks-" she kicked the flagon another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-?" Colin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you guess? Prince Charming stuck me in there. He pretended to cooperate, then, when I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, he picked me up and almost broke my wings cramming me under that thing. Snea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-of-an-orc," she sp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 about the zom-the townspeople?" Col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m? Aye-wait-what ABOUT them? I hope that overblown blackguard didn't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elling those poor sods they could stop digging privy holes. Otherwise they'll be halfwa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ide of the world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idn't see any of them-or any privies," he tol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oddly guilt-stricken. "I haven't had a lot of experience with the living dead myself. I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where they might be. You don't suppose they'd wander off in the forest to die alone, like dog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, do you, if left to their own devi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lf-shrugged, half-shuddered. "If left to their own devices-" he repeated signific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aved from having to explain his remark to her and to himself by Archie, who burs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minstrel! This Prince chap. Is he a stocky fellow? Balding? Straight blondish h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found 'im then. But you'd best 'ave a look at 'im before you try to take 'im anywheres, 'e ain'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 might call the best of shap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38415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walking barefoot through the forest for two days, Sir Cyril was never so glad to see anything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as he was the gaudy, broken-down wagons, nor was he ever so glad to hear anything as 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y woman's cry of recognition when she saw His Royal High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King! What you doing here? Why you not running kingd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Xenobia, me proud old black-hearted darlin'," Rowan roared back. "What brings you here?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urses to slit in this part of my realm, ar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King, how's the wife?" A handsome swarthy young man with flashing brown eyes, a blinding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, and a great quantity of cheap jewelry dangling from his neck, joined the woman. Close behin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e-eyed pregnant gypsy girl peered around his back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jesty ignored the man but pulled the girl to him by taking both her hands in one great p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Zorah, my little dearie, has your great brute of a husband been beating you? Shall I thrash him for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darl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King," the girl replied, returning his smile. "My man's too busy beating his chest to beat me. See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him pap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is?" A very nongypsyish man in gypsy dress poked his head out of a wagon and when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leapt down and engulfed him in a bear hug. "Rowan, old cha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ear hug? Of course, a bear hug. From their names, and the fact that the tribe was known to the 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realized that these must be the Xenobian gypsies Colin Songsmith sang of in his epic ball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Quest to Free Queen Amberwine." The nongypsy was none other than Prince H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man, formerly an enchanted bear and presently consort to Xenobia, Queen of the Gypsi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mpy matron who had first gree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Worthyman, living with his paramour in voluntary exile from his own country, Ablemarle,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n ally of King Rowan's and had been of great help to the national heroine, Maggie Brown (n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 Magdalene, though Cyril kept forgetting that; the girl in Songsmith's ballad scarcely sound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rincess) in her daring rescue of the queen. The nice-looking young man was surely the Queen's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ductor, now pardoned, Xenobia's son by Prince Worthyman, popularly known as Gypsy Dave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pregnant girl, then, would be Zorah, who had led the King to the final rescue of Qu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, Maggie Brown, Songsmith, Prince Worthyman (then in bear form), and the by-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ntant Xenobia and son from the clutches of the at-that-time-unallied Royal Airforce, the Dr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. Perchingbird recalled these details with relief, for they explained to him the King's joy at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rah and Prince Worthyman and his coldness to Da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jesty the King was returning His Royal Highness the Prince's bear hug with a frost giant squ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own. "Worthyman, what fairings you herre?" the king demanded, his thick hillman's brogue ro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er with excitement and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Rrrrowan, you don't want to know that. You already know it's something highly irregular,"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man laughed. He still growled some of his R's, a speech impediment no doubt remaining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in captivity as a bear. "And you? Out for a stroll with yer boys,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a matter of fact, old friend," the King said with an eye to the knives at the gypsy's belts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walking barefoot through the forest for two days, Sir Cyril was never so glad to see anything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as he was the gaudy, broken-down wagons, nor was he ever so glad to hear anything as 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y woman's cry of recognition when she saw His Royal High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King! What you doing here? Why you not running kingd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Xenobia, me proud old black-hearted darlin'," Rowan roared back. "What brings you here?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urses to slit in this part of my realm, ar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King, how's the wife?" A handsome swarthy young man with flashing brown eyes, a blinding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, and a great quantity of cheap jewelry dangling from his neck, joined the woman. Close behin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e-eyed pregnant gypsy girl peered around his back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jesty ignored the man but pulled the girl to him by taking both her hands in one great p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Zorah, my little dearie, has your great brute of a husband been beating you? Shall I thrash him for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darl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King," the girl replied, returning his smile. "My man's too busy beating his chest to beat me. See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him pap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is?" A very nongypsyish man in gypsy dress poked his head out of a wagon and when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leapt down and engulfed him in a bear hug. "Rowan, old cha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ear hug? Of course, a bear hug. From their names, and the fact that the tribe was known to the 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realized that these must be the Xenobian gypsies Colin Songsmith sang of in his epic ball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Quest to Free Queen Amberwine." The nongypsy was none other than Prince H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man, formerly an enchanted bear and presently consort to Xenobia, Queen of the Gypsi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mpy matron who had first gree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Worthyman, living with his paramour in voluntary exile from his own country, Ablemarle,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n ally of King Rowan's and had been of great help to the national heroine, Maggie Brown (n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 Magdalene, though Cyril kept forgetting that; the girl in Songsmith's ballad scarcely sound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rincess) in her daring rescue of the queen. The nice-looking young man was surely the Queen's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ductor, now pardoned, Xenobia's son by Prince Worthyman, popularly known as Gypsy Dave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pregnant girl, then, would be Zorah, who had led the King to the final rescue of Qu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, Maggie Brown, Songsmith, Prince Worthyman (then in bear form), and the by-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ntant Xenobia and son from the clutches of the at-that-time-unallied Royal Airforce, the Dr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. Perchingbird recalled these details with relief, for they explained to him the King's joy at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rah and Prince Worthyman and his coldness to Da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jesty the King was returning His Royal Highness the Prince's bear hug with a frost giant squ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own. "Worthyman, what fairings you herre?" the king demanded, his thick hillman's brogue ro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er with excitement and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Rrrrowan, you don't want to know that. You already know it's something highly irregular,"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man laughed. He still growled some of his R's, a speech impediment no doubt remaining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in captivity as a bear. "And you? Out for a stroll with yer boys,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a matter of fact, old friend," the King said with an eye to the knives at the gypsy's belts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19429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s that pulled their wagons. "I'd like to talk wi' ye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further questions were asked. Rowan didn't demand to know how the gypsies, complet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avan, came to be in the middle of the eastern coastal forests, whether for poaching or for smuggling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not matter. The King was wise enough to recognize that among his subjects, these gypsies were a 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o themselves. And the gypsies, having once been deceived into surrendering their autonom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er Fearchar and having been subsequently released by Maggie Brown and Colin Songsmi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doned by King Rowan, were glad enough to aid their overlord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little enough we can do, lad," Prince Worthyman told him regretfully. "We stopped at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rowan on the way to-do our business here, y'know. None was about there. Place had an aband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'lads must be patrolling," the King said, looking anxious even while dismissing Worthy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ation. "But I've changed m'mind about goin' there anyway. You folk have mounts, and arm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. And this is no proper military mission, just a bit of policin' up I've got to do. How about showin'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o Finbar's old retreat?" He held out his hand, and Sir Cyril placed in it the manuscript, whi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vigator had saved from the wreck and returned to him for safe-keeping. "We was wrecked off t'co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 snake two days ago, and we're a wee bit behind schedule. Can you muster the beasties,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to take us along to this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peeked over Prince Worthyman's shoulder as he examined the map, and sprang back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with a cat-like leap and a hiss to match. Perchingbird had heard it said that gypsy ladies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dency toward the dramatic in their depo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r me, King! That place is no good!" she cried. "Ill luck will follow you there! If you don't he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, you'll rue the day you failed to listen to the gypsy wo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now, lovie," Prince Worthyman said, wrapping a burly arm around his mate's waist. "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ggeratin' a bit, now, aren't you? Be a real queen and have the men saddle mounts for these lads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stared at him for a moment with nostrils flaring and sparks flashing from her dark eye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thickly, "Ah, love. I can deny you nothing. I am fool for you! But this time, I tell you. Be careful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ta feeling about that place. Death waits at Worm's Roost. He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kissed him passionately, then broke away, flouncing off in a swirl of flamboyant dirty ski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man smiled. "Rremarrkable lady, the queen, but has never made an honest prediction in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 we plan the logistics, old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Maggie finished giving Moonshine his rubdown and started back to the tower, the su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and the evening was growing chilly. If she was going to wash again before she faced Belburga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d she might as well do it before the night got any c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bother with the basin this time, but washed off the worst of the dirt and undid the plait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ined hairdo, combing her hair to hang simply to her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was presentable, she gathered her fortitude and started for the tower, but stopped. No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ne from the lower, kitchen level. Belburga evidently did not wait dinner, even on paying gue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2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s that pulled their wagons. "I'd like to talk wi' ye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further questions were asked. Rowan didn't demand to know how the gypsies, complet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avan, came to be in the middle of the eastern coastal forests, whether for poaching or for smuggling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not matter. The King was wise enough to recognize that among his subjects, these gypsies were a 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o themselves. And the gypsies, having once been deceived into surrendering their autonom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er Fearchar and having been subsequently released by Maggie Brown and Colin Songsmi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doned by King Rowan, were glad enough to aid their overlord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little enough we can do, lad," Prince Worthyman told him regretfully. "We stopped at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rowan on the way to-do our business here, y'know. None was about there. Place had an aband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'lads must be patrolling," the King said, looking anxious even while dismissing Worthy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ation. "But I've changed m'mind about goin' there anyway. You folk have mounts, and arm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. And this is no proper military mission, just a bit of policin' up I've got to do. How about showin'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o Finbar's old retreat?" He held out his hand, and Sir Cyril placed in it the manuscript, whi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vigator had saved from the wreck and returned to him for safe-keeping. "We was wrecked off t'co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 snake two days ago, and we're a wee bit behind schedule. Can you muster the beasties,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to take us along to this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peeked over Prince Worthyman's shoulder as he examined the map, and sprang back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with a cat-like leap and a hiss to match. Perchingbird had heard it said that gypsy ladies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dency toward the dramatic in their depo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r me, King! That place is no good!" she cried. "Ill luck will follow you there! If you don't he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, you'll rue the day you failed to listen to the gypsy wo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now, lovie," Prince Worthyman said, wrapping a burly arm around his mate's waist. "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ggeratin' a bit, now, aren't you? Be a real queen and have the men saddle mounts for these lads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stared at him for a moment with nostrils flaring and sparks flashing from her dark eye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thickly, "Ah, love. I can deny you nothing. I am fool for you! But this time, I tell you. Be careful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ta feeling about that place. Death waits at Worm's Roost. He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kissed him passionately, then broke away, flouncing off in a swirl of flamboyant dirty ski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man smiled. "Rremarrkable lady, the queen, but has never made an honest prediction in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 we plan the logistics, old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Maggie finished giving Moonshine his rubdown and started back to the tower, the su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and the evening was growing chilly. If she was going to wash again before she faced Belburga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d she might as well do it before the night got any c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bother with the basin this time, but washed off the worst of the dirt and undid the plait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ined hairdo, combing her hair to hang simply to her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was presentable, she gathered her fortitude and started for the tower, but stopped. No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ne from the lower, kitchen level. Belburga evidently did not wait dinner, even on paying gue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58088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58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ursed fluently to herself, but was not too disappointed, though she was hungry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rather repulsive about the widow, quite apart from her rudeness, which made Maggie's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wl and rendered her quite content to avoid the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she would sit on the banks of the stream for awhile and see if Colin might be returning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e had seemed oblivious to Belburga's general odiousness, he had managed to leave at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. And curse him for sneaking off alone like that, leaving her to deal with the wi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ited a long time, until it was quite dark, but he didn't appear. She hadn't really thought he wou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n't exactly swamped with people begging for her company and she was lonely. S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going to talk to Moonshine, but she knew he needed more time to ponder, if he wasn't a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. She pulled a stick of jerked venison out of her pocket, looked at it, and stuck it back wher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from. It didn't seem worth it to eat alone. After traveling for most of a month with two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s, she felt the need to talk to someone in the evening, but not someone like Dame Belbur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ea of merely eating then going to bed in a dark, dismal tower was unappea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ould appeal to her, she thought, hugging herself for warmth, was to have this whole situ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tly dispatched, and herself blessedly divested of the crown with its attendant responsibiliti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rimonial obligations. But this time, when the questing was done, she would prefer that, instead of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going their separate ways, they would continue to travel together, resting at night by a ser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campfires, with stars winking down at them while Colin made up silly songs about every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alty tear trickled into the upturned corner of her mouth where a smile had begun to play in respo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pleasant thoughts. She brushed the tear aside. She was being a goose. Whatever else happene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d, they would not all be together. Moonshine would have to go do whatever it was unicorns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with some other girl-he'd made that abundantly clear. Colin was a busy man; she kept forgetting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point of view, she supposed, he was biding his time, putting up with her until matters res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so he could go about his business with a clear conscience. Yet, he did like her. He really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he helped her overcome her fear of running water by singing her through it? Hadn't he sav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ll the nasty beasts at Wizard Raspberry's (though if they hadn't ganged up on her, she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led them herself) and hadn't he, after all, come back to free her from the tower to begin with?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te of all his scolding about her penchant for quests, he had been rather dear back there on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to herself and brushed her lips with the tips of her fingers. Nobody was quite THAT dear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ere kindness, was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t rose from the stream and obscured her view of the road leading from the woods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she would look just one more time before she gave up waiting and returned to the tow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out to the middle of the little ornamental bridge spanning the stream, and scanned the tree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e me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was there, of course. If Colin had, indeed, gone to Everclear, and it seemed sure now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, it was no less than a day's journey from here and would require a day's journey back as well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y more time than that, with the stricken villagers in tow. She wished again that he'd awakened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he might have gone with him. She worried that he hadn't found enough help, but reminded hersel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would have persuaded him back into those woods unless he had. He was not one for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necessary chances. Not unless he was prodded, anyway. She grinned slyly to herself. Then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able of the most remarkable feats. She'd have to see about that, one last time, she though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e of bitterness, after Moonshine had found his other maiden and just before she got carted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y some dismal duke or the 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54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ursed fluently to herself, but was not too disappointed, though she was hungry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rather repulsive about the widow, quite apart from her rudeness, which made Maggie's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wl and rendered her quite content to avoid the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she would sit on the banks of the stream for awhile and see if Colin might be returning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e had seemed oblivious to Belburga's general odiousness, he had managed to leave at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ty. And curse him for sneaking off alone like that, leaving her to deal with the wi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ited a long time, until it was quite dark, but he didn't appear. She hadn't really thought he wou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n't exactly swamped with people begging for her company and she was lonely. S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going to talk to Moonshine, but she knew he needed more time to ponder, if he wasn't a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. She pulled a stick of jerked venison out of her pocket, looked at it, and stuck it back wher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from. It didn't seem worth it to eat alone. After traveling for most of a month with two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s, she felt the need to talk to someone in the evening, but not someone like Dame Belbur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ea of merely eating then going to bed in a dark, dismal tower was unappea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ould appeal to her, she thought, hugging herself for warmth, was to have this whole situ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tly dispatched, and herself blessedly divested of the crown with its attendant responsibiliti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rimonial obligations. But this time, when the questing was done, she would prefer that, instead of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going their separate ways, they would continue to travel together, resting at night by a ser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campfires, with stars winking down at them while Colin made up silly songs about every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alty tear trickled into the upturned corner of her mouth where a smile had begun to play in respo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pleasant thoughts. She brushed the tear aside. She was being a goose. Whatever else happene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d, they would not all be together. Moonshine would have to go do whatever it was unicorns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with some other girl-he'd made that abundantly clear. Colin was a busy man; she kept forgetting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point of view, she supposed, he was biding his time, putting up with her until matters res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so he could go about his business with a clear conscience. Yet, he did like her. He really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he helped her overcome her fear of running water by singing her through it? Hadn't he sav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ll the nasty beasts at Wizard Raspberry's (though if they hadn't ganged up on her, she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led them herself) and hadn't he, after all, come back to free her from the tower to begin with?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te of all his scolding about her penchant for quests, he had been rather dear back there on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to herself and brushed her lips with the tips of her fingers. Nobody was quite THAT dear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ere kindness, was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t rose from the stream and obscured her view of the road leading from the woods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she would look just one more time before she gave up waiting and returned to the tow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out to the middle of the little ornamental bridge spanning the stream, and scanned the tree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e me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was there, of course. If Colin had, indeed, gone to Everclear, and it seemed sure now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, it was no less than a day's journey from here and would require a day's journey back as well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y more time than that, with the stricken villagers in tow. She wished again that he'd awakened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he might have gone with him. She worried that he hadn't found enough help, but reminded hersel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would have persuaded him back into those woods unless he had. He was not one for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necessary chances. Not unless he was prodded, anyway. She grinned slyly to herself. Then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able of the most remarkable feats. She'd have to see about that, one last time, she though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e of bitterness, after Moonshine had found his other maiden and just before she got carted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y some dismal duke or the 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06284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Brown, you are a truly wicked witch, she congratulated herself, and dropped her ey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line. Just as she did, a light blinked from within the forest. She searched the trees, looking for a t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. It rewarded her by blinking once more, and again, from the same place. Will-o'-the-wisp?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-o'-the-wisp should move and should keep reappearing. Providing will-o'-the-wisps did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, of course, and she wasn't exactly sure they did, since she'd never encountered one before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heard enough about them. Mostly they were supposed to confine themselves to swamps and lon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 roads, enticing travelers to become lost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didn't fit. She was too far away to be its target, if it wanted to lure a traveler, and unless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arget, she doubted it would have allowed her to see it. No accounting for some of the magic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in this country, as her father was fond of saying. She shook her head and started back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r-and barely caught the last glimmer of what seemed to be a companion light to the one in the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ning from the tower's battlements. Abruptly, the light flicked out and the entire tower was dark,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ne arrowslit on the level above the one where her own room was. The narrow opening g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ly, casting a pale ray of light down the tower wall to melt impotently into the darkened 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vering, Maggie ran back into the old keep, relieved that the widow hadn't gone so far as to b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against her. The door thumped shut behind her, and she lit a wall torch after several tries-her ma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efinitely not up to snuff-and climbed the spiral stair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ound the lighted room without difficulty, but hesitated, undecided whether to knock or c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pirator who was sending nocturnal signals in the act of carrying out some nefarious scheme, so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romised. Rapping one loud, quick rap on the door, she shoved it open and barg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xiest-looking girl she had ever seen sprawled across a chair whose straight back and rigid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ever been made for sprawling. The girl looked up, brushing back a bush of fiery red hair from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ere long and tilted and green as olives, and salted with fool's gold. Everything about her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. She had a long, thin face, barely saved from horsiness by a dainty pointed chin. Her sharp n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down and her ears pointed up every bit as much as Moonshine's. Seeing Maggie, the girl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ked on the apple she'd been munching, but caught herself and chewed the piece in her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berately and swallowed. In her lap, illuminated by a candle, was a heavy wood-bound t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ing Maggie's stare levelly, she closed her book. Maggie barely caught a glimpse of wha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gold lea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ght-seeing?" the redhead asked. From her coloring, she had to be the much-vaunted Ruby Rose. "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you'd like to claim you've got the wrong room? I know Mother told you you're not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-" Maggie began, faltering, while she tried to think of a likely tale. Then it occurred to her that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e one who was up to no good and she might as well ask what she had to ask outright. "I saw a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orest and another one just above this room, in the battlements.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think I'm sending secret signals to my highwayman lover, is that it?" Ruby Rose asked.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now that her eyes had adjusted to the light that the girl was barely old enough to qualify h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ver of any sort-she couldn't be more than four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ee these visions often, do you?" the girl inquired, go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my aunt's the one who sees visions in our family," Maggie replied evenly. "But I DID see a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know something about it, don't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Brown, you are a truly wicked witch, she congratulated herself, and dropped her ey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line. Just as she did, a light blinked from within the forest. She searched the trees, looking for a t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. It rewarded her by blinking once more, and again, from the same place. Will-o'-the-wisp?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-o'-the-wisp should move and should keep reappearing. Providing will-o'-the-wisps did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, of course, and she wasn't exactly sure they did, since she'd never encountered one before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heard enough about them. Mostly they were supposed to confine themselves to swamps and lon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 roads, enticing travelers to become lost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didn't fit. She was too far away to be its target, if it wanted to lure a traveler, and unless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arget, she doubted it would have allowed her to see it. No accounting for some of the magic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in this country, as her father was fond of saying. She shook her head and started back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r-and barely caught the last glimmer of what seemed to be a companion light to the one in the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ning from the tower's battlements. Abruptly, the light flicked out and the entire tower was dark,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ne arrowslit on the level above the one where her own room was. The narrow opening g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ly, casting a pale ray of light down the tower wall to melt impotently into the darkened 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vering, Maggie ran back into the old keep, relieved that the widow hadn't gone so far as to b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against her. The door thumped shut behind her, and she lit a wall torch after several tries-her ma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efinitely not up to snuff-and climbed the spiral stair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ound the lighted room without difficulty, but hesitated, undecided whether to knock or c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pirator who was sending nocturnal signals in the act of carrying out some nefarious scheme, so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romised. Rapping one loud, quick rap on the door, she shoved it open and barg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xiest-looking girl she had ever seen sprawled across a chair whose straight back and rigid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ever been made for sprawling. The girl looked up, brushing back a bush of fiery red hair from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ere long and tilted and green as olives, and salted with fool's gold. Everything about her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. She had a long, thin face, barely saved from horsiness by a dainty pointed chin. Her sharp n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down and her ears pointed up every bit as much as Moonshine's. Seeing Maggie, the girl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ked on the apple she'd been munching, but caught herself and chewed the piece in her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berately and swallowed. In her lap, illuminated by a candle, was a heavy wood-bound t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ing Maggie's stare levelly, she closed her book. Maggie barely caught a glimpse of wha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gold lea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ght-seeing?" the redhead asked. From her coloring, she had to be the much-vaunted Ruby Rose. "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you'd like to claim you've got the wrong room? I know Mother told you you're not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-" Maggie began, faltering, while she tried to think of a likely tale. Then it occurred to her that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e one who was up to no good and she might as well ask what she had to ask outright. "I saw a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orest and another one just above this room, in the battlements.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think I'm sending secret signals to my highwayman lover, is that it?" Ruby Rose asked.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now that her eyes had adjusted to the light that the girl was barely old enough to qualify h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ver of any sort-she couldn't be more than four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ee these visions often, do you?" the girl inquired, go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my aunt's the one who sees visions in our family," Maggie replied evenly. "But I DID see a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know something about it, don't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13587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13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 do," Ruby Rose admitted. "What day is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turday, I think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at, you ninny. I mean, what D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n't the faintest idea. Sometime in late summer is all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indeed?" the girl's voice sparked with interest, and she looked outside as if to verif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-which she of course failed to do, since night had already fallen. "I really must make it a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 out of doors from time to time. We scholars have little time for outings, and I find I quite lose tr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hole seasons sometimes, and miss collecting valuable elements for my work. You're quite sure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mm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es. We held the christening at the solstice, as usual and-" she counted, as well as she coul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and weeks since the christening, her incarceration in the tower, the time spent hiding in the fo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y and night at Aunt Sybil's, the journey to Raspberry's and the trip to Everclear-then the night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zombies, and the subsequent journey to Little Darlingham. She ran out of fingers to coun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, and had to start over, but since she did her counting aloud, Ruby Rose's sharp mind wa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 of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late August, then, isn't it?" the foxy gir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 should say so, from the nip in the air. Do you really never go out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ore than I can help," the other answered. "It only makes my freckles worse." She pointed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e, on which the freckles swarmed, overflowing onto her cheeks and chin. "Mother says freckles a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ght. Besides, it's too rainy out most of the time. Rain would ruin my b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," Maggie answered, fidgeting. This young girl was every bit as weird as her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it down, won't you? I have to think and you're making me nerv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ingerly obeyed, pulling a footstool near Ruby Rose's uncomfortable looking chair and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n the edg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ake me nervous too," she told the girl. "You're Ruby Rose, aren't you? Dame Belburga's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dhead grimaced. "Please! Ruby Rose is my mother's affected nomenclature, inflicted on m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yet too young to object. When I become a master alchemist, I shall change my name to Ru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at my father calls me. How far away would you say he is,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?" Maggie looked around the room, but they were still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father, of course. It must have been his signal you saw. He visits me about this time every yea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ually tries to send me some signal-a bird to my window, or something, so I'll come out and me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doesn't have to face mother. I wonder how that old scold could have known he was com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intercept his signa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98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 do," Ruby Rose admitted. "What day is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turday, I think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at, you ninny. I mean, what D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n't the faintest idea. Sometime in late summer is all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indeed?" the girl's voice sparked with interest, and she looked outside as if to verif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-which she of course failed to do, since night had already fallen. "I really must make it a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 out of doors from time to time. We scholars have little time for outings, and I find I quite lose tr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hole seasons sometimes, and miss collecting valuable elements for my work. You're quite sure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mm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es. We held the christening at the solstice, as usual and-" she counted, as well as she coul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and weeks since the christening, her incarceration in the tower, the time spent hiding in the fo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y and night at Aunt Sybil's, the journey to Raspberry's and the trip to Everclear-then the night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zombies, and the subsequent journey to Little Darlingham. She ran out of fingers to coun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, and had to start over, but since she did her counting aloud, Ruby Rose's sharp mind wa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 of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late August, then, isn't it?" the foxy gir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 should say so, from the nip in the air. Do you really never go out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ore than I can help," the other answered. "It only makes my freckles worse." She pointed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e, on which the freckles swarmed, overflowing onto her cheeks and chin. "Mother says freckles a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ght. Besides, it's too rainy out most of the time. Rain would ruin my b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," Maggie answered, fidgeting. This young girl was every bit as weird as her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it down, won't you? I have to think and you're making me nerv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ingerly obeyed, pulling a footstool near Ruby Rose's uncomfortable looking chair and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n the edg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ake me nervous too," she told the girl. "You're Ruby Rose, aren't you? Dame Belburga's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dhead grimaced. "Please! Ruby Rose is my mother's affected nomenclature, inflicted on m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yet too young to object. When I become a master alchemist, I shall change my name to Ru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at my father calls me. How far away would you say he is,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?" Maggie looked around the room, but they were still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father, of course. It must have been his signal you saw. He visits me about this time every yea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ually tries to send me some signal-a bird to my window, or something, so I'll come out and me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doesn't have to face mother. I wonder how that old scold could have known he was com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o intercept his signa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23810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. "Hold on. You're going too fast for me. I thought your father was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shouldn't try to think at all," Ruby Rose Rusty said curtly. "Because he's not; he's aliv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wears so many disguises when he travels-he always travels incognito-that nobody recognizes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see him, so everyone who doesn't know otherwise assumes he's dead, and mother lets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t, so people will think her a widow instead of knowing the truth, which is that he just can't st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 with her, so he doesn't. I don't blame him. I wouldn't either, if I had any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ried to think of something sympathetic to say to comfort the fatherless waif, but the father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f flashed a sudden voracious grin full of pearly pointed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day I'll get away from that ogress," the girl declared, making her voice theatrically dee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minous and holding the candle that had served her as a study-light under her chin to cast sin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s across her face. "When I am an alchemist, I shall know the unknowable, and one day, whi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rying to scrub my freckles off with lye soap and is least suspecting it, I shall utter the unutterable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crum or a golem or something will come out of nowhere and haul her off to the netherworld. I 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s only the first feat in my long and brilliant career, of course," she confided, setting the candle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on't it be a grand starting poi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pretty dreadful, actually," Maggie said, trying to suppress a smile. "Even for YOUR mother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 you mean. My granny is a witch, and sometimes when she's in top form I'd like to call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on or two for help, but I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ph," said Ruby Rose. "You probably couldn't call a demon if you wished, then, or else you'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fool, or if you can and you're not a fool, all I can say is that your granny must be a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able witch than my mother is an ogress." She thought for a moment. "Perhaps I could h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ons just transport father here whenever I wished to see him, or, better yet, have a castle built for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mother couldn't find us." Her face fell. "Though I suppose he could have done that himself,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d. I think he's afraid, with my ogress heritage, that I'll turn out like mother-though anyone can se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more after his line," and she tugged at the lobe of one of her pointed ears. "I can't wait to tell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new variation I've invented on this ancient formula." She switched the topic deftly, ta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k in front of her, obviously wanting to divert the conversation from the subject of her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es it do?"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nges blueberry bushes into toadstools, at least theoretically. I haven't tested i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see why you'd want to do a 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because it's beyond your powers of understanding. You're not a genius who's desti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an alchemist, like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not, but I am a first-class witch," Maggie replied. She was annoyed and trying very har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it. She felt she should be in control, and didn't like being made to feel small by a girl surely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wo thirds her years. Ruby Rose's learning gave her the advantage, and her youth made Maggie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in the tooth, for if their reckoning of the days was correct, Maggie's twenty-first birthd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-times-seven so significant to witches, was either nigh or had already passed. She wished ferv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that she had paid more attention to the tutor she and Winnie had shared as children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might know other numbers than the magic ones, and other words than those in her own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only she hadn't spent those dreary hours shifting around the patterned woven borders on the he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's gown instead of listening to her tutor, she might at least be able to show this superior little tw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6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. "Hold on. You're going too fast for me. I thought your father was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shouldn't try to think at all," Ruby Rose Rusty said curtly. "Because he's not; he's aliv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wears so many disguises when he travels-he always travels incognito-that nobody recognizes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see him, so everyone who doesn't know otherwise assumes he's dead, and mother lets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t, so people will think her a widow instead of knowing the truth, which is that he just can't st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 with her, so he doesn't. I don't blame him. I wouldn't either, if I had any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ried to think of something sympathetic to say to comfort the fatherless waif, but the father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f flashed a sudden voracious grin full of pearly pointed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day I'll get away from that ogress," the girl declared, making her voice theatrically dee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minous and holding the candle that had served her as a study-light under her chin to cast sin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s across her face. "When I am an alchemist, I shall know the unknowable, and one day, whi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rying to scrub my freckles off with lye soap and is least suspecting it, I shall utter the unutterable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crum or a golem or something will come out of nowhere and haul her off to the netherworld. I p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s only the first feat in my long and brilliant career, of course," she confided, setting the candle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on't it be a grand starting poi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pretty dreadful, actually," Maggie said, trying to suppress a smile. "Even for YOUR mother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 you mean. My granny is a witch, and sometimes when she's in top form I'd like to call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on or two for help, but I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ph," said Ruby Rose. "You probably couldn't call a demon if you wished, then, or else you'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fool, or if you can and you're not a fool, all I can say is that your granny must be a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able witch than my mother is an ogress." She thought for a moment. "Perhaps I could h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ons just transport father here whenever I wished to see him, or, better yet, have a castle built for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mother couldn't find us." Her face fell. "Though I suppose he could have done that himself,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d. I think he's afraid, with my ogress heritage, that I'll turn out like mother-though anyone can se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more after his line," and she tugged at the lobe of one of her pointed ears. "I can't wait to tell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new variation I've invented on this ancient formula." She switched the topic deftly, ta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k in front of her, obviously wanting to divert the conversation from the subject of her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es it do?"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nges blueberry bushes into toadstools, at least theoretically. I haven't tested i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see why you'd want to do a 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because it's beyond your powers of understanding. You're not a genius who's desti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an alchemist, like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not, but I am a first-class witch," Maggie replied. She was annoyed and trying very har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it. She felt she should be in control, and didn't like being made to feel small by a girl surely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wo thirds her years. Ruby Rose's learning gave her the advantage, and her youth made Maggie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in the tooth, for if their reckoning of the days was correct, Maggie's twenty-first birthd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-times-seven so significant to witches, was either nigh or had already passed. She wished ferv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that she had paid more attention to the tutor she and Winnie had shared as children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might know other numbers than the magic ones, and other words than those in her own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only she hadn't spent those dreary hours shifting around the patterned woven borders on the he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's gown instead of listening to her tutor, she might at least be able to show this superior little tw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38415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ggie Brown knew a thing or two, too. Since all she could recall were the colors of Winnie's g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whacking her knuckles had received from the tutor in payment for her inattention, she kept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're such a first-class witch," Ruby Rose challenged, "do something magical. Don't try to trick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. My father is a really first-class wizard, and I promise you, I'll know the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niffed haughtily. "I never accept childish da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h! You can't! You're just a scullery maid who's run off with that minstrel, like my mother sai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stay here either, by the way, when he abandons you." She leaned back with a smug smile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xish face and propped her feet up next to Maggie on the st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either a scullery maid, and it's not like that between Colin and me at all!" Maggie declared ho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as it? Never mind whether it was or not. It was no business of this wretched child's one way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. With considerable satisfaction, Maggie ordered the rafters to dump soot and splinters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Ruby Rose's pointy little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orrid witch!" the girl screamed, and jumped up, clawing the soot from her eyes so that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ke a racoon than a fox for a change. But it wasn't her face she was worried about. As soon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, she began wiping at the blackened cover of her precious book. "You ruined it on purpose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you're too stupid to understand it!" the girl acc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sked me to show you," Maggie reminded her mildly, and hoped her hearthcraft would b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pt about cleaning the book as it had been about showering it with soot. That had been the liveli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owers had been all day! They probably liked dealing with base matter like dirt and manur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y liked dealing with soap and water, derived as they were from blood-kinship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-than-spotless wicked witch ancestresses. No wonder it was easier for her to perform spit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ks than useful ones. Suddenly, she wasn't very proud of herself, and realized she had indeed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hildish dare to do the opposite of what her powers were supposed to do-to mess and soil and ru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clean and mend and tidy. She concentrated very hard, much harder than she'd ever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, and executed a cleaning spell that left the book, if not the girl, as pristine and unmarred a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-way through the spell, Ruby Rose stopped glowering at her, and by the time the book was cl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was grinning again. "Very good, witch. I liked that one." She regarded her own grimy hand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. "Oh, that mother could see me now. Do you suppose I ought to go see if my big sister, L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rl, would like me to do her hair for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iggled and then they were both laughing. Fi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by Rose chortled to a stop and asked, "What else can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that would impress you more than that, I'm afraid. My magic is useful in its way, but no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tacular." It occurred to her then, however, that she had the perfect opportunity to adv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cause. "The only other thing I can do that's very wonderful is talk to unico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unicorns? Really?" Ruby Rose leaned forward, the gold in her eyes aglitter with-enthusiasm?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rdly seemed to share her mother's and sister's disparaging attitude towards Moonshine's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ld I get one, do you supp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Maggie didn't like the acquisitive gleam in the girl's eye, she admitted to herself that jealous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making her over-suspicious. "I'll introduce you tomorrow," she promi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ggie Brown knew a thing or two, too. Since all she could recall were the colors of Winnie's g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whacking her knuckles had received from the tutor in payment for her inattention, she kept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're such a first-class witch," Ruby Rose challenged, "do something magical. Don't try to trick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. My father is a really first-class wizard, and I promise you, I'll know the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niffed haughtily. "I never accept childish da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h! You can't! You're just a scullery maid who's run off with that minstrel, like my mother sai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stay here either, by the way, when he abandons you." She leaned back with a smug smile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xish face and propped her feet up next to Maggie on the st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either a scullery maid, and it's not like that between Colin and me at all!" Maggie declared ho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as it? Never mind whether it was or not. It was no business of this wretched child's one way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. With considerable satisfaction, Maggie ordered the rafters to dump soot and splinters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Ruby Rose's pointy little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orrid witch!" the girl screamed, and jumped up, clawing the soot from her eyes so that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ke a racoon than a fox for a change. But it wasn't her face she was worried about. As soon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, she began wiping at the blackened cover of her precious book. "You ruined it on purpose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you're too stupid to understand it!" the girl acc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sked me to show you," Maggie reminded her mildly, and hoped her hearthcraft would b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pt about cleaning the book as it had been about showering it with soot. That had been the liveli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owers had been all day! They probably liked dealing with base matter like dirt and manur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y liked dealing with soap and water, derived as they were from blood-kinship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-than-spotless wicked witch ancestresses. No wonder it was easier for her to perform spit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ks than useful ones. Suddenly, she wasn't very proud of herself, and realized she had indeed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hildish dare to do the opposite of what her powers were supposed to do-to mess and soil and ru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clean and mend and tidy. She concentrated very hard, much harder than she'd ever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, and executed a cleaning spell that left the book, if not the girl, as pristine and unmarred a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-way through the spell, Ruby Rose stopped glowering at her, and by the time the book was cl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was grinning again. "Very good, witch. I liked that one." She regarded her own grimy hand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. "Oh, that mother could see me now. Do you suppose I ought to go see if my big sister, L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rl, would like me to do her hair for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iggled and then they were both laughing. Fi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by Rose chortled to a stop and asked, "What else can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that would impress you more than that, I'm afraid. My magic is useful in its way, but no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tacular." It occurred to her then, however, that she had the perfect opportunity to adv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cause. "The only other thing I can do that's very wonderful is talk to unico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unicorns? Really?" Ruby Rose leaned forward, the gold in her eyes aglitter with-enthusiasm?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rdly seemed to share her mother's and sister's disparaging attitude towards Moonshine's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ld I get one, do you supp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Maggie didn't like the acquisitive gleam in the girl's eye, she admitted to herself that jealous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making her over-suspicious. "I'll introduce you tomorrow," she promi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1003363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make it early?" the girl asked, reassuming some of her former air of detached superi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fter my father arrives I may not have the time." And she set her book carefully aside and stroll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little porcelain washbasin, and began delicately removing her coating of fi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a dismissal when she saw one, Maggie left-and was careful to bang the door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awoke next morning she felt somewhat better. Colin should be back by evening, and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or without Moonshine, they would try to discover where the brigands had taken the unicor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uade King Roari to do something about it, as soon as he returned to Queenston. Or, if the brig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really going to do anything despicable to the unicorns, perhaps she and Colin would find a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ppropriate action themselves. Whatever he said about returning to Queenston, Colin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want to return there without doing everything in his power to aid the King in the apprehen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guards who were threatening the beasts. And hadn't Leofwin said something about a revo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ll? If they went to the King with that sort of information, he was much likelier to listen to her pet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if they went empty-handed. Surely Colin would se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ignals-it hardly seemed reasonable that with the woods full of bandits and zombies,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lthy beacons could only be from Ruby Rose's doting papa. Brilliant Belburga's middle daughter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, but lacking in sense if she admitted no solution possible to that puzzle other than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o was right and who was wrong about that remained to be seen. Right now, Maggie need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fast b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 was still at the table, and ignored her, but she didn't protest when Maggie ladled gruel o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e from the kettle on the hearth. She might as well have. Just having to look at the woman was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poil Maggie's appetite all over again. Maybe the widow really was an ogress, as her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imed. Ogresses no more all had to be huge and hairy than witches all had to be wicked, or fa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. Maggie decided to see for herself. Ruby Rose's pointed teeth didn't mean anything; though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 were commonly ascribed to ogresses, and would be a dead giveaway in the case of the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 looking widow, other beings also had them sometimes. Everything else about Ruby Ros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, so why not her teeth? Her mama, however, was a different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aggie che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t wasn't strictly necessary, but she threw it in anyway. She felt she could do no less for a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called her a wayward scullery maid behind her back, and who had given her the worst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d and lodging in return for a very hefty f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aited the rat out with a piece of bread while Belburga was mumbling to herself. It wasn't diffic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, for all her insistence on white dresses and clean hands among her daughters, was a slov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keeper, and no self-respecting cat was likely to stay with such an odious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t gray rodent was almost immediately forthcoming, scuttling out of its hole the minute she l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d, bold as if it were a dog come for its rightful supper and, indeed, it was almost as big as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. Maggie threw the bread across the widow's shoetops and the rat leaped aft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dow loosed an earsplitting shriek and flew after the rat, frightening the poor beast into a st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 prostration. The shriek revealed Belburga's throat, tonsils, and tongue in graphic detail, and al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90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make it early?" the girl asked, reassuming some of her former air of detached superi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fter my father arrives I may not have the time." And she set her book carefully aside and stroll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little porcelain washbasin, and began delicately removing her coating of fi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a dismissal when she saw one, Maggie left-and was careful to bang the door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awoke next morning she felt somewhat better. Colin should be back by evening, and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or without Moonshine, they would try to discover where the brigands had taken the unicor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uade King Roari to do something about it, as soon as he returned to Queenston. Or, if the brig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really going to do anything despicable to the unicorns, perhaps she and Colin would find a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ppropriate action themselves. Whatever he said about returning to Queenston, Colin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want to return there without doing everything in his power to aid the King in the apprehen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guards who were threatening the beasts. And hadn't Leofwin said something about a revo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ll? If they went to the King with that sort of information, he was much likelier to listen to her pet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if they went empty-handed. Surely Colin would se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ignals-it hardly seemed reasonable that with the woods full of bandits and zombies,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lthy beacons could only be from Ruby Rose's doting papa. Brilliant Belburga's middle daughter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, but lacking in sense if she admitted no solution possible to that puzzle other than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o was right and who was wrong about that remained to be seen. Right now, Maggie need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fast b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 was still at the table, and ignored her, but she didn't protest when Maggie ladled gruel o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e from the kettle on the hearth. She might as well have. Just having to look at the woman was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poil Maggie's appetite all over again. Maybe the widow really was an ogress, as her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imed. Ogresses no more all had to be huge and hairy than witches all had to be wicked, or fa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. Maggie decided to see for herself. Ruby Rose's pointed teeth didn't mean anything; though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 were commonly ascribed to ogresses, and would be a dead giveaway in the case of the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 looking widow, other beings also had them sometimes. Everything else about Ruby Ros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, so why not her teeth? Her mama, however, was a different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aggie che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t wasn't strictly necessary, but she threw it in anyway. She felt she could do no less for a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called her a wayward scullery maid behind her back, and who had given her the worst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d and lodging in return for a very hefty f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aited the rat out with a piece of bread while Belburga was mumbling to herself. It wasn't diffic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, for all her insistence on white dresses and clean hands among her daughters, was a slov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keeper, and no self-respecting cat was likely to stay with such an odious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t gray rodent was almost immediately forthcoming, scuttling out of its hole the minute she l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d, bold as if it were a dog come for its rightful supper and, indeed, it was almost as big as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. Maggie threw the bread across the widow's shoetops and the rat leaped aft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dow loosed an earsplitting shriek and flew after the rat, frightening the poor beast into a st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 prostration. The shriek revealed Belburga's throat, tonsils, and tongue in graphic detail, and al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1105598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105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et of teeth longer and far more sharply pointed than Ruby Rose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completed the ladylike amenities, Belburga picked up her broom and began chasing the hap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 around the room. Maggie left abruptly, without touching the food on her plate. The impover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woman was actually slavering as she chased the poor 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Belburga was an ogress. No wonder she was so revolting. Ogresses, and even descenda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gresses, were commonly known to eat PEOPLE. Oh, maybe not neighbors or relatives or frie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ing they had any. But visitors were certainly fair game. No wonder the good widow too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dgers. Maggie wondered how many she ever sent on their way again. That thought sent her rac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panting, my friend," Moonshine said. "What ails you?" He was munching peacefully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cket of o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onshine, this is very important," she said when she'd gotten her breath back. "WHO led Rounde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is stable? Was it Colin or someone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Twas Colin himself, and none other. He gave me to understand that he was away to find help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licted accomplices of the wicked captors of my kind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w." Maggie sank with a sigh into the dirty straw inside the stall. She told Moonshine wha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about the widow and her daugh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skeptical. "The fair Lily Pearl may be unpleasantly self-absorbed, but I cannot think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n ogress. Mayhap Dame Belburga is but her stepmother, and perhaps her teeth are in some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figured through hardship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having to crunch through human bone to get the marrow out?" Maggi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has harmed neither Master Colin nor yourself, and lives at peace with the folk roundabout h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pointed out. "Surely that is evidence contrary to your suspic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!" Maggie said derisively. "Lives at peace with the folk roundabout her, indeed! Except for on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d stranger, who have we met who even knows this woman, aside from her daughters, eh? As to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sn't devoured us yet, I don't know-maybe she's saving us for dessert. Or maybe she just li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 best, and is waiting to sink her teeth into Leofwin." She smiled. "She'd bust a few fangs on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she th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witch," Moonshine said kindly, "Methinks you are overtired from our wande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so? Well, come along then, and I'll fetch Ruby or Rosie or Rusty or whatever she calls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a very odd girl, but she's smart enough to know who's an ogress and who's not. Not that it ma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whole lot of them, Belburga, Lily, Ruby, and that other flowery brat, whatsername, are boiling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ttle to cook me in right now. I'm not leaving this place until Colin returns. If you like this girl, though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ggest, for safety's sake, you win her quickly. She's not crazy about living here, either. The instant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s up, we should all flee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spoken, my friend. Lead on. I am surpassing eager to meet this new maiden." He trotted cheer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her, into the concealment of the cedar grove which bordered the broo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70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et of teeth longer and far more sharply pointed than Ruby Rose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completed the ladylike amenities, Belburga picked up her broom and began chasing the hap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 around the room. Maggie left abruptly, without touching the food on her plate. The impover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woman was actually slavering as she chased the poor 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Belburga was an ogress. No wonder she was so revolting. Ogresses, and even descenda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gresses, were commonly known to eat PEOPLE. Oh, maybe not neighbors or relatives or frie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ing they had any. But visitors were certainly fair game. No wonder the good widow too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dgers. Maggie wondered how many she ever sent on their way again. That thought sent her rac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panting, my friend," Moonshine said. "What ails you?" He was munching peacefully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cket of o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onshine, this is very important," she said when she'd gotten her breath back. "WHO led Rounde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is stable? Was it Colin or someone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Twas Colin himself, and none other. He gave me to understand that he was away to find help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licted accomplices of the wicked captors of my kind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w." Maggie sank with a sigh into the dirty straw inside the stall. She told Moonshine wha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about the widow and her daugh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skeptical. "The fair Lily Pearl may be unpleasantly self-absorbed, but I cannot think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n ogress. Mayhap Dame Belburga is but her stepmother, and perhaps her teeth are in some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figured through hardship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having to crunch through human bone to get the marrow out?" Maggi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has harmed neither Master Colin nor yourself, and lives at peace with the folk roundabout h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pointed out. "Surely that is evidence contrary to your suspic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!" Maggie said derisively. "Lives at peace with the folk roundabout her, indeed! Except for on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d stranger, who have we met who even knows this woman, aside from her daughters, eh? As to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sn't devoured us yet, I don't know-maybe she's saving us for dessert. Or maybe she just li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 best, and is waiting to sink her teeth into Leofwin." She smiled. "She'd bust a few fangs on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she th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witch," Moonshine said kindly, "Methinks you are overtired from our wande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so? Well, come along then, and I'll fetch Ruby or Rosie or Rusty or whatever she calls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a very odd girl, but she's smart enough to know who's an ogress and who's not. Not that it ma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whole lot of them, Belburga, Lily, Ruby, and that other flowery brat, whatsername, are boiling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ttle to cook me in right now. I'm not leaving this place until Colin returns. If you like this girl, though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ggest, for safety's sake, you win her quickly. She's not crazy about living here, either. The instant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s up, we should all flee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spoken, my friend. Lead on. I am surpassing eager to meet this new maiden." He trotted cheer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her, into the concealment of the cedar grove which bordered the bro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01903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get too surpassing eager," Maggie cautioned. "I'll have to fetch her. She likes the indoors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reckles and likes to study alchemy all the time. She's very set on being an alchemist, Moo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that conflict with her being a unicorn maiden? If I remember correctly, my witchery wa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's objections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but if the maiden is not yet a sorceress, perhaps she may alter her ambition once we have met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ve him an exasperated look. "Are all unicorns so pigheadedly optimistic? Don't answer that. I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your own little idiosyncrasy. Primrose is a unicorn, and I don't think she has an optimistic b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rolled his eyes scoldingly, but Maggie noticed he didn't contradic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ver-present mist swirled up from the stream to enclose them, isolating them from all but the de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ch of ground directly before them. Maggie took advantage of the cover to remove Moonshi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ise while he secreted himself among the hedges. When she was sure he was safe and Belburg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here about, she ducked back into the tower and up the stairs to Ruby Rose's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genius met her at the door. "You're a noisy sort of witch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," Maggie said as civilly as possible. "But you said you wanted to meet my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y. If you'll be so kind as to leave your musty old book, I think you'll find Moonshine worthy of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exalted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thing herself in a woolen shawl of the same olive as her eyes, Ruby Rose followed Maggi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 the ga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say," the girl cried in admiration when she beheld Moonshine. "What a splendid specimen he 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retched out her pointed fingers and Moonshine nuzzled them, saying to Maggie, "I think you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u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 I know when I'm not wanted," she replied, and retired to the cover of the streamside hedges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an eye open for the ogress, who was conspicuously absent. Maybe ogresses liked to sleep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y, like vampires, as soon as they'd breakfasted and fed the chickens. She'd never heard it sai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, but one never knew. Whatever she was doing, Maggie thought grimly, Belburga'd be wi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 doing it and not interfere with Moonshine. If she did, Maggie'd bash her one, and joyously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 Meanwhile, the best plan was to stay put. If she went looking for Colin, to try to meet hi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 on his way back, she'd undoubtedly wind up missing him, and he would fall into the clutch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-eating (or at least, rat-eating) ogress. Besides, she couldn't very well pursue him on foo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vailable mount was cou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get me wrong, yer Grace," Eagledown said. "It's not that we don't appreciate the social c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odies, but when are you going to finish doodling around and loose us from this ice-bear's l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 finish your tidbit," Pegeen implored. He'd only eaten half of his apple, though Snowshadow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intily downed hers in one bite. "If the guards find anything they didn't bring you themselves,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someone's been visiting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get too surpassing eager," Maggie cautioned. "I'll have to fetch her. She likes the indoors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reckles and likes to study alchemy all the time. She's very set on being an alchemist, Moo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that conflict with her being a unicorn maiden? If I remember correctly, my witchery wa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's objections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but if the maiden is not yet a sorceress, perhaps she may alter her ambition once we have met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ve him an exasperated look. "Are all unicorns so pigheadedly optimistic? Don't answer that. I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your own little idiosyncrasy. Primrose is a unicorn, and I don't think she has an optimistic b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rolled his eyes scoldingly, but Maggie noticed he didn't contradic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ver-present mist swirled up from the stream to enclose them, isolating them from all but the de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ch of ground directly before them. Maggie took advantage of the cover to remove Moonshi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ise while he secreted himself among the hedges. When she was sure he was safe and Belburg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here about, she ducked back into the tower and up the stairs to Ruby Rose's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genius met her at the door. "You're a noisy sort of witch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," Maggie said as civilly as possible. "But you said you wanted to meet my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y. If you'll be so kind as to leave your musty old book, I think you'll find Moonshine worthy of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exalted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thing herself in a woolen shawl of the same olive as her eyes, Ruby Rose followed Maggi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 the ga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say," the girl cried in admiration when she beheld Moonshine. "What a splendid specimen he 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retched out her pointed fingers and Moonshine nuzzled them, saying to Maggie, "I think you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u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 I know when I'm not wanted," she replied, and retired to the cover of the streamside hedges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an eye open for the ogress, who was conspicuously absent. Maybe ogresses liked to sleep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y, like vampires, as soon as they'd breakfasted and fed the chickens. She'd never heard it sai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, but one never knew. Whatever she was doing, Maggie thought grimly, Belburga'd be wi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 doing it and not interfere with Moonshine. If she did, Maggie'd bash her one, and joyously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 Meanwhile, the best plan was to stay put. If she went looking for Colin, to try to meet hi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 on his way back, she'd undoubtedly wind up missing him, and he would fall into the clutch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-eating (or at least, rat-eating) ogress. Besides, she couldn't very well pursue him on foo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vailable mount was cou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get me wrong, yer Grace," Eagledown said. "It's not that we don't appreciate the social c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odies, but when are you going to finish doodling around and loose us from this ice-bear's l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 finish your tidbit," Pegeen implored. He'd only eaten half of his apple, though Snowshadow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intily downed hers in one bite. "If the guards find anything they didn't bring you themselves,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someone's been visiting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00442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fear, Lady," Eagledown lowered his head so that the jagged end of his horn's stump menac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doorway set into the thick blue ice. "They don't come in here-they're afraid they'll get what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coming to them if they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. Good. Keep them intimidated. With this beastly weather we've been having, you see, I'm only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started on our map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NIGHT?" they both cried together. Snowshadow spoke in a tone just short of a despairing w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said a week ago it would take you but two days to comple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. It really couldn't be helped. I can't work in the rain, in spite of my illuminating 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matter? Afraid to get your well-bred hide wet?" Eagledow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well-bred hide dries. My inks do not. They run. While pen and ink wash is an excellent techn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chieving some effects, it is of no great use in cartograp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idn't mean it, Princess," Snowshadow said. "Only- time draws short. I feel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felt it too. She had spent nights pacing her chambers, looking out at the low, roiling sky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ts of driving rain and sleet, feeling useless as she listened to the drops pelt the castle walls.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worn boots of fish-gut all week, for the floors were awash with cold water, which seeped in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s. In spite of her heaviest shawl, Pegeen had felt the cold in her very marrow, as she wa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ridors, too restless to draw or write or even to read, and listened to Fearchar consulting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s, making further plans for the ruin of King Roari's reign. The maze had been horribly slick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, for the rain had continued until sunset, when the sky miraculously lifted revealing the st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. The unicorns stood in ankle-deep water that was rapidly crusting to ice, and their fee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ked. She was glad she had thought to bring them the apples, but sorry she was unable to bring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dings about the escape pl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 then. I have seen for myself that you are still safe, so I shall proceed as planned. But I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you, the map may take somewhat longer to do than I'd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unicorns neighed with dism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imply can't see far enough to map the most distant reaches by night, and it's quite impossible to d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the day. Fearchar wants me to do maps for his battle campaigns, and calligraph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lamations he plans to issue once he has taken the throne. His suspicions will be less if I pret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perate enthusiastically. To finish mapping the maze, I shall have to crawl farther out on the wall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the weather is fine to draw more of the area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Princess, do be careful. Don't risk your life!" Snowshadow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life won't be much longer than yours, I fear, if I cannot free you one way or the other. For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as the daughter of Finbar the Fireproof, and the last Ashburn heir, I shall not allow Fearch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ackeys to do you more harm than they have done already. But in the meantime, while you're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kicking at that hole of yours, why don't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7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fear, Lady," Eagledown lowered his head so that the jagged end of his horn's stump menac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doorway set into the thick blue ice. "They don't come in here-they're afraid they'll get what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coming to them if they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. Good. Keep them intimidated. With this beastly weather we've been having, you see, I'm only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started on our map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NIGHT?" they both cried together. Snowshadow spoke in a tone just short of a despairing w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said a week ago it would take you but two days to comple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. It really couldn't be helped. I can't work in the rain, in spite of my illuminating 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matter? Afraid to get your well-bred hide wet?" Eagledow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well-bred hide dries. My inks do not. They run. While pen and ink wash is an excellent techn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chieving some effects, it is of no great use in cartograp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idn't mean it, Princess," Snowshadow said. "Only- time draws short. I feel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felt it too. She had spent nights pacing her chambers, looking out at the low, roiling sky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ts of driving rain and sleet, feeling useless as she listened to the drops pelt the castle walls.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worn boots of fish-gut all week, for the floors were awash with cold water, which seeped in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s. In spite of her heaviest shawl, Pegeen had felt the cold in her very marrow, as she wa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ridors, too restless to draw or write or even to read, and listened to Fearchar consulting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s, making further plans for the ruin of King Roari's reign. The maze had been horribly slick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, for the rain had continued until sunset, when the sky miraculously lifted revealing the st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. The unicorns stood in ankle-deep water that was rapidly crusting to ice, and their fee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ked. She was glad she had thought to bring them the apples, but sorry she was unable to bring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dings about the escape pl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 then. I have seen for myself that you are still safe, so I shall proceed as planned. But I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you, the map may take somewhat longer to do than I'd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unicorns neighed with dism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imply can't see far enough to map the most distant reaches by night, and it's quite impossible to d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the day. Fearchar wants me to do maps for his battle campaigns, and calligraph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lamations he plans to issue once he has taken the throne. His suspicions will be less if I pret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perate enthusiastically. To finish mapping the maze, I shall have to crawl farther out on the wall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the weather is fine to draw more of the area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Princess, do be careful. Don't risk your life!" Snowshadow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life won't be much longer than yours, I fear, if I cannot free you one way or the other. For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as the daughter of Finbar the Fireproof, and the last Ashburn heir, I shall not allow Fearch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ackeys to do you more harm than they have done already. But in the meantime, while you're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kicking at that hole of yours, why don't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19429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reached the high, windswept plateaus where the snow and rain blew together in a contin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ing dance, Sir Cyril thought they must surely leave the gypsy wagons behind, or mire the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-high drifts. So he was surprised to see the women bend over the wheels of their wagons, thre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 ladies to the wheel, and deftly rem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word, sir, whatever are your ladies doing?" he asked the man Davey, who lounged against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gons waiting for the women's ministrations. The man had buttoned his shirt all the way to his c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change, covering his jewels, and wore a silken muffler around his neck, under a fleece-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pskin coat covered with beautiful embroideries. He seemed to view the wretched weather as a 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use to display this new sartorial splendor, but of no particular interest otherwise. "Look a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man," he instructed Sir Cyril, flinging his fleece-mittened hands far out to the sides in an expan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. "What you see ah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now? Or besides the snow?" Sir Cyri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now. That's right. Say, you pretty smart, King's man. Not like some of them, too stupid to let my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their hands. It's snow all around us. You know what happens to wagon wheels in s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founder. I naturally assumed we would abandon the wag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-no such thing, King's man. These wagons our homes. Besides, who wants to walk to other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s? Very tiring. Not the gypsy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agreed wholeheartedly that he didn't wish to walk to the other side of the mountai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go to the assistance of the group of women hoisting the wagon to his left. They perempto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ed him aside, paying no attention to the snow-laden wind whipping their skirts and hair arou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 brown bodies. Davey tugged at his elbow, pulling him back to the relative shelter of the wag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seemed to take as much pride in holding up their wagons while hugging their heavy, fri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wls around their shoulders as they did in their cooking or dan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mean to let them carry the wagons across the pass on their shoulders, though, ca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ingbird demanded incredulously. Davey shook his head, grinning, and pointed. A couple of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s ran around to the back of one of the wagons and began drawing out long wooden slats. As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held up the wagon bed, the girls slid the slats under it, in line with the hubs, which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then lashed to the sl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kis?" Perchingbir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, greatly diverted by his amazement, grinned. "Of course, skis! It's old gypsy trick. This pas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 pass. We take nice sleigh ride to where is level or goes up, nice sled ride where goes down. Sm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? Horses ride in wagons where is too deep to walk-men ski. Come, pick sk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was already selecting his, a pair of long pieces broken off from wagon slides. The King'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rim. Perchingbird knew his Majesty fretted because his men from Castle Rowan had not yet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message sent with Grimley. Gypsy sleighs and belt knives were all very well, but 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d before one met with evil sorcerers was reinforc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02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reached the high, windswept plateaus where the snow and rain blew together in a contin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ing dance, Sir Cyril thought they must surely leave the gypsy wagons behind, or mire the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-high drifts. So he was surprised to see the women bend over the wheels of their wagons, thre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 ladies to the wheel, and deftly rem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word, sir, whatever are your ladies doing?" he asked the man Davey, who lounged against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gons waiting for the women's ministrations. The man had buttoned his shirt all the way to his c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change, covering his jewels, and wore a silken muffler around his neck, under a fleece-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pskin coat covered with beautiful embroideries. He seemed to view the wretched weather as a 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use to display this new sartorial splendor, but of no particular interest otherwise. "Look a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's man," he instructed Sir Cyril, flinging his fleece-mittened hands far out to the sides in an expan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. "What you see ah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now? Or besides the snow?" Sir Cyri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now. That's right. Say, you pretty smart, King's man. Not like some of them, too stupid to let my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their hands. It's snow all around us. You know what happens to wagon wheels in s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founder. I naturally assumed we would abandon the wag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-no such thing, King's man. These wagons our homes. Besides, who wants to walk to other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s? Very tiring. Not the gypsy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agreed wholeheartedly that he didn't wish to walk to the other side of the mountai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go to the assistance of the group of women hoisting the wagon to his left. They perempto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ed him aside, paying no attention to the snow-laden wind whipping their skirts and hair arou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 brown bodies. Davey tugged at his elbow, pulling him back to the relative shelter of the wag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seemed to take as much pride in holding up their wagons while hugging their heavy, fri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wls around their shoulders as they did in their cooking or dan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mean to let them carry the wagons across the pass on their shoulders, though, ca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ingbird demanded incredulously. Davey shook his head, grinning, and pointed. A couple of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s ran around to the back of one of the wagons and began drawing out long wooden slats. As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held up the wagon bed, the girls slid the slats under it, in line with the hubs, which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then lashed to the sl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kis?" Perchingbir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, greatly diverted by his amazement, grinned. "Of course, skis! It's old gypsy trick. This pas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 pass. We take nice sleigh ride to where is level or goes up, nice sled ride where goes down. Sm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? Horses ride in wagons where is too deep to walk-men ski. Come, pick sk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was already selecting his, a pair of long pieces broken off from wagon slides. The King'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rim. Perchingbird knew his Majesty fretted because his men from Castle Rowan had not yet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message sent with Grimley. Gypsy sleighs and belt knives were all very well, but 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d before one met with evil sorcerers was reinforc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36955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's inert body bloodied up a thicket near the smithy. Fortunately for the Prince, the spear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, which had originally drained such a considerable quantity of his vital fluids, served as a plu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e rest from draining. He still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fortunately for the Prince, Colin had been so lost in thought at the tavern he had failed to empt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-blessed water he still carried in his own water skin, and had therefore not replaced the h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quid with brew from the Everclear tav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wet the prince down with the flask's contents, however, Colin felt a hand on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y-bearded stranger placed himself between the flask and Leofwin, saying, "Did you not tell us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, that this is an evil man? A man who would have raped your female companion save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ve intervention? A man connected with the captors of the very beasts whose water you would u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 him? A rake, in short, and a loathsome bully. I say unto you, o minstrel, this man is not fit to live.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die. Will such a one be missed by 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blinked at him, then shook loose the hand. "You make a persuasive argument-er-urn, stranger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e Belburga, for one, wants his royal carcass delivered to her lodgings. And I doubt there's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ntrepid enough to say that lady nay." Collectively and individually, each of the companions affi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lack of the required intrepidity. At Colin's signal, Giles jerked the sword from Leofwin's w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lin sluiced unicorn water over it, diluting the dark red which welled up from the puncture to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as you will," the stranger said, and since no one was paying him any attention, left. Colin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he hadn't exactly won the man over, but he was too preoccupied to care, between po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water over Leofwin and physically divesting himself of his own distaste for the task. He w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come. She was much better at this sort of thing than he was. Healing, of course, not th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 It would have been nice to have had her there if for no other reason than to hold HIS head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have made some scathing comment while she was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sputtered to consciousness. "Drat it all, Sally," he grumbled deliriously. "You've spitt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. Must you drown me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topped pouring and smacked the wounded man's cheeks instead. "Upsy-daisy, old man.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t of explaining to do, and I insist you survive long enough to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tly, lad," cautioned old Shearer. "Would you save him and slay him all in the same hour?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enough for his tale on the 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sentiment and the prince's pallor were with the oldster, and the rescue party bedded dow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ed smithy for the night. All save the stranger, who was evidently still offended enough by Co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jection of his suggestion to prefer sol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morning dawned as gray and feeble as their pat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kly, Leofwin peeled back an eyelid, and peered at them through an orb russet and vein-lined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ak leaf in the fall. "Eh? So it's you, is it?" he groaned on seeing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me. The question is, what happened to you, and even more important, what happe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m-er-good folk of this tow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6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's inert body bloodied up a thicket near the smithy. Fortunately for the Prince, the spear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, which had originally drained such a considerable quantity of his vital fluids, served as a plu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e rest from draining. He still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fortunately for the Prince, Colin had been so lost in thought at the tavern he had failed to empt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-blessed water he still carried in his own water skin, and had therefore not replaced the h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quid with brew from the Everclear tav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wet the prince down with the flask's contents, however, Colin felt a hand on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y-bearded stranger placed himself between the flask and Leofwin, saying, "Did you not tell us,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, that this is an evil man? A man who would have raped your female companion save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ve intervention? A man connected with the captors of the very beasts whose water you would u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l him? A rake, in short, and a loathsome bully. I say unto you, o minstrel, this man is not fit to live.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die. Will such a one be missed by 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blinked at him, then shook loose the hand. "You make a persuasive argument-er-urn, stranger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e Belburga, for one, wants his royal carcass delivered to her lodgings. And I doubt there's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ntrepid enough to say that lady nay." Collectively and individually, each of the companions affi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lack of the required intrepidity. At Colin's signal, Giles jerked the sword from Leofwin's w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lin sluiced unicorn water over it, diluting the dark red which welled up from the puncture to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as you will," the stranger said, and since no one was paying him any attention, left. Colin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he hadn't exactly won the man over, but he was too preoccupied to care, between po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water over Leofwin and physically divesting himself of his own distaste for the task. He w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come. She was much better at this sort of thing than he was. Healing, of course, not th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 It would have been nice to have had her there if for no other reason than to hold HIS head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have made some scathing comment while she was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sputtered to consciousness. "Drat it all, Sally," he grumbled deliriously. "You've spitt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. Must you drown me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topped pouring and smacked the wounded man's cheeks instead. "Upsy-daisy, old man.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t of explaining to do, and I insist you survive long enough to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tly, lad," cautioned old Shearer. "Would you save him and slay him all in the same hour?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enough for his tale on the 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sentiment and the prince's pallor were with the oldster, and the rescue party bedded dow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ed smithy for the night. All save the stranger, who was evidently still offended enough by Co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jection of his suggestion to prefer sol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morning dawned as gray and feeble as their pat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kly, Leofwin peeled back an eyelid, and peered at them through an orb russet and vein-lined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ak leaf in the fall. "Eh? So it's you, is it?" he groaned on seeing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me. The question is, what happened to you, and even more important, what happe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m-er-good folk of this tow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966851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struggled to gain his elbows, but sank back. Colin supposed that though the wou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 within moments after being touched by the water from his flask, even unicorn magic woul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time to regenerate all the ale-saturated royal gore decorating the land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your fault!" the prince gasped accusingly. "If you hadn't stolen my sword like the sneaky little t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, you and your great horny horse and your dark-haired demoness, they'd never have gott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of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's that, yer 'ighness?" Gile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lly Forth and Wulfric and their gang of cutthroats, that's who. They came back for your pre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mbies, and put paid to me while they were in the neighborhood. I reckon they think the good fol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clear will make excellent slaves-bandits are good enough at fighting, but not much at work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rd one of them to say their master would be happy to have women servants for 'the lady'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ever that is. They can't have meant the nymph." And he preceded with increasing vigor to descri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olorful, imaginative, and often sadistic, but erotic, detail why the term 'lady' could not have been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reference to Sally Forth. His rescuers were impressed. It was quite a performance for a mor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nde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ster?" Colin echoed. "Come now, you mustn't have heard properly. Bandits don't have ma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y they become outlaws-to stay outside the law and not have to put up with masters. Or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I've always hear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prince lapsed back into unconsciousness and snored loudly, unmoved by Colin's arg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at?" Archie asked, rubbing the side of his nose with the side of his calloused hand. "I'm in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ry to make the acquaintanceship of no bandits. And we'll 'ave to be gettin' 'is Lor'ship 'ere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-if he don't croak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ouldn't dare," Colin said. "Belburga's expect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e couldn't have said when the stranger rejoined them, Colin was suddenly facing the man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zed his arm and hissed to him in a low voice. "I found tracks, o minstrel, of many persons. You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e so neglectful of your duty as to fail to pursu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ulped. "Well, naturally I wouldn't, but you see there's the wounded man to consider,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ffin Hillman spoke up quickly. "Don't worry about the prince, lad. Me and the boys can rig a lit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 him to Belburga, safe as a babe in arms. You, now, you're the hero. YOU go after the band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o smite them ourselves, o minstrel," the stranger soothingly reassured him. "That would be fo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y we not spy to see where the bad ones lurk, holding the poor townspeople and the unicor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ould not great honor fall upon your shoulders as one who could lead King's men back to the l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evildoers, and so cleanse our fair land of their foul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 the man was overstating his case somewhat, but Archie said, "Good idea," and la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to the upturned work table from the smithy, tying the other end to his horse and to Hillman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 sounds fine," Giles agreed. "Much as I'd love to help you and see a real bandit hideout, I'm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any folk at the trackin' would spoil the secretness of it all. And Lily Pearl's ma is countin' on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in' this prince fella bac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61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struggled to gain his elbows, but sank back. Colin supposed that though the wou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 within moments after being touched by the water from his flask, even unicorn magic woul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time to regenerate all the ale-saturated royal gore decorating the land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your fault!" the prince gasped accusingly. "If you hadn't stolen my sword like the sneaky little t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, you and your great horny horse and your dark-haired demoness, they'd never have gott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of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's that, yer 'ighness?" Gile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lly Forth and Wulfric and their gang of cutthroats, that's who. They came back for your pre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mbies, and put paid to me while they were in the neighborhood. I reckon they think the good fol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clear will make excellent slaves-bandits are good enough at fighting, but not much at work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rd one of them to say their master would be happy to have women servants for 'the lady'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ever that is. They can't have meant the nymph." And he preceded with increasing vigor to descri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olorful, imaginative, and often sadistic, but erotic, detail why the term 'lady' could not have been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reference to Sally Forth. His rescuers were impressed. It was quite a performance for a mor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nde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ster?" Colin echoed. "Come now, you mustn't have heard properly. Bandits don't have ma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y they become outlaws-to stay outside the law and not have to put up with masters. Or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I've always hear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prince lapsed back into unconsciousness and snored loudly, unmoved by Colin's arg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at?" Archie asked, rubbing the side of his nose with the side of his calloused hand. "I'm in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ry to make the acquaintanceship of no bandits. And we'll 'ave to be gettin' 'is Lor'ship 'ere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-if he don't croak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ouldn't dare," Colin said. "Belburga's expect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e couldn't have said when the stranger rejoined them, Colin was suddenly facing the man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zed his arm and hissed to him in a low voice. "I found tracks, o minstrel, of many persons. You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e so neglectful of your duty as to fail to pursu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ulped. "Well, naturally I wouldn't, but you see there's the wounded man to consider,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ffin Hillman spoke up quickly. "Don't worry about the prince, lad. Me and the boys can rig a lit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y him to Belburga, safe as a babe in arms. You, now, you're the hero. YOU go after the band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o smite them ourselves, o minstrel," the stranger soothingly reassured him. "That would be fo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y we not spy to see where the bad ones lurk, holding the poor townspeople and the unicor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ould not great honor fall upon your shoulders as one who could lead King's men back to the l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evildoers, and so cleanse our fair land of their foul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 the man was overstating his case somewhat, but Archie said, "Good idea," and la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to the upturned work table from the smithy, tying the other end to his horse and to Hillman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 sounds fine," Giles agreed. "Much as I'd love to help you and see a real bandit hideout, I'm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many folk at the trackin' would spoil the secretness of it all. And Lily Pearl's ma is countin' on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in' this prince fella bac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953706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really don't think having an extra man would hurt," Colin began, but by then Giles and Brew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ed and were waving goodbye, while Shearer claimed that he couldn't hardly stand not to hel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cking, but his rheumatism was bothering him so fiercely he wasn't sure but what he w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limb aboard the stretcher with the prince before the ride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tell us all about it, son, when you get back tomorrow-" the old man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'm a terrible tracker!" Colin cried after them. "I can hardly find my way to the privy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map!" He turned to the stranger, who was the only one left in earshot. "I'm sure you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endid plan, but it's bound to be a waste of time. We can't possibly follow such an old trail through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wood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anger shook his head, and the sneer Colin had just noticed playing about his mouth dee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n old trail. Fresh tracks, o hero. Fragrant with sweat smell and dropp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ould be," Colin sighed, resigned. "Very well. I suppose we'd better see where they lea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will want to know. But mind you, we don't want to attract their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like the peculiar fellow, and didn't trust him either. What he WOULD have liked was to ge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orse and follow the others down the road. But every time he turned his back on it, this busines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dits became increasingly more complicated. First unicorns, then a rebellious plot, then an inj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and two dozen or so captured townspeople. Could he really afford to pass up the opportun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t least some idea of where the rascals were going to strike next? Besides, if he went back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wnsfolk, Maggie was likely to insist on coming back and slaying the bandits all by themselves.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lready assure her he'd taken charge of the situation and had helpful information which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 on immediately to the King, he was much more likely to persuade her to follow him out of da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han having to follow her back into it. Besides, the stranger had no weapon, and Coli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's sword. And the Little Darlingham men were rapidly disappearing down the road an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. So there seemed no hope for it. Summoning his iron-reinforced courage, Colin wad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 after the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omptly found himself alone and disoriented. Had the man actually been trying to lose him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couldn't have done a better job, Colin thought. In the thicket just around a small hill in his p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a loud rustling and snapping, and took that to be the stranger. He called out, and a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answer, though it sounded a good way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the sound and looking around for other signs to follow, he thought he had badly estim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in one area of endeavor; the man must be a superb tracker. Though Colin was far from be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ept woodsman, any boy growing up in East Headpenney at least learned how to track rabbi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r through the meadows. So he wasn't altogether ignorant of tracking techniques. Yet he could se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, no broken twig or bent bush, no bruised leaves nor peeled bark, nor nary so much as a dro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de of grass to mark the trail they were supposed to be following. For all he could tell, not only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its not passed this way, but neither had the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matter of fact, this wasn't a path he was on, merely a clear border of grass and moss w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trees. In order to stay out of thick clumps of bushes, he had to take countless turns and uph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wnhill circumnavigations until he began to empathize with mountain goats. The footing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joy, either-it was humpy and spongey with moss, rugged with fallen limbs and extremely ro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hillsides, a soggy quagmire in the hollo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50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really don't think having an extra man would hurt," Colin began, but by then Giles and Brew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ed and were waving goodbye, while Shearer claimed that he couldn't hardly stand not to hel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cking, but his rheumatism was bothering him so fiercely he wasn't sure but what he w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limb aboard the stretcher with the prince before the ride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tell us all about it, son, when you get back tomorrow-" the old man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'm a terrible tracker!" Colin cried after them. "I can hardly find my way to the privy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map!" He turned to the stranger, who was the only one left in earshot. "I'm sure you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endid plan, but it's bound to be a waste of time. We can't possibly follow such an old trail through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wood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anger shook his head, and the sneer Colin had just noticed playing about his mouth dee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n old trail. Fresh tracks, o hero. Fragrant with sweat smell and dropp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ould be," Colin sighed, resigned. "Very well. I suppose we'd better see where they lea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will want to know. But mind you, we don't want to attract their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like the peculiar fellow, and didn't trust him either. What he WOULD have liked was to ge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orse and follow the others down the road. But every time he turned his back on it, this busines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dits became increasingly more complicated. First unicorns, then a rebellious plot, then an inj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and two dozen or so captured townspeople. Could he really afford to pass up the opportun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t least some idea of where the rascals were going to strike next? Besides, if he went back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wnsfolk, Maggie was likely to insist on coming back and slaying the bandits all by themselves.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lready assure her he'd taken charge of the situation and had helpful information which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 on immediately to the King, he was much more likely to persuade her to follow him out of da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han having to follow her back into it. Besides, the stranger had no weapon, and Coli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's sword. And the Little Darlingham men were rapidly disappearing down the road an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. So there seemed no hope for it. Summoning his iron-reinforced courage, Colin wad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 after the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omptly found himself alone and disoriented. Had the man actually been trying to lose him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couldn't have done a better job, Colin thought. In the thicket just around a small hill in his p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a loud rustling and snapping, and took that to be the stranger. He called out, and a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answer, though it sounded a good way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the sound and looking around for other signs to follow, he thought he had badly estim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in one area of endeavor; the man must be a superb tracker. Though Colin was far from be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ept woodsman, any boy growing up in East Headpenney at least learned how to track rabbi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r through the meadows. So he wasn't altogether ignorant of tracking techniques. Yet he could se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, no broken twig or bent bush, no bruised leaves nor peeled bark, nor nary so much as a dro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de of grass to mark the trail they were supposed to be following. For all he could tell, not only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its not passed this way, but neither had the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matter of fact, this wasn't a path he was on, merely a clear border of grass and moss w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trees. In order to stay out of thick clumps of bushes, he had to take countless turns and uph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wnhill circumnavigations until he began to empathize with mountain goats. The footing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joy, either-it was humpy and spongey with moss, rugged with fallen limbs and extremely ro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hillsides, a soggy quagmire in the holl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01903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and then, the stranger's dirty sheepskin would be visible in an ephemeral sort of way, but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seemed to melt back immediately into the forest. The difficult terrain apparently gave him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Colin, who could hold the high notes longer than any man in his academy class, began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ed. His chest heaved, his eyes watered, his throat rasped with each breath, his mouth felt par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alves and sides were leaden and throbbed painfully. The iron sword weighed more than he di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rest, if only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he plumped himself down, he looked up through blurring eyes to see how far he had yet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y-haired stranger backtracked for a moment, seemingly just to make sure Colin didn't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anently lost. When he saw Colin sitting, the stranger laughed one short, barking laugh, and lop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nstrel with no measure of bravado is a poor minstrel, unworthy of the title. Cursing unde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he had remaining, Colin struggled to his aching feet and set them one in front of the othe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imes. Now his throat felt as if it intended to close for repair, and his legs were numb and stumb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could see the stranger, just ahead, trotting merrily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the man bounded up one hill too many-the worst of it was that ALL the hills had begun to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ke by now; rocky, slippery, muddy, moldering-leaf-encrusted pinnacles of torture- and Colin gav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ood sense as his legs gav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-h-halt," he gasped. He had to face it. Some people were just naturally more agile than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ere ought to be a law against anything mortal being THAT ag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almost begun to think the stranger COULDN'T stop, that the hills were pulling him into the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ort of cord or by some enchantment. But to his surprised relief, the man stoppe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, smirking at him. "Winded, are we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nodded, ignoring the smirk, and sank to the ground, elbows drooping across each knee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 lolling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 could not endure much longer," the man said, his voice changing and growing husk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our-legged, even when running on two legs, can outrun those who are always deficient by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-whatever you say," Colin panted agree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r," the stranger said, whatever that meant. The voice was changing before Colin could place it-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now he'd heard it before, in surroundings similar to these, with Maggie and Moonshine 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-say there, good man. I don't suppose you have any relatives in high places? There's a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ivemgood who sounds- no." He looked up as he finished his question. The creature who had be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de grew a long bristly snout, changed his sheepskin into a wolfskin, and suddenly sprouted a bus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il. Then, without further ado, he dropped to all fours. "No, no, I beg your pardon," Colin apolog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. "Couldn't have been you after all. I must have mistaken you for some other ch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lf growled low in his throat and crouched, slobbering through yellow fangs like a cavern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pping stalactites and stalagmites. The growl and the glittering green eyes promised a messy death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too weary even to be frightened, much less do anything about it, was mainly baff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eems to me you're not going about this fairly," he pointed out in an injured tone that was qu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and then, the stranger's dirty sheepskin would be visible in an ephemeral sort of way, but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seemed to melt back immediately into the forest. The difficult terrain apparently gave him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Colin, who could hold the high notes longer than any man in his academy class, began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ed. His chest heaved, his eyes watered, his throat rasped with each breath, his mouth felt par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alves and sides were leaden and throbbed painfully. The iron sword weighed more than he di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rest, if only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he plumped himself down, he looked up through blurring eyes to see how far he had yet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y-haired stranger backtracked for a moment, seemingly just to make sure Colin didn't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anently lost. When he saw Colin sitting, the stranger laughed one short, barking laugh, and lop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nstrel with no measure of bravado is a poor minstrel, unworthy of the title. Cursing unde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he had remaining, Colin struggled to his aching feet and set them one in front of the othe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imes. Now his throat felt as if it intended to close for repair, and his legs were numb and stumb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could see the stranger, just ahead, trotting merrily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the man bounded up one hill too many-the worst of it was that ALL the hills had begun to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ke by now; rocky, slippery, muddy, moldering-leaf-encrusted pinnacles of torture- and Colin gav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ood sense as his legs gav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-h-halt," he gasped. He had to face it. Some people were just naturally more agile than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ere ought to be a law against anything mortal being THAT ag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almost begun to think the stranger COULDN'T stop, that the hills were pulling him into the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ort of cord or by some enchantment. But to his surprised relief, the man stoppe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, smirking at him. "Winded, are we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nodded, ignoring the smirk, and sank to the ground, elbows drooping across each knee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 lolling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 could not endure much longer," the man said, his voice changing and growing husk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our-legged, even when running on two legs, can outrun those who are always deficient by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-whatever you say," Colin panted agree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r," the stranger said, whatever that meant. The voice was changing before Colin could place it-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now he'd heard it before, in surroundings similar to these, with Maggie and Moonshine 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-say there, good man. I don't suppose you have any relatives in high places? There's a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ivemgood who sounds- no." He looked up as he finished his question. The creature who had be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de grew a long bristly snout, changed his sheepskin into a wolfskin, and suddenly sprouted a bus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il. Then, without further ado, he dropped to all fours. "No, no, I beg your pardon," Colin apolog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. "Couldn't have been you after all. I must have mistaken you for some other ch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lf growled low in his throat and crouched, slobbering through yellow fangs like a cavern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pping stalactites and stalagmites. The growl and the glittering green eyes promised a messy death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too weary even to be frightened, much less do anything about it, was mainly baff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eems to me you're not going about this fairly," he pointed out in an injured tone that was q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88630" cy="1042797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ached from himself. "I have it from very good sources that werewolves have to have a full mo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into their-er-baser 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like a lackey for the royal tyrant to bandy about ignorant superstit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felt a delightful cool breeze as the whirlwind containing the voice addressing him spun itself-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could see now-between him and the ravening wolf. With a final dainty pirouette the wind 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and an extremely lovely golden-haired woman in skimpy huntress garb stood in front of him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ss look causing her soft pink mouth to pout provoc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tals do have such anachronistic notions about we magical folk," she complained. "Any dumb dry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 that it's only werewolves who have to have a full moon to turn, whereas werepeople, poor d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naturally assume their true animal forms at any time, but must become human for at least a few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ach day, when their magic takes its dire form and they are vicious and dangerous to all 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y've given vent to their profane human nature, they're free to resume their normal bestial f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re just as nice as anybody you'd want to know. Wulfric comes from a long line of hereditary we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thing. He was resigned to a destiny of meaningless brutality, and had cast his lot with cruel ruff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I delivered unto him the saving message of the cause and our Dark Pilgrim. He and all his men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my brothers-in-arms, dedicated to the salvation of Argonia and the overthrow of tyranny. Thoug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must change to man form, he now utilizes his ferocious human wiles to further our cause, don't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wagged his brushy tail and whined, happily grov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 wonder. Colin thought he had never seen a more beautiful woman. Her movements rem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of rippling water flowing to an inner song, her voice of music, her hair of honey into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-minted gold coins had been melted, her eyes of spring grass. The peachy pink of her lips and ch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im feel the traditional rose color maiden's cheeks were always supposed to be was gar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-just barely under-her diaphanous one-shouldered dress, her body was slim and white as a bir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rm and vibrant-looking as a bird's breast. Colin's head began to spin. He was grow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wildered by the moment. Though he thought he'd done well with Wulfric, and had pretty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to take it in stride when the sinister stranger had metamorphosed into a wolf, perhaps the sh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arting to catch up with him. The whirlwind turning into a beautiful woman kept him from absor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gnificance of the were's quick-change artistry. She was a distracting event, merely standing still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so pure and innocent and childlike-well, an older sort of childlike-and sweet. Yet her spee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cated otherwise. Could this possibly be the infamous nymph he'd been hearing entirely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lately? He had to know, particularly since her appearance inclined him to fall madly in lo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which, if his guess was correct, he'd rather not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, Miss. Are you by any chance the legendary lady revolutionary leader, Sally Fo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s were always supposed to be courtly, even when addressing the criminal element, particul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criminal element was armed, protected by a wolf, and looked like the beauti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it/whirl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mile blossomed on her face. "Why, yes, I am. Why do you a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imply-hadn't expected anyone so comely. I'd always thought of revolutionary leaders as old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dour, some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sweet. But I hope you won't take me any less seriously because of my appearance. That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with a meaningful frown, "would be a great mistake on your par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821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ached from himself. "I have it from very good sources that werewolves have to have a full mo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into their-er-baser 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like a lackey for the royal tyrant to bandy about ignorant superstit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felt a delightful cool breeze as the whirlwind containing the voice addressing him spun itself-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could see now-between him and the ravening wolf. With a final dainty pirouette the wind 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and an extremely lovely golden-haired woman in skimpy huntress garb stood in front of him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ss look causing her soft pink mouth to pout provoc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tals do have such anachronistic notions about we magical folk," she complained. "Any dumb dry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 that it's only werewolves who have to have a full moon to turn, whereas werepeople, poor d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naturally assume their true animal forms at any time, but must become human for at least a few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ach day, when their magic takes its dire form and they are vicious and dangerous to all 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y've given vent to their profane human nature, they're free to resume their normal bestial f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re just as nice as anybody you'd want to know. Wulfric comes from a long line of hereditary we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thing. He was resigned to a destiny of meaningless brutality, and had cast his lot with cruel ruff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I delivered unto him the saving message of the cause and our Dark Pilgrim. He and all his men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my brothers-in-arms, dedicated to the salvation of Argonia and the overthrow of tyranny. Thoug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must change to man form, he now utilizes his ferocious human wiles to further our cause, don't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wagged his brushy tail and whined, happily grov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 wonder. Colin thought he had never seen a more beautiful woman. Her movements rem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of rippling water flowing to an inner song, her voice of music, her hair of honey into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-minted gold coins had been melted, her eyes of spring grass. The peachy pink of her lips and ch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im feel the traditional rose color maiden's cheeks were always supposed to be was gar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-just barely under-her diaphanous one-shouldered dress, her body was slim and white as a bir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rm and vibrant-looking as a bird's breast. Colin's head began to spin. He was grow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wildered by the moment. Though he thought he'd done well with Wulfric, and had pretty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to take it in stride when the sinister stranger had metamorphosed into a wolf, perhaps the sh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arting to catch up with him. The whirlwind turning into a beautiful woman kept him from absor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gnificance of the were's quick-change artistry. She was a distracting event, merely standing still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so pure and innocent and childlike-well, an older sort of childlike-and sweet. Yet her spee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cated otherwise. Could this possibly be the infamous nymph he'd been hearing entirely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lately? He had to know, particularly since her appearance inclined him to fall madly in lo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which, if his guess was correct, he'd rather not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, Miss. Are you by any chance the legendary lady revolutionary leader, Sally Fo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s were always supposed to be courtly, even when addressing the criminal element, particul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criminal element was armed, protected by a wolf, and looked like the beauti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it/whirl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mile blossomed on her face. "Why, yes, I am. Why do you a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imply-hadn't expected anyone so comely. I'd always thought of revolutionary leaders as old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dour, some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sweet. But I hope you won't take me any less seriously because of my appearance. That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with a meaningful frown, "would be a great mistake on your par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69772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n't agree with you more," he said. "Why, I have this friend, for instance, a witch, and to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anyone would take her for a kitchen drudge or a gooseherd, but she does the most amazing-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off as Sally's fair brow darkened. "Yes, well, she's nowhere near as pretty and interesting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, of course." He watched her closely as he babbled, trying to think of something else diverting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. He had the distinct feeling that when he stopped talking this time he was going to stop for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growled impatiently, and Colin scrunched backwards. As he did so, his flute fell from his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trieved it. "Yes, ma'am, Mistress Forth, I have followed your career with great interest-lo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ew you were so fair of face. You see, I've always had a secret hankering to be a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, but I could never seem to get the hang of it-heh, heh. But I composed this little tune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. Had I some instrument on which I could accompany myself, I'd sing you the words, but as it i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play the melody on my flute for you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ong? In my honor?" Sally clearly was intrigued and batted Wulfric behind her with an impat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. "What kind of s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-a nice one. A very nice one indeed," said Colin, who had no idea what he could play on his fl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placate her, and only hoped his siren gift of song would lead him to play for her w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most want to hear. Ideas began coming to him. "A-it's a stirring martial ballad, of course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tly stealthy minor key with a delicate overlay of ornamentation- rather like yourself, ma'am, if I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o bold as to say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had changed back to man form behind Sally's back, and now demanded her attention. "O S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ly one dallies to save his miserable life. Shall I not spare you his noises by biting his gullet in tw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nd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was otherwise inclined. "Wulfric, this man has written a hymn to our cause, inspired b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mple. The least I can do is listen. If it's good, the Dark Pilgrim will want to hear it. You ar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llent spy, but you know little of maintaining the morale of our men. Go now in wolf form, and tell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d I require her. We have yet unfinished business at the tower. You," she said, returning her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lin, "P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, with all hi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surprise, he managed to tootle out a number very like the one he had described. If he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his breath and played the flute at the same time, he would have done so in anticipation of the tu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ring from his instrument. But his apprehension was unnecessary. Almost without any help from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lute produced a tune with the required marching lilt, minor insinuations and fluid ornamentation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it was going well, but he didn't realize how well until he opened his eyes. He'd closed them bot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e and because he didn't really want to see what would happen to him if his song fail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n't have worried. Sally Forth was swaying her lovely body to the music, almost dancing, with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's great iron sword held aloft between her slender hands for a part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" she said, when she saw him watching. "That was very moving. I have little doubt that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grim will proclaim it our national anthem when he hears it. You must have been greatly impress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example to write such a s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. Yes, indeed, I was. Greatly impressed," he ave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n, perhaps I can arrange for you to live a bit longer. If you're very good and very cooper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3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n't agree with you more," he said. "Why, I have this friend, for instance, a witch, and to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anyone would take her for a kitchen drudge or a gooseherd, but she does the most amazing-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off as Sally's fair brow darkened. "Yes, well, she's nowhere near as pretty and interesting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, of course." He watched her closely as he babbled, trying to think of something else diverting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. He had the distinct feeling that when he stopped talking this time he was going to stop for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growled impatiently, and Colin scrunched backwards. As he did so, his flute fell from his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trieved it. "Yes, ma'am, Mistress Forth, I have followed your career with great interest-lo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ew you were so fair of face. You see, I've always had a secret hankering to be a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, but I could never seem to get the hang of it-heh, heh. But I composed this little tune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. Had I some instrument on which I could accompany myself, I'd sing you the words, but as it i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play the melody on my flute for you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ong? In my honor?" Sally clearly was intrigued and batted Wulfric behind her with an impat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. "What kind of s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-a nice one. A very nice one indeed," said Colin, who had no idea what he could play on his fl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placate her, and only hoped his siren gift of song would lead him to play for her w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most want to hear. Ideas began coming to him. "A-it's a stirring martial ballad, of course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tly stealthy minor key with a delicate overlay of ornamentation- rather like yourself, ma'am, if I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o bold as to say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had changed back to man form behind Sally's back, and now demanded her attention. "O S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ly one dallies to save his miserable life. Shall I not spare you his noises by biting his gullet in tw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nd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was otherwise inclined. "Wulfric, this man has written a hymn to our cause, inspired b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mple. The least I can do is listen. If it's good, the Dark Pilgrim will want to hear it. You ar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llent spy, but you know little of maintaining the morale of our men. Go now in wolf form, and tell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d I require her. We have yet unfinished business at the tower. You," she said, returning her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lin, "P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, with all hi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surprise, he managed to tootle out a number very like the one he had described. If he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his breath and played the flute at the same time, he would have done so in anticipation of the tu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ring from his instrument. But his apprehension was unnecessary. Almost without any help from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lute produced a tune with the required marching lilt, minor insinuations and fluid ornamentation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it was going well, but he didn't realize how well until he opened his eyes. He'd closed them bot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e and because he didn't really want to see what would happen to him if his song fail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n't have worried. Sally Forth was swaying her lovely body to the music, almost dancing, with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's great iron sword held aloft between her slender hands for a part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" she said, when she saw him watching. "That was very moving. I have little doubt that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grim will proclaim it our national anthem when he hears it. You must have been greatly impress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example to write such a s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. Yes, indeed, I was. Greatly impressed," he ave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n, perhaps I can arrange for you to live a bit longer. If you're very good and very co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987298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n't make me slit your throat, which would be a shame, since then the Dark Pilgrim w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your song. MY song. Could you manage that,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greed that he could, which was all he had time to do before a great many men began popp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ushes like flowers in the spring, tra la. But that was not the greatest surprise. That was the s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, walking daintily through the bushes of her own accord to nuzzle Sally Forth'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t crosslegged beside the stream, watching the sun sparkle on the water and feeling thorou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 for herself. She'd tried to listen to the conversation between Moonshine and Ruby Ros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success. They were too far away. Or deliberately shutting her out, more likely. It wasn't 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es weren't a bit less pure than quasi-ogress alchemists, and it was cruel of Moonshine not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 Even if Ruby Rose was more learned and brilliant than she was, what did Moonshine car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 Unicorns didn't read and he had never shown the slightest interest in alche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 way to treat her on what might very well, from her calculations of the time of year the night b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er birthday. There weren't even any rocks to skip across the water. The bank was smoo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y, with nothing harder to throw than flowers, which would not make a satisfactory thunk. She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d Belburga would appear and try to eat them up here and now. Battling an ogress would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her something to do. She hated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up as a duck squawked a panic-stricken squawk. A large mallard, wings flapping furious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ve toward the stream in front of her. He wasn't making a very good job of it, and Maggie though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lmost seemed to roll in terror. His squawk sounded like, "Watchit! Watchit!" Whatever it me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as it seemed to suggest, and wriggled backwards a few feet as the duck landed, belly first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k, then tail pointed to the sky as, to her amazement, the so-called waterfowl sank in a spu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ashing mass of confusion to the bottom of the br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had time to remember how much she disliked direct personal contact with bodies of w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perhaps because her own horror of the stuff triggered her sympathy for the drowning duck, she w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fter him. The water was surprisingly deep, covering her to mid-thigh, and very cold. Marking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uck fell, she plunged her arm and shoulder into the cold, rippling water, turning her head sideway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e water out of her mouth and nose, soaking one of her braids in the process. Stretching her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low as it would go, she groped for feathers, but found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, a hand reached up and grasped her el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quealed an unwitchly squeal. A nix! She'd been grabbed by a nix! She should have consid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ility before wading around in strange streams. River men, or nixen, like their female counterpar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ixies, were very fond of seducing mortal members of the opposite sex into the water, w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e drowned. And Maggie hadn't even had the fun of being seduced first! Well, what c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 from a river man who operated out of a creek? She fought wildly, slapping and slither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ddy stream bed. She couldn't see the creature who had hold of her, but she struggled with all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to free herself. Then, all at once, her foot slipped out from und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gling, she fell to her knees, the water closing frigidly around the top of her scalp. Strong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bed her hair and-pulled her to the surface again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7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n't make me slit your throat, which would be a shame, since then the Dark Pilgrim w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your song. MY song. Could you manage that,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greed that he could, which was all he had time to do before a great many men began popp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ushes like flowers in the spring, tra la. But that was not the greatest surprise. That was the s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, walking daintily through the bushes of her own accord to nuzzle Sally Forth'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t crosslegged beside the stream, watching the sun sparkle on the water and feeling thorou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 for herself. She'd tried to listen to the conversation between Moonshine and Ruby Ros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success. They were too far away. Or deliberately shutting her out, more likely. It wasn't 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es weren't a bit less pure than quasi-ogress alchemists, and it was cruel of Moonshine not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 Even if Ruby Rose was more learned and brilliant than she was, what did Moonshine car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? Unicorns didn't read and he had never shown the slightest interest in alche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 way to treat her on what might very well, from her calculations of the time of year the night b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er birthday. There weren't even any rocks to skip across the water. The bank was smoo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y, with nothing harder to throw than flowers, which would not make a satisfactory thunk. She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d Belburga would appear and try to eat them up here and now. Battling an ogress would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her something to do. She hated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up as a duck squawked a panic-stricken squawk. A large mallard, wings flapping furious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ve toward the stream in front of her. He wasn't making a very good job of it, and Maggie though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lmost seemed to roll in terror. His squawk sounded like, "Watchit! Watchit!" Whatever it me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as it seemed to suggest, and wriggled backwards a few feet as the duck landed, belly first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k, then tail pointed to the sky as, to her amazement, the so-called waterfowl sank in a spu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ashing mass of confusion to the bottom of the br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had time to remember how much she disliked direct personal contact with bodies of w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perhaps because her own horror of the stuff triggered her sympathy for the drowning duck, she w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fter him. The water was surprisingly deep, covering her to mid-thigh, and very cold. Marking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uck fell, she plunged her arm and shoulder into the cold, rippling water, turning her head sideway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e water out of her mouth and nose, soaking one of her braids in the process. Stretching her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low as it would go, she groped for feathers, but found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, a hand reached up and grasped her el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quealed an unwitchly squeal. A nix! She'd been grabbed by a nix! She should have consid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ility before wading around in strange streams. River men, or nixen, like their female counterpar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ixies, were very fond of seducing mortal members of the opposite sex into the water, w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e drowned. And Maggie hadn't even had the fun of being seduced first! Well, what c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 from a river man who operated out of a creek? She fought wildly, slapping and slither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ddy stream bed. She couldn't see the creature who had hold of her, but she struggled with all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to free herself. Then, all at once, her foot slipped out from und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gling, she fell to her knees, the water closing frigidly around the top of her scalp. Strong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bed her hair and-pulled her to the surface agai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88630" cy="1039876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ear girl," said the dripping countenance of Wizard Raspberry. "I thought you were trying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You very nearly finished me off. Are you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pat water from her mouth and clouted water from her ears by striking the heel of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either temple. Then, together, she and the wizard sloshed back to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id you get in ther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flew in. Didn't you see me? I tried to warn you. I'm afraid I'm not very good at three-point lan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. One gets to concentrating on flying and forgets the finer points of being a duck-like gliding on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. I seem to have washed away my costume," he said regretfully, leaning over the wa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nning it for some sign of mallard feathers. He was clad in his own dripping, badly embroidered tu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are legs again. "I only used a duck disguise because it's the fastest. It's a difficult one, becaus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contain my mass in such a small form-which is why I tend to sink instead of swim, though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gotten the hang of it sooner or later. Luckily, I happen to have brought along my second-fas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ise." He hauled from his tunic a very wet rabbit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scinating," Maggie said as dryly as possible under the circumstances. "But don't try to tell 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in the neighborhood and thought you'd just drop in. What brings you here, and why were you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hurry? And if you don't mind my asking, why a du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very sorry," he said, pulling the rabbit skin over his left foot. "But I keep getting the feeling I'm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 and I don't really think I have the time to explain right now." As he spoke, his nose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small nor cute, began to wrinkle in the middle and, like his pointed ears, to twitch from sid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. "I have to get into costume and be off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just a moment," Maggie said, watching his twitching ears with enlightened eyes. "Pointed ears!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! You're Ruby Rose's fat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ilty," he admitted, pulling off the rabbit skin again and casting furtive glances in all directions. "I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apologize. That costume always makes me feel as though I'm in the most dreadful hurry-and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here I don't wish to meet. But I can hardly leave without telling you why I came, since I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to see you, and naturally, I have to say hello to Rusty as long as I'm here. One of the difficult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uising oneself well is that one begins to FEEL the part." Most of his timidity vanished as .he l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 skin aside but his ears continued to twitch for several moments before they calm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lburga's not about, is she?" he asked at last, with what seemed only a very sensible human wis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oid the og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where she is, but your daughter's talking to Moonshine." Maggie found s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pecially care to talk about that so she changed the subject. "That is an amazing disguise. How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? How did you make the costu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make it, not the rabbit one. It's special. The skin belonged to a rabbit friend of mine who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ecifically willed it to me for the purpose. I suppose he felt that becoming a disguise was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ing than becoming a coat or a rug or some sort of stuffed trop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never heard of anyone stuffing a trophy rabbit, but the wizard had obviously been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his friend's gesture and she didn't wish to denigrate it, so she agreed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pell is very simple, if you're born to this type of magic," he elaborated. Now that he'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, he seemed happy to continue. Probably needed a rest from all that flying. "I just put as much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818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ear girl," said the dripping countenance of Wizard Raspberry. "I thought you were trying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You very nearly finished me off. Are you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pat water from her mouth and clouted water from her ears by striking the heel of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either temple. Then, together, she and the wizard sloshed back to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id you get in ther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flew in. Didn't you see me? I tried to warn you. I'm afraid I'm not very good at three-point lan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. One gets to concentrating on flying and forgets the finer points of being a duck-like gliding on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. I seem to have washed away my costume," he said regretfully, leaning over the wa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nning it for some sign of mallard feathers. He was clad in his own dripping, badly embroidered tu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are legs again. "I only used a duck disguise because it's the fastest. It's a difficult one, becaus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contain my mass in such a small form-which is why I tend to sink instead of swim, though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gotten the hang of it sooner or later. Luckily, I happen to have brought along my second-fas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ise." He hauled from his tunic a very wet rabbit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scinating," Maggie said as dryly as possible under the circumstances. "But don't try to tell 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in the neighborhood and thought you'd just drop in. What brings you here, and why were you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hurry? And if you don't mind my asking, why a du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very sorry," he said, pulling the rabbit skin over his left foot. "But I keep getting the feeling I'm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 and I don't really think I have the time to explain right now." As he spoke, his nose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small nor cute, began to wrinkle in the middle and, like his pointed ears, to twitch from sid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. "I have to get into costume and be off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just a moment," Maggie said, watching his twitching ears with enlightened eyes. "Pointed ears!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! You're Ruby Rose's fat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uilty," he admitted, pulling off the rabbit skin again and casting furtive glances in all directions. "I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apologize. That costume always makes me feel as though I'm in the most dreadful hurry-and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here I don't wish to meet. But I can hardly leave without telling you why I came, since I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to see you, and naturally, I have to say hello to Rusty as long as I'm here. One of the difficult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uising oneself well is that one begins to FEEL the part." Most of his timidity vanished as .he l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 skin aside but his ears continued to twitch for several moments before they calm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lburga's not about, is she?" he asked at last, with what seemed only a very sensible human wis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oid the og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where she is, but your daughter's talking to Moonshine." Maggie found s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pecially care to talk about that so she changed the subject. "That is an amazing disguise. How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? How did you make the costu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make it, not the rabbit one. It's special. The skin belonged to a rabbit friend of mine who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ecifically willed it to me for the purpose. I suppose he felt that becoming a disguise was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ing than becoming a coat or a rug or some sort of stuffed trop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never heard of anyone stuffing a trophy rabbit, but the wizard had obviously been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his friend's gesture and she didn't wish to denigrate it, so she agreed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pell is very simple, if you're born to this type of magic," he elaborated. Now that he'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, he seemed happy to continue. Probably needed a rest from all that flying. "I just put as much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25271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s possible into the skin, and then I say a temporary spell of invisibility- over the rest of me-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so dire as the one on Moonshine's cone. This is a spell that only works on me, because I'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, you see-or rather, you don't see once I've started it, or at least I can't see myself-at any rat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of-well, what actually happens is-uh-then I-well, I seem to BECOME the animal. Of course,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ork out the proper behavior ahead of time to do it well," he indicated his occasionally twitching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time I spend with my friends in the woods is spent almost entirely in observation, so I'm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itate most of them satisfactorily. Except du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ounds much more interesting than hearthcrafting," Maggie said. "Could you teach m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not," he said regretfully. "I can teach you the things I've had to learn from the start myself-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oon-making-but disguise is something that comes so naturally to me I'm afraid I wouldn't even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o start teaching it. I have no idea of what you don't know, if you know what I mean. I ca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 to teach Rusty. I wish I could. I don't like this alchemy study she's taken up, though I gave h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crucible I had laying around for her last birthday. I really don't feel it's a suitable occupatio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lady. Too artificial. And the Mother only knows she gets enough artificiality from Belburg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you needn't worry. Moonshine is going to try to persuade her to give all that up and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iden. Which reminds me, you'd better let her know you're here. I told her about your signal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signal? What signal? I sent no signal. It was your aunt who sent the signal, by her budgie bird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on my way to Castle Rowan to try to speak to the Dragon Grimley about it. But then I sa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here and thought you ought to know, though I don't normally like to come here without l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know to meet me somewhere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know about WHAT?" If the rabbit disguise made him chatter so anxiously all the tim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was far easier to take in his moat monster manifestation, Maggi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King. He's in dire peril. He's been shipwrecked with only a handful of men, and has sent Dr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for reinforcements from Castle Rowan. But Sybil was scanning the country the other nigh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smoke coming from the old summer castle at Worm's Roost Glacier, and turned her pow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shield over most of the place, but she did see the troops all around the glacier,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ffians, the Princess Pegeen and two unicorns being held in some sort of an ice enclosure. She sa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ntaneous vision of the King and his shipwrecked party then, and of Dragon Grimley. She's afrai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quite agree, that the situation at Worm's Roost looks very much like a trap. I thought I might go alo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and help him gather the reinforcements-I speak dragonese, at least the central and coas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lects. With the dragon's help, we could all hop or fly or march or ride to the King's aid."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ly into the water which had claimed his duck skin. "Now I shall have to hop the rest of the w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st Grimley to fly ahead and warn the King's party. It will be much slower. But I must try, or it's R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men will be dead ducks." He stopped and looked momentarily chagrined, running his han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 and beard. "I'm sorry to have put it to you that way, lass. I know you're fond of the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s if it were our only problem," she told him. "Bandits who kidnap kings and unicorns both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ke me as having the welfare of Argonia at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connections among the woodland creatures say the bandit chieftain is a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ince Leofwin mentioned as much," she said. "It doesn't make any sense. I suppose some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want to be bandits for the novelty of the thing, but most bandits are in banditry for fat pur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7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s possible into the skin, and then I say a temporary spell of invisibility- over the rest of me-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so dire as the one on Moonshine's cone. This is a spell that only works on me, because I'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, you see-or rather, you don't see once I've started it, or at least I can't see myself-at any rat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of-well, what actually happens is-uh-then I-well, I seem to BECOME the animal. Of course,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ork out the proper behavior ahead of time to do it well," he indicated his occasionally twitching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time I spend with my friends in the woods is spent almost entirely in observation, so I'm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itate most of them satisfactorily. Except du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ounds much more interesting than hearthcrafting," Maggie said. "Could you teach m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not," he said regretfully. "I can teach you the things I've had to learn from the start myself-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oon-making-but disguise is something that comes so naturally to me I'm afraid I wouldn't even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o start teaching it. I have no idea of what you don't know, if you know what I mean. I ca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 to teach Rusty. I wish I could. I don't like this alchemy study she's taken up, though I gave h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crucible I had laying around for her last birthday. I really don't feel it's a suitable occupatio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lady. Too artificial. And the Mother only knows she gets enough artificiality from Belburg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you needn't worry. Moonshine is going to try to persuade her to give all that up and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iden. Which reminds me, you'd better let her know you're here. I told her about your signal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signal? What signal? I sent no signal. It was your aunt who sent the signal, by her budgie bird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on my way to Castle Rowan to try to speak to the Dragon Grimley about it. But then I sa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here and thought you ought to know, though I don't normally like to come here without l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know to meet me somewhere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know about WHAT?" If the rabbit disguise made him chatter so anxiously all the tim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was far easier to take in his moat monster manifestation, Maggi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King. He's in dire peril. He's been shipwrecked with only a handful of men, and has sent Dr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for reinforcements from Castle Rowan. But Sybil was scanning the country the other nigh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smoke coming from the old summer castle at Worm's Roost Glacier, and turned her pow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shield over most of the place, but she did see the troops all around the glacier,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ffians, the Princess Pegeen and two unicorns being held in some sort of an ice enclosure. She sa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ntaneous vision of the King and his shipwrecked party then, and of Dragon Grimley. She's afrai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quite agree, that the situation at Worm's Roost looks very much like a trap. I thought I might go alo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and help him gather the reinforcements-I speak dragonese, at least the central and coas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lects. With the dragon's help, we could all hop or fly or march or ride to the King's aid."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ly into the water which had claimed his duck skin. "Now I shall have to hop the rest of the w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st Grimley to fly ahead and warn the King's party. It will be much slower. But I must try, or it's Ro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men will be dead ducks." He stopped and looked momentarily chagrined, running his han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 and beard. "I'm sorry to have put it to you that way, lass. I know you're fond of the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s if it were our only problem," she told him. "Bandits who kidnap kings and unicorns both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ke me as having the welfare of Argonia at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connections among the woodland creatures say the bandit chieftain is a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ince Leofwin mentioned as much," she said. "It doesn't make any sense. I suppose some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want to be bandits for the novelty of the thing, but most bandits are in banditry for fat pur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25271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kings and unicorns, from what I know of them." She thought awhile longer, and hoist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to disavow ability to figure the situation out. "Perhaps they mean to hold the King for rans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ll the unicorns to the highest bidders. At any rate, while you're gathering reinforcements, Col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hall go spy out the bandit stronghold and make sure they don't harm the unicorns or the Prin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. Colin and the rescue party will be returning soon now." She searched the woods with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hough it was still too early in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go by yourselves," Raspberry said firmly. "That's much too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ore dangerous than flying around like a duck," she pointed out. "And we'll just go for a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suppose that's true enough," Raspberry admitted. "And you'll be alright with Col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to look aft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at Maggie couldn't help crying again. Raspberry tut-tutted and patted her shoulder in a rabb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 until she'd stopped, and she explained to him about Primrose and Moonshine's current campa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ind another mai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sporting at all," Raspberry said indignantly. "A first maiden is a first maiden if you ask m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the end of it. I'm surprised you bother to continue to interest yourself in the unicorn problem at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ith Moonshine gallivanting about after other girls and Primrose's general mean-minded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ggie shrugged. "There's the King, too. And Princess Pegeen, from what you say. And while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you and the King's troops will manage to protect THEM from the bandits, I'm afraid the unico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be injured or sacrificed in the process. And they're VERY valuable creatures-something hap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 town Colin and I came through that makes me think they're more valuable than anyone has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. They must be protected." She paused, choosing her words carefully, stumbling along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, hoping she didn't sound insipid or arrogant. "Besides, there's this matter of me being a prin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Leofwin, the one I told you about meeting in Everclear, had some strange attitudes about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ty is supposed to act. But I don't think Rowan feels that way-and I don't think he put a crown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just because he thought it looked well on my bonny brown hair. I think-I think even if he want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a princess so I could marry someone suitable, he wanted me to be princess because he fel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rust me to-oh, I don't know, look after the peasants and make sure whoever I married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thing for the realm. I don't know much about politics, but I know what's right and wrong and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s that's right is that royalty are supposed to protect their subjects-all of their subjects, and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eans witches, giants, elves, unicorns, wee folk, mortals and everyone. In Everclear, thank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magic, we were able to more or less save a whole village from disease that w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truck the place except that their unicorn had been stolen. Unicorns are vital to the well-being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, mighty wizard. They keep the water clean and the animals and people from pois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. So if Moonshine chooses to stay with Rusty or Lily Pearl, or Belburga for that matter, it'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. As for me, I've come too far already. I'm not going to turn my back on Rowan or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uable creatures in this realm simply because I no longer happen to have a personal stake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 unicorn. Besides," she said with a small wry smile, "You will be bringing the soldiers,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soon as I can. But what if I'm too late? Then what will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rugged again. "I don't know. I'll have to think about that when I get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they heard a hard thudding and looked up to see Moonshine galloping straight at them. Fle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roth flew from his mouth and his eyes were rolled so far back that only the whites showed.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07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kings and unicorns, from what I know of them." She thought awhile longer, and hoist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to disavow ability to figure the situation out. "Perhaps they mean to hold the King for rans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ll the unicorns to the highest bidders. At any rate, while you're gathering reinforcements, Col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hall go spy out the bandit stronghold and make sure they don't harm the unicorns or the Prin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. Colin and the rescue party will be returning soon now." She searched the woods with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hough it was still too early in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go by yourselves," Raspberry said firmly. "That's much too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ore dangerous than flying around like a duck," she pointed out. "And we'll just go for a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suppose that's true enough," Raspberry admitted. "And you'll be alright with Col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to look aft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at Maggie couldn't help crying again. Raspberry tut-tutted and patted her shoulder in a rabb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 until she'd stopped, and she explained to him about Primrose and Moonshine's current campa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ind another mai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sporting at all," Raspberry said indignantly. "A first maiden is a first maiden if you ask m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the end of it. I'm surprised you bother to continue to interest yourself in the unicorn problem at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ith Moonshine gallivanting about after other girls and Primrose's general mean-minded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ggie shrugged. "There's the King, too. And Princess Pegeen, from what you say. And while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you and the King's troops will manage to protect THEM from the bandits, I'm afraid the unico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be injured or sacrificed in the process. And they're VERY valuable creatures-something hap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 town Colin and I came through that makes me think they're more valuable than anyone has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. They must be protected." She paused, choosing her words carefully, stumbling along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, hoping she didn't sound insipid or arrogant. "Besides, there's this matter of me being a prin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Leofwin, the one I told you about meeting in Everclear, had some strange attitudes about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ty is supposed to act. But I don't think Rowan feels that way-and I don't think he put a crown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just because he thought it looked well on my bonny brown hair. I think-I think even if he want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a princess so I could marry someone suitable, he wanted me to be princess because he fel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rust me to-oh, I don't know, look after the peasants and make sure whoever I married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thing for the realm. I don't know much about politics, but I know what's right and wrong and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s that's right is that royalty are supposed to protect their subjects-all of their subjects, and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eans witches, giants, elves, unicorns, wee folk, mortals and everyone. In Everclear, thank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magic, we were able to more or less save a whole village from disease that w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struck the place except that their unicorn had been stolen. Unicorns are vital to the well-being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, mighty wizard. They keep the water clean and the animals and people from pois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. So if Moonshine chooses to stay with Rusty or Lily Pearl, or Belburga for that matter, it'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. As for me, I've come too far already. I'm not going to turn my back on Rowan or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uable creatures in this realm simply because I no longer happen to have a personal stake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 unicorn. Besides," she said with a small wry smile, "You will be bringing the soldiers,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soon as I can. But what if I'm too late? Then what will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rugged again. "I don't know. I'll have to think about that when I get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they heard a hard thudding and looked up to see Moonshine galloping straight at them. Fle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roth flew from his mouth and his eyes were rolled so far back that only the whites showed.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23200" cy="1001903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zor-sharp hooves bore down on them until the very last minute when, gathering all four feet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he leaped the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gain!" Maggie cried. "Moonshine, wait! I do NOT have the time to beat the bushes for you ag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bigger problems now. Stop and tell me what's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surprise, at the sound of her voice he did stop. His sides heaved deeply, and his legs tremb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she had crossed the bridge to stroke and pet him for awhile he was able to form a coh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"Don't let that awful girl come any closer, please, Maggie dearest. She's a disgusting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m, Wizard Raspberry, who had waded the stream to join them, sighed. "I suppose that'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ult for marrying an og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by Rose peeked around a tree on the far shore and Moonshine tried to hide behind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 said severely, "Rusty, what have you been up to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ther!" she cried, and splashed across the water, launching herself at him, wrapping his soggy for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ong, thin arms. "Oh, father, you DID co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me. I always come to see you this time of year, don't I? But right now, I want to know how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to frighten this creature, who is an old friend of mine, by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nothing very much," she said with a light scornfulness directed towards Moonshine. "He sai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sk anything of him and all I asked for was the tiniest little portion of his horn." She pouted. 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. He said he'd do anything for me. He SAID so. And then he took it back, and ran and told on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rrid beast. I only wanted to use the horn for my alche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sighed again and lifted his eyes to the heavens. "I know it's because she's a neglected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 with a mostly absent father and an ogress for a mother," he pleaded to some nameless deity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a very smart girl. A good girl, basically. She really is. WHY in the name of seven sacred ritu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teen sacred names of the Mother can't she see that it is a deplorable, despicable thing to ma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ly magical creature in order to turn her mother into a to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Daddy," the girl groaned. "You're always exaggerating. I wasn't going to turn mother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ad-not exactly." Then she wheedled, "But could you show me how, without unicorn horn, I mean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idn't wait to hear the wizard's answer, but led Moonshine to his stall, and brushed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ed to him until he fell into an exhausted sleep. Gently, she slipped his disguise back over his h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rejoined the wizard and his daughter, they were sitting by the stream again, but had mov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 which was better concealed from the tower by a thick stand of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OULD you?" she demanded of the girl, who looked up at her in surprise. "You've shaken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badly I don't know if he'll ever recover. Unicorns are sensitive and high-strung and they don't of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friendship to many. He wanted to love you, to be your protector and companion and all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of was vivisecting him for your so-called studies! If that's what learning does to a person,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it! I think staying indoors poring over your stupid old book has caused your brain to mo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by Rose was unimpressed. "I don't see what all the fuss is about. I didn't mean to hurt the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's feelings. I only thought I could take a little of that horn and enhance my power." She tur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zor-sharp hooves bore down on them until the very last minute when, gathering all four feet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he leaped the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gain!" Maggie cried. "Moonshine, wait! I do NOT have the time to beat the bushes for you ag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bigger problems now. Stop and tell me what's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surprise, at the sound of her voice he did stop. His sides heaved deeply, and his legs tremb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she had crossed the bridge to stroke and pet him for awhile he was able to form a coh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"Don't let that awful girl come any closer, please, Maggie dearest. She's a disgusting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m, Wizard Raspberry, who had waded the stream to join them, sighed. "I suppose that'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ult for marrying an og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by Rose peeked around a tree on the far shore and Moonshine tried to hide behind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 said severely, "Rusty, what have you been up to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ther!" she cried, and splashed across the water, launching herself at him, wrapping his soggy for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ong, thin arms. "Oh, father, you DID co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me. I always come to see you this time of year, don't I? But right now, I want to know how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to frighten this creature, who is an old friend of mine, by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nothing very much," she said with a light scornfulness directed towards Moonshine. "He sai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sk anything of him and all I asked for was the tiniest little portion of his horn." She pouted. 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. He said he'd do anything for me. He SAID so. And then he took it back, and ran and told on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rrid beast. I only wanted to use the horn for my alche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sighed again and lifted his eyes to the heavens. "I know it's because she's a neglected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 with a mostly absent father and an ogress for a mother," he pleaded to some nameless deity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a very smart girl. A good girl, basically. She really is. WHY in the name of seven sacred ritu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teen sacred names of the Mother can't she see that it is a deplorable, despicable thing to ma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ly magical creature in order to turn her mother into a to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Daddy," the girl groaned. "You're always exaggerating. I wasn't going to turn mother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ad-not exactly." Then she wheedled, "But could you show me how, without unicorn horn, I mean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idn't wait to hear the wizard's answer, but led Moonshine to his stall, and brushed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ed to him until he fell into an exhausted sleep. Gently, she slipped his disguise back over his h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rejoined the wizard and his daughter, they were sitting by the stream again, but had mov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 which was better concealed from the tower by a thick stand of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OULD you?" she demanded of the girl, who looked up at her in surprise. "You've shaken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badly I don't know if he'll ever recover. Unicorns are sensitive and high-strung and they don't of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friendship to many. He wanted to love you, to be your protector and companion and all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of was vivisecting him for your so-called studies! If that's what learning does to a person,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it! I think staying indoors poring over your stupid old book has caused your brain to mo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by Rose was unimpressed. "I don't see what all the fuss is about. I didn't mean to hurt the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's feelings. I only thought I could take a little of that horn and enhance my power." She tur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22350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ily on her father. "If being an ogress is so awful, and I'm not supposed to behave like one, why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rry mother in the first place? And why do I have to live with her? All I did was try to satisf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 magical curiosity, which you know very well I get from you. You can't blame that on h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hing she's ever curious about is how much money and power Lily Pearl's beaux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," Raspberry said with a pained expression. "Don't call your mother an og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ou do. And she is," replied the girl, her thin little mouth drawing into a bitter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fell silent for a moment, staring out across the stream, into the horizon beyond the tre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 was fuzzy and gray, with distant detail so blurred that the nearby glacier-riddled mountains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ubstantial as a tall bank of clouds. "I wish I had a disguise that would make me turn into a father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to Maggie, who had seated herself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does have a point," Maggie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h?" He looked at her blankly, then slowly the twinkle poured back into his troubled elfin eyes. "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oes, indeed. Several of them. Not counting the extra one she almost chopped off your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truly," Maggie insisted. "She's right. If you marry an ogress, how can you expect her to be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but little ogres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lburga isn't that much of an ogress," Raspberry replied. "Not until you get to know her, tha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a good deal of nymph in her family line, and a bit of witch, and some faery, too, I believe-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ust have been odd nymphs, witches, and faeries to intermarry with ogres. But like a lot of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days, her powers are only vestigial-diluted and weakened by the intermarri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till don't see how if ogresses are so awful, you got involved with mother to begin with." Ruby Ros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was the picture of childish innocence, but her voice mocked him. "After all, you're not a stupi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ttle girl," he said, "You have a lot to learn. When a man meets a woman as attractive as your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brains have no part in it. And then, too, one gets wiser as one grows older- something you'd do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member, my little genius. I met Belburga, as a matter of fact, when I was on the rebound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pretty young witch-your Aunt Sybil, Maggie." He smiled at the amazement on Maggie's face. "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we were-very close-but she finally broke it off, though we've remained friends. She never said wh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suppose it was because I was an awkward, untried stripling at the time, and so lacking in judg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 immediately fell in love with the next lady who smiled in my direction. I was still doing fa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aches, and wigs, and noses made of river clay in those days, and didn't have much to offer a girl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ok Sybil's refusal hard, and fancied myself broken-hearted, having no notion at the time how flex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rgan really is. I went about singing dreary love songs, composing bad poetry, and w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ebegone clown faces until at last my father could stand me no longer and sent me off to study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fin second cousin of high degree. My cousin Maisie held a position of trust in King Finbar's co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as very worldly, Maisie, a city elf born and bred. She knew a love-sick calf when she saw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k care that I met all of her prettiest friends, and I suspect gave them to understand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themselves agreeable to me. As I said, she had considerable influence. But somehow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made me feel more of a bumpkin than I already knew I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one day I overheard Maisie complaining to a friend of the roughness of her hairdresser. Elf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sels have very sensitive scalps, as you probably know." He ruffled the sullen Rusty's brill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-curled mop. "Also, the pure elves have fine, thin hair that doesn't curl fashionably. That's one of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ily on her father. "If being an ogress is so awful, and I'm not supposed to behave like one, why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rry mother in the first place? And why do I have to live with her? All I did was try to satisf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 magical curiosity, which you know very well I get from you. You can't blame that on h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hing she's ever curious about is how much money and power Lily Pearl's beaux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," Raspberry said with a pained expression. "Don't call your mother an og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ou do. And she is," replied the girl, her thin little mouth drawing into a bitter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fell silent for a moment, staring out across the stream, into the horizon beyond the tre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 was fuzzy and gray, with distant detail so blurred that the nearby glacier-riddled mountains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ubstantial as a tall bank of clouds. "I wish I had a disguise that would make me turn into a father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to Maggie, who had seated herself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does have a point," Maggie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h?" He looked at her blankly, then slowly the twinkle poured back into his troubled elfin eyes. "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oes, indeed. Several of them. Not counting the extra one she almost chopped off your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truly," Maggie insisted. "She's right. If you marry an ogress, how can you expect her to be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but little ogres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lburga isn't that much of an ogress," Raspberry replied. "Not until you get to know her, tha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a good deal of nymph in her family line, and a bit of witch, and some faery, too, I believe-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ust have been odd nymphs, witches, and faeries to intermarry with ogres. But like a lot of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days, her powers are only vestigial-diluted and weakened by the intermarri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till don't see how if ogresses are so awful, you got involved with mother to begin with." Ruby Ros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was the picture of childish innocence, but her voice mocked him. "After all, you're not a stupi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ttle girl," he said, "You have a lot to learn. When a man meets a woman as attractive as your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brains have no part in it. And then, too, one gets wiser as one grows older- something you'd do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member, my little genius. I met Belburga, as a matter of fact, when I was on the rebound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pretty young witch-your Aunt Sybil, Maggie." He smiled at the amazement on Maggie's face. "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we were-very close-but she finally broke it off, though we've remained friends. She never said wh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suppose it was because I was an awkward, untried stripling at the time, and so lacking in judg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 immediately fell in love with the next lady who smiled in my direction. I was still doing fa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aches, and wigs, and noses made of river clay in those days, and didn't have much to offer a girl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ok Sybil's refusal hard, and fancied myself broken-hearted, having no notion at the time how flex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rgan really is. I went about singing dreary love songs, composing bad poetry, and w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ebegone clown faces until at last my father could stand me no longer and sent me off to study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fin second cousin of high degree. My cousin Maisie held a position of trust in King Finbar's co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as very worldly, Maisie, a city elf born and bred. She knew a love-sick calf when she saw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k care that I met all of her prettiest friends, and I suspect gave them to understand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themselves agreeable to me. As I said, she had considerable influence. But somehow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made me feel more of a bumpkin than I already knew I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one day I overheard Maisie complaining to a friend of the roughness of her hairdresser. Elf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sels have very sensitive scalps, as you probably know." He ruffled the sullen Rusty's brill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-curled mop. "Also, the pure elves have fine, thin hair that doesn't curl fashionably. That's one of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63244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3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desirable traits you escaped, my girl. In the woods, they wear leaf caps to keep the branch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gging their hair, but in the city, when the fashion isn't running to hats, a good hairdresser is invalu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omeone like my cousin. Her friend told her of a new lady-in-waiting, the widow of a prin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bscure little island kingdom. The woman was supposed to do marvels with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week or so later one of Maisie's admirers begged me, backing his pleas with a new silver coin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my cousin a bouquet of moonflowers he'd picked for her just before dawn. You know how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are. They would have been wilted had I waited until Maisie had finished her toilette,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ru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new hairdresser answered my knock. Oh, my cynical little love, you should have seen your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. She was graceful as a lynx, pretty as a vixen, and as dainty. Her eyes were black as sloes and,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ut known it, were better at disguise than I. For under a cloak of sweetness as demure as a ba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e's, she had the disposition of a hungry wolverine. But I didn't know that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I saw in her smile an echo of Sybil's, so I wooed her. A stripling clown was not your m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 of a new husband, so she kept me at a distance with her coquetry for a time. But the more elu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, the more ardent I became. I dreamed up new, fantastic costumes to amuse her, always str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novel, the surprising. I would steal up on her in the garden, disguised as one of the peacock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 her with a feather. Once I pretended to be a little dog who yearned to sit on her knee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fooled for a moment; animals have never cared for your mother, you know. But whether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essed or not, my skills grew to an astonishing degree. Thereby I gained King Finbar's atten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 time made Chief Concealment Officer for the palace guard. I concocted costumes, and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ggestions for camouflage, that sort of thing. Then, as we saw each other more often, the King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ing to me and promoted me to Intracourt Espionage Officer. I could, in those days, look lik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 I chose, as well as imitating dogs and peac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rew full of self-importance as I tittled on this one and tattled on someone else. I no longer had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over Sybil or Belburga. That, naturally, proved your mother's undoing, and subsequently my 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f there's anything your mother cannot stand, it's to be ignored. As my prominence rose, so di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dor, and she began to follow me about. Probably I would have stayed free of her connivings then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, at that time, uncovered a plot to do away with the young princes and substitute change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 knew of the plot, and pretended to reveal it to me, though I think she knew I wa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re of it. But she stunned me when she told me who the perpetrator was. I knew at once I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 what she'd told me forever, for she laid the blame at the feet of my sponsor, Cousin Maisie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only two options-one was to destroy my cousin, and the other to silence Belburga. I told Mais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 knew, and though she denied it, at my insistence she retired from court life. I thought m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mother, since I was already half in love with her, an attractive alternative to silencing her in a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anent way, so I asked the King's permission and we were wed. I took her far from the capital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you may well guess, by giving up my position in court, I also gave up any claim I had to Belburg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did not take kindly to my bringing her home to my father's house with twenty elfin brot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sters. And though I built for us a dwelling apart shortly after you were born, she left me. By then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-and felt-her pointed teeth often enough that I had no desire to pursu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at Maggie. "Make no mistake. My former wife is a man-eater well enough, but on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ative sense. Her grandmother, I understand, was a great deal more liter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by Rose, no longer distressed or indignant, was instead as enchanted as any child by a stor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uggled close in the shelter of her father's arm. Raspberry gave her the same dreamy smile he had gi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7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desirable traits you escaped, my girl. In the woods, they wear leaf caps to keep the branch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gging their hair, but in the city, when the fashion isn't running to hats, a good hairdresser is invalu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omeone like my cousin. Her friend told her of a new lady-in-waiting, the widow of a prin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bscure little island kingdom. The woman was supposed to do marvels with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week or so later one of Maisie's admirers begged me, backing his pleas with a new silver coin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my cousin a bouquet of moonflowers he'd picked for her just before dawn. You know how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are. They would have been wilted had I waited until Maisie had finished her toilette,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ru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new hairdresser answered my knock. Oh, my cynical little love, you should have seen your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. She was graceful as a lynx, pretty as a vixen, and as dainty. Her eyes were black as sloes and,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ut known it, were better at disguise than I. For under a cloak of sweetness as demure as a ba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e's, she had the disposition of a hungry wolverine. But I didn't know that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I saw in her smile an echo of Sybil's, so I wooed her. A stripling clown was not your m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 of a new husband, so she kept me at a distance with her coquetry for a time. But the more elu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, the more ardent I became. I dreamed up new, fantastic costumes to amuse her, always str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novel, the surprising. I would steal up on her in the garden, disguised as one of the peacock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 her with a feather. Once I pretended to be a little dog who yearned to sit on her knee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fooled for a moment; animals have never cared for your mother, you know. But whether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essed or not, my skills grew to an astonishing degree. Thereby I gained King Finbar's atten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 time made Chief Concealment Officer for the palace guard. I concocted costumes, and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ggestions for camouflage, that sort of thing. Then, as we saw each other more often, the King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ing to me and promoted me to Intracourt Espionage Officer. I could, in those days, look lik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 I chose, as well as imitating dogs and peac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rew full of self-importance as I tittled on this one and tattled on someone else. I no longer had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 over Sybil or Belburga. That, naturally, proved your mother's undoing, and subsequently my 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f there's anything your mother cannot stand, it's to be ignored. As my prominence rose, so di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dor, and she began to follow me about. Probably I would have stayed free of her connivings then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, at that time, uncovered a plot to do away with the young princes and substitute change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 knew of the plot, and pretended to reveal it to me, though I think she knew I wa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re of it. But she stunned me when she told me who the perpetrator was. I knew at once I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 what she'd told me forever, for she laid the blame at the feet of my sponsor, Cousin Maisie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only two options-one was to destroy my cousin, and the other to silence Belburga. I told Mais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 knew, and though she denied it, at my insistence she retired from court life. I thought m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mother, since I was already half in love with her, an attractive alternative to silencing her in a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anent way, so I asked the King's permission and we were wed. I took her far from the capital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you may well guess, by giving up my position in court, I also gave up any claim I had to Belburg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did not take kindly to my bringing her home to my father's house with twenty elfin brot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sters. And though I built for us a dwelling apart shortly after you were born, she left me. By then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-and felt-her pointed teeth often enough that I had no desire to pursu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at Maggie. "Make no mistake. My former wife is a man-eater well enough, but on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ative sense. Her grandmother, I understand, was a great deal more liter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by Rose, no longer distressed or indignant, was instead as enchanted as any child by a stor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uggled close in the shelter of her father's arm. Raspberry gave her the same dreamy smile he had gi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1796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 "No, little one, your mother is no more apt to rend a man's flesh with her teeth than an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. It is only by her wiles, which can make him eat out his own heart, that she has the power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estors. She demands much, and gives nothing." His eyes held his daughter's for a long mom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hunched her shoulders and shrank a little, but closer to him. "The trait is at the base of og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e, Rusty. I am pleased with your elfin side, your curiosity, your accomplishments.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-balance-is necessary to truly achieve mastery of any art. You have to learn from all things, n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ther people as well as books, and in giving yourself to what can teach you, you give yourself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. Otherwise, you'll become its victim, devoured by your lust for it even as your mother's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oured themselves and others in years p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by Rose smiled with adolescent cynicism, which she tried to conceal, but her father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ither a fair face nor a good brain is protection from the ill your mother's heritage can cause you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yourself, child, and to others. Your mother was once as fair as you, if not so clever. She is fair still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ge, so I'm told, though you may not think her so. I cannot look upon her again, having once b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ower, for fear I'll fall prey to her all over again. That's one reason my visits to you are so infrequ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 all right. I'm not stupid. I take your meaning all too well." She sighed a put-upon si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Maggie. "You may tell your unicorn he may pay me court if he wishes, and I won't troubl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 about his silly horn." Looking back at her father's face, which was strangely atwitch at the cor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eyes and mouth, she said, "Better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r-it's a start," he replied, adding quickly, "It isn't easy to think of others. It takes patience and prac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n adept with your brilliance should be able to handl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ake your word for it," his daughter replied. "But I want to know something, Daddy. If you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o much secrecy-" her eyes dropped to his slowly drying tunic, "What did you come as, anyway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h? But if you did come secretly," she continued, not waiting for a reply, "why didn't you signal m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I could respond to?" She nodded toward Maggie. "SHE thinks mother got the signal, and re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o me," he said. "I didn't signal. This was a surprise vis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didn't signal," Maggie asked, "Who d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bably it was no more than an innocent woodcutter's fire," he said, his voice lacking all conv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as a return signal," Maggie remin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n't have been mistak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stake Granny Brown's secret ale recipe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lburga's unlikely to align herself with bandits-she'd be bound to consider them too uncouth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lifted his pinky in parody of his former wife and Rusty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be too sure of that," Maggie said, remembering the 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verheard mother talking to a funny-looking man only last week," Rusty volunteered self-impor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as talking about the man's people owing her something, and marrying us off properly.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talking about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 "No, little one, your mother is no more apt to rend a man's flesh with her teeth than an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. It is only by her wiles, which can make him eat out his own heart, that she has the power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estors. She demands much, and gives nothing." His eyes held his daughter's for a long mom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hunched her shoulders and shrank a little, but closer to him. "The trait is at the base of og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e, Rusty. I am pleased with your elfin side, your curiosity, your accomplishments.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-balance-is necessary to truly achieve mastery of any art. You have to learn from all things, n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ther people as well as books, and in giving yourself to what can teach you, you give yourself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. Otherwise, you'll become its victim, devoured by your lust for it even as your mother's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oured themselves and others in years p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by Rose smiled with adolescent cynicism, which she tried to conceal, but her father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ither a fair face nor a good brain is protection from the ill your mother's heritage can cause you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yourself, child, and to others. Your mother was once as fair as you, if not so clever. She is fair still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ge, so I'm told, though you may not think her so. I cannot look upon her again, having once b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ower, for fear I'll fall prey to her all over again. That's one reason my visits to you are so infrequ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 all right. I'm not stupid. I take your meaning all too well." She sighed a put-upon si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Maggie. "You may tell your unicorn he may pay me court if he wishes, and I won't troubl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 about his silly horn." Looking back at her father's face, which was strangely atwitch at the cor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eyes and mouth, she said, "Better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r-it's a start," he replied, adding quickly, "It isn't easy to think of others. It takes patience and prac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n adept with your brilliance should be able to handl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ake your word for it," his daughter replied. "But I want to know something, Daddy. If you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o much secrecy-" her eyes dropped to his slowly drying tunic, "What did you come as, anyway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h? But if you did come secretly," she continued, not waiting for a reply, "why didn't you signal m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I could respond to?" She nodded toward Maggie. "SHE thinks mother got the signal, and re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o me," he said. "I didn't signal. This was a surprise vis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didn't signal," Maggie asked, "Who d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bably it was no more than an innocent woodcutter's fire," he said, his voice lacking all conv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as a return signal," Maggie remin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n't have been mistak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stake Granny Brown's secret ale recipe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lburga's unlikely to align herself with bandits-she'd be bound to consider them too uncouth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lifted his pinky in parody of his former wife and Rusty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be too sure of that," Maggie said, remembering the 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verheard mother talking to a funny-looking man only last week," Rusty volunteered self-impor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as talking about the man's people owing her something, and marrying us off properly.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talking about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18780" cy="981456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 man who leads these bandits, sweet," her father said. "It's a woman. A nymph, the bea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Daisy's father? The one who turned himself into a tree to get away from mother? He was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ymph, but he had a sister who was in charge of her own stream. I remember seeing her when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, when she came to see Daisy after she was born. She was beautiful-she made Lily Pearl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ed out. But sort of serious and unhappy looking. I remember because I couldn't imagine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so pretty could possibly have anything to be unhappy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think?" Maggie asked. "Sounds like our bandit leader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t's as serious as that, I think you should put on your bunny suit, father, and go tell some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fully intend to put on my bunny suit, dear," the wizard replied, and gallantly tugged the rabbit skin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bare foot again, and rose to his feet, towering with a certain eccentric authority above Maggie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ed seated. "But first I want Princess Magdalene's oath that she will do nothing at all until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mith returns, and then will only follow at a distance and keep watch on the bandits' mov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't risk losing two members of the royal house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say, I consider this very stuffy of you, mighty wizard," Maggie said indign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theless, I insist. Your ple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very well. I so pledge," she promised, but crossed her fingers inside her skirt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was satisfied. With a last kiss for his daughter and increasingly feverish twitches of his 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se, he muttered a spell under his breath. As he grew thinner and paler and more transparen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 skin on his foot grew plumper and more lifelike. At last, the wraith-like wizard wink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, an invisible hand ruffled Ruby-Rose's hair, and with a final warning thump of its hind foo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benefit, the rabbit hopped off into the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bounced and rattled against the table-cum-stretcher on which he was being borne,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every bone in his body would break. There was no question whatsoever of res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uperating aboard such a contraption, and the men sponsoring his torture disregarded his yel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ans, laughing and talking loudly among themselves, jesting about the cocky young minstrel's fac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ft him behind with the smelly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fwin knew what minstrel, but he didn't know what stranger and he didn't care. He was too b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ing he'd been left for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rtless peasants splashed his makeshift litter through a stream, soaking him to the skin, dr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the lot of them! Had they no idea how to treat an injured man? He'd sooner be dra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ed than endure this much long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ing of curses he was inventing solely for the benefit of his bearers was interrupted by a titter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eft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h?" he tried to look in that direction, but couldn't move his head suffici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tter escalated to a giggle and finally became a deep chuck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72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 man who leads these bandits, sweet," her father said. "It's a woman. A nymph, the bea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Daisy's father? The one who turned himself into a tree to get away from mother? He was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ymph, but he had a sister who was in charge of her own stream. I remember seeing her when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, when she came to see Daisy after she was born. She was beautiful-she made Lily Pearl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ed out. But sort of serious and unhappy looking. I remember because I couldn't imagine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so pretty could possibly have anything to be unhappy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think?" Maggie asked. "Sounds like our bandit leader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t's as serious as that, I think you should put on your bunny suit, father, and go tell some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fully intend to put on my bunny suit, dear," the wizard replied, and gallantly tugged the rabbit skin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bare foot again, and rose to his feet, towering with a certain eccentric authority above Maggie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ed seated. "But first I want Princess Magdalene's oath that she will do nothing at all until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mith returns, and then will only follow at a distance and keep watch on the bandits' mov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't risk losing two members of the royal house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say, I consider this very stuffy of you, mighty wizard," Maggie said indign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theless, I insist. Your ple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very well. I so pledge," she promised, but crossed her fingers inside her skirt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was satisfied. With a last kiss for his daughter and increasingly feverish twitches of his 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se, he muttered a spell under his breath. As he grew thinner and paler and more transparen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 skin on his foot grew plumper and more lifelike. At last, the wraith-like wizard wink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, an invisible hand ruffled Ruby-Rose's hair, and with a final warning thump of its hind foo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benefit, the rabbit hopped off into the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bounced and rattled against the table-cum-stretcher on which he was being borne,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every bone in his body would break. There was no question whatsoever of res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uperating aboard such a contraption, and the men sponsoring his torture disregarded his yel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ans, laughing and talking loudly among themselves, jesting about the cocky young minstrel's fac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ft him behind with the smelly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fwin knew what minstrel, but he didn't know what stranger and he didn't care. He was too b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ing he'd been left for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rtless peasants splashed his makeshift litter through a stream, soaking him to the skin, dr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the lot of them! Had they no idea how to treat an injured man? He'd sooner be dra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ed than endure this much long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ing of curses he was inventing solely for the benefit of his bearers was interrupted by a titter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eft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h?" he tried to look in that direction, but couldn't move his head suffici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tter escalated to a giggle and finally became a deep chuck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60690" cy="966851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the dwarf drool is laughing at me?" the Prince demanded. "Tell me what's so funny or so help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pulverize you the instant I'm loose from this oversized infant swadd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eroes are so ferocious," his tormentor laughed, and landed none too gently on the tip of hi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, the little wasp. He should have known. "The mighty minstrel is singing love songs t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-for-nothing nymph while your hearty comrades pollute my stream by dragging your stinking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it. And you all wrapped up like a baby for its nappie-poo!" She laughed again, a bitter laug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iny face was bi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 what you're angry with me about," complained Leofwin, worried about ha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ect-sized faery so close to his eyes. "I'm hardly in a position to hurt you. Oh, well, the ale flagon-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you might still be a little miffed about that. But it was a jest; can't you take a j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take a jest all right, big boy," she replied, baring her tiny glistening teeth. "I'm going to die laug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matter of fact, when your fellow unicorn thieves pop out of the bushes up ahead and slice all o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nood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ellow unicor-WHA-AT?! Hey, you! Bumpkins! Stop! Turn this thing around immediately! Let me ou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me a sword!" His volume was sufficient to blow the faery off his nose. She was still laughing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rsaulted through the air and out of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never occurred to Leofwin to wonder why she had mentioned the ambush to him if she was so ea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claimed, to see him and the men from Little Darlingham minced. He inwardly cursed her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it took Giles and Archie to unstrap him and the lot of them to dismount and lead their horse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arc swinging wide of the path where the bandits were said to be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's startled thought flew to his adored leader as she alighted from Primrose's back and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rl, her preparation for becoming a whirlwind. "O Sally, will you leave your steed and me alone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while you blow away? Were we not all to travel toge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ly my most able lieutenant can take independent initiative and carry out a simple little executio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Can't you, Wulfie? Well, can't you?" she asked sternly. He whined and covered his nose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ws. "Belburga has answered my signal. She will let you into the witch's chamber, so you may slay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sleep. The lecher Leofwin and the townsmen you so stupidly involved should be dead b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knows what to do about the unicorn. I must go thither and see to the preparations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 our new recr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will not enchant this other creature, this new unicorn, with your beauty as you have the 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S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Wulfie," she said, with a meaningful glance toward Primrose, whose back was towards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others can you mean? Primrose is my faithful steed. I could not possibly take another. Anyway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who has already befriended an ordinary girl would be susceptible to my word alone. He will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ample of his own kind to dispel the woman's common influence and lead him down the true p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were not a stupid beast, wise and gracious leader, I would have thought of that myself. Forgi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mpeding your progress. I shall do all that you have command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61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the dwarf drool is laughing at me?" the Prince demanded. "Tell me what's so funny or so help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pulverize you the instant I'm loose from this oversized infant swadd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eroes are so ferocious," his tormentor laughed, and landed none too gently on the tip of hi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, the little wasp. He should have known. "The mighty minstrel is singing love songs t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-for-nothing nymph while your hearty comrades pollute my stream by dragging your stinking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it. And you all wrapped up like a baby for its nappie-poo!" She laughed again, a bitter laug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iny face was bi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 what you're angry with me about," complained Leofwin, worried about ha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ect-sized faery so close to his eyes. "I'm hardly in a position to hurt you. Oh, well, the ale flagon-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you might still be a little miffed about that. But it was a jest; can't you take a j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take a jest all right, big boy," she replied, baring her tiny glistening teeth. "I'm going to die laug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matter of fact, when your fellow unicorn thieves pop out of the bushes up ahead and slice all o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nood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ellow unicor-WHA-AT?! Hey, you! Bumpkins! Stop! Turn this thing around immediately! Let me ou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me a sword!" His volume was sufficient to blow the faery off his nose. She was still laughing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rsaulted through the air and out of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never occurred to Leofwin to wonder why she had mentioned the ambush to him if she was so ea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claimed, to see him and the men from Little Darlingham minced. He inwardly cursed her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it took Giles and Archie to unstrap him and the lot of them to dismount and lead their horse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arc swinging wide of the path where the bandits were said to be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's startled thought flew to his adored leader as she alighted from Primrose's back and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rl, her preparation for becoming a whirlwind. "O Sally, will you leave your steed and me alone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while you blow away? Were we not all to travel toge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ly my most able lieutenant can take independent initiative and carry out a simple little executio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Can't you, Wulfie? Well, can't you?" she asked sternly. He whined and covered his nose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ws. "Belburga has answered my signal. She will let you into the witch's chamber, so you may slay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sleep. The lecher Leofwin and the townsmen you so stupidly involved should be dead b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knows what to do about the unicorn. I must go thither and see to the preparations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 our new recr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will not enchant this other creature, this new unicorn, with your beauty as you have the 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S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Wulfie," she said, with a meaningful glance toward Primrose, whose back was towards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others can you mean? Primrose is my faithful steed. I could not possibly take another. Anyway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who has already befriended an ordinary girl would be susceptible to my word alone. He will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ample of his own kind to dispel the woman's common influence and lead him down the true p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were not a stupid beast, wise and gracious leader, I would have thought of that myself. Forgi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mpeding your progress. I shall do all that you have command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4481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 stamped and gave him a scornful look as Sally cycloned away from them, but Wulf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ed to himself a crafty laugh. Oh, no. He would not betray his beloved leader, but there was a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mb at Little Darlingham belonging to a certain odiferous ogress, and that lamb would make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ming hors d'oeuvre before he devoured the undoubtedly tough and stringy 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ractically tripped over his dripping tongue, thinking of the feast ahead, until the unicorn, who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erate him only in wolf form, reminded him that SHE knew not the way to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lingham, and he must hurry and lead them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            *           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n't touched your food," Maggie remarked when she ducked into Moonshine's stall to tell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's bad tidings about the King, and also to convey Rusty's grudging apolo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 huddled in a corner of his stall, and though he no longer trembled, his head hung as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 of his horn was too great for him to bear. His horn seemed dimmer, too, and had lost some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alescent bea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your disguise?" she asked, kneeling in the straw and patting her palms against it, search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line of the missing c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answer, and merely lifted his head briefly and lowered it again, failing to meet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 Moonshine," she said firmly, crawling on hands and knees across the stall, still patting, "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 business is depressing both of us, but we really have more urgent matters to attend to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gress's tower doesn't strike me as a fruitful place to look for virgins, anyway. Why don't you postp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venture for awhile? As soon as Colin returns, we've got to see about rescuing those other unico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ll need your help seeking them out, and I do think you owe it to your fellows to help us. W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et all this nonsense and join us? Surely associating with me a day or so longer isn't going to tain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worse than you've been tainted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go with you willingly, my friend," he told her after a long pause. "But how could I fac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s? You must free them alone, for the sight of me would offend them. Obviously I am unfit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-the second as well as the first maiden has rejected me, and the second would have maim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ose to her knees and patted her way through the food in his trough. "I meant to tell you.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 about that. She's a bright child, but not the sensitive type. She was so busy thinking ab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vate projects she didn't stop to consider your feelings. But I don't think she's all bad. She IS Wiz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's daughter, as well as Belburga's. You could give her another chance. She must hav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eeming qua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is perfect," Moonshine's sigh was bleak as winter wind. "It is I who have fai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oad feathers!" Maggie said impatiently, then looked at the food trough again, and sni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ly at its contents. He was disproportionately maudlin about this situation-perhaps his barl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mented and he was d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the barley smelled good enough. Nevertheless, she said briskly, "You arc simply not getting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sh air and exercise since we've come here, and it's muddling your thinking. Why don't we go for a jo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 stamped and gave him a scornful look as Sally cycloned away from them, but Wulf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ed to himself a crafty laugh. Oh, no. He would not betray his beloved leader, but there was a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mb at Little Darlingham belonging to a certain odiferous ogress, and that lamb would make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ming hors d'oeuvre before he devoured the undoubtedly tough and stringy 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ractically tripped over his dripping tongue, thinking of the feast ahead, until the unicorn, who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erate him only in wolf form, reminded him that SHE knew not the way to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lingham, and he must hurry and lead them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            *           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n't touched your food," Maggie remarked when she ducked into Moonshine's stall to tell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's bad tidings about the King, and also to convey Rusty's grudging apolo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 huddled in a corner of his stall, and though he no longer trembled, his head hung as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 of his horn was too great for him to bear. His horn seemed dimmer, too, and had lost some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alescent bea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your disguise?" she asked, kneeling in the straw and patting her palms against it, search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line of the missing c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answer, and merely lifted his head briefly and lowered it again, failing to meet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 Moonshine," she said firmly, crawling on hands and knees across the stall, still patting, "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 business is depressing both of us, but we really have more urgent matters to attend to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gress's tower doesn't strike me as a fruitful place to look for virgins, anyway. Why don't you postp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venture for awhile? As soon as Colin returns, we've got to see about rescuing those other unico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ll need your help seeking them out, and I do think you owe it to your fellows to help us. W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et all this nonsense and join us? Surely associating with me a day or so longer isn't going to tain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worse than you've been tainted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go with you willingly, my friend," he told her after a long pause. "But how could I fac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s? You must free them alone, for the sight of me would offend them. Obviously I am unfit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-the second as well as the first maiden has rejected me, and the second would have maim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ose to her knees and patted her way through the food in his trough. "I meant to tell you.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 about that. She's a bright child, but not the sensitive type. She was so busy thinking ab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vate projects she didn't stop to consider your feelings. But I don't think she's all bad. She IS Wiz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's daughter, as well as Belburga's. You could give her another chance. She must hav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eeming qua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is perfect," Moonshine's sigh was bleak as winter wind. "It is I who have fai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oad feathers!" Maggie said impatiently, then looked at the food trough again, and sni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ly at its contents. He was disproportionately maudlin about this situation-perhaps his barl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mented and he was d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the barley smelled good enough. Nevertheless, she said briskly, "You arc simply not getting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sh air and exercise since we've come here, and it's muddling your thinking. Why don't we go for a jo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12126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ybe we'll find Belburga's last daughter. If you want to bother. She, at least, is supposed to be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nimals, and spends all her time outdoors, which should suit you. Of them all, she sounds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st to me." She shifted her left knee, and something crackled beneath it. "Ah, here we are,"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ing up the bent but still invisible disguise. "Slip this on now and let's go. I'm sick of seeing you p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over these fickle girls. The sooner we're out of here, the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tted his nose when she had disguised him, and he nuzzled her hand as he had used to. "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d never started this quest, friend Maggie, and that I had never met Lady Primrose. For thoug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it is not meet that I should love you, still-is it possible there might be an error, do you think?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Primrose have been misled by a false hearing of our C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like to think so but I don't suppose you'd ever get her to admit it," Magg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were beyond view of the tower, she mounted him and they rode up into the little gla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ed the forest to the west. Moonshine ran for all he was worth, driving his hooves into the groun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il furled behind him, his mane bannering in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ode with an exhilaration that was bittersweet. At this moment she was as close to her frie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ever been, yet knew he'd be gone from her in an instant if he found someone more suitable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etter friend, or one who loved him more, simply someone more suitable. She had almost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nting it, and had stopped blaming Moonshine altogether. She was getting used to being rejecte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time, she thought. All through her life, someone or other had decided she wasn't suitable fo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 or the other, and all of the reasons beyond her control. In the village she was not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her father was noble, though among the nobles her common origins were suspect. Her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preferred she was a boy, and her grandmother would have liked for her magic to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witch-worthy than simple hearthcrafting. Colin liked tall, sweet elegant blonds instead of brown gir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er, and even Winnie had always told her she should try to be less overwhelming, less opiniona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vocal, and more tactful, and she couldn't seem to manage any of that any better than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ing her magic or her hair color. Moonshine was pushing her away, she saw now, not becaus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omelier than Lily Pearl or stupider than Rusty or less ladylike than Primrose, but because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ing something he didn't know how to look for. She was a little disappointed to realize th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 understanding had not been perfect after all, and inside herself drew apart from him a hai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dth. Though she would help him however she could, she no longer felt responsible for failing to b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l. She would have liked to make him see that, by the same token, not even a unicorn could poss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the entire dream of a young girl like Lily Pearl or Ruby Rose-or even of herself. He had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of winning any of them totally to him than she had of winning him back to the boundless lo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first days together. But somehow, though their thoughts still ran freely between them, her cau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surance did not reach him, and he continued to blam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de helped. She could feel his relief at escaping the dark, smelly stall. When he danced up to a cli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stream cascaded from ten times his height into a jade waterfall frothing into liquid lace 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, she knew when he thought of diving, of ending his guilt and of freeing her. But she clung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, and refused to be freed, and let him know in no uncertain terms that she would kill him if h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anything like that again, and the moment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y was bruised with dusk, throwing purple shadows onto the not-so-distant mountains by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rotted back down the hill leading to the grove surrounding the tower. There it was that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the animals assembled by the stream, and the flower-like girl in their midst, and it was also the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w a very small group of horsemen descending the upper road from the forest, cros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dows to the tower. Among them, the horsemen dragged an overturned table with a man'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pped to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96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ybe we'll find Belburga's last daughter. If you want to bother. She, at least, is supposed to be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nimals, and spends all her time outdoors, which should suit you. Of them all, she sounds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st to me." She shifted her left knee, and something crackled beneath it. "Ah, here we are,"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ing up the bent but still invisible disguise. "Slip this on now and let's go. I'm sick of seeing you p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over these fickle girls. The sooner we're out of here, the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tted his nose when she had disguised him, and he nuzzled her hand as he had used to. "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d never started this quest, friend Maggie, and that I had never met Lady Primrose. For thoug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it is not meet that I should love you, still-is it possible there might be an error, do you think?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Primrose have been misled by a false hearing of our C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like to think so but I don't suppose you'd ever get her to admit it," Magg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were beyond view of the tower, she mounted him and they rode up into the little gla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ed the forest to the west. Moonshine ran for all he was worth, driving his hooves into the groun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il furled behind him, his mane bannering in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ode with an exhilaration that was bittersweet. At this moment she was as close to her frie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ever been, yet knew he'd be gone from her in an instant if he found someone more suitable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etter friend, or one who loved him more, simply someone more suitable. She had almost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nting it, and had stopped blaming Moonshine altogether. She was getting used to being rejecte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is time, she thought. All through her life, someone or other had decided she wasn't suitable fo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 or the other, and all of the reasons beyond her control. In the village she was not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her father was noble, though among the nobles her common origins were suspect. Her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preferred she was a boy, and her grandmother would have liked for her magic to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witch-worthy than simple hearthcrafting. Colin liked tall, sweet elegant blonds instead of brown gir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er, and even Winnie had always told her she should try to be less overwhelming, less opiniona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vocal, and more tactful, and she couldn't seem to manage any of that any better than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ing her magic or her hair color. Moonshine was pushing her away, she saw now, not becaus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omelier than Lily Pearl or stupider than Rusty or less ladylike than Primrose, but because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ing something he didn't know how to look for. She was a little disappointed to realize th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 understanding had not been perfect after all, and inside herself drew apart from him a hai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dth. Though she would help him however she could, she no longer felt responsible for failing to b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al. She would have liked to make him see that, by the same token, not even a unicorn could poss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the entire dream of a young girl like Lily Pearl or Ruby Rose-or even of herself. He had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of winning any of them totally to him than she had of winning him back to the boundless lo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first days together. But somehow, though their thoughts still ran freely between them, her cau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surance did not reach him, and he continued to blam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de helped. She could feel his relief at escaping the dark, smelly stall. When he danced up to a cli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stream cascaded from ten times his height into a jade waterfall frothing into liquid lace 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, she knew when he thought of diving, of ending his guilt and of freeing her. But she clung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e, and refused to be freed, and let him know in no uncertain terms that she would kill him if h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anything like that again, and the moment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y was bruised with dusk, throwing purple shadows onto the not-so-distant mountains by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rotted back down the hill leading to the grove surrounding the tower. There it was that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the animals assembled by the stream, and the flower-like girl in their midst, and it was also the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w a very small group of horsemen descending the upper road from the forest, cros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dows to the tower. Among them, the horsemen dragged an overturned table with a man'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pped to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85837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lin!" Maggie cried. "That's the rescue party, but where's Col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oonshine was wandering dreamily toward the crowd of animals and the girl among them.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d from his back and ran along the stream, through the ogress's glade and across the bridge,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dow to meet the approaching ri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atures gathered around the charming child were more numerous and varied than any col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had beheld since the throng at Wizard Raspberry's. One of them, a wolf, even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ar, much like the one who had skulked on the edge of that other gathering. But that a wolf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so far from his own territory was improb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improbable, however, was the sweet beauty of the gentle girl who sat serenely amo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ers, stroking first one and then another of the great herd of bears, rabbits, deer, moose, fox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lf, a wild boar, lynx, and a family of weasels-not to mention various domestic dogs and cats,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town, and horses, lambs, cattle, goats, geese, chicken and du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he yet bore about her the roundness of a human child, the young maid was full of woma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liness as well. Beneath daisy-yellow curls, merry moss-green eyes twinkled from within a perfect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-shaped face. Her lips smiled encouragement to each of the animals clustered around her,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ks glowed pink with the pleasure of their company. A striped, tawny cat sat on one of her kn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 gray bird fluttered at her finger and she made playful pecking moues at it. Her other hand str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pe of a bear cub whose mother, amazingly, looked on in a doting fashion, with no sign of host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tched from the edge of the crowd, enchanted, feeling with growing certainty that he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was the perfect maiden companion for a unicorn; beautiful, gentle, wise, and sweet-natured, lov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s of the field and woodland, whose languages she seemed to know. Surely this girl m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est requirements of even the most discriminating unicor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voice was as dulcet as dew dripping from pansy petals as she addressed the animals closest to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in his turn. "Dear little birdie, sweet little pussycat, how I love you both! And my brav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-aren't you just looking more and more like your darling fuzzy wuzzy mummy every 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animals immediately crowded closer and began chattering and chirping comments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made little effort to understand. Most of them followed a similar theme, crying, "Me! Me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irst! Remember me? You called me your favorite little pet, Daisy Esmeralda! Oh me, please!"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lled out to her they would drop little presents at her dainty feet-flowers, pretty pebbles, bits of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bbon and nesting materials-even a dead mouse, for which the cat received a fond scolding. "Se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ve brought you!" they cried. "See my gift? Isn't it fine? It's all for you. Aren't I your very nicest frie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isy Esmerald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, for her part, would say to each of them that he was, indeed, her nicest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is business took considerable time. A great many of the girl's admirers had contrived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ns in their paws, arthritis in their tails, or burrs in their fur-plus one absolutely legitimate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-and all of these required strokings and pickings and bindings and cooings from their gentle dar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hifted from one hoof to the other-he was not really very good at standing still-and wai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 a bead on her lap so he could rest his head in it and tell her about how unicorns and fir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6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lin!" Maggie cried. "That's the rescue party, but where's Col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oonshine was wandering dreamily toward the crowd of animals and the girl among them.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d from his back and ran along the stream, through the ogress's glade and across the bridge,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dow to meet the approaching ri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atures gathered around the charming child were more numerous and varied than any col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had beheld since the throng at Wizard Raspberry's. One of them, a wolf, even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ar, much like the one who had skulked on the edge of that other gathering. But that a wolf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so far from his own territory was improb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improbable, however, was the sweet beauty of the gentle girl who sat serenely amo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ers, stroking first one and then another of the great herd of bears, rabbits, deer, moose, fox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lf, a wild boar, lynx, and a family of weasels-not to mention various domestic dogs and cats,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town, and horses, lambs, cattle, goats, geese, chicken and du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he yet bore about her the roundness of a human child, the young maid was full of woma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liness as well. Beneath daisy-yellow curls, merry moss-green eyes twinkled from within a perfect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-shaped face. Her lips smiled encouragement to each of the animals clustered around her,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ks glowed pink with the pleasure of their company. A striped, tawny cat sat on one of her kn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 gray bird fluttered at her finger and she made playful pecking moues at it. Her other hand str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pe of a bear cub whose mother, amazingly, looked on in a doting fashion, with no sign of host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tched from the edge of the crowd, enchanted, feeling with growing certainty that he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was the perfect maiden companion for a unicorn; beautiful, gentle, wise, and sweet-natured, lov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sts of the field and woodland, whose languages she seemed to know. Surely this girl m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est requirements of even the most discriminating unicor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voice was as dulcet as dew dripping from pansy petals as she addressed the animals closest to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in his turn. "Dear little birdie, sweet little pussycat, how I love you both! And my brav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-aren't you just looking more and more like your darling fuzzy wuzzy mummy every 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animals immediately crowded closer and began chattering and chirping comments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made little effort to understand. Most of them followed a similar theme, crying, "Me! Me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irst! Remember me? You called me your favorite little pet, Daisy Esmeralda! Oh me, please!"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lled out to her they would drop little presents at her dainty feet-flowers, pretty pebbles, bits of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bbon and nesting materials-even a dead mouse, for which the cat received a fond scolding. "Se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ve brought you!" they cried. "See my gift? Isn't it fine? It's all for you. Aren't I your very nicest frie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isy Esmerald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, for her part, would say to each of them that he was, indeed, her nicest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is business took considerable time. A great many of the girl's admirers had contrived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ns in their paws, arthritis in their tails, or burrs in their fur-plus one absolutely legitimate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-and all of these required strokings and pickings and bindings and cooings from their gentle dar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hifted from one hoof to the other-he was not really very good at standing still-and wai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 a bead on her lap so he could rest his head in it and tell her about how unicorns and fi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988758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s-well, maidens anyway-were supposed to be inseparable companions, etc. He knew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to say by now, having had considerable recent practice. But he advanced only very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s the fore, afraid of stepping on somebody if he tried to use his size to edge forward even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lf he had spotted from the edge of the wood had no such scruples. Slyly, the wolf insinu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between a cow with a front-running position and the mother bear, which might have be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 move except that the bear was temporarily preoccupied in disciplining her overstimulated c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stly gray lupine then used an almost inaudible snarl to intimidate a baby bunny, bowled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ver with one swipe of a powerful front paw, and nipped the striped cat's tail so that she flew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's lap. Slinking forward, the wolf calmly nuzzled his head into the lap in which Moonshine had begu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 proprietory interest. The nasty bully then wriggled forward, heedless that his claws scrat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's tender flesh as he pawed his way up her chest to cover her face with slobbering ki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n adorable-yecch-wolf!" she exclaimed, but her heart clearly wasn't in it. He was ruin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green and yellow sprigged dress, ripping and rending it with his feet, and leaving muddy sp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could tell from the way she averted her face that the carnivore's breath was not sw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bear waddled forward, bawling a complaint, but the wolf turned and snarled at her so fierc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backed off and with her cubs rolled away into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-uck-are such an enthus-ak-tic creature!" said the girl, trying both to pet the wolf and push him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ap at the same time. "What big eyes you h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y not the better to see you with, my dear little sister to the forest denizens?" asked the wol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lvish in a tone Moonshine clearly understood. "And is it not my tail's duty to wag in your prese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nose's duty to savor your essence and my tongue's duty to lick your taste?" He looked, wagg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ffed, and licked in demonstration, clearly warming to the subject as he opened even more tear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's gown. "And are these teeth not t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, lupine lecher! That's quite enough of that," Moonshine commanded. He knew exactly what wo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 were for. Before the wicked creature had a chance to demonstrate them, the unicorn stepped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w and over a squirrel and planted the tip of his horn beneath the wagging wolf tail, giving a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ward jab. The wolf jerked up, cartwheeled three times in mid-air, and careened, howling, bac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turned shyly to the girl, ready to assume his place as her staunch defender and savi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friend. But though she reached out and stroked his nose in a manner he liked very much, her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all he had wished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n't you a pretty creature?" she asked. "And you must be new here, too-or you'd know that all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behave courteously to one another. That wasn't a very nice thing to do, what you did to M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lf. And the dear little squirrel was ahead of you, too. I think, to show you're sorry, you ought to w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 others until we can have a serious talk about this problem of rash behavior you seem to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MAIDEN!" he protested, "I sought only to-" he was going to say "defend you" but she fix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weet, sad, but very stem stare, and pointed to a position behind three foxes, a duck, a hor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easel with a limp. Humiliation heated Moonshine's hide as he slowly moved to obey her.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ed their attention to Daisy Esmeralda, and she resumed chatting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moped. He hated standing in line, and he disliked crowds. Unicorns were not, after all, he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. As the only one of his species in his part of the woods, he had always been alone until he 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s-well, maidens anyway-were supposed to be inseparable companions, etc. He knew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to say by now, having had considerable recent practice. But he advanced only very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s the fore, afraid of stepping on somebody if he tried to use his size to edge forward even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lf he had spotted from the edge of the wood had no such scruples. Slyly, the wolf insinu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between a cow with a front-running position and the mother bear, which might have be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 move except that the bear was temporarily preoccupied in disciplining her overstimulated c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stly gray lupine then used an almost inaudible snarl to intimidate a baby bunny, bowled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ver with one swipe of a powerful front paw, and nipped the striped cat's tail so that she flew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's lap. Slinking forward, the wolf calmly nuzzled his head into the lap in which Moonshine had begu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 proprietory interest. The nasty bully then wriggled forward, heedless that his claws scrat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's tender flesh as he pawed his way up her chest to cover her face with slobbering ki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n adorable-yecch-wolf!" she exclaimed, but her heart clearly wasn't in it. He was ruin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green and yellow sprigged dress, ripping and rending it with his feet, and leaving muddy sp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could tell from the way she averted her face that the carnivore's breath was not sw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bear waddled forward, bawling a complaint, but the wolf turned and snarled at her so fierc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backed off and with her cubs rolled away into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-uck-are such an enthus-ak-tic creature!" said the girl, trying both to pet the wolf and push him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ap at the same time. "What big eyes you h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y not the better to see you with, my dear little sister to the forest denizens?" asked the wol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lvish in a tone Moonshine clearly understood. "And is it not my tail's duty to wag in your prese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nose's duty to savor your essence and my tongue's duty to lick your taste?" He looked, wagg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ffed, and licked in demonstration, clearly warming to the subject as he opened even more tear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's gown. "And are these teeth not t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, lupine lecher! That's quite enough of that," Moonshine commanded. He knew exactly what wo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 were for. Before the wicked creature had a chance to demonstrate them, the unicorn stepped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w and over a squirrel and planted the tip of his horn beneath the wagging wolf tail, giving a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ward jab. The wolf jerked up, cartwheeled three times in mid-air, and careened, howling, bac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turned shyly to the girl, ready to assume his place as her staunch defender and savi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friend. But though she reached out and stroked his nose in a manner he liked very much, her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all he had wished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n't you a pretty creature?" she asked. "And you must be new here, too-or you'd know that all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behave courteously to one another. That wasn't a very nice thing to do, what you did to M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lf. And the dear little squirrel was ahead of you, too. I think, to show you're sorry, you ought to w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 others until we can have a serious talk about this problem of rash behavior you seem to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MAIDEN!" he protested, "I sought only to-" he was going to say "defend you" but she fix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weet, sad, but very stem stare, and pointed to a position behind three foxes, a duck, a hor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easel with a limp. Humiliation heated Moonshine's hide as he slowly moved to obey her.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ed their attention to Daisy Esmeralda, and she resumed chatting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moped. He hated standing in line, and he disliked crowds. Unicorns were not, after all, he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. As the only one of his species in his part of the woods, he had always been alone until he 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987298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 And she had always been considerate of his privacy. Or was it only that he'd never felt th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privacy when she was n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time he studied the same veins in the same leaves, admired the waving colors of the suns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the wildflowers behind Daisy Esmeralda fade to gray shadows. He memorized her dres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nts in her dress, the curve of her arm and throat and each curl of her hair, until the dying light ro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ppearance of detail. But still the crowd grew no smaller, the din no less clamorous. At last,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other than what he had been watching for what seemed hours, he turned to the woods-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unicorn stepped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ady Primrose!" he cried, and trotted several steps towards her, before looking back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noticed he'd gone, except the animals who'd come in behind him, and who now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, filling the gap created by his ab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ing his mane a decisive shake, he followed the beckoning Primrose into the forest. "How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here?" he asked eagerly. "And why? You did recall a section of the Creed that changed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about Maid Maggie, didn't you? You came to tell me that sh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speak to me of that hussy!" Primrose huffed, switching her tail. "Do you never learn, foo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ster? Coming here so close to a TOWN! Have you let her make a horse of you in spit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ings? Now, hear me, unicorn lad. I've come to take you back to the woods to meet a tru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 mai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ne you spoke of, Lady Primrose?" Moonshine felt uneasy, remembering Maggie's speculat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's long-lost maiden was the bandit nymph, but even clever Maggie could be wrong.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seemed to have suffered no h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She's even more pure and more highly principled than I had dreamed. She has a wondrous exa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 for which- but I'll let her tell you of that. Quickly now, across the meadow with us before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-" he started to protest that Maggie would worry, but thought he would be returning soon any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he'd satisfied his curiosity, and would have interesting news to tell her then, when she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im of Master Colin's mission. He was so weary of the stable and of the gloomy shadow of the t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f the widow's lovely but peculiar daughters. Now Primrose, instead of merely explaining,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him an example of a proper unicorn maiden. Then, at least, he would know what manner of gir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ght. With their horns held high and proud as standards, and their manes and tails silver and gol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night-darkened glade, the two of them thudded past a startled Daisy Esmeralda and compa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pt the stream, and galloped across the open meadow into the woods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not relieved by the Little Darlingham men's explanation that Colin had "Gone a-trappin'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melly one, mum," nor was she particularly moved by the injured Leofwin's plight. She wasn'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 about it, either, though. Neither was she pleased when they mentioned to her the warning Leofw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eceived from Trickle, and she was further unsettled when they told her that the zombified towns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verclear had been abducted by band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 queer lot of bandits!" she said, half to herself. "I never in my life heard of bandits who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abducting unicorns, kings, and zombi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77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 And she had always been considerate of his privacy. Or was it only that he'd never felt th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privacy when she was n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time he studied the same veins in the same leaves, admired the waving colors of the suns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the wildflowers behind Daisy Esmeralda fade to gray shadows. He memorized her dres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nts in her dress, the curve of her arm and throat and each curl of her hair, until the dying light ro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ppearance of detail. But still the crowd grew no smaller, the din no less clamorous. At last,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other than what he had been watching for what seemed hours, he turned to the woods-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unicorn stepped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ady Primrose!" he cried, and trotted several steps towards her, before looking back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noticed he'd gone, except the animals who'd come in behind him, and who now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, filling the gap created by his ab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ing his mane a decisive shake, he followed the beckoning Primrose into the forest. "How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here?" he asked eagerly. "And why? You did recall a section of the Creed that changed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about Maid Maggie, didn't you? You came to tell me that sh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speak to me of that hussy!" Primrose huffed, switching her tail. "Do you never learn, foo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ster? Coming here so close to a TOWN! Have you let her make a horse of you in spit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ings? Now, hear me, unicorn lad. I've come to take you back to the woods to meet a tru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 mai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ne you spoke of, Lady Primrose?" Moonshine felt uneasy, remembering Maggie's speculat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's long-lost maiden was the bandit nymph, but even clever Maggie could be wrong.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seemed to have suffered no h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She's even more pure and more highly principled than I had dreamed. She has a wondrous exa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 for which- but I'll let her tell you of that. Quickly now, across the meadow with us before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-" he started to protest that Maggie would worry, but thought he would be returning soon any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he'd satisfied his curiosity, and would have interesting news to tell her then, when she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im of Master Colin's mission. He was so weary of the stable and of the gloomy shadow of the t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f the widow's lovely but peculiar daughters. Now Primrose, instead of merely explaining,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him an example of a proper unicorn maiden. Then, at least, he would know what manner of gir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ght. With their horns held high and proud as standards, and their manes and tails silver and gol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night-darkened glade, the two of them thudded past a startled Daisy Esmeralda and compa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pt the stream, and galloped across the open meadow into the woods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not relieved by the Little Darlingham men's explanation that Colin had "Gone a-trappin'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melly one, mum," nor was she particularly moved by the injured Leofwin's plight. She wasn'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y about it, either, though. Neither was she pleased when they mentioned to her the warning Leofw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eceived from Trickle, and she was further unsettled when they told her that the zombified towns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verclear had been abducted by band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 queer lot of bandits!" she said, half to herself. "I never in my life heard of bandits who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abducting unicorns, kings, and zombi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73467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73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mum," said the ancient who bore up the right-hand forepart of Leofwin's stretcher, "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s to be my age, you finds it takes all ki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at bit of venerable wisdom duly noted, Maggie decided to return to Moonshine, for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m she saw Belburga, Lily Pearl, and Rusty, and she had no desire to be as disgusted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couldn't make her getaway immediately. Belburga lashed out and clasped her arm in an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p as Maggie attempted to brush past her. In a tone that would have done credit to a drago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gress informed her that she was to begin tearing her petticoats into bandages for the wounded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on't need no bandages, mum," said the cherubic-faced young man the others called Gi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ressing Belburga without removing his eyes from Lily Pearl. "His wound's 'most hea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LL must tear bandages," Belburga insisted. "It's the womanly thing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very well," Maggie said. "I'll tear bandages till we get him back to the tower. You may wan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strain his wandering hands once he's himself again. But you'll have to give up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ticoats-I've only the one, and I'll be blasted if I'll give it up for Leofw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ere was no help for it but that she had to help the ogress and her daughters make the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while she heard a full account from the so-called rescue party of what had befallen the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journey. The more she heard, the more worried she became, and at last, while Belburg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ing what she termed a nourishing brew, while Rusty was asking excited questions of the rescu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ow much blood there'd been lying about, while Lily Pearl was holding Leofwin's hand, str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vered brow and gazing soulfully into his eyes, and while Leofwin's hand crept beneath Lily Pear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rt, Maggie prepared to slip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amazement, as she started to slide out the door, the ogress turned to her and said in the syr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Maggie'd presumed she reserved only for princes, "My dear girl, you needn't wash at the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you go to bed, you know. We have lots and lots of hot water here in the kettle for you. Why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just tidy up and go to your room and get some sleep? You must be exhausted after thi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rowing day, and you'll want to be your freshest, won't you, when your handsome minstrel retur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ll of the alarming events of the afternoon, none alarmed and shocked Maggie more than thi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burga actually being civil to her and considerate of her comfort! Inconceivable! She raced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like a loosed a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not where she had left him, nor where she expected him to be, and her agitation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leaps and b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 was here only a moment ago," protested Daisy Esmeralda, when Maggie had scatter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ers and confronted her with Moonshine's disapp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not here now," she said grimly, and shooed a few more cows, geese, and foxes. "Git! Go t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own business, you!" She addressed the last to a particularly stubborn crane who'd been wait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. "Don't you have eggs to hatch or something?" she demanded impatiently of the creatur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back to Daisy Esmeralda. "The question is, where did he go, and how long ago did he lea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girl, out with it. I've no more time to waste with you. Moonshine and my friend Colin may be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45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mum," said the ancient who bore up the right-hand forepart of Leofwin's stretcher, "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s to be my age, you finds it takes all ki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at bit of venerable wisdom duly noted, Maggie decided to return to Moonshine, for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m she saw Belburga, Lily Pearl, and Rusty, and she had no desire to be as disgusted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couldn't make her getaway immediately. Belburga lashed out and clasped her arm in an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p as Maggie attempted to brush past her. In a tone that would have done credit to a drago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gress informed her that she was to begin tearing her petticoats into bandages for the wounded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on't need no bandages, mum," said the cherubic-faced young man the others called Gi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ressing Belburga without removing his eyes from Lily Pearl. "His wound's 'most hea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LL must tear bandages," Belburga insisted. "It's the womanly thing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very well," Maggie said. "I'll tear bandages till we get him back to the tower. You may wan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strain his wandering hands once he's himself again. But you'll have to give up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ticoats-I've only the one, and I'll be blasted if I'll give it up for Leofw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ere was no help for it but that she had to help the ogress and her daughters make the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while she heard a full account from the so-called rescue party of what had befallen the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journey. The more she heard, the more worried she became, and at last, while Belburg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ing what she termed a nourishing brew, while Rusty was asking excited questions of the rescu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ow much blood there'd been lying about, while Lily Pearl was holding Leofwin's hand, str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vered brow and gazing soulfully into his eyes, and while Leofwin's hand crept beneath Lily Pear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rt, Maggie prepared to slip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amazement, as she started to slide out the door, the ogress turned to her and said in the syru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Maggie'd presumed she reserved only for princes, "My dear girl, you needn't wash at the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you go to bed, you know. We have lots and lots of hot water here in the kettle for you. Why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just tidy up and go to your room and get some sleep? You must be exhausted after thi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rowing day, and you'll want to be your freshest, won't you, when your handsome minstrel retur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ll of the alarming events of the afternoon, none alarmed and shocked Maggie more than thi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burga actually being civil to her and considerate of her comfort! Inconceivable! She raced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like a loosed a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not where she had left him, nor where she expected him to be, and her agitation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leaps and b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 was here only a moment ago," protested Daisy Esmeralda, when Maggie had scatter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ers and confronted her with Moonshine's disappea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not here now," she said grimly, and shooed a few more cows, geese, and foxes. "Git! Go t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own business, you!" She addressed the last to a particularly stubborn crane who'd been wait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. "Don't you have eggs to hatch or something?" she demanded impatiently of the creatur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back to Daisy Esmeralda. "The question is, where did he go, and how long ago did he lea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girl, out with it. I've no more time to waste with you. Moonshine and my friend Colin may b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37170" cy="1000442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e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I honestly don't! I was just discussing with Mr. Squirrel here the winter nut marke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. Unicorn was standing right over there when-" the girl stopped, flustered. She was shy with peop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no idea how to deal with this wild-eyed witch. Tears and confusion made pools of her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 where?" Maggi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-right about there, where Goody Cow is standing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ved Goody Cow aside, and found one of Moonshine's footprints intact-enough of it visi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, that she could tell its direction and from it find the next one. Then she paused, puzzled.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ilar but smaller prints appeared from the opposite direction, blended with Moonshine's f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es, and then both sets stopped at the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isy Esmeralda gathered her sprigged skirts in one hand and came to join her mother's gypsyish lod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she hunkered close to the earth, tracing something with a blunt brown finger. The animals ha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d, anyway. They didn't like strangers, especially rude ones like this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did the other unicorn come?" Maggie asked her. "Was she white, by any chance, with gold m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now that you mention it, there was another unicorn and she and your friend DID gallop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! I remember now! I was just telling Goody Duck that her eggs were showing a m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vement, and I happened to look up as the unicorns ran past. But really, you frightened me so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drove it out of my mind. You're wilder than ANY of my woodland friends, Goody W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ggie was paying her no attention. Instead, the witch hitched up her skirts and start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, leaping from stone to stone, missing once and splashing to her knees within arm's rea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site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isy Esmeralda shook her bright curls as the wet witch swore and sloshed ashore and continu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adow, moving slowly but with urgent intensity as she bent close to the earth so that s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oonlight where the tall grass was furrowed by the recent press of unicorn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Moonshine and Primrose reached the forest's protective cover, Primrose sped ahead of him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ves spewing water, mud and leaves back at him as he galloped behind her. She set a slalom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d out of trees, around corners, over belly-up deadwood, dodging dense thickets. For wha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the night, until the moon studded the sky's very center, she raced and he followed. They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for streams and ponds, and then for no longer than it took to skim their horn tips across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he paused long enough to drink. When he looked up, he could no longer see Prim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ping the stream, he charged through the trees in the direction still holding her scent and the ech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hudding ho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jumped, like an out-thrust branch of the spreading cedar beside him snapping into his fa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87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e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I honestly don't! I was just discussing with Mr. Squirrel here the winter nut marke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. Unicorn was standing right over there when-" the girl stopped, flustered. She was shy with peop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no idea how to deal with this wild-eyed witch. Tears and confusion made pools of her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 where?" Maggi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-right about there, where Goody Cow is standing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ved Goody Cow aside, and found one of Moonshine's footprints intact-enough of it visi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, that she could tell its direction and from it find the next one. Then she paused, puzzled.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ilar but smaller prints appeared from the opposite direction, blended with Moonshine's f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es, and then both sets stopped at the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isy Esmeralda gathered her sprigged skirts in one hand and came to join her mother's gypsyish lod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she hunkered close to the earth, tracing something with a blunt brown finger. The animals ha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d, anyway. They didn't like strangers, especially rude ones like this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did the other unicorn come?" Maggie asked her. "Was she white, by any chance, with gold m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now that you mention it, there was another unicorn and she and your friend DID gallop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! I remember now! I was just telling Goody Duck that her eggs were showing a m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vement, and I happened to look up as the unicorns ran past. But really, you frightened me so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drove it out of my mind. You're wilder than ANY of my woodland friends, Goody W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ggie was paying her no attention. Instead, the witch hitched up her skirts and start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, leaping from stone to stone, missing once and splashing to her knees within arm's rea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site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isy Esmeralda shook her bright curls as the wet witch swore and sloshed ashore and continu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adow, moving slowly but with urgent intensity as she bent close to the earth so that s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oonlight where the tall grass was furrowed by the recent press of unicorn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Moonshine and Primrose reached the forest's protective cover, Primrose sped ahead of him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ves spewing water, mud and leaves back at him as he galloped behind her. She set a slalom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d out of trees, around corners, over belly-up deadwood, dodging dense thickets. For wha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the night, until the moon studded the sky's very center, she raced and he followed. They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for streams and ponds, and then for no longer than it took to skim their horn tips across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he paused long enough to drink. When he looked up, he could no longer see Prim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ping the stream, he charged through the trees in the direction still holding her scent and the ech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hudding ho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jumped, like an out-thrust branch of the spreading cedar beside him snapping into his fa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06284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n't a branch. He found himself suddenly straining against a barrier. Before he could rea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ust or slash out with his hooves, a roughness jerked down over his ears, abraded his nose, and cu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red and plunged, trumpeting, sure that Primrose would hear him and come to his aid. But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 then, and before he could stab at one, they tangled his hooves with another rope, and th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more over his head, tightening around his neck so that he could no longer 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ostrils flared and the suddenly inhabited moonlight forest around him blurred as his eyes rol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. He tried to rear again, to grind his attackers beneath his hooves, but the ropes would not l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. He tried to gouge at them, but could pull his head no more than a horn-tip's length one way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without the rope jerking him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il-smelling men swarmed all around him now, and more ropes, binding and choking him in a ne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ed one last desperate time, cringing from their cruel hands, but the ropes were too many and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, and he fell heavily. A sharp pain sprang into his side as he fell and his insides jarred upw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come out his strangling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is eyes finally stopped rolling and he could focus again, though he could do nothing else,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Primrose's perfect maiden stood over him, a sweet smug smile curving her perfect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ealized before she was halfway across the meadow that tracking unicorns at night was not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easy. She'd need a light. She pulled a green branch from a nearby tree and used her sewing sh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rip it of its leaves, then wrapped around its top the hem of her shift, the garment she'd ref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crifice for Leofwin's bandages. She thought of using the pretty silk dress balled up in her pocket, b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ing the hours needed to spin the silk even magically, she decided to save it. She c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hift last most of the night by expanding the threads and spinning them out further, if she need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oped she wouldn't need to. Such tricks took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t happened, the one strip she had was going to last all night. Her magic would not produce its bas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ary flame, no matter how she mumbled, pointed, cursed or invoked the name of the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s much of a shock as if she'd suddenly looked down to find her hands missing, and a 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isance, but that it could be more than a nuisance she refused to consider. The loss was temporar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re, though due to what she couldn't say. Time enough to think about that when she'd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and, with his help, located Colin. Inconvenient and ill-timed as her inexplicable loss was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have used the light, she was still a strong, healthy, competent witch, magic or no. That a w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magic was no better off than an ordinary girl alone and unarmed in a hostile woods was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 she chose to cons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from considering it, in fact, she concentrated on the hoofprints, finding that since the unico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traveling very fast over ground that was apparently permanently damp from this country's da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ns, the tracks were deep enough that she could feel them through the soles of her soft-botto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ther boots. Indeed, very often she could see the whole trail where the trees parted overhead, a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light to illuminate her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the slight chill and dampness, and an occasional shower when she happen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n-webbed branch, she was not too uncomfortable. Despite the way the wheezing wind s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s lumbering about in the moonlight, there was certainly nothing to be frightened of in the night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n't a branch. He found himself suddenly straining against a barrier. Before he could rea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ust or slash out with his hooves, a roughness jerked down over his ears, abraded his nose, and cu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red and plunged, trumpeting, sure that Primrose would hear him and come to his aid. But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 then, and before he could stab at one, they tangled his hooves with another rope, and th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more over his head, tightening around his neck so that he could no longer 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ostrils flared and the suddenly inhabited moonlight forest around him blurred as his eyes rol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. He tried to rear again, to grind his attackers beneath his hooves, but the ropes would not l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. He tried to gouge at them, but could pull his head no more than a horn-tip's length one way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without the rope jerking him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il-smelling men swarmed all around him now, and more ropes, binding and choking him in a ne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ed one last desperate time, cringing from their cruel hands, but the ropes were too many and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, and he fell heavily. A sharp pain sprang into his side as he fell and his insides jarred upw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come out his strangling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is eyes finally stopped rolling and he could focus again, though he could do nothing else,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Primrose's perfect maiden stood over him, a sweet smug smile curving her perfect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ealized before she was halfway across the meadow that tracking unicorns at night was not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easy. She'd need a light. She pulled a green branch from a nearby tree and used her sewing sh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rip it of its leaves, then wrapped around its top the hem of her shift, the garment she'd ref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crifice for Leofwin's bandages. She thought of using the pretty silk dress balled up in her pocket, b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ing the hours needed to spin the silk even magically, she decided to save it. She c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hift last most of the night by expanding the threads and spinning them out further, if she need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oped she wouldn't need to. Such tricks took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t happened, the one strip she had was going to last all night. Her magic would not produce its bas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ary flame, no matter how she mumbled, pointed, cursed or invoked the name of the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s much of a shock as if she'd suddenly looked down to find her hands missing, and a 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isance, but that it could be more than a nuisance she refused to consider. The loss was temporar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re, though due to what she couldn't say. Time enough to think about that when she'd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and, with his help, located Colin. Inconvenient and ill-timed as her inexplicable loss was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have used the light, she was still a strong, healthy, competent witch, magic or no. That a w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magic was no better off than an ordinary girl alone and unarmed in a hostile woods was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 she chose to cons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from considering it, in fact, she concentrated on the hoofprints, finding that since the unico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traveling very fast over ground that was apparently permanently damp from this country's da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ns, the tracks were deep enough that she could feel them through the soles of her soft-botto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ther boots. Indeed, very often she could see the whole trail where the trees parted overhead, a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light to illuminate her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the slight chill and dampness, and an occasional shower when she happen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n-webbed branch, she was not too uncomfortable. Despite the way the wheezing wind s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s lumbering about in the moonlight, there was certainly nothing to be frightened of in the night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74153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been there during the day. Poor Colin was the one who had reason to be frightened, tr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its all alone except for "the smelly one," whom she judged from Griffin Hillman's description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unsavory character she and Colin and Moonshine had met on the road from Everclear to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lingham. And Moonshine- what could have made him run off like that without a word to her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romised to help her find the other unicorns? And why had Primrose come to fetch him? Ha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something about the bandi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adowy trail in front of her suddenly smeared, and overlaying it a picture rose in her mind every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lear as the ones in Aunt Sybil's crystal of Moonshine earnestly dipping his horn into a stream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 was snatched away, and replaced by one of her unicorn lying injured and bloodied, silently c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o her to come and help him. Once having fallen victim to this morbid train of though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-though she remembered Colin at first not so much with her mind's eye as with her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-hearing again all of the silly songs he'd sung to amuse her. Then she did see him, singing, act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ies with his face and hands, and abruptly, before she could block the image, staring at her with b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, his expressive body cold and still and immobile, no longer able to argue with her or tease h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ld her or kiss her or simply hold her on the bloody horse when she no longer had the will to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ut her eyes hard, and when she opened them again, the woods was there where it ought to b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lked forward, feeling the mud squish up around her soles. If anyone had harmed Moonshine, or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for all his perverse balkiness was the only fellow she'd ever met she could genuinely profess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fond of, she would categorically dismember the culprit with her own hands. IF she ever fou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out of this horrid wood, and the probability looked more remote all the time. Her tears kept bl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what little the moon permitted her to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need the moon at all, though, the next time she looked up after kneeling to inspect a hoofpr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ee perfectly clearly the feral yellow eyes gleaming down at her, and heard with equal cla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w threatening growl. Before she could stand, the beast sp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ried to learn the bandits' intentions and destination, but soon found that was no easy tas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plish from within their camp. The main problem was that all of his fellow prisoners were zomb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re no more communicative now than when he'd first met them, though they smelled bett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s were not overly friendly, and their vocabularies seemed limited to physical threats with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bal punctuation which sounded like "arragh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mped at the mouth of a cave east of Everclear, within the foothills of the ice-encrusted mount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ming above the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nd the others were linked together with ropes loosely tied around their necks. Colin's han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bound, and his ankles as well, though none of the zombies were similarly shackled. Since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compliant to everything they were told to do, there was no need to restrain them. The ro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ir necks served mainly, he guessed, to keep them from straying and getting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dits left to guard them, a group of about five men, lounged inside the entrance to a cave,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ire they'd built at the cave's mouth. Colin and his companions were left outside, near enough to fee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's warmth, but with no protection from the rain which had been pelting them for the last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zombies appeared to be sleeping, and the guards looked none too alert. With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ragement from a nice lullaby, Colin thought his captors might succumb to slumber too. He se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epertoire, and decided the lullaby containing the Revised Judicial Code of the Kingdom of Argo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just the thing to woo them off to dreamland. He cleared his throat and opened his mou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7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been there during the day. Poor Colin was the one who had reason to be frightened, tr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its all alone except for "the smelly one," whom she judged from Griffin Hillman's description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unsavory character she and Colin and Moonshine had met on the road from Everclear to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lingham. And Moonshine- what could have made him run off like that without a word to her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romised to help her find the other unicorns? And why had Primrose come to fetch him? Ha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something about the bandi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adowy trail in front of her suddenly smeared, and overlaying it a picture rose in her mind every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lear as the ones in Aunt Sybil's crystal of Moonshine earnestly dipping his horn into a stream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 was snatched away, and replaced by one of her unicorn lying injured and bloodied, silently c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o her to come and help him. Once having fallen victim to this morbid train of though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-though she remembered Colin at first not so much with her mind's eye as with her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-hearing again all of the silly songs he'd sung to amuse her. Then she did see him, singing, act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ies with his face and hands, and abruptly, before she could block the image, staring at her with b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, his expressive body cold and still and immobile, no longer able to argue with her or tease h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ld her or kiss her or simply hold her on the bloody horse when she no longer had the will to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ut her eyes hard, and when she opened them again, the woods was there where it ought to b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lked forward, feeling the mud squish up around her soles. If anyone had harmed Moonshine, or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for all his perverse balkiness was the only fellow she'd ever met she could genuinely profess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fond of, she would categorically dismember the culprit with her own hands. IF she ever fou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out of this horrid wood, and the probability looked more remote all the time. Her tears kept bl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what little the moon permitted her to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need the moon at all, though, the next time she looked up after kneeling to inspect a hoofpr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ee perfectly clearly the feral yellow eyes gleaming down at her, and heard with equal cla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w threatening growl. Before she could stand, the beast sp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ried to learn the bandits' intentions and destination, but soon found that was no easy tas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plish from within their camp. The main problem was that all of his fellow prisoners were zomb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re no more communicative now than when he'd first met them, though they smelled bett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s were not overly friendly, and their vocabularies seemed limited to physical threats with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bal punctuation which sounded like "arragh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mped at the mouth of a cave east of Everclear, within the foothills of the ice-encrusted mount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ming above the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nd the others were linked together with ropes loosely tied around their necks. Colin's han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bound, and his ankles as well, though none of the zombies were similarly shackled. Since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compliant to everything they were told to do, there was no need to restrain them. The ro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ir necks served mainly, he guessed, to keep them from straying and getting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dits left to guard them, a group of about five men, lounged inside the entrance to a cave,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ire they'd built at the cave's mouth. Colin and his companions were left outside, near enough to fee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's warmth, but with no protection from the rain which had been pelting them for the last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zombies appeared to be sleeping, and the guards looked none too alert. With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ragement from a nice lullaby, Colin thought his captors might succumb to slumber too. He se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epertoire, and decided the lullaby containing the Revised Judicial Code of the Kingdom of Argo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just the thing to woo them off to dreamland. He cleared his throat and opened his mou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994600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94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omptly shut it again. An arrow whizzed past his nose and embedded itself in a half-dead t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against the cave's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st alert of the guards opened one eye and stretched out one hand to pluck the arrow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. "Arragh now," he growled, scratching his head and yawning. "Whassis?" He held the feather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aft over the fire, which cast a reddish glow up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ddish?" asked another guard, sleepily, squinting down at the miss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" the first one replied, and planted two filthy fingers in either side of his pit-like mouth, emit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rcing whistle. "Coomonin and ootwizit," he grumbled as his whistle died out to be replac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bbling sounds from the shadows beyond their hideout. "A body can't rest nowise here 'boots wizz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mun wantin' ter jabber at '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row's apparent author crashed out of the woods and into the circle of firelight. He led a sw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 and was himself wet and exhausted looking. "Where's 'erself?" he asked. "Gotta message frum '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oot baggin' nuthern," replied the first guard. "Whassee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nts ya backita castle is whut. Gotta bite or a drap for a poor so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t nawt. 'ave to feed THEM, 'erself says," and he jerked a thumb at the Everclear folk an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ssenger peered at them across the fire. "Who'r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lavies. 'll do what they're told. Best kinda civilians to 'ave aboot. Though they eats o're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d-lookin', kinda, ain't they? 'Cept that one." He nodded at Colin, who courteously nodd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ll be deader'n they are, soon's she tires of 'im, I reckon," said the first guard, then stiffened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 for something. Colin heard it at once. A great agitation in the forest, borne forward on a r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coomin'," the guar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all the others began poking the fire, packing supplies, sharpening bows, bullying prison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erforming other brigandly activities, as if trying to appear busy and purpos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good thing for them they did, for Sally Forth had whipped herself into a veritable tornad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riving several hapless highwaymen before her, hurtling tree limbs and gusty abuses upon the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aggered into camp and cringed beside their fell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tormy wind whipped the fire into an inferno that threatened to engulf them all, then it and Sa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y seemed to spend themselves and the wind died away, leaving the nymph spinning in its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'd but let me explain, mum," the bravest of the new arrivals be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plain failure? That you let down the side? Betrayed the Cause with your carelessness?" Sa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ssom-like mouth was square with anger, but she paused, foot tapping, long enough to give the guar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83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omptly shut it again. An arrow whizzed past his nose and embedded itself in a half-dead t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against the cave's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st alert of the guards opened one eye and stretched out one hand to pluck the arrow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. "Arragh now," he growled, scratching his head and yawning. "Whassis?" He held the feather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aft over the fire, which cast a reddish glow up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ddish?" asked another guard, sleepily, squinting down at the miss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" the first one replied, and planted two filthy fingers in either side of his pit-like mouth, emit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rcing whistle. "Coomonin and ootwizit," he grumbled as his whistle died out to be replac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bbling sounds from the shadows beyond their hideout. "A body can't rest nowise here 'boots wizz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mun wantin' ter jabber at '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row's apparent author crashed out of the woods and into the circle of firelight. He led a sw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 and was himself wet and exhausted looking. "Where's 'erself?" he asked. "Gotta message frum '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oot baggin' nuthern," replied the first guard. "Whassee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nts ya backita castle is whut. Gotta bite or a drap for a poor so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t nawt. 'ave to feed THEM, 'erself says," and he jerked a thumb at the Everclear folk an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ssenger peered at them across the fire. "Who'r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lavies. 'll do what they're told. Best kinda civilians to 'ave aboot. Though they eats o're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d-lookin', kinda, ain't they? 'Cept that one." He nodded at Colin, who courteously nodd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ll be deader'n they are, soon's she tires of 'im, I reckon," said the first guard, then stiffened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 for something. Colin heard it at once. A great agitation in the forest, borne forward on a r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coomin'," the guar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all the others began poking the fire, packing supplies, sharpening bows, bullying prison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erforming other brigandly activities, as if trying to appear busy and purpos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good thing for them they did, for Sally Forth had whipped herself into a veritable tornad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riving several hapless highwaymen before her, hurtling tree limbs and gusty abuses upon the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aggered into camp and cringed beside their fell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tormy wind whipped the fire into an inferno that threatened to engulf them all, then it and Sa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y seemed to spend themselves and the wind died away, leaving the nymph spinning in its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'd but let me explain, mum," the bravest of the new arrivals be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plain failure? That you let down the side? Betrayed the Cause with your carelessness?" Sa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ssom-like mouth was square with anger, but she paused, foot tapping, long enough to give the guar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39876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to offer his expla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wine never showed, mum. We waited for 'em right where you said, at the second fork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 and trees 'id us good, but nawt did we see t'whole time but a little nightbird and an old hooty ow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uspicious rapidity, the storm in Sally's lovely eyes blew itself out and her voice was as smoot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iled water as she said, "Why didn't you tell me that in the first place? Obviously, someone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ed them. I'd never have blown up at you lads if you'd told me that before. Who could have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there? The witch?" Her gaze slid to Colin. "You didn't lie to me, did you, my dear,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? Did she come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throat tightened as her eyes burned into him, and he shrank back against the uncomforting bul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arest zombie. But. she smiled at him with the same mercurial shift of expression she'd display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en. "No. It couldn't have been her," she said. "Wulfie would have known. He was with you.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t then, who betrayed us? I think you know." Almost tenderly, she lifted a burning stick from the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, skirting the flames, advanced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ft light of the flaming brand was as flattering as candleglow to her skin tones, giving them a w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eyed gloss. Her movements were supple, her body graceful as she swayed toward him, exte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of the brand like a gift. He felt the heat against his cheek as she smiled kindly, saying, "You must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uth, you know. If you protect this spy, our work could be seriously hampered. We'll have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away from important tasks now to arrange for the demise of Prince Leofwin and your friend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how inconvenient that is going to be, for us all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and dipped closer to his eye, barely leaving him room to lift and lower his head. The fl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ed, filling his vision. His muscles strained, bulging against the ropes at his ankles and wrist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ed far back against the unyielding mass of the other captives, but the fire still jigged within sing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 of his nose. She meant to torture him, and he had no doubt it would hurt a great deal. Err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nding filled his ears, and he thought it was the wild pumping of his own heart. Then the pound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wned out by a roaring sensation in his ears, the flame blurred into a sheet of light, and a bl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lness bathed his face as darkness overtook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in on his face and the tension of the rope half-strangling him revived him more quickly tha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liked. Voices surged around him, some of them not in his ears, but within the interio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, with his own chaotic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d'ye want these 'ere 'corns, Sal?" a gruff voice asked. "Yer old nag is 'most as mean as t'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den, you said you meant only to recruit my kinsman," one of the mind-voices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foolish, foolish me!" another mind-voice, Moonshine, sobbed, "To think I left my dear M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o mourn me while I followed Primrose's wicked pa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ried to peek without seeming to, but he could see little in the darkness beyond the fire, so he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against the lap of one of the Everclear ladies and li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Forth's voice throbbed with compassion as she said, "Now, now, Primrose, my love, don't tak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. The ropes are only to hold him until we have a chance to persuade him to join us. He's been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eadful influence of that witch, and we can't hope he'll be amenable to our persuasions until Wulfric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t with the woman once and for 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8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to offer his expla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wine never showed, mum. We waited for 'em right where you said, at the second fork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 and trees 'id us good, but nawt did we see t'whole time but a little nightbird and an old hooty ow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uspicious rapidity, the storm in Sally's lovely eyes blew itself out and her voice was as smoot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iled water as she said, "Why didn't you tell me that in the first place? Obviously, someone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ed them. I'd never have blown up at you lads if you'd told me that before. Who could have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there? The witch?" Her gaze slid to Colin. "You didn't lie to me, did you, my dear,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? Did she come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throat tightened as her eyes burned into him, and he shrank back against the uncomforting bul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arest zombie. But. she smiled at him with the same mercurial shift of expression she'd display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en. "No. It couldn't have been her," she said. "Wulfie would have known. He was with you.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t then, who betrayed us? I think you know." Almost tenderly, she lifted a burning stick from the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, skirting the flames, advanced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ft light of the flaming brand was as flattering as candleglow to her skin tones, giving them a w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eyed gloss. Her movements were supple, her body graceful as she swayed toward him, exte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of the brand like a gift. He felt the heat against his cheek as she smiled kindly, saying, "You must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uth, you know. If you protect this spy, our work could be seriously hampered. We'll have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away from important tasks now to arrange for the demise of Prince Leofwin and your friend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how inconvenient that is going to be, for us all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and dipped closer to his eye, barely leaving him room to lift and lower his head. The fl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ed, filling his vision. His muscles strained, bulging against the ropes at his ankles and wrist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ed far back against the unyielding mass of the other captives, but the fire still jigged within sing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 of his nose. She meant to torture him, and he had no doubt it would hurt a great deal. Err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nding filled his ears, and he thought it was the wild pumping of his own heart. Then the pound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wned out by a roaring sensation in his ears, the flame blurred into a sheet of light, and a bl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lness bathed his face as darkness overtook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in on his face and the tension of the rope half-strangling him revived him more quickly tha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liked. Voices surged around him, some of them not in his ears, but within the interio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, with his own chaotic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d'ye want these 'ere 'corns, Sal?" a gruff voice asked. "Yer old nag is 'most as mean as t'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den, you said you meant only to recruit my kinsman," one of the mind-voices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foolish, foolish me!" another mind-voice, Moonshine, sobbed, "To think I left my dear M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o mourn me while I followed Primrose's wicked pa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ried to peek without seeming to, but he could see little in the darkness beyond the fire, so he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against the lap of one of the Everclear ladies and li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Forth's voice throbbed with compassion as she said, "Now, now, Primrose, my love, don't tak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. The ropes are only to hold him until we have a chance to persuade him to join us. He's been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eadful influence of that witch, and we can't hope he'll be amenable to our persuasions until Wulfric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t with the woman once and for 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04824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's next thought was less outraged, more subdued, "I suppose you know best, Maiden.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wolf-pet has devoured that awful person, perhaps Moonshine will see the merit in your pl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voured?" Moonshine whinnied hoarsely and Colin heard heavy cudgels thunk as the bandits clo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aining unicorn back to his knees. The wave of despair that swept over Colin only part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nated from Moonshine. The rest was his own fear that these ridiculous and vastly mad peopl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 slaughter his bright, brave Maggie as she risked herself in her own bullheaded way to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as he had no doubt she was already doing unless, perish the thought, she was instead prov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urishment for the loathsome wolf-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eady on, Moonshine," he tried to convey encouragement and a positiveness he didn't poss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ggie wouldn't care for hysterics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ster Colin?" He could almost feel the unicorn's ears pric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so. Try not to provoke them into hurting you, will you, and keep your wits about you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be able to fight our way out of this, just the two of us, but-" he started to add someth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ing their way out, but Primrose's obnoxious bray entered his mind just at tha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sound advice, for such a lowlife as yourself, Man. If you have any influence over my kinsma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, you'll convince him to follow my maiden's lead. She's wise beyond your piddling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ill soon be free of that wicked witch's spell, and eager to join us. I myself saw the wo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lking your paramour, and he is a very hungry animal, that wo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ly?" Colin mentally snapped back. "I shouldn't count ray dog bones before they were chewed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ally, Maggie has a way with animals, present company excepted, as Moonshine and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s will be glad to tell you." But it was all bravado. He knew Wulfric was no ordinary animal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ocious, magical monster against whom even a witch would have a difficult time alone. And wha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earthcrafter do to a wolf? There was always that fire trick of hers, of course. He reminded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at, quietly, hoping Primrose would occupy, herself in adoring Sally Forth and forge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vesdropping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the misanthropic mare was not only adoring Sally, she was also confiding in h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ledge of Colin's recovery and his communication with Moo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roaned as the nymph turned back to him with what could have passed on any other nymph'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engaging curiosity, a sweet sort of "tell me all about yourself look. But she didn't fool him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atter what they do to me, Moonshine," he cautioned silently, "Don't do anything that will g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-unless, that is, you think it might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knelt beside him, but didn't pick up the firebrand again. "I'm afraid I was hasty toward you b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 minstrel," she apologized. "And I regret that, for you are a very useful person. Not only do you wr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rring songs, but you also seem to have a calming influence on my new recruit. I realize now that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hold you responsible for every bit of magic adverse to our cause that occurs in these wood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ies of our Cause are legion, but we shall, you understand, smite them all down in time. It's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ty your witch friend, being of such fine stock, has chosen to oppose us, but I'm sure you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like any royal lackey, she must either be converted or disposed of. As for you, why, until you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 Pilgrim yourself, and pledge yourself personally to his service, you must practice your s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transport this new beast peacefully to the stronghold. Then I won't have to slay you. All righ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1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's next thought was less outraged, more subdued, "I suppose you know best, Maiden.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wolf-pet has devoured that awful person, perhaps Moonshine will see the merit in your pl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voured?" Moonshine whinnied hoarsely and Colin heard heavy cudgels thunk as the bandits clo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aining unicorn back to his knees. The wave of despair that swept over Colin only part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nated from Moonshine. The rest was his own fear that these ridiculous and vastly mad peopl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 slaughter his bright, brave Maggie as she risked herself in her own bullheaded way to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as he had no doubt she was already doing unless, perish the thought, she was instead prov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urishment for the loathsome wolf-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eady on, Moonshine," he tried to convey encouragement and a positiveness he didn't poss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ggie wouldn't care for hysterics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ster Colin?" He could almost feel the unicorn's ears pric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so. Try not to provoke them into hurting you, will you, and keep your wits about you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be able to fight our way out of this, just the two of us, but-" he started to add someth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ing their way out, but Primrose's obnoxious bray entered his mind just at tha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sound advice, for such a lowlife as yourself, Man. If you have any influence over my kinsma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, you'll convince him to follow my maiden's lead. She's wise beyond your piddling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ill soon be free of that wicked witch's spell, and eager to join us. I myself saw the wo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lking your paramour, and he is a very hungry animal, that wo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ly?" Colin mentally snapped back. "I shouldn't count ray dog bones before they were chewed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ally, Maggie has a way with animals, present company excepted, as Moonshine and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s will be glad to tell you." But it was all bravado. He knew Wulfric was no ordinary animal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ocious, magical monster against whom even a witch would have a difficult time alone. And wha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earthcrafter do to a wolf? There was always that fire trick of hers, of course. He reminded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at, quietly, hoping Primrose would occupy, herself in adoring Sally Forth and forge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vesdropping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the misanthropic mare was not only adoring Sally, she was also confiding in h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ledge of Colin's recovery and his communication with Moo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roaned as the nymph turned back to him with what could have passed on any other nymph'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engaging curiosity, a sweet sort of "tell me all about yourself look. But she didn't fool him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atter what they do to me, Moonshine," he cautioned silently, "Don't do anything that will g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t-unless, that is, you think it might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knelt beside him, but didn't pick up the firebrand again. "I'm afraid I was hasty toward you b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 minstrel," she apologized. "And I regret that, for you are a very useful person. Not only do you wr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rring songs, but you also seem to have a calming influence on my new recruit. I realize now that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hold you responsible for every bit of magic adverse to our cause that occurs in these wood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ies of our Cause are legion, but we shall, you understand, smite them all down in time. It's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ty your witch friend, being of such fine stock, has chosen to oppose us, but I'm sure you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like any royal lackey, she must either be converted or disposed of. As for you, why, until you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 Pilgrim yourself, and pledge yourself personally to his service, you must practice your s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transport this new beast peacefully to the stronghold. Then I won't have to slay you. All righ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84377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flabbergasted by the reprieve, and almost as much by the fickle shifting of the lady's moo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hastened to agree. He couldn't have proposed a better device for gaining time until Maggi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cue them himself. He cheerfully sent Moonshine an image of Maggie stopping long enough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asted wolf sandwich to bolster her strength before she led a small army to sa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ain't easy bein' a messenger on the best of days," the arrow-bearing emissary complained in a wh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. "But with women in command, a man can't get a word in to save 'is soul." He mutte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t to the burly bandit to whom he had first spoken, out of earshot of the nym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man shoved the arrow back into his hand and growled, " 'erself don't read minds, ya kn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'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ssenger rose and went to Sally, presenting her with the arrow as a gentleman would prese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card. " 'is Worship needs you 'n' t'lads back ter t'stronghold, mum. Now. 'E says t' tell you that t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forces've landed, an' 'e needs you ter wipe 'em out,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's face brightened and softened at once as if she'd received a pretty compliment. "Why, certainly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," she agreed, and put her silver hunting horn to her lips and blew a blast worthy of a woman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er ego was a wind st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olled to one side of the charging wolf, leaping to her feet as he flew past her and land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o, you stupid animal!" she said. "I haven't the patience to put up with your nastiness right now.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with you, and I'll forget i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mpressed by her magnanimity, the wolf sprang again, but she ducked around a tree and began to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hinny up it. Fangs snapped shut on her skirt tail, and she felt a tug and heard a rip. Sh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jure up a fire, just a little hotfoot for the beast, but no flame appeared, and the animal's feet rem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ly engaged in propelling him past her skirt, toward her fleshier outcropp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ll the times for her magic to fail! If she lived to think about it, she decided, she'd have to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 why it had chosen this particular time, but right now she was preoccupied with losing her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utched desperately at a fungus growth near her fingertips, trying to use it to pull herself up. It bro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nded squarely in the middle of a furry, squirming, snarling mass of wolf, her knee in his midse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laws raking her arm. She rolled to the side, but this time he rolled with her, and then they both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and over down a slight incline at the base of which was a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before they rolled into the water, they stopped. She was on top, and grabbed his muzzle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to keep him from biting her nose off. With her other hand she sought his throat, determi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ttle him if she could. His hind legs pedaled at her middle, trying to disembowel her, an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eded when she leaned in to try to make her stranglehold more secure. She leapt as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mbled to her feet and ran, heedless of what the sensible thing to do when faced with wild anim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pposed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on her again before she knew it, slamming against her back and knocking her to the g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75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flabbergasted by the reprieve, and almost as much by the fickle shifting of the lady's moo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hastened to agree. He couldn't have proposed a better device for gaining time until Maggi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cue them himself. He cheerfully sent Moonshine an image of Maggie stopping long enough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asted wolf sandwich to bolster her strength before she led a small army to sa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ain't easy bein' a messenger on the best of days," the arrow-bearing emissary complained in a wh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. "But with women in command, a man can't get a word in to save 'is soul." He mutte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t to the burly bandit to whom he had first spoken, out of earshot of the nym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man shoved the arrow back into his hand and growled, " 'erself don't read minds, ya kn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'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ssenger rose and went to Sally, presenting her with the arrow as a gentleman would prese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card. " 'is Worship needs you 'n' t'lads back ter t'stronghold, mum. Now. 'E says t' tell you that t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's forces've landed, an' 'e needs you ter wipe 'em out,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's face brightened and softened at once as if she'd received a pretty compliment. "Why, certainly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," she agreed, and put her silver hunting horn to her lips and blew a blast worthy of a woman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er ego was a wind st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olled to one side of the charging wolf, leaping to her feet as he flew past her and land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o, you stupid animal!" she said. "I haven't the patience to put up with your nastiness right now.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with you, and I'll forget i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mpressed by her magnanimity, the wolf sprang again, but she ducked around a tree and began to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hinny up it. Fangs snapped shut on her skirt tail, and she felt a tug and heard a rip. Sh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jure up a fire, just a little hotfoot for the beast, but no flame appeared, and the animal's feet rem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ly engaged in propelling him past her skirt, toward her fleshier outcropp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ll the times for her magic to fail! If she lived to think about it, she decided, she'd have to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 why it had chosen this particular time, but right now she was preoccupied with losing her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utched desperately at a fungus growth near her fingertips, trying to use it to pull herself up. It bro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nded squarely in the middle of a furry, squirming, snarling mass of wolf, her knee in his midse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laws raking her arm. She rolled to the side, but this time he rolled with her, and then they both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and over down a slight incline at the base of which was a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before they rolled into the water, they stopped. She was on top, and grabbed his muzzle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to keep him from biting her nose off. With her other hand she sought his throat, determi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ttle him if she could. His hind legs pedaled at her middle, trying to disembowel her, an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eded when she leaned in to try to make her stranglehold more secure. She leapt as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mbled to her feet and ran, heedless of what the sensible thing to do when faced with wild anim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pposed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on her again before she knew it, slamming against her back and knocking her to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34034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One arm was pinned under her. The other she braced against his neck, keeping his teeth at b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so getting a much closer look than she really wanted at the inside of a wolf'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mouth started to change, and the entire face with it, dissolving into something neither wolf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, and horrible in its indecision. In a moment, the paws on her shoulders became long-nai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stle-covered hands and the face before her melted into a man's. Someone she'd met, as a ma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ivemgood!" she exclaimed. "Aren't you Count Jivemg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eess," he said, slobbering, mocking her, "And aren't you delic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shifted his weight slightly when he said it, and she shifted hers enough to free her han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bed for her medicine pouch, dangling out of her skirt pocket, and pulled forth its contents,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. "Not without seasoning," she replied, and flung assorted herbs and powders straight into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rted, sneezing, but he got the worst of it, and hacked and choked, and in the process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to a wolf, who hacked and choked even more vio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she knew what he was and that he had no intention of running off into the woods like a dec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e wild animal, and also realized that no retreat of hers would be fast enough to save her, she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uples about slaying him. Closing her hand over the sewing shears she had dropped into her p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using them to make her useless torch, she opened them, clutching them like a dagger in her fi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ed while the monster was incapac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ot, however, as incapacitated as she'd thought, and he rounded on her again just as she lea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tching at the first piece of fur her hand met and trying to stab at it with the open shears. With 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ing beneath her, her grip loosened and shifted on the shears and she didn't quite make a stab-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 thumb-straining snip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lf emitted an unearthly howl and leapt up, spouting gore, and sprinted into the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t on the ground and tried to catch her breath. She couldn't believe the monster was go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till alive. She couldn't believe her magic had failed her so completely and-she couldn't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holding a sickeningly severed wolf tail in her scratched and bloodie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chanically, she rose and went to the stream to wash herself off. Her knees kept buckling, refus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rt her, and finally she had to sit and splash water up on herself. It was chilly, but reviv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hear the flutter of wings until the faery was hovering right in front of her, looking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usly. "Hey, you look terrible. What happened? Why're you bloodying up my stre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-beast-attacked me," Maggie explained, indicating the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flew to it and landed in the middle of the strip of fur, wriggling her toes in it and petting it. "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stuff. Reminds me of someone, too. Say, what would you take for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for it?" Maggie failed for a moment to grasp the question. "But it's-the beast, I mean, was hu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 anyway. Maybe that thing'll change into something-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what? People don't have tails. Hey, wait, you mean a WEREWOLF attacked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14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One arm was pinned under her. The other she braced against his neck, keeping his teeth at b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so getting a much closer look than she really wanted at the inside of a wolf'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mouth started to change, and the entire face with it, dissolving into something neither wolf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, and horrible in its indecision. In a moment, the paws on her shoulders became long-nai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stle-covered hands and the face before her melted into a man's. Someone she'd met, as a ma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ivemgood!" she exclaimed. "Aren't you Count Jivemg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eess," he said, slobbering, mocking her, "And aren't you delic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shifted his weight slightly when he said it, and she shifted hers enough to free her han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bed for her medicine pouch, dangling out of her skirt pocket, and pulled forth its contents,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. "Not without seasoning," she replied, and flung assorted herbs and powders straight into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rted, sneezing, but he got the worst of it, and hacked and choked, and in the process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to a wolf, who hacked and choked even more vio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she knew what he was and that he had no intention of running off into the woods like a dec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e wild animal, and also realized that no retreat of hers would be fast enough to save her, she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uples about slaying him. Closing her hand over the sewing shears she had dropped into her p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using them to make her useless torch, she opened them, clutching them like a dagger in her fi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ed while the monster was incapac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ot, however, as incapacitated as she'd thought, and he rounded on her again just as she lea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tching at the first piece of fur her hand met and trying to stab at it with the open shears. With 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ing beneath her, her grip loosened and shifted on the shears and she didn't quite make a stab-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 thumb-straining snip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lf emitted an unearthly howl and leapt up, spouting gore, and sprinted into the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t on the ground and tried to catch her breath. She couldn't believe the monster was go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till alive. She couldn't believe her magic had failed her so completely and-she couldn't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holding a sickeningly severed wolf tail in her scratched and bloodie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chanically, she rose and went to the stream to wash herself off. Her knees kept buckling, refus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rt her, and finally she had to sit and splash water up on herself. It was chilly, but reviv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hear the flutter of wings until the faery was hovering right in front of her, looking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usly. "Hey, you look terrible. What happened? Why're you bloodying up my stre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-beast-attacked me," Maggie explained, indicating the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flew to it and landed in the middle of the strip of fur, wriggling her toes in it and petting it. "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stuff. Reminds me of someone, too. Say, what would you take for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for it?" Maggie failed for a moment to grasp the question. "But it's-the beast, I mean, was hu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 anyway. Maybe that thing'll change into something-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what? People don't have tails. Hey, wait, you mean a WEREWOLF attacked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62469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62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it must have b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ell, well. How interesting. Look, what if I give you something for this? I know the bea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, and believe me, he may change into something that looks human, but he's all wolf underneath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make a great carpet for my place, lots better than the bird's nest I'm using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ggie wasn't listening. "He was going to eat me," she muttered as much to herself as to the fa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s actually going to eat me. I was polite enough. I never harmed him. I've never in my whole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 slighting remark about werewolves. The forest is full of edible game, and that son of a wolf b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to eat ME." An indignant scowl crawled across the shock overlaying her face. "But he didn'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his instead." She picked up the tail and slowly the shock and the scowl turned into a grin-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wicked witch grin that must have petrified victims of her distant ancestresses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backflapped away from her a little. "You want it?" Maggie asked. "What'll you give me for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't you got some kind of faery magic you can spare me? My own seems to have run out of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-ell, I could probably manage to let go of a spell of bewilderment for you to cover your path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off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that wouldn't work. Except for werewolves, no one is looking for me. I'm the one who'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everyon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one wouldn't refer to a certain minstrel and a certain unicorn, would it?" the faery asked sly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if so, I'm afraid you're a little late. They've sort of fallen in with evil companions, so to sp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must say you're a lot of help," Maggie said. "Why didn't you try to sav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shrugged. "They seemed to know what they were doing till they got there and then, well,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 for werewolves or nasty nymphs or brigands any more than the next faery. Besides, I h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to look after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 LIKED unicorns. Moonshine purified your stream for you, did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es, but then his friends are always mucking it up again." But shame was beginning to inv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igerency of her voice, and she said defensively, "I did warn that lummox of a prince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ush, but I was too late to save your boyfriend or Moonsh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ldn't your magic help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used by somebody my si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about by somebody my size? I won't give this to you if you don't help me. In fact, if you don't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somehow..." She snipped the bloody shears menac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scarey," Trickle replied scornfully, deflecting them with one tiny hand. "Come on, witch. I'm 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you. You're like me. You talk mean, but it takes somebody really getting to you for you to le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it. Why, if I'd had any idea the spell I cast on those poor slobs at Everclear was going to keep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noticing when the water spoiled 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there was some strange magic afoot there," Maggie said. "Go on. I'm finding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57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it must have b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ell, well. How interesting. Look, what if I give you something for this? I know the bea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, and believe me, he may change into something that looks human, but he's all wolf underneath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make a great carpet for my place, lots better than the bird's nest I'm using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ggie wasn't listening. "He was going to eat me," she muttered as much to herself as to the fa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s actually going to eat me. I was polite enough. I never harmed him. I've never in my whole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 slighting remark about werewolves. The forest is full of edible game, and that son of a wolf b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to eat ME." An indignant scowl crawled across the shock overlaying her face. "But he didn'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his instead." She picked up the tail and slowly the shock and the scowl turned into a grin-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wicked witch grin that must have petrified victims of her distant ancestresses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backflapped away from her a little. "You want it?" Maggie asked. "What'll you give me for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't you got some kind of faery magic you can spare me? My own seems to have run out of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-ell, I could probably manage to let go of a spell of bewilderment for you to cover your path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off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that wouldn't work. Except for werewolves, no one is looking for me. I'm the one who'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everyon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one wouldn't refer to a certain minstrel and a certain unicorn, would it?" the faery asked sly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if so, I'm afraid you're a little late. They've sort of fallen in with evil companions, so to sp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must say you're a lot of help," Maggie said. "Why didn't you try to sav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shrugged. "They seemed to know what they were doing till they got there and then, well,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 for werewolves or nasty nymphs or brigands any more than the next faery. Besides, I h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to look after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 LIKED unicorns. Moonshine purified your stream for you, did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es, but then his friends are always mucking it up again." But shame was beginning to inv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igerency of her voice, and she said defensively, "I did warn that lummox of a prince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ush, but I was too late to save your boyfriend or Moonsh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ldn't your magic help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used by somebody my si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about by somebody my size? I won't give this to you if you don't help me. In fact, if you don't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somehow..." She snipped the bloody shears menac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scarey," Trickle replied scornfully, deflecting them with one tiny hand. "Come on, witch. I'm 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you. You're like me. You talk mean, but it takes somebody really getting to you for you to le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it. Why, if I'd had any idea the spell I cast on those poor slobs at Everclear was going to keep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noticing when the water spoiled 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there was some strange magic afoot there," Maggie said. "Go on. I'm finding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20889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ssion very intere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the forest was filled with a single, silvery blast. Both Trickle and Maggie listened, and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e died away, they exchanged a long, penetrating st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me's a-wasting, witch," Trickle said. "Whatever I've done or haven't done is none of your business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to help your friends, you'd better get moving. I'll tell you what. I can't go along with you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agic doesn't amount to much at long range, mostly, but if you give me that thing, I'll gi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hat will put you in contact with certain people I know who might be able to help you later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very well," Maggie said. "Ta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did, and flew away with it, returning a few minutes later with a stalk of small blue flowers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. "Faery bells," she explained. "Just ring them if you get in a bind, and I have friends who'll help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 skeptical, but accepted the flowers. "Is that all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 sighed. "No. Look, witch, I have my job to do here at the stream, or I'd come with you, I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. But you know how it is. Look, I'll tell you what. I'm putting your feet on the right path now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 you they'll keep you on it as long as you're in these woods. Just follow your toes, and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tle and Sally doesn't, you'll catch up with her. But-uh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d better hurry. That was her hunting horn we heard just now, and she uses it to call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nkeys. Sounds to me like they're getting ready to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more than ready to leave the faery's company. She was afraid she had more in com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waspish little being than she cared to admit. If she seemed as hard and vengeful and jealou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 powers as all that, no wonder Winnie and her father had been after her for years about her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. Trickle was very much like what Maggie imagined her Grandma Oonaugh must have been-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row evil spells indiscriminately about and never mind where they l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Trickle was a Little Person, and everybody knew they were touchy and tricky and as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a human in as to help one. Unlike the larger varieties of faery folk, the general category of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's smaller sort were a sub-tribe, Little People could not mingle or intermarry with larger fol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e size difference made them more likely to be antagonistic than conciliatory-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met were at least grouchy, if not downright malicious, and they all seemed to have chip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she had to admit, she was a fine one to talk about malice. Hadn't she just maimed another creat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glad Trickle had wanted the tail-just thinking about it made Maggie feel vaguely unclean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ty. She didn't particularly mind dirty, but, as Winnie used to say, felt as if she'd "lowered herself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to the wolf what he obviously intended to do to her, though not quite the same, of course, sinc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have a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that kind of thing, that uncleanliness, was what made Primrose think a witch was unf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riend a unicorn. And maybe she was right. But just now, Moonshine seemed to be in need of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eren't worried about dirtying themselves, so she didn't intend to worry about it. At least she, un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mall faeries she could name, wasn't so blindly devoted to her own magical pursuits that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ssion very intere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the forest was filled with a single, silvery blast. Both Trickle and Maggie listened, and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e died away, they exchanged a long, penetrating st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me's a-wasting, witch," Trickle said. "Whatever I've done or haven't done is none of your business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to help your friends, you'd better get moving. I'll tell you what. I can't go along with you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agic doesn't amount to much at long range, mostly, but if you give me that thing, I'll gi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hat will put you in contact with certain people I know who might be able to help you later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very well," Maggie said. "Ta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did, and flew away with it, returning a few minutes later with a stalk of small blue flowers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. "Faery bells," she explained. "Just ring them if you get in a bind, and I have friends who'll help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 skeptical, but accepted the flowers. "Is that all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 sighed. "No. Look, witch, I have my job to do here at the stream, or I'd come with you, I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. But you know how it is. Look, I'll tell you what. I'm putting your feet on the right path now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 you they'll keep you on it as long as you're in these woods. Just follow your toes, and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tle and Sally doesn't, you'll catch up with her. But-uh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d better hurry. That was her hunting horn we heard just now, and she uses it to call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nkeys. Sounds to me like they're getting ready to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more than ready to leave the faery's company. She was afraid she had more in com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waspish little being than she cared to admit. If she seemed as hard and vengeful and jealou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 powers as all that, no wonder Winnie and her father had been after her for years about her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. Trickle was very much like what Maggie imagined her Grandma Oonaugh must have been-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row evil spells indiscriminately about and never mind where they l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Trickle was a Little Person, and everybody knew they were touchy and tricky and as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a human in as to help one. Unlike the larger varieties of faery folk, the general category of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's smaller sort were a sub-tribe, Little People could not mingle or intermarry with larger fol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e size difference made them more likely to be antagonistic than conciliatory-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met were at least grouchy, if not downright malicious, and they all seemed to have chip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she had to admit, she was a fine one to talk about malice. Hadn't she just maimed another creat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glad Trickle had wanted the tail-just thinking about it made Maggie feel vaguely unclean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ty. She didn't particularly mind dirty, but, as Winnie used to say, felt as if she'd "lowered herself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to the wolf what he obviously intended to do to her, though not quite the same, of course, sinc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have a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that kind of thing, that uncleanliness, was what made Primrose think a witch was unf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riend a unicorn. And maybe she was right. But just now, Moonshine seemed to be in need of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eren't worried about dirtying themselves, so she didn't intend to worry about it. At least she, un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mall faeries she could name, wasn't so blindly devoted to her own magical pursuits that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12126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used to leave them even for a short time to help some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matter of fact, it had happened quite the other way around with her, she thought ruefully. She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leave her magical pursuits-her magic had left her, instead. But it was a temporary loss, surely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 witch Maggie'd ever heard of had ever permanently lost her powers, unless you counted Maggi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, who Granny Brown claimed had never developed her sorcerous potential because s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ed and won, if not wed, at such an early age that all of her magic poured itself into dealing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r and her 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asn't at all Maggie's case. She had never mated, which was part of her dilemma, but eve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ly standards, she was definitely old enough to take a mate if she wished. Granny Brow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ssed it in fact, and had frequently reminded her of her impending twenty-first birthday, a day of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ificance in ancient lore, associated with the ebb and flow of forces vital to all life and power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that meant, here she was now, her feet on an invisible trail by alien magic while her own f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the rain from soaking through her torn dress, and would no longer provide her with light, foo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. At least in this rainy climate she was unlikely to get thirsty, she thought, as she tongue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lets out of the air. And dawn was coming, and with it, with any luck at all, the sun and warm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in this miserable country one could never be sure. She wondered if she shouldn't ring the flow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s and ask one of Trickle's colleagues if she mightn't borrow a cloak, but a faery cloak would b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for her, anyway. Possibly she was just passing through an area ruled by another witch or wiz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ful enough to negate her own magic, and when she'd gone far enough her powers would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heard of things like that happening. But if that were true, why hadn't it happened when s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passed through this same territory befo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Granny had been right. Maybe taking up with a unicorn at this stage in her life, when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es mated, was depleting her power. She had expended quite a lot of it trying to help Moonsh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 more than she would during a similar length of time in her father's castle, and it had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enished itself before. Of course, back at the castle, she used her powers in the way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ed to be used, and didn't have to distort them to meet demands for her own protection and th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ompanions. And why should mating have so much to do with it, anyway? Aunt Sybil hadn't ma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t least she'd as much as said she hadn't, but then Sybil was a seer, not a hearthcrafter. Peopl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live with her to benefit from her powers-in fact, she lived alone because most peopl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fortable living with someone who could see their intimate lives with so little effort, though, actu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was never one to p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ould Granny have meant by that, then? The implication had been that Maggie's own power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ustain itself and her indefinitely unless she reinforced it by-what? Forsaking one sort of love-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's-for another-a man's? But why? Unless it was because Moonshine didn't really need her mag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plenty of magic of his own. Were men any different? Colin had his magic, after all, thoug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nearly as powerful or useful as hers or Moonshine's, and he didn't use it usually, except for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it all came down to what Wizard Raspberry had tried to tell Rusty about strengthening 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through sharing it. Well, for the time being hers would have to sulk wherever it was hiding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time to go satisfying its capr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ished the faery's spell setting her feet on the proper path had included an anti-blister cl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sit and rest did no good; her feet kept marching even while her bottom was sitting, and the s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boots were quite worn through. Her calves ached and her back was beginning to pain her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bleeding feet marched relentlessly on their appointed course, all that night, and into the next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llowing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ought to have known better than to have accepted a spell from a faery without learning all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96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used to leave them even for a short time to help some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matter of fact, it had happened quite the other way around with her, she thought ruefully. She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leave her magical pursuits-her magic had left her, instead. But it was a temporary loss, surely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 witch Maggie'd ever heard of had ever permanently lost her powers, unless you counted Maggi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, who Granny Brown claimed had never developed her sorcerous potential because s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ed and won, if not wed, at such an early age that all of her magic poured itself into dealing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r and her 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asn't at all Maggie's case. She had never mated, which was part of her dilemma, but eve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ly standards, she was definitely old enough to take a mate if she wished. Granny Brow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ssed it in fact, and had frequently reminded her of her impending twenty-first birthday, a day of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ificance in ancient lore, associated with the ebb and flow of forces vital to all life and power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that meant, here she was now, her feet on an invisible trail by alien magic while her own f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the rain from soaking through her torn dress, and would no longer provide her with light, foo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. At least in this rainy climate she was unlikely to get thirsty, she thought, as she tongue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lets out of the air. And dawn was coming, and with it, with any luck at all, the sun and warm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in this miserable country one could never be sure. She wondered if she shouldn't ring the flow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s and ask one of Trickle's colleagues if she mightn't borrow a cloak, but a faery cloak would b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for her, anyway. Possibly she was just passing through an area ruled by another witch or wiz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ful enough to negate her own magic, and when she'd gone far enough her powers would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heard of things like that happening. But if that were true, why hadn't it happened when s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passed through this same territory befo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Granny had been right. Maybe taking up with a unicorn at this stage in her life, when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es mated, was depleting her power. She had expended quite a lot of it trying to help Moonsh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 more than she would during a similar length of time in her father's castle, and it had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enished itself before. Of course, back at the castle, she used her powers in the way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ed to be used, and didn't have to distort them to meet demands for her own protection and th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ompanions. And why should mating have so much to do with it, anyway? Aunt Sybil hadn't ma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t least she'd as much as said she hadn't, but then Sybil was a seer, not a hearthcrafter. Peopl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live with her to benefit from her powers-in fact, she lived alone because most peopl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fortable living with someone who could see their intimate lives with so little effort, though, actu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was never one to p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ould Granny have meant by that, then? The implication had been that Maggie's own power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ustain itself and her indefinitely unless she reinforced it by-what? Forsaking one sort of love-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's-for another-a man's? But why? Unless it was because Moonshine didn't really need her mag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plenty of magic of his own. Were men any different? Colin had his magic, after all, thoug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nearly as powerful or useful as hers or Moonshine's, and he didn't use it usually, except for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it all came down to what Wizard Raspberry had tried to tell Rusty about strengthening 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through sharing it. Well, for the time being hers would have to sulk wherever it was hiding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time to go satisfying its capr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ished the faery's spell setting her feet on the proper path had included an anti-blister cl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sit and rest did no good; her feet kept marching even while her bottom was sitting, and the s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boots were quite worn through. Her calves ached and her back was beginning to pain her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bleeding feet marched relentlessly on their appointed course, all that night, and into the next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llowing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ought to have known better than to have accepted a spell from a faery without learning all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987298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ications first! Her aching muscles and feet, the cold, hunger and weariness began to bother her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new fear. Unless Trickle had thought this stupid spell out better than it appeared she had, the s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was quite likely to march Maggie right into the bandit camp too footsore and exhausted even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 good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ear took complete possession of her for a time, as she strode past a cabin late in the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als lay inside a ring of stones at the cave's entrance, and human and unicorn droppings mar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mpled moss in front of the cave. Still, the fire was dead and she had heard the hunting horn lo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wn. The quarry must yet be far ahead of her, but she was really too tired to think about it. Al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think of was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 in the middle of the night she heard the wind rise to a howl, and realized that she hear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 itself now than the leaves rustling or the brushing of the branches against each other. The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ed hidden, and often she tripped or blundered into things she couldn't see, but before long she m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pediments. The foliage in her path had dwindled, and so had her protection from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urned her clothing and hair into flails against her cold-chaffed skin. The only positive benefit from i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at her feet were more or less numb, though for some time they kept moving. But finally,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was fiercest and the shadows of the night were reduced to two outlines, a serrated blac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ing like the single blackened tooth of some monstrous giant against the paler black of the sky, her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moving. Without further ado, her legs folded under her. She never knew where she landed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ast asleep before she hit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ouldn't laugh openly when the tailless Wulfric" limped out of the woods to join the ran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hing bandits and zombies. So he contented himself with a smothered snicker, containing not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th as relief. Maggie, it seemed, stru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sniffed and said to Sally Forth, "I think your minions are made of inferior matter, O Maiden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tail on such a lowborn one as that witch, and r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very unfair," Colin told her with a straight face. "He couldn't very well turn tail when 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eved of it, could he?" The nymph examined her second-in-command's wound. Her lips were 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ly together, and she seemed both awed and incredulous that anyone could have inflicted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age on the up-till-now invincible Wulfric. Colin decided to press the point. "O Sally, in the inte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ccessful revolution, I beg to give you some advice. If I were you, I'd release all of the captiv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s, and not become involved with the witch. I've known her for some time now, and her pow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ghtiest I've ever encountered-judging from the condition of our poor comrade, I'd say if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just seems to be getting stronger all the time. I hardly think it will do the cause any good to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 such as hers aligned agains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chose to ignore him. Wulfric whimpered, and looked up at her with large, sad wolf eye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ted him absently and asked with what Colin felt this time was real gentleness, "Wouldn't it hurt les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hanged back into man fo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lf blinked, as if he'd never thought of that, and proceeded to follow her sugg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, isn't that better?" she asked. Wulfric rose to his feet, rubbing his lower back as he did so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face wore a pained grim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77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ications first! Her aching muscles and feet, the cold, hunger and weariness began to bother her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new fear. Unless Trickle had thought this stupid spell out better than it appeared she had, the s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was quite likely to march Maggie right into the bandit camp too footsore and exhausted even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 good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ear took complete possession of her for a time, as she strode past a cabin late in the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als lay inside a ring of stones at the cave's entrance, and human and unicorn droppings mar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mpled moss in front of the cave. Still, the fire was dead and she had heard the hunting horn lo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wn. The quarry must yet be far ahead of her, but she was really too tired to think about it. Al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think of was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 in the middle of the night she heard the wind rise to a howl, and realized that she hear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 itself now than the leaves rustling or the brushing of the branches against each other. The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ed hidden, and often she tripped or blundered into things she couldn't see, but before long she m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pediments. The foliage in her path had dwindled, and so had her protection from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urned her clothing and hair into flails against her cold-chaffed skin. The only positive benefit from i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at her feet were more or less numb, though for some time they kept moving. But finally,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 was fiercest and the shadows of the night were reduced to two outlines, a serrated blac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ing like the single blackened tooth of some monstrous giant against the paler black of the sky, her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moving. Without further ado, her legs folded under her. She never knew where she landed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ast asleep before she hit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ouldn't laugh openly when the tailless Wulfric" limped out of the woods to join the ran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hing bandits and zombies. So he contented himself with a smothered snicker, containing not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th as relief. Maggie, it seemed, stru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sniffed and said to Sally Forth, "I think your minions are made of inferior matter, O Maiden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tail on such a lowborn one as that witch, and r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very unfair," Colin told her with a straight face. "He couldn't very well turn tail when 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eved of it, could he?" The nymph examined her second-in-command's wound. Her lips were 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ly together, and she seemed both awed and incredulous that anyone could have inflicted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age on the up-till-now invincible Wulfric. Colin decided to press the point. "O Sally, in the inte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ccessful revolution, I beg to give you some advice. If I were you, I'd release all of the captiv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s, and not become involved with the witch. I've known her for some time now, and her pow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ghtiest I've ever encountered-judging from the condition of our poor comrade, I'd say if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just seems to be getting stronger all the time. I hardly think it will do the cause any good to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 such as hers aligned agains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chose to ignore him. Wulfric whimpered, and looked up at her with large, sad wolf eye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ted him absently and asked with what Colin felt this time was real gentleness, "Wouldn't it hurt les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hanged back into man fo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lf blinked, as if he'd never thought of that, and proceeded to follow her sugg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, isn't that better?" she asked. Wulfric rose to his feet, rubbing his lower back as he did so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face wore a pained grim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04824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ally, though my man-form wears no tail, my back remembers it from wolf form, and mourns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s. I fear I can do no more than limp, and will sorely slow you. Leave me, if you m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, Wulfie. You know you'll never be able to cross the glacier alone. I'm the only one who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de us safely across. And besides, the Dark Pilgrim has ordered us to return to the strongh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Sally, then I must perish, a martyr to the Cause." The last ended on a note that s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ly like a h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always known you were a true believer," Sally cried, throwing her arms around his neck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 that temporarily brightened his woebegone expression. "Any worthwhile cause can always u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tyr, but I shall be so sorry to lose you. Tell me, is there any last request you have of us befo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you here to d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's eyes lit with greed. He obviously didn't want to waste the opportunity for one last out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vor. Colin shifted uneasily as the wolf's eyes lit first on himself, then Moonshine, then returned to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is face bore only a shadow of its former wolfish grin, that shadow was enough to make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ke. The wolf-man answered Sally's question. "Yon beast would have taken my tail long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y witch, and though I know you treasure the man for now, he was for a time the evil fema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. Let me slay them both, 0 Sally, and I shall endure my martyrdom with great j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Wulfie, let's be reasonable. You know you can't slay the unicorn. The Dark Pilgrim needs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we can bring him, and we have so far caught only four. Besides," she jerked her hea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ingful look in Primrose's direction. "However," she continued, "The Dark Pilgrim would undoubte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at a tail for a tail was a fair trade, and allow you to take the unicorn's tail as vengeance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loss. You could leave it with the minstrel's body, so the witch could find it and see to her so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ppens to those who thwart our Ca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 seemed satisfied by this compromise. He withdrew his knife from the smelly sheepskin clo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clothed his man-form, and walked up behind Moonshine, grabbing hi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creamed, aloud to the bandits and silently to Colin, but he was so tightly boun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without help withdraw his tail from the were-man's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on a moment, ma'am," Colin said, "You can't let him do that to a helpless prisoner. How woul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for the Cause?" He had no idea what he could do or say to save Moonshine and himself and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o gain time. Help came from an unexpected sou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den, you promised me no harm would come to him!" Primrose protested, trotting up to stare S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h in the face. "You said he would find glory with our cause. How can you let that filthy pet of y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 one of us? Why, that nasty wolf can do nothing but turn into an even nastier man!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can purify water, prevent poisoning, cure illnes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l wounds!" Colin added with sudden inspiration. "Why, ma'am, you'd be wasting three of your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uable supporters, and maybe losing the loyalty of the lady unicorn there, if you let your friend hav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was unimpressed. "You don't seem to understand, minstrel. I've given my word. Your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jured a brave captain of the Cause, and your witch mutilated him. It is only just that you suffer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, and your beast forfeit his tail. If I'm not just, my men will cease to have any respect for me. Besi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cost me my most devoted assista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91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ally, though my man-form wears no tail, my back remembers it from wolf form, and mourns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s. I fear I can do no more than limp, and will sorely slow you. Leave me, if you m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, Wulfie. You know you'll never be able to cross the glacier alone. I'm the only one who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de us safely across. And besides, the Dark Pilgrim has ordered us to return to the strongh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Sally, then I must perish, a martyr to the Cause." The last ended on a note that s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ly like a h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always known you were a true believer," Sally cried, throwing her arms around his neck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 that temporarily brightened his woebegone expression. "Any worthwhile cause can always u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tyr, but I shall be so sorry to lose you. Tell me, is there any last request you have of us befo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you here to d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's eyes lit with greed. He obviously didn't want to waste the opportunity for one last out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vor. Colin shifted uneasily as the wolf's eyes lit first on himself, then Moonshine, then returned to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is face bore only a shadow of its former wolfish grin, that shadow was enough to make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ke. The wolf-man answered Sally's question. "Yon beast would have taken my tail long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y witch, and though I know you treasure the man for now, he was for a time the evil fema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. Let me slay them both, 0 Sally, and I shall endure my martyrdom with great j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Wulfie, let's be reasonable. You know you can't slay the unicorn. The Dark Pilgrim needs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we can bring him, and we have so far caught only four. Besides," she jerked her hea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ingful look in Primrose's direction. "However," she continued, "The Dark Pilgrim would undoubte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at a tail for a tail was a fair trade, and allow you to take the unicorn's tail as vengeance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loss. You could leave it with the minstrel's body, so the witch could find it and see to her so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ppens to those who thwart our Ca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 seemed satisfied by this compromise. He withdrew his knife from the smelly sheepskin clo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clothed his man-form, and walked up behind Moonshine, grabbing hi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creamed, aloud to the bandits and silently to Colin, but he was so tightly boun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without help withdraw his tail from the were-man's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on a moment, ma'am," Colin said, "You can't let him do that to a helpless prisoner. How woul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for the Cause?" He had no idea what he could do or say to save Moonshine and himself and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o gain time. Help came from an unexpected sou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den, you promised me no harm would come to him!" Primrose protested, trotting up to stare S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h in the face. "You said he would find glory with our cause. How can you let that filthy pet of y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 one of us? Why, that nasty wolf can do nothing but turn into an even nastier man!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can purify water, prevent poisoning, cure illnes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l wounds!" Colin added with sudden inspiration. "Why, ma'am, you'd be wasting three of your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uable supporters, and maybe losing the loyalty of the lady unicorn there, if you let your friend hav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was unimpressed. "You don't seem to understand, minstrel. I've given my word. Your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jured a brave captain of the Cause, and your witch mutilated him. It is only just that you suffer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, and your beast forfeit his tail. If I'm not just, my men will cease to have any respect for me. Besi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cost me my most devoted assista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31113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mustered all of his balladry play-acting skills to seem casual. "I don't see how you can call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oted when he'd rather slink off into the bushes after murdering us than continue to serve the C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didn't know who your wolf was when he attacked him, did you, Moonsh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aayyy, Minstrel!" Moonshine cried. "Had I known, I would have run him throug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there," Colin said, translating the audible neigh and tactfully neglecting to mention the latter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's reply. "He didn't know he was tickling a comrade-in-arms. As for Maggie, that was a f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, and after all, she's just a girl, and he's a big bad werewo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a girl," Sally reminded him, drawing herself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a'am, you certainly are, which proves my point exactly. You NEED your assistant to help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y don't you make him take the cure and come along to the stronghold with the rest of us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ing him butcher us and slink around licking his wounds while your people honor him as a marty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the cure?" Wulfric asked. "What nonsense is this? C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ff it now, Wulfie, old boy. You can't tell me you didn't know all along that Moonshine's ma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cure you. You SAW it heal Leofwin's stab wound. Why, I'll wager Moonshine can grow you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ail just like-" But Colin's fingers refused to snap. "Or at least heal over the wound so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 again. You can do that, can't you, Moonsh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!" Moonshi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there, of course he can," Colin said aloud, and to Moonshine added privately, "If you ever wan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t out of this alive, you'd better show a little unicornly charity, and heal this beastie with all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've never grown a tail back." Moonshine said. "I wouldn't know where to beg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let your magic do it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. If you can make Wulfie well enough to accompany us, you both may live," Sall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my tail," Wulfric insisted, grow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all right. If he can't grow yours back you may still take his," she agreed. "But this is all tak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 amount of time and we should be making all speed to the stronghold. Have the beast d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at once, minstr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make it look as mysterious and complicated as possible, Colin obtained another flask of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one of the guards, and with extreme ceremony held the flask in place while Moonshine threa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p of his horn through the narrow opening at the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ling the nonsense syllables which served in some songs as euphemisms for indelicate bodily pa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unctions, the minstrel then sprinkled the water over Wulfric's re-enwolfed rump. And hel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n't have worried. The wound began to heal nicely at once, and within a few minutes a grow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1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mustered all of his balladry play-acting skills to seem casual. "I don't see how you can call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oted when he'd rather slink off into the bushes after murdering us than continue to serve the C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didn't know who your wolf was when he attacked him, did you, Moonsh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aayyy, Minstrel!" Moonshine cried. "Had I known, I would have run him throug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there," Colin said, translating the audible neigh and tactfully neglecting to mention the latter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's reply. "He didn't know he was tickling a comrade-in-arms. As for Maggie, that was a f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, and after all, she's just a girl, and he's a big bad werewo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a girl," Sally reminded him, drawing herself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a'am, you certainly are, which proves my point exactly. You NEED your assistant to help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y don't you make him take the cure and come along to the stronghold with the rest of us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ing him butcher us and slink around licking his wounds while your people honor him as a marty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the cure?" Wulfric asked. "What nonsense is this? C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ff it now, Wulfie, old boy. You can't tell me you didn't know all along that Moonshine's ma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cure you. You SAW it heal Leofwin's stab wound. Why, I'll wager Moonshine can grow you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ail just like-" But Colin's fingers refused to snap. "Or at least heal over the wound so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 again. You can do that, can't you, Moonsh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!" Moonshi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there, of course he can," Colin said aloud, and to Moonshine added privately, "If you ever wan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t out of this alive, you'd better show a little unicornly charity, and heal this beastie with all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've never grown a tail back." Moonshine said. "I wouldn't know where to beg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let your magic do it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. If you can make Wulfie well enough to accompany us, you both may live," Sall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my tail," Wulfric insisted, grow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all right. If he can't grow yours back you may still take his," she agreed. "But this is all tak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 amount of time and we should be making all speed to the stronghold. Have the beast d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at once, minstr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make it look as mysterious and complicated as possible, Colin obtained another flask of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one of the guards, and with extreme ceremony held the flask in place while Moonshine threa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p of his horn through the narrow opening at the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ling the nonsense syllables which served in some songs as euphemisms for indelicate bodily pa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unctions, the minstrel then sprinkled the water over Wulfric's re-enwolfed rump. And hel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edn't have worried. The wound began to heal nicely at once, and within a few minutes a grow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74660" cy="1006284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outed from the end of Wulfric's spine. It was thin and hairless and pale, and rather resembl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emic carrot, but it wagged properly, when Wulfric saw it and realized what it was. In fact, t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o relieved to have his tail back that he chased it like a puppy before Sally could cal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n't look like a proper tail," she said cri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do fur," Moonshine, still miffed at having been forced to perform his magic for an enemy,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ugh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says fur takes time to grow back, ma'am, but grow back it will. Why, I understand some ma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es for baldness even include shaving off all the hair ahead of time to make it grow back thick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uxur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ndeed." He nodded vigorously. "But, excuse me, ma'am, now that we've solved this mi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y, don't you think we should get on to your stronghold right away? I mean, your Dark Pilgr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nee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's blue eyes regarded him with almost coquettish interest. "I wish I could be sure of your loyal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. But yes, you're right. We must proceed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rapped a bandage of cloth around Wulfric's new tail to keep it from the cold. Colin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d, but loosely, and Moonshine's bonds were also loosened. Colin was permitted to lead the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restated condition that he keep him quiet and cooper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ng as they traveled through the woods, and out and up into the sparsely covered country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irt of the great jagged mountain in whose shadow they shivered. He made up a so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's tail called, fittingly enough, The Ballad of Wulfric's Tail, in which he made Moonshine ou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eat and misunderstood hero for Sally's cause, making up wildly flattering words as he went alo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ribe both Sally and Moonshine, and emphasizing the marching beat, which made it easier for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 and also put the guards in a good humor, so they didn't clout him and the other prisoners so oft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tomped and growled along in a kind of brutish conten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allowed Wulfric to range ahead, and, with Primrose, she dropped back to walk beside Colin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limbing up a wide, treeless meadow now, and though there was plenty of room all around, S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very close to him, cocking her head attentively as if she only wished to hear his song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ly. But he knew the signs. The ravishing rebel leader made it as plain as had any of the court la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 fancied Colin himself as well as his music. One had to put up with that sort of thing whe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ossessed of such an abundance of talent and charm as he, but in this particular case the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im more than a little uneasy. His charm for this lady, if mishandled, could very well prove fa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in the figurative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it was particularly difficult to be charming to someone as fetching as Sally Forth. How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urious his interest in her political philosophy, and however dubious the logic behind that philosophy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al attractions were absolutely, irrefutably genuine and beyond question. Still, entertain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inded him a bit of a tale the chief archivist, Sir Cyril Perchingbird, had once told him about Finb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proof's great-grandfather's performing magic. The Ashburn ancestor, Selwyn the Serpent Slayer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essed, like all Ashburns, of a love and talent for the flashy, entertaining sort of magic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n to best advantage when done before an audience. In his later years, Selwyn, who had igno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fts for the dour business of serpent slaying, a necessity during his day, when Argonia's coas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outed from the end of Wulfric's spine. It was thin and hairless and pale, and rather resembl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emic carrot, but it wagged properly, when Wulfric saw it and realized what it was. In fact, t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o relieved to have his tail back that he chased it like a puppy before Sally could cal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n't look like a proper tail," she said cri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do fur," Moonshine, still miffed at having been forced to perform his magic for an enemy,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ugh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says fur takes time to grow back, ma'am, but grow back it will. Why, I understand some ma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es for baldness even include shaving off all the hair ahead of time to make it grow back thick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uxur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ndeed." He nodded vigorously. "But, excuse me, ma'am, now that we've solved this mi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y, don't you think we should get on to your stronghold right away? I mean, your Dark Pilgr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nee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's blue eyes regarded him with almost coquettish interest. "I wish I could be sure of your loyal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. But yes, you're right. We must proceed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rapped a bandage of cloth around Wulfric's new tail to keep it from the cold. Colin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d, but loosely, and Moonshine's bonds were also loosened. Colin was permitted to lead the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restated condition that he keep him quiet and cooper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ng as they traveled through the woods, and out and up into the sparsely covered country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irt of the great jagged mountain in whose shadow they shivered. He made up a so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's tail called, fittingly enough, The Ballad of Wulfric's Tail, in which he made Moonshine ou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eat and misunderstood hero for Sally's cause, making up wildly flattering words as he went alo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ribe both Sally and Moonshine, and emphasizing the marching beat, which made it easier for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 and also put the guards in a good humor, so they didn't clout him and the other prisoners so oft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tomped and growled along in a kind of brutish conten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allowed Wulfric to range ahead, and, with Primrose, she dropped back to walk beside Colin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limbing up a wide, treeless meadow now, and though there was plenty of room all around, S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very close to him, cocking her head attentively as if she only wished to hear his song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ly. But he knew the signs. The ravishing rebel leader made it as plain as had any of the court la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 fancied Colin himself as well as his music. One had to put up with that sort of thing whe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ossessed of such an abundance of talent and charm as he, but in this particular case the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im more than a little uneasy. His charm for this lady, if mishandled, could very well prove fa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t in the figurative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it was particularly difficult to be charming to someone as fetching as Sally Forth. How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urious his interest in her political philosophy, and however dubious the logic behind that philosophy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al attractions were absolutely, irrefutably genuine and beyond question. Still, entertain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inded him a bit of a tale the chief archivist, Sir Cyril Perchingbird, had once told him about Finb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proof's great-grandfather's performing magic. The Ashburn ancestor, Selwyn the Serpent Slayer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essed, like all Ashburns, of a love and talent for the flashy, entertaining sort of magic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n to best advantage when done before an audience. In his later years, Selwyn, who had igno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fts for the dour business of serpent slaying, a necessity during his day, when Argonia's coas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06284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gued with the snakes, decided that slaying the sea serpents was a boring and unchalle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pation. He had taken to whistling tunes calling them up to the shores near Queenston, giv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good show that the monsters came happily to the harpoons of Selwyn's more belligerent frie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took advantage of the situation to slay as many snakes as possible. Still, Selwyn's wondrous f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essed as many of the populace as it did sea serpents, and from that day forward Argonians c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all their king Selwyn the Serpent Slayer and began to call him instead Selwyn the Snake Char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 that singing for Sally Forth was a little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stop singing by midday, for they had climbed high enough that footing was steep and difficu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the unicorns were less sure-footed than before. They were able to travel only an hour o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after that, and made camp, high up on the side of the mountain, in the shadow of the glaci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, which cupped around them on three sides. Colin was grateful for the rest, for he was un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ights, and even more unused to long marches, particularly during perform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he was beginning to fear for the health of the Everclear folk, among whom he was once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ckled. They looked, if possible, even deader than usual, most of them having turned an unattra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ky blue which matched the haze veiling the pinnacle rising at their backs. Their noses ran, 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they didn't wipe them, so that froze, adding to the general unsavoriness of their collective over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bandits had equipped themselves with winter clothing, which they drew from packsa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ned, but, oddly enough, their leader still shivered in her thin, translucent garment, and hugge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the fire. Either she believed in traveling light, Colin thought, or else she felt her attire was goo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ale. In either case, her patronage was too important to his own survival for him to allow her to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ing even a slight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 here, guard," he said to no one in particular. "If I weren't trussed up like this, I'd offer my jack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beautiful leader, if I had a jacket, that is. What kind of fellows are you,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allantry paid unexpected dividends. Sally was swamped with so many warm wraps she even 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ith him. "You know how to treat your leader with respect, don't you, minstrel? I like that in a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did the safe thing, and pretended to fall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eyed the impossible heights of the glacier, and felt like crying. The wretched thing looked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nd down, with deep crevasses tinged a cold and forbidding blue, and gusts of snow skimmi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 slopes. The upper slopes she couldn't even see. They were blanketed with the pearl gray clou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ffling most of the landscape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awakened that morning stiff and cold, her hair and back covered with a powdering of new s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pression of the faery bells engraved on her cheek were she'd crushed them under her when she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her feet had stopped marching, but for a long time she had no idea why, nor did she know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deposited her in this unpromising place. But then the wind had blown away a patch of clou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evealed for a moment a line of dark dots on the upper portion of the glac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ried to convince herself that the dots were black mountain sheep, or rock-climbing gnome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they weren't. Her feet had brought her, as the faery's spell specified, on the correct p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forest. Only now, here on this barren mountainside, she was no longer IN the forest.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Moonshine and Colin. That was them, up there, in all that fog and snow and wind. And the w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 and snow right here where she was were no laughing matters either. Even if her feet could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gued with the snakes, decided that slaying the sea serpents was a boring and unchalle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pation. He had taken to whistling tunes calling them up to the shores near Queenston, giv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good show that the monsters came happily to the harpoons of Selwyn's more belligerent frie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took advantage of the situation to slay as many snakes as possible. Still, Selwyn's wondrous f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essed as many of the populace as it did sea serpents, and from that day forward Argonians c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all their king Selwyn the Serpent Slayer and began to call him instead Selwyn the Snake Char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 that singing for Sally Forth was a little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stop singing by midday, for they had climbed high enough that footing was steep and difficu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the unicorns were less sure-footed than before. They were able to travel only an hour o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after that, and made camp, high up on the side of the mountain, in the shadow of the glaci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, which cupped around them on three sides. Colin was grateful for the rest, for he was un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ights, and even more unused to long marches, particularly during perform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he was beginning to fear for the health of the Everclear folk, among whom he was once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ckled. They looked, if possible, even deader than usual, most of them having turned an unattra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ky blue which matched the haze veiling the pinnacle rising at their backs. Their noses ran, 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they didn't wipe them, so that froze, adding to the general unsavoriness of their collective over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bandits had equipped themselves with winter clothing, which they drew from packsa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ned, but, oddly enough, their leader still shivered in her thin, translucent garment, and hugge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the fire. Either she believed in traveling light, Colin thought, or else she felt her attire was goo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ale. In either case, her patronage was too important to his own survival for him to allow her to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ing even a slight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 here, guard," he said to no one in particular. "If I weren't trussed up like this, I'd offer my jack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beautiful leader, if I had a jacket, that is. What kind of fellows are you,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allantry paid unexpected dividends. Sally was swamped with so many warm wraps she even 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ith him. "You know how to treat your leader with respect, don't you, minstrel? I like that in a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did the safe thing, and pretended to fall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eyed the impossible heights of the glacier, and felt like crying. The wretched thing looked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nd down, with deep crevasses tinged a cold and forbidding blue, and gusts of snow skimmi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 slopes. The upper slopes she couldn't even see. They were blanketed with the pearl gray clou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ffling most of the landscape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awakened that morning stiff and cold, her hair and back covered with a powdering of new s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pression of the faery bells engraved on her cheek were she'd crushed them under her when she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her feet had stopped marching, but for a long time she had no idea why, nor did she know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deposited her in this unpromising place. But then the wind had blown away a patch of clou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evealed for a moment a line of dark dots on the upper portion of the glac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ried to convince herself that the dots were black mountain sheep, or rock-climbing gnome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they weren't. Her feet had brought her, as the faery's spell specified, on the correct p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forest. Only now, here on this barren mountainside, she was no longer IN the forest.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Moonshine and Colin. That was them, up there, in all that fog and snow and wind. And the w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 and snow right here where she was were no laughing matters either. Even if her feet could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09205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uaded to move, she had no idea how she would survive the cold without her mag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agic still wasn't working. She tried it, and wasted precious moments weeping when she f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ads, but she was turning into a crybaby. Lots of people couldn't build a magic fire wheneve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, and they didn't cry about it. What did they do to keep warm while climbing glaciers, then?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ied the low-lying moss hugging the chilly earth under her feet, the tiny, cold-looking flower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ingy hummocks of damp earth covered with a carpet of plants, none of which offered a stem or tw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r than Trickle's little finger. People without magic for fires would never come to places like thi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for fuel, that was for certain. And, undoubtedly, they would have had the sense to wear coa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ttens and boots with the soles still in them if they were to do any ice climbing. But what was she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to yourself, she thought angrily, moaning and wringing your hands like a milkmaid with a dry c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do the best you can, of course, and if that's not good enough you'll simply have to deal wit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 find tha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he slipped the silk dress from her pocket on over her woolen one, which kept some of the wind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wed shut the holes in her boot soles with thread pulled from her skirt and a bone needle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ine pouch. She padded the insoles of each boot with moss before she slipped them back on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make them considerably warmer when her body heat warmed the damp, chilly moss enough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ct as insulation, the way trappers she knew always claimed it did. Now she wished she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Trickle the tail. It might have served as a hat, or a muff, or even to warm her neck. She u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 she had torn from her shift for a head wrap, and stuffed her hands into her pockets, al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else that wasn't immediately useful, including Trickle's flower. If faery help was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 than Trickle's had been so far, she'd manage on her own, thank you just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her precautions was very affective, though she was a little wanner than she had bee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ed up the side of the mountain all that day, hearing nothing but the rasp of her own brea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the pounding of her heart in her throat. All she could think of, apart from her own misery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ny Brown saying, when she found out as she undoubtedly would, that Maggie had frozen to de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told that girl once I told her a thousand times always to wear her cloak when she goes outdo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though her legs were so sore they could hardly carry her and her tongue was soon too dry to w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ips, she could no more stop now than she could the night before. Though she had no hope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scale the entire glacier dressed as she was, she thought she might at least be able to se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er on the mountain where her friends were being taken, so that later on she might return with help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re still able. Which she doubted, actually. But Colin and Moonshine were up there somew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eeded her, and she couldn't stand not doing something, anything, to try to help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time she almost succeeded in convincing herself that she was being foolish and that the cor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of action would be to return to Little Darlingham and wait for Wizard Raspberry, the wind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 down for a moment, or she'd think she spotted the specks high atop the glacier's tip again, and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on a little farther. The morning snow, which had never melted, but merely sank into a kind of icy c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mossy growth on the mountainside, was reinforced in midafternoon by another flu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rudged on a few more paces, but soon the snow was flying faster, and the wind began to swirl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her eyes so that she could no longer see where she was. She sank to her heels, thinking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wait it out. The edge of the glacier had looked so close, just a moment ago, and she couldn'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further, anyway, but perhaps when the storm had blown over she'd be able to see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apidly became evident, however, that the storm had no intention of clearing. Instead, it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ily worse, until the wind penetrated everything she wore, and the snow piled in drifts all aroun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94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uaded to move, she had no idea how she would survive the cold without her mag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agic still wasn't working. She tried it, and wasted precious moments weeping when she f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ads, but she was turning into a crybaby. Lots of people couldn't build a magic fire wheneve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, and they didn't cry about it. What did they do to keep warm while climbing glaciers, then?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ied the low-lying moss hugging the chilly earth under her feet, the tiny, cold-looking flower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ingy hummocks of damp earth covered with a carpet of plants, none of which offered a stem or tw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r than Trickle's little finger. People without magic for fires would never come to places like thi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for fuel, that was for certain. And, undoubtedly, they would have had the sense to wear coa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ttens and boots with the soles still in them if they were to do any ice climbing. But what was she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 to yourself, she thought angrily, moaning and wringing your hands like a milkmaid with a dry c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do the best you can, of course, and if that's not good enough you'll simply have to deal wit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 find tha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he slipped the silk dress from her pocket on over her woolen one, which kept some of the wind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wed shut the holes in her boot soles with thread pulled from her skirt and a bone needle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ine pouch. She padded the insoles of each boot with moss before she slipped them back on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make them considerably warmer when her body heat warmed the damp, chilly moss enough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ct as insulation, the way trappers she knew always claimed it did. Now she wished she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Trickle the tail. It might have served as a hat, or a muff, or even to warm her neck. She u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 she had torn from her shift for a head wrap, and stuffed her hands into her pockets, al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else that wasn't immediately useful, including Trickle's flower. If faery help was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 than Trickle's had been so far, she'd manage on her own, thank you just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her precautions was very affective, though she was a little wanner than she had bee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ed up the side of the mountain all that day, hearing nothing but the rasp of her own brea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the pounding of her heart in her throat. All she could think of, apart from her own misery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ny Brown saying, when she found out as she undoubtedly would, that Maggie had frozen to de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told that girl once I told her a thousand times always to wear her cloak when she goes outdo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though her legs were so sore they could hardly carry her and her tongue was soon too dry to w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ips, she could no more stop now than she could the night before. Though she had no hope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scale the entire glacier dressed as she was, she thought she might at least be able to se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er on the mountain where her friends were being taken, so that later on she might return with help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re still able. Which she doubted, actually. But Colin and Moonshine were up there somew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eeded her, and she couldn't stand not doing something, anything, to try to help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time she almost succeeded in convincing herself that she was being foolish and that the cor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of action would be to return to Little Darlingham and wait for Wizard Raspberry, the wind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 down for a moment, or she'd think she spotted the specks high atop the glacier's tip again, and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on a little farther. The morning snow, which had never melted, but merely sank into a kind of icy c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mossy growth on the mountainside, was reinforced in midafternoon by another flu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rudged on a few more paces, but soon the snow was flying faster, and the wind began to swirl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her eyes so that she could no longer see where she was. She sank to her heels, thinking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wait it out. The edge of the glacier had looked so close, just a moment ago, and she couldn'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further, anyway, but perhaps when the storm had blown over she'd be able to see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apidly became evident, however, that the storm had no intention of clearing. Instead, it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ily worse, until the wind penetrated everything she wore, and the snow piled in drifts all aroun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87298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 clearly she had imagined freezing to death, she hadn't really thought she would.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ay she fancied it. But before long, she could no longer feel her toes or nose or eyes or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lips and cheeks stung with each flake that hi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it didn't seem that the situation could possibly deteriorate any further, she decided to see if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's little friends cared for high altitudes. Her left hand had to be persuaded to drift across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body to join her right hand in her skirt pocket on that side, and she had to hold up the silk d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teeth while her hands juggled the withered flower stalk between them. The wind threat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 the flowers away as soon as she pulled them from her pocket, so she pressed her face agains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p, and thus shielded her hands until she could take the flowers in her teeth. Then she shook the flow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dog would shake an old slipper. If she expected to hear bells, she was disappointed, for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the wind, though she tasted the bitter plant taste of the faery bell stalk where she'd bitte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 was a wasted effort. No faery appeared to stop the snowstorm, or to drop a magic neck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er neck that would transport her with a wish where ever she wished to go. The faery b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have been Trickle's demented idea of a joke. It seemed a bad way to die, spending one's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s heaping curses on the head of a wretched little sawed-off water sprite. But, bad way to di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, Maggie's anger heated her up enough that she remained alive until help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he didn't see it at first, and when she did, she almost fled from it, failing to recognize it as s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have been a tall drift of snow blowing towards her, except that it was blowing the wrong way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have been blowing to the side and down off the mountain with the rest of the snow, but instea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ed her from above, and blew up at her. That was when she saw that it wasn't made of flakes b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ggy white fur which separated into arms and legs extending from a vast trunk, and topped with a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broad and brushy with beard and hair it appeared to be an animal. Its gait as it closed in on 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 and tottering, and its face rose far, far above her. It was taller than any man she'd ever s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perhaps the King, though it was smaller than the average giant. She crouched down into 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ecided her best bet might be to roll up into a ball and snowball down the hill. Even if she brok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, it might be better than what the thing had in store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thing stood squarely in front of her now, blocking any chance she would have to roll. It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yawning maw, and through the raging wind she could make out its words quite pl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e young party what rang for assist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dazedly, and the bells wobbled in her teeth again. She spat the flowers out, and ja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ack into her pocket with her frozen fingers. That was all she had time to do before th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oped her up from the center of the drift that had been building around her. Being held like that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 wasn't at all unpleasant-it was rather like being wrapped in a warm, pulsing fur c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just thaw you out a bit, Miss," it said. "And you can tell me just who you are, how you come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my mountain, and how you happen to have the bells on yer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detect nothing really sinister about his tone, and nothing even disrespectful about the gri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he held and warmed her, enveloping at once her frozen face and hands and feet, which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beginning to tingle again with life. Still, there was something very stiff and guarded about his 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made her un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t least you know WHAT I am," she said. "Which is more than I can say for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7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 clearly she had imagined freezing to death, she hadn't really thought she would.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ay she fancied it. But before long, she could no longer feel her toes or nose or eyes or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lips and cheeks stung with each flake that hi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it didn't seem that the situation could possibly deteriorate any further, she decided to see if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's little friends cared for high altitudes. Her left hand had to be persuaded to drift across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body to join her right hand in her skirt pocket on that side, and she had to hold up the silk d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teeth while her hands juggled the withered flower stalk between them. The wind threat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 the flowers away as soon as she pulled them from her pocket, so she pressed her face agains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p, and thus shielded her hands until she could take the flowers in her teeth. Then she shook the flow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dog would shake an old slipper. If she expected to hear bells, she was disappointed, for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the wind, though she tasted the bitter plant taste of the faery bell stalk where she'd bitte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 was a wasted effort. No faery appeared to stop the snowstorm, or to drop a magic neck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er neck that would transport her with a wish where ever she wished to go. The faery b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have been Trickle's demented idea of a joke. It seemed a bad way to die, spending one's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s heaping curses on the head of a wretched little sawed-off water sprite. But, bad way to di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, Maggie's anger heated her up enough that she remained alive until help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he didn't see it at first, and when she did, she almost fled from it, failing to recognize it as s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ould have been a tall drift of snow blowing towards her, except that it was blowing the wrong way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have been blowing to the side and down off the mountain with the rest of the snow, but instea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ed her from above, and blew up at her. That was when she saw that it wasn't made of flakes b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ggy white fur which separated into arms and legs extending from a vast trunk, and topped with a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broad and brushy with beard and hair it appeared to be an animal. Its gait as it closed in on 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 and tottering, and its face rose far, far above her. It was taller than any man she'd ever s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perhaps the King, though it was smaller than the average giant. She crouched down into 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ecided her best bet might be to roll up into a ball and snowball down the hill. Even if she brok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, it might be better than what the thing had in store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thing stood squarely in front of her now, blocking any chance she would have to roll. It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yawning maw, and through the raging wind she could make out its words quite pl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e young party what rang for assist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dazedly, and the bells wobbled in her teeth again. She spat the flowers out, and ja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ack into her pocket with her frozen fingers. That was all she had time to do before th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oped her up from the center of the drift that had been building around her. Being held like that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 wasn't at all unpleasant-it was rather like being wrapped in a warm, pulsing fur c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just thaw you out a bit, Miss," it said. "And you can tell me just who you are, how you come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my mountain, and how you happen to have the bells on yer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detect nothing really sinister about his tone, and nothing even disrespectful about the gri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he held and warmed her, enveloping at once her frozen face and hands and feet, which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beginning to tingle again with life. Still, there was something very stiff and guarded about his 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made her un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t least you know WHAT I am," she said. "Which is more than I can say for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84377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untered up the mountain with her in his big fuzzy arms, his tone conversational, now, as if 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for his constitutional on a warm, sunny day instead of in the middle of a blizzard which made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 as if they were being stirred into the middle of a rice pudding. "Now, Miss, we mustn't ask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, must we, now? Goodness knows I've already put myself out for you quite enough. I'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run down a grizzly for me supper when I heard you tinklin' them little bells, and I ask you, di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itate to answe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DID you answer me?" she asked, mumbling into his fur and having to spit some out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clarify her questions. "I mean, why did YOU answer me? You're not a faery-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answering immediately, he paused. By twisting slightly, Maggie could peek out over the cr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ne of his furry elbows. She immediately wished she hadn't. All around, the snow still swirled as ma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ever, so that she could see nothing in front of her or on ei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irectly in front of them, where her captor/rescuer's toes should have been, the snow fell, and f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ept on falling, straight past them, feathering its way eternally down into a deep, gaping, blue-w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vasse slicing halfway into the mountain's c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trying to judge how far that might be, and to think why the creature had paused just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all this incredibly sharp blue ice, when he shifted his weight, tightened his grip on her, and ju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anded, lightly as a bird. When she was quite sure she was alive, Maggie risked another pee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that they had landed on the crevasse floor. Surrounding them, tiers of ice rose in sheer walls, fiss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and then with long deep cracks. In front of them, one such crack split the wall, broad enough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to walk through at the base, narrowing to an infinitesimal crack as far above their heads as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. In two strides, the creature bundled her into this fissure and deposited her on a pile of f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ve was oddly cozy; with its sapphire walls protecting them from the blanketing snow and su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s whining outside, it practically invited her to give in to her weariness and nap among the thi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wn multicolored furs. But the creature bustled around at the back of the cave, and interrupted her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was enjoying a nice drowsy reverie, trying to count the waves of snow as they rippled do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the den's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, Miss. Have a spot of herb tea," the monster said, holding a goblet of faceted ice to her mo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racing her head with one paw as if he meant to force the stuff down her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. What is this?" she asked, rou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as I said. Herb tea. Gathered down below by me friends. Be a nice lass, now, and drink i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, won't you, before it melts me gobl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he was still suspicious, she noted that the goblet was indeed melting, diluting and coo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gy-smelling drink it contained. Oh well, if he was going to do away with her, she supp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 could have done it in other ways besides poisoning her long before now. She'd have fr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his help. She drank-and gagged, sure that she had after all been poisoned. The stuff t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lfu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-what kind of herbs did you say those wer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the usual kind," he said. "The secret ingredient is the water. There's a hot spring seeping up in b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5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untered up the mountain with her in his big fuzzy arms, his tone conversational, now, as if 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for his constitutional on a warm, sunny day instead of in the middle of a blizzard which made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 as if they were being stirred into the middle of a rice pudding. "Now, Miss, we mustn't ask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, must we, now? Goodness knows I've already put myself out for you quite enough. I'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run down a grizzly for me supper when I heard you tinklin' them little bells, and I ask you, di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itate to answe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DID you answer me?" she asked, mumbling into his fur and having to spit some out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clarify her questions. "I mean, why did YOU answer me? You're not a faery-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answering immediately, he paused. By twisting slightly, Maggie could peek out over the cr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ne of his furry elbows. She immediately wished she hadn't. All around, the snow still swirled as ma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ever, so that she could see nothing in front of her or on ei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irectly in front of them, where her captor/rescuer's toes should have been, the snow fell, and f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ept on falling, straight past them, feathering its way eternally down into a deep, gaping, blue-w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vasse slicing halfway into the mountain's c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trying to judge how far that might be, and to think why the creature had paused just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all this incredibly sharp blue ice, when he shifted his weight, tightened his grip on her, and ju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anded, lightly as a bird. When she was quite sure she was alive, Maggie risked another pee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that they had landed on the crevasse floor. Surrounding them, tiers of ice rose in sheer walls, fiss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and then with long deep cracks. In front of them, one such crack split the wall, broad enough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to walk through at the base, narrowing to an infinitesimal crack as far above their heads as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. In two strides, the creature bundled her into this fissure and deposited her on a pile of f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ve was oddly cozy; with its sapphire walls protecting them from the blanketing snow and su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s whining outside, it practically invited her to give in to her weariness and nap among the thi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wn multicolored furs. But the creature bustled around at the back of the cave, and interrupted her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was enjoying a nice drowsy reverie, trying to count the waves of snow as they rippled do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the den's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, Miss. Have a spot of herb tea," the monster said, holding a goblet of faceted ice to her mo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racing her head with one paw as if he meant to force the stuff down her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. What is this?" she asked, rou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as I said. Herb tea. Gathered down below by me friends. Be a nice lass, now, and drink i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, won't you, before it melts me gobl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he was still suspicious, she noted that the goblet was indeed melting, diluting and coo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gy-smelling drink it contained. Oh well, if he was going to do away with her, she supp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 could have done it in other ways besides poisoning her long before now. She'd have fr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his help. She drank-and gagged, sure that she had after all been poisoned. The stuff t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lfu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-what kind of herbs did you say those wer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the usual kind," he said. "The secret ingredient is the water. There's a hot spring seeping up in 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23810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is fissure. Gives it that special taste-supposed to be very healthful, I'm told. Seems to hav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effect on you, anyway. You're much redder now. That's a good sign on you furless ones, ai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faeries gets redder when they drink me tea. I keeps it special for 'em. They supply the herbs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ies the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a," she said, eager to change the subject so she wouldn't be tempted to tell him what sh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of his tea. "So you don't claim to be a faery then, even though you answered the bel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 do and maybe I don't," he said, sinking down onto the furs across from her and rubb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ms against his knees. She could see now that he did have hands-very furry ones, but ha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theless, not paws. "I'm who you get if you go ringing for supernatural assistance in these parts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rate. Actually, I suppose you might say I am a sort of faery. You smooth folk seem to have the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LL faeries are simple sorts with nothing to do but dance about in dear little circles all the time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be like the big 'uns who mix with YOUR people. But some of us are a bit different, and we hav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ies too, which we take very seriously, I can tell you. Like little Trickle, for instance, fin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, does a first-class job of guardin' a MOST strategic bit of moisture. From the tone of your bell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it was she who sent you t'me. Am I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, continuing to stare in fascination at him. His fur masked most of his outline, but s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as if there were something vaguely out of kilter with the way he l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ed at her in almost the same way, but continued to talk. His voice was deep and sooth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wned out the wind. "Trickle's just one example of a faery doin' a fine job looking after her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. There's them as guards the trees, too, yer nymphs and dryads and such, but they're not ov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endable. There's a couple of them down yonder on the lower slopes, watchin' over the foothills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dwarves. Generally it's dwarves for the high country, where there's likely to be mines, and gno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ields and woods and such. I'm what you gets in the glaci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, wonderingly. "I've never seen the like of you before, or heard of anyon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ardon me for being blunt, Miss," he replied. "But unless you're a young lady of rather b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, you can see how unlikely it might be that you would have. It's my job to keep your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 from frequenting glaciers, you might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ome kind of talking bear?" she asked. Talking bears were within her experience. On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friends was a former enchanted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hould say not." He held out his hands for inspection. Each contained ten fingers, the undersides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added like feet, though smoother. Each digit was six-jointed, except the thumb, which had only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ints. Sharp claws curved from each fingertip. He next raised a meat-platter-sized foot, and s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d bothered her about him. It was on backwards. His toes pointed behind, and his heel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. It looked pai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through a mouthful of what looked like icicles. "Clever way to throw you people off 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, eh? Inherited me drift-hoppers from me great-great-great-great-gran, who was a snow fae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to these lands as an immigrant durin' the great Purges in Chai-yong. Aristocrat, she was, my g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ed the royal sacred mountain. But that didn't stop them smoothies from tryin' t' purge '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ai-yong?" Maggie was puzzled. She'd heard the name only in connection with certain luxury ite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n't heard it at all recently. "I didn't know they even HAD faeries in Chai-yo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06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is fissure. Gives it that special taste-supposed to be very healthful, I'm told. Seems to hav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effect on you, anyway. You're much redder now. That's a good sign on you furless ones, ai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faeries gets redder when they drink me tea. I keeps it special for 'em. They supply the herbs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ies the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a," she said, eager to change the subject so she wouldn't be tempted to tell him what sh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of his tea. "So you don't claim to be a faery then, even though you answered the bel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 do and maybe I don't," he said, sinking down onto the furs across from her and rubb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ms against his knees. She could see now that he did have hands-very furry ones, but ha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theless, not paws. "I'm who you get if you go ringing for supernatural assistance in these parts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rate. Actually, I suppose you might say I am a sort of faery. You smooth folk seem to have the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LL faeries are simple sorts with nothing to do but dance about in dear little circles all the time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be like the big 'uns who mix with YOUR people. But some of us are a bit different, and we hav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ies too, which we take very seriously, I can tell you. Like little Trickle, for instance, fin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, does a first-class job of guardin' a MOST strategic bit of moisture. From the tone of your bell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it was she who sent you t'me. Am I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, continuing to stare in fascination at him. His fur masked most of his outline, but s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as if there were something vaguely out of kilter with the way he l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ed at her in almost the same way, but continued to talk. His voice was deep and sooth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wned out the wind. "Trickle's just one example of a faery doin' a fine job looking after her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. There's them as guards the trees, too, yer nymphs and dryads and such, but they're not ov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endable. There's a couple of them down yonder on the lower slopes, watchin' over the foothills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dwarves. Generally it's dwarves for the high country, where there's likely to be mines, and gno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ields and woods and such. I'm what you gets in the glaci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, wonderingly. "I've never seen the like of you before, or heard of anyon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ardon me for being blunt, Miss," he replied. "But unless you're a young lady of rather b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, you can see how unlikely it might be that you would have. It's my job to keep your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 from frequenting glaciers, you might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ome kind of talking bear?" she asked. Talking bears were within her experience. On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friends was a former enchanted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hould say not." He held out his hands for inspection. Each contained ten fingers, the undersides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added like feet, though smoother. Each digit was six-jointed, except the thumb, which had only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ints. Sharp claws curved from each fingertip. He next raised a meat-platter-sized foot, and s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d bothered her about him. It was on backwards. His toes pointed behind, and his heel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. It looked pai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through a mouthful of what looked like icicles. "Clever way to throw you people off 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, eh? Inherited me drift-hoppers from me great-great-great-great-gran, who was a snow fae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to these lands as an immigrant durin' the great Purges in Chai-yong. Aristocrat, she was, my g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ed the royal sacred mountain. But that didn't stop them smoothies from tryin' t' purge '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ai-yong?" Maggie was puzzled. She'd heard the name only in connection with certain luxury ite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n't heard it at all recently. "I didn't know they even HAD faeries in Chai-yo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1034034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suppose they did after them purges," he said. "Say, do you want to hear this or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, cha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me grandam's job to keep the snows free of you pesky smoothies by luring any man foo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intrude on 'er mountain to 'is death. She'd appear to him all pale and pretty, and smile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ly-like, you know, then throw him off the track with her backward feet trick. Poor devil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ze to death chasin' around in circles. Work every time, these drift-hoppers do." He slapped his kn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fur-muted plop, and laughed a volcanic laugh. "You should see 'em tryin' to figure out if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'em or not. Drives 'em mad, it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? Drives who m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lokes comes up with the nymph. Mind you, I don't dally with 'em while she's about-she's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r in the head, takin' up with mortals and the like, but the big 'uns are like that, and she is one of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. But they knows I watch, and just let one of 'em get out of hand, and try to find the treasu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s I'm hi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another icicle grin and asked, "Is that why you called me, Miss? To find me trea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sir," she said emphatically. "The last thing I want or need is a treasure. But if you have a horse-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yet, some wings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again and a shower of snow shook loose from an overhead ledge and slid to the fl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a shining pile on the gray fur covering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had me a horse, I'd eat it, and you can see I haven't got wings. But that little posey you tin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tles you to any reasonable help I can give you, compliments of Trickle. Unless I want to be in her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ces, which I can tell you, I'm no coward, but I do not!" And he laughed again, this time crashing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f of his cave down around their ears. He remained unperturbed, however, and simply ten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ry form over Maggie until all the ice which had been shaken loose shattered onto the floor.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host that way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s to watch me sense of humor around here," he confided. "Don't get company too often, and I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away. Get it from me dad's folk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ould tell by the pride in his voice that she wasn't going to get any help out of him, Trickle o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le, until he'd told her all about it. "Who," she asked obligingly, "Were your dad's fol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ost giants, Miss, frost giants, of course! Can't you tell?" He shook his furry arms and twinkl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lue eyes which were, now that she looked at them, very like the King's. "One of the blokes got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here one time, chasin' after little grandam, just like they always did. Only she'd never seen the lik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im before, and took a shine to 'im. He wasn't as furry as me, of course. That all come later. Bu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to the snow and cold, and didn't freeze, just got baffled-like. Once she unbaffled 'im, they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gether and started my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, if it's not too rude to ask, is your kin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4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suppose they did after them purges," he said. "Say, do you want to hear this or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, cha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me grandam's job to keep the snows free of you pesky smoothies by luring any man foo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intrude on 'er mountain to 'is death. She'd appear to him all pale and pretty, and smile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ly-like, you know, then throw him off the track with her backward feet trick. Poor devil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ze to death chasin' around in circles. Work every time, these drift-hoppers do." He slapped his kn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fur-muted plop, and laughed a volcanic laugh. "You should see 'em tryin' to figure out if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'em or not. Drives 'em mad, it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? Drives who m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lokes comes up with the nymph. Mind you, I don't dally with 'em while she's about-she's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r in the head, takin' up with mortals and the like, but the big 'uns are like that, and she is one of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. But they knows I watch, and just let one of 'em get out of hand, and try to find the treasu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s I'm hi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another icicle grin and asked, "Is that why you called me, Miss? To find me trea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sir," she said emphatically. "The last thing I want or need is a treasure. But if you have a horse-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yet, some wings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again and a shower of snow shook loose from an overhead ledge and slid to the fl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a shining pile on the gray fur covering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had me a horse, I'd eat it, and you can see I haven't got wings. But that little posey you tin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tles you to any reasonable help I can give you, compliments of Trickle. Unless I want to be in her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ces, which I can tell you, I'm no coward, but I do not!" And he laughed again, this time crashing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f of his cave down around their ears. He remained unperturbed, however, and simply ten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ry form over Maggie until all the ice which had been shaken loose shattered onto the floor.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host that way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s to watch me sense of humor around here," he confided. "Don't get company too often, and I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away. Get it from me dad's folk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ould tell by the pride in his voice that she wasn't going to get any help out of him, Trickle o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le, until he'd told her all about it. "Who," she asked obligingly, "Were your dad's fol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ost giants, Miss, frost giants, of course! Can't you tell?" He shook his furry arms and twinkl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lue eyes which were, now that she looked at them, very like the King's. "One of the blokes got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here one time, chasin' after little grandam, just like they always did. Only she'd never seen the lik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im before, and took a shine to 'im. He wasn't as furry as me, of course. That all come later. Bu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to the snow and cold, and didn't freeze, just got baffled-like. Once she unbaffled 'im, they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gether and started my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, if it's not too rude to ask, is your kin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04824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aeries as knew grandam calls me Yeti, though of course, that was 'er name, not mine. Some c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the snow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then I HAVE heard of you," she said, her interest genuinely piqued now. "Trappers tell tales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's tavern, sometimes, of abominable snow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o," said the Yeti. "They don't know nothing. There's only me and my two brothers in this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, and we does our job and keeps ourselves to ourselves. We think your trappers are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minable too, scarin' away what little game comes up to this high country. The smoothies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ings with mostly know us by our tracks, and the ones of 'em that gets away've got no need to call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minable. Mostly, I hear, they calls us Bigfoot." He looked down again proudly at his upturned hee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as if remembering his manners, added, "Me personal name is Sebast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r-I'm Maggie. Maggie Brown, daughter of Bronwyn, daughter of Maud, daughter of Oona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 of Elspat," she added, since Sebastian liked talking about rela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ou're a witch then," he said, impressed by her long matrilineage. "Well, now, why didn't you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 No wonder little Trickle thinks you're all right. What can I do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'd never ask," she said, and told him about Sally's unicorn-napping activ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her game, is it? Unicorns, is it? I should have known 'corns wouldn't be around roughneck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s Nasturtium's been keeping company with." He glowered at Maggie and his glower was so fie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f she were the trembling sort she would have trembled to see it. "You should have told m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er, Miss. We're a good day and a half behind 'em now. The only way we can possibly make it up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aking you through the Needle's E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edle's Eye?" It sounded painful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" he nodded vigorously. "The Eye. It's what we Wee Folk call our secret way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s. She'll have used it, too, and will've taken 'er filthy unicorn baiters with her, she shoul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mortal for it! But she's no descendant of Grandam Yeti for all that, and she doesn't know thi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cier like I does. Come along, girl." And without further discussion, he swept her once more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-pile embrace and carried her out of the cave, back out into the whistling wind and blowing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leap that cost him no more effort than the jump down had, he sprang upwards, landing as soft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alling leaf on the lip of the crevasse. "Not bad for a bloke with backward feet, eh, Missy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Maggie knew she was literally in good hands, she wasn't afraid to twist her head so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where they were going, though she kept her nose buried in the fur of his forearm, ticklish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used a sliding step where the new snow covered the ground, thrusting his heel forward like a sk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beyond the level snowfield, he used the small blue cracks in the glacier as stair steps, clim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ly with his feet practically at right angles to each other. He never needed to resort to handholds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ide, Maggie found herself pressed against hard blue ice, while on the other side she cuddl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bastian. The Bigfoot romped up the mountainside more easily than Granny Brown's cat climbed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weight didn't seem to encumber him. Listening to the deep bass beat of his great hear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to feel like a baby being rocked to sleep. In fact, she had to jerk herself awake when he spo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we are, Missy. You'll want to remember this to tell your grandchildren, I expect. It's not m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1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aeries as knew grandam calls me Yeti, though of course, that was 'er name, not mine. Some c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the snow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then I HAVE heard of you," she said, her interest genuinely piqued now. "Trappers tell tales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's tavern, sometimes, of abominable snow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o," said the Yeti. "They don't know nothing. There's only me and my two brothers in this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, and we does our job and keeps ourselves to ourselves. We think your trappers are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minable too, scarin' away what little game comes up to this high country. The smoothies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ings with mostly know us by our tracks, and the ones of 'em that gets away've got no need to call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minable. Mostly, I hear, they calls us Bigfoot." He looked down again proudly at his upturned hee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as if remembering his manners, added, "Me personal name is Sebast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r-I'm Maggie. Maggie Brown, daughter of Bronwyn, daughter of Maud, daughter of Oona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 of Elspat," she added, since Sebastian liked talking about rela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ou're a witch then," he said, impressed by her long matrilineage. "Well, now, why didn't you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 No wonder little Trickle thinks you're all right. What can I do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'd never ask," she said, and told him about Sally's unicorn-napping activ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her game, is it? Unicorns, is it? I should have known 'corns wouldn't be around roughneck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s Nasturtium's been keeping company with." He glowered at Maggie and his glower was so fie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f she were the trembling sort she would have trembled to see it. "You should have told m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er, Miss. We're a good day and a half behind 'em now. The only way we can possibly make it up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aking you through the Needle's E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edle's Eye?" It sounded painful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" he nodded vigorously. "The Eye. It's what we Wee Folk call our secret way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s. She'll have used it, too, and will've taken 'er filthy unicorn baiters with her, she shoul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mortal for it! But she's no descendant of Grandam Yeti for all that, and she doesn't know thi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cier like I does. Come along, girl." And without further discussion, he swept her once more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-pile embrace and carried her out of the cave, back out into the whistling wind and blowing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leap that cost him no more effort than the jump down had, he sprang upwards, landing as soft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alling leaf on the lip of the crevasse. "Not bad for a bloke with backward feet, eh, Missy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Maggie knew she was literally in good hands, she wasn't afraid to twist her head so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where they were going, though she kept her nose buried in the fur of his forearm, ticklish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used a sliding step where the new snow covered the ground, thrusting his heel forward like a sk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beyond the level snowfield, he used the small blue cracks in the glacier as stair steps, clim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ly with his feet practically at right angles to each other. He never needed to resort to handholds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ide, Maggie found herself pressed against hard blue ice, while on the other side she cuddl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bastian. The Bigfoot romped up the mountainside more easily than Granny Brown's cat climbed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weight didn't seem to encumber him. Listening to the deep bass beat of his great hear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to feel like a baby being rocked to sleep. In fact, she had to jerk herself awake when he spo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we are, Missy. You'll want to remember this to tell your grandchildren, I expect. It's not 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41336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othies come t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. The Needle's Eye was a vertical slit in the glacier, a fissure much like the one i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bastian camped. Only this one was perhaps a furlong thick from their side of the peak to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round and down, she saw that where they had scaled the steepest, most direct acces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ing, a narrow trail wound up the mountain, a longer, tortuous path which Sally Forth and her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ave 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nowstorm raged on below them, and the wind moaned through the Eye, though no snow fell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The sun looked like a snowball frozen fast to the sky, and cast a deep plum shadow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nacle shad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bastian set her down and gave her a gentle shove. "You're on your own here, Missy. I can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it through with my skin intact as it is, much less carry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lid carefully ahead of him, bracing herself against the walls to keep her feet from sliding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her. She skated through as quickly as she could go, for it was very cold inside the tunnel.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outside again, Sebastian hugged her back up into his dense f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acier was largest on this side of the mountain, and it took him hours to carry her down it.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he was halfway down, and her nose and fingers had again thawed, the sun was dying in the sky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m, a vast panorama of mountains and valleys layered itself dark purple in the chasm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o, violet, and pale pink on the mountain's snowy peaks, finally turning pale yellow where the 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 the last of the sunlit sky, then deepening again as the light died above into another range of pin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les, in bands as straight and striped as the threads on Maggie's 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is changed and darkened as Sebastian loped easily down the icy slopes. When he had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dge of the ice, where it was dirty and dark and butted against the mountain's soil, he let her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foot of the peak a broad silver ribbon of river ran, and two ranges distant from them she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. Glinting randomly among the distant ridges, other glaciers shone like pink jewels, flirting ba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ying light from their sur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abbling rose to meet them, and Maggie started, straining her eyes to see where it came from. A fai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 band of people moved around the single bright point of a campfire, like insects around a can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on't seem to mind who hears them, do they?" she remarked to Sebast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at ain't them, Missy. You're new to Blabbermouth country, I see. That's the river you're h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ed, you know. Used to be a mighty witch lived here in the old days. She was born in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ge you can't see from here, but it sits over underneath the ledge of Worm's Roost Maze-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red-looking bit of ice just opposite us. You se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ollowed his fuzzy finger to the glacier scored with a maze of curlicues and zigzags on the 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ly opposite them. Aha! Now they were getting someplace. That had to be the cliff castle the wiz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entioned, there, carved into the ice just beneath the maze formation. She could barely make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itch was a wretched sort of woman," Sebastian continued his story. "Drove all the people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ir village. They left just to be rid of 'er. I can tell you, she didn't care for that at all.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t things about her was that she liked to talk all the time, but she didn't like to talk to herself. So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lled the river so it would babble all the time, and never say anything, just like the village wom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nesome for. Her spell worked so good not even she could stand it, and pretty soon she thr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19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othies come t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. The Needle's Eye was a vertical slit in the glacier, a fissure much like the one i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bastian camped. Only this one was perhaps a furlong thick from their side of the peak to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round and down, she saw that where they had scaled the steepest, most direct acces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ing, a narrow trail wound up the mountain, a longer, tortuous path which Sally Forth and her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ave 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nowstorm raged on below them, and the wind moaned through the Eye, though no snow fell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The sun looked like a snowball frozen fast to the sky, and cast a deep plum shadow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nacle shad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bastian set her down and gave her a gentle shove. "You're on your own here, Missy. I can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it through with my skin intact as it is, much less carry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lid carefully ahead of him, bracing herself against the walls to keep her feet from sliding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her. She skated through as quickly as she could go, for it was very cold inside the tunnel.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outside again, Sebastian hugged her back up into his dense f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acier was largest on this side of the mountain, and it took him hours to carry her down it.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he was halfway down, and her nose and fingers had again thawed, the sun was dying in the sky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m, a vast panorama of mountains and valleys layered itself dark purple in the chasm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o, violet, and pale pink on the mountain's snowy peaks, finally turning pale yellow where the 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 the last of the sunlit sky, then deepening again as the light died above into another range of pin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les, in bands as straight and striped as the threads on Maggie's 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is changed and darkened as Sebastian loped easily down the icy slopes. When he had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dge of the ice, where it was dirty and dark and butted against the mountain's soil, he let her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foot of the peak a broad silver ribbon of river ran, and two ranges distant from them she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. Glinting randomly among the distant ridges, other glaciers shone like pink jewels, flirting ba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ying light from their sur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abbling rose to meet them, and Maggie started, straining her eyes to see where it came from. A fai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 band of people moved around the single bright point of a campfire, like insects around a can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on't seem to mind who hears them, do they?" she remarked to Sebast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at ain't them, Missy. You're new to Blabbermouth country, I see. That's the river you're h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ed, you know. Used to be a mighty witch lived here in the old days. She was born in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ge you can't see from here, but it sits over underneath the ledge of Worm's Roost Maze-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red-looking bit of ice just opposite us. You se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ollowed his fuzzy finger to the glacier scored with a maze of curlicues and zigzags on the 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ly opposite them. Aha! Now they were getting someplace. That had to be the cliff castle the wiz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entioned, there, carved into the ice just beneath the maze formation. She could barely make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itch was a wretched sort of woman," Sebastian continued his story. "Drove all the people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ir village. They left just to be rid of 'er. I can tell you, she didn't care for that at all.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t things about her was that she liked to talk all the time, but she didn't like to talk to herself. So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lled the river so it would babble all the time, and never say anything, just like the village wom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nesome for. Her spell worked so good not even she could stand it, and pretty soon she thr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38415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into the river and drowned, which ought to have shut the Blabbermouth up, if it had been a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 and a normal spell, but it wasn't, you see, so it didn't. Some faeries claim the old girl's in there y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ll tell you anything in the world if you want to wait that long, but I sometimes think them little 'u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s muddled from all that thick mucky air they breathe down yonder. Anyway, Missy, this is as far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ake you. I don't care for that dirty sort of ground, you know. Burns my f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 and mumbled and started striding down the mountain, for she had already spot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and was impatient to b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ftly, Missy," the snowman cautioned. "Sof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, flushed. "I beg your pardon. I haven't even thanked you, and you've been very kind."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scrabbled restlessly in her pockets as she sought the words to show her appreciation, and her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found the faery bells, which it drew forth. She looked at it as she would look at a broken p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for all the abuse the flowers had taken, the blooms were still bright and their petals intact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 due to the influence of the magic. "I don't suppose these would signal one of your brothers ove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ther glacier, should I happen to get into a tight spot over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bastian shook his head until the fur flew. "Oh, no, Missy. No indeed, no. Don't you go getting st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re on any account. None of my kind needs to guard that place. There's a worm, you know.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, steamy breath that'll melt you in a puff, and all that. And definitely not a faery. No, Missy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 tanglin' with no worm. None of our sort hereabouts-the neighborhood's much too noisy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river and all. I'm afraid your flowers won't do you much good from now on. Trickle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meant you to get as far as me with them anyway-it's our signal, like, when she comes to call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brings a spray along to tinkle and to brighten up me lair. They're the only thing I like abou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I can't get up on me glac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a hint when she heard one, Maggie held the flower stalk out to him. "In that case, I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d if you'd accept these. They're a bit bedraggled, but still colorful. Take them, please, and th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bastian accepted them tenderly, twining them in the fur above his ear, lending himself a rakis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ropical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very welcome, Missy, I'm sure," he said, and in three giant upward steps blended with the ic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that she could no longer se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crouched under the bridge, where they'd never look for her, and leafed through the heavy alch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e balanced on her knees. The spell she needed to combat her mother had to be in there som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spell would do, really, as long as it incapacitated the old harpy. The ogress had gone too fa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 Entirely too far. Bad enough that Rusty had had to fetch and carry all night long two nights in a 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at ignoble Prince, who was only faking, anyway, while Lily Pearl and he drooled over each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other and Leofwin discussed family lines. Daisy Esmeralda had shown unusually good sense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and had fled back into the woods the moment she saw their tower filled with strange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cue party had left soon after they arrived, which was a pity, since their stories were much 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into the river and drowned, which ought to have shut the Blabbermouth up, if it had been a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 and a normal spell, but it wasn't, you see, so it didn't. Some faeries claim the old girl's in there y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ll tell you anything in the world if you want to wait that long, but I sometimes think them little 'u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s muddled from all that thick mucky air they breathe down yonder. Anyway, Missy, this is as far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ake you. I don't care for that dirty sort of ground, you know. Burns my f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 and mumbled and started striding down the mountain, for she had already spot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and was impatient to b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ftly, Missy," the snowman cautioned. "Sof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, flushed. "I beg your pardon. I haven't even thanked you, and you've been very kind."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scrabbled restlessly in her pockets as she sought the words to show her appreciation, and her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found the faery bells, which it drew forth. She looked at it as she would look at a broken p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for all the abuse the flowers had taken, the blooms were still bright and their petals intact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 due to the influence of the magic. "I don't suppose these would signal one of your brothers ove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ther glacier, should I happen to get into a tight spot over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bastian shook his head until the fur flew. "Oh, no, Missy. No indeed, no. Don't you go getting st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re on any account. None of my kind needs to guard that place. There's a worm, you know.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, steamy breath that'll melt you in a puff, and all that. And definitely not a faery. No, Missy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 tanglin' with no worm. None of our sort hereabouts-the neighborhood's much too noisy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river and all. I'm afraid your flowers won't do you much good from now on. Trickle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meant you to get as far as me with them anyway-it's our signal, like, when she comes to call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brings a spray along to tinkle and to brighten up me lair. They're the only thing I like abou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 I can't get up on me glac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a hint when she heard one, Maggie held the flower stalk out to him. "In that case, I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d if you'd accept these. They're a bit bedraggled, but still colorful. Take them, please, and th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bastian accepted them tenderly, twining them in the fur above his ear, lending himself a rakis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ropical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very welcome, Missy, I'm sure," he said, and in three giant upward steps blended with the ic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that she could no longer se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crouched under the bridge, where they'd never look for her, and leafed through the heavy alch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e balanced on her knees. The spell she needed to combat her mother had to be in there som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spell would do, really, as long as it incapacitated the old harpy. The ogress had gone too fa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 Entirely too far. Bad enough that Rusty had had to fetch and carry all night long two nights in a 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at ignoble Prince, who was only faking, anyway, while Lily Pearl and he drooled over each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other and Leofwin discussed family lines. Daisy Esmeralda had shown unusually good sense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and had fled back into the woods the moment she saw their tower filled with strange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cue party had left soon after they arrived, which was a pity, since their stories were much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026731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ing than the Prince's. Rusty was absolutely sure Leofwin had made up all the tales he tol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ying several bandits before they got him and defeating two or three evil wizards in the bar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slipped through the bridge's shadow, swaying the cattails near the bank. Rusty concent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oothing gurgle to block out the sound of her mother and sister calling her. They wanted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with them. It had taken Mother and Lily Pearl only a single day and night to break down the Pri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idn't seem to mind being broken down at all. He'd readily believed Mother's usual braggado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Lily Pearl being a princess, especially after the old ogress had had Lily dig out her father's sig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. Her Imperial Pale and Wanness always wore that silly thing on a ribbon around her neck. Leofw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ppeared almost as interested in the ring as he was in the show she gave him digging the ring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od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uby Rooooo-oo-sse!" Belburga's flat, nasal voice, immediately overhead, startled Rusty ou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rie. Footsteps prowled across the bridge, then back again; each thump echoed in the pulse p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Rusty's ears. Her palms sweated so that she had to wipe them off to keep from smearing the ink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k. She would NOT go live in some other country with them, where her father would never f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NOT leave without telling him. It wasn't fair of them to expect her to, and she wasn't ab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. Besides, Leofwin had bragged that magic wasn't allowed in his country, and how could sh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o be an alchemist if she went somewhere as backward as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along, Ruby Rose, dear," her mother chirped overhead again, in her falsest sweet voice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urry now. Your sisters and I are all packed. We wouldn't like to leave you beh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h! There was nothing the old bag would like better. She knew very well how her second daughter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er and privately, Rusty was sure, felt the same, though she always kept up the illusion of be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ting mother for anyone who came within shouting distance. Rusty thought she probably kept up the 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she couldn't be sure which of the girls would bag the richest husband. Mother was too clever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learned from the examples of certain legendary mothers who had thrown out their least-li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spring, only to have the girls immediately snatched up by eagerly waiting kings and pri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lled her for a few hours longer, never thinking to look under the bridge. This was the first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stirred from her room for any longer than necessary in months, and they had no idea w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. Besides, neither of them was likely to soil herself crawling about on hands and knees and pe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bridges. Only Daisy Esmeralda might think of doing that, and she was probably saying farewe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ckens or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Rusty stayed there all afternoon while they called, tuning them out, searching her book for a spe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 them to change their minds, and not finding one. Perhaps by the time she had to come ou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, the Prince would decide he didn't like Lily after all, or Mother would decide she didn't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she heard her mother's voice again, and her footsteps on the bridge, as if she were call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woods. "Come along now, dear. We're leaving! It'll be dusk soon and you know Mother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s best after dark! Ruby Rose? You hear me now? Come at once. We'll leave you, you w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! I swear we will! I won't let you spoil my ch-your sister's chance for a good marriag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for a good marriage, Mama was in an uncommon hurry to leave. Why so sudden, a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night? Even if Mother was nocturnal, neither Lily nor Daisy were, and the princ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 to be either. Could all this haste have to do with that strange-looking visitor Moth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ed, the one Father and the witch said had something to do with unicorns and bandits? Ru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ected strongly that her mother had gotten involved in something really duty this time and was try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08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ing than the Prince's. Rusty was absolutely sure Leofwin had made up all the tales he tol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ying several bandits before they got him and defeating two or three evil wizards in the bar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slipped through the bridge's shadow, swaying the cattails near the bank. Rusty concent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oothing gurgle to block out the sound of her mother and sister calling her. They wanted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with them. It had taken Mother and Lily Pearl only a single day and night to break down the Pri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didn't seem to mind being broken down at all. He'd readily believed Mother's usual braggado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Lily Pearl being a princess, especially after the old ogress had had Lily dig out her father's sig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. Her Imperial Pale and Wanness always wore that silly thing on a ribbon around her neck. Leofw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ppeared almost as interested in the ring as he was in the show she gave him digging the ring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od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uby Rooooo-oo-sse!" Belburga's flat, nasal voice, immediately overhead, startled Rusty ou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rie. Footsteps prowled across the bridge, then back again; each thump echoed in the pulse p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Rusty's ears. Her palms sweated so that she had to wipe them off to keep from smearing the ink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k. She would NOT go live in some other country with them, where her father would never f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NOT leave without telling him. It wasn't fair of them to expect her to, and she wasn't ab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. Besides, Leofwin had bragged that magic wasn't allowed in his country, and how could sh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o be an alchemist if she went somewhere as backward as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along, Ruby Rose, dear," her mother chirped overhead again, in her falsest sweet voice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urry now. Your sisters and I are all packed. We wouldn't like to leave you beh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h! There was nothing the old bag would like better. She knew very well how her second daughter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er and privately, Rusty was sure, felt the same, though she always kept up the illusion of be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ting mother for anyone who came within shouting distance. Rusty thought she probably kept up the 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she couldn't be sure which of the girls would bag the richest husband. Mother was too clever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learned from the examples of certain legendary mothers who had thrown out their least-li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spring, only to have the girls immediately snatched up by eagerly waiting kings and pri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lled her for a few hours longer, never thinking to look under the bridge. This was the first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stirred from her room for any longer than necessary in months, and they had no idea w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. Besides, neither of them was likely to soil herself crawling about on hands and knees and pe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bridges. Only Daisy Esmeralda might think of doing that, and she was probably saying farewe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ckens or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Rusty stayed there all afternoon while they called, tuning them out, searching her book for a spe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 them to change their minds, and not finding one. Perhaps by the time she had to come ou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, the Prince would decide he didn't like Lily after all, or Mother would decide she didn't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she heard her mother's voice again, and her footsteps on the bridge, as if she were call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woods. "Come along now, dear. We're leaving! It'll be dusk soon and you know Mother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s best after dark! Ruby Rose? You hear me now? Come at once. We'll leave you, you w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! I swear we will! I won't let you spoil my ch-your sister's chance for a good marriag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for a good marriage, Mama was in an uncommon hurry to leave. Why so sudden, a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night? Even if Mother was nocturnal, neither Lily nor Daisy were, and the princ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 to be either. Could all this haste have to do with that strange-looking visitor Moth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ed, the one Father and the witch said had something to do with unicorns and bandits? Ru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ected strongly that her mother had gotten involved in something really duty this time and was try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39876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 out of it on Lily Pearl's snow white back, and Rusty had no intention of helping her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she was surprised to hear the horses, evidently ordered from the village, clatter across the b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 just before dusk, spattering dirt and rock into the pages of her book and sprinkling little pil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t onto her hair and d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 totally unprepared for the shock she felt when the horses clattered, now heavily laden,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bridge. Her mother's voice shrilly called out directions and admonitions, but did not call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and all of Lily Pearl's remarks were addressed to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tried to scramble out from under the bridge without tearing her dress or losing her book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move quickly enough to pop out of her hiding place before her family and the prince had cr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adow at an angle and were headed into the woods to the southwest. She ran onto the brid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, staring into the woods as the last horse's tail disappeared and the small voice of her little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ed tearfully back on the wind, "Fare thee well, Goody Chicken. Farewell, Goody Cow. Fare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 little birdies.... 'bye, Ru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three-day hop, Wizard Raspberry changed back into a wizard, folded his bunny costume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 pocket, and knocked on Castle Rowan's great outer gate. And waited. And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ooted and halloed, but no guards challenged him and no servants greeted him. And even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 guise he couldn't hop high enough to leap the walls. Weary and worried, he sat down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te and watched the moor grass wave and the birds sail over the denuded plains surrou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 while he tried to think what to do and waited for his ears and nose to stop twitching.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with the rabbit guise was that it tended to make him too flighty to think properly, so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ly tried not to think, concentrating instead on relaxing from his journey, and letting his ey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wa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ins around the castle were surrounded by the famed forest of rowan trees, which grew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usion only in this spot, the ancestral home of King Roari Rowan, hereditary Border Lord.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ees, to the north and east, the ice-studded, cave-riddled mountains thrust into the sky, wall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 from invasion from the north and east. These were the mountains Rowan had patroll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he men who should have been in this castle should have been patro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weren't here, and he doubted they were patrolling either. His knocks on the great gate r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low, echoing deep and lonely around the circular keep before returning emptily to him. He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have to go looking for someone when he was rested, but right now he was too tired for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iny h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watched the birds dipping over the moors awhile longer, enjoying, as he always did, their care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ing as they glided, soaring above the treetops to return to the distant crags. Riding the wind, c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rrents, swooping, sailing, calling, breathing bright vermilion flames. Breathing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got clumsily to his feet, which had fallen asleep, and scanned the mountains and the wo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The day was gray and dreary, pregnant with unshed rain, and he had been watching only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s of the fauna in the surrounding countryside. But that was definitely a flash he'd seen, defini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from a flying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... yes. The form was red. Grimley the dragon, out hunting, no doubt, flaming up to have a be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8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 out of it on Lily Pearl's snow white back, and Rusty had no intention of helping her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she was surprised to hear the horses, evidently ordered from the village, clatter across the b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 just before dusk, spattering dirt and rock into the pages of her book and sprinkling little pil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t onto her hair and d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 totally unprepared for the shock she felt when the horses clattered, now heavily laden,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bridge. Her mother's voice shrilly called out directions and admonitions, but did not call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and all of Lily Pearl's remarks were addressed to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tried to scramble out from under the bridge without tearing her dress or losing her book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move quickly enough to pop out of her hiding place before her family and the prince had cr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adow at an angle and were headed into the woods to the southwest. She ran onto the brid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, staring into the woods as the last horse's tail disappeared and the small voice of her little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ed tearfully back on the wind, "Fare thee well, Goody Chicken. Farewell, Goody Cow. Fare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 little birdies.... 'bye, Ru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three-day hop, Wizard Raspberry changed back into a wizard, folded his bunny costume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 pocket, and knocked on Castle Rowan's great outer gate. And waited. And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ooted and halloed, but no guards challenged him and no servants greeted him. And even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 guise he couldn't hop high enough to leap the walls. Weary and worried, he sat down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te and watched the moor grass wave and the birds sail over the denuded plains surrou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 while he tried to think what to do and waited for his ears and nose to stop twitching.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with the rabbit guise was that it tended to make him too flighty to think properly, so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ly tried not to think, concentrating instead on relaxing from his journey, and letting his ey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wa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ins around the castle were surrounded by the famed forest of rowan trees, which grew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usion only in this spot, the ancestral home of King Roari Rowan, hereditary Border Lord.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ees, to the north and east, the ice-studded, cave-riddled mountains thrust into the sky, wall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 from invasion from the north and east. These were the mountains Rowan had patroll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he men who should have been in this castle should have been patro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weren't here, and he doubted they were patrolling either. His knocks on the great gate r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low, echoing deep and lonely around the circular keep before returning emptily to him. He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have to go looking for someone when he was rested, but right now he was too tired for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iny h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watched the birds dipping over the moors awhile longer, enjoying, as he always did, their care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ing as they glided, soaring above the treetops to return to the distant crags. Riding the wind, c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urrents, swooping, sailing, calling, breathing bright vermilion flames. Breathing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got clumsily to his feet, which had fallen asleep, and scanned the mountains and the wo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The day was gray and dreary, pregnant with unshed rain, and he had been watching only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s of the fauna in the surrounding countryside. But that was definitely a flash he'd seen, defini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from a flying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... yes. The form was red. Grimley the dragon, out hunting, no doubt, flaming up to have a b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15047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at the topography on this hazy day. Raspberry waved both hands. Though the dragon didn't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him, the creature nevertheless swooped out of the forest and made a great circle around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hollered, in the elfin pan-tongue, the one all beasts could understand, and Grimley stop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falling out of the sky, backflapped hurriedly, and flew over to investigate, landing on tippy-c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op the crenelations of the round stone gate t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agon Grimley," the wizard panted, exhausted from his leaping and shouting, not to mention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ping he'd done earlier, "Am I glad to se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cookin', hot shot?" the dragon asked, amiably enough. "Say, you haven't seen any gam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have you? There's s'posed to be a herd of cattle for me and the missus, but I haven't found '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ssus is due to hatch any time now, and she can't keep her mind on it proper-like when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ry, now can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said he supposed not, and tried to tell Grimley of the King's plight, but to his chagr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was unsympathe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ll keep till my son's hatched, hot shot. The agreement was he kept us a herd, and we provid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dragon's-eye view of the country. I don't see a herd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had to admit he di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then, just cool your heels here for awhile, while I hunt up some meat before Grizel takes a bit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did the only sensible thing to do when such a large, determined dragon suggested that he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els. He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almost there!" Sally shouted to the men when they had eaten. She shouted not because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making any more noise than usual, and certainly not because of the zombies or the unicorn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of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 to its name, the sluggish, mud-brown Blabbermouth babbled loudly and unceasingly, allowing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o be heard above it without effort. "Now that can't be true, says I, oh no, that will never do 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says to me, he goes, lookit here, if you didn't take on so about every little thing but I can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I was having none of that, and I goes..." The raucous river sounded rather like the chat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courtiers, Colin thought, allowing for certain lapses in d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valiantly raised her voice several decibels higher than the river, and most of her men strai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banditlike courtesy to hear her. "Always at times like this," she screamed, "I feel it lightens our load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!" demanded a few on the outer fringes, reluctant to miss the 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GHTENS. OUR. LOADS." Sally obligingly screamed louder. "LIGHTENS OUR LOA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ENS OUR STEP TO RECALL THE HISTORY OF OUR GALLAN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AGAI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99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at the topography on this hazy day. Raspberry waved both hands. Though the dragon didn't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him, the creature nevertheless swooped out of the forest and made a great circle around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hollered, in the elfin pan-tongue, the one all beasts could understand, and Grimley stop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falling out of the sky, backflapped hurriedly, and flew over to investigate, landing on tippy-c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op the crenelations of the round stone gate t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agon Grimley," the wizard panted, exhausted from his leaping and shouting, not to mention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ping he'd done earlier, "Am I glad to se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cookin', hot shot?" the dragon asked, amiably enough. "Say, you haven't seen any gam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have you? There's s'posed to be a herd of cattle for me and the missus, but I haven't found '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ssus is due to hatch any time now, and she can't keep her mind on it proper-like when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ry, now can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said he supposed not, and tried to tell Grimley of the King's plight, but to his chagr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was unsympathe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ll keep till my son's hatched, hot shot. The agreement was he kept us a herd, and we provid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dragon's-eye view of the country. I don't see a herd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had to admit he di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then, just cool your heels here for awhile, while I hunt up some meat before Grizel takes a bit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did the only sensible thing to do when such a large, determined dragon suggested that he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els. He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almost there!" Sally shouted to the men when they had eaten. She shouted not because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making any more noise than usual, and certainly not because of the zombies or the unicorn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of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 to its name, the sluggish, mud-brown Blabbermouth babbled loudly and unceasingly, allowing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o be heard above it without effort. "Now that can't be true, says I, oh no, that will never do 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says to me, he goes, lookit here, if you didn't take on so about every little thing but I can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I was having none of that, and I goes..." The raucous river sounded rather like the chat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's courtiers, Colin thought, allowing for certain lapses in d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valiantly raised her voice several decibels higher than the river, and most of her men strai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banditlike courtesy to hear her. "Always at times like this," she screamed, "I feel it lightens our load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!" demanded a few on the outer fringes, reluctant to miss the 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GHTENS. OUR. LOADS." Sally obligingly screamed louder. "LIGHTENS OUR LOA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ENS OUR STEP TO RECALL THE HISTORY OF OUR GALLAN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AGAI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01903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GALLANT MOVEMENT. THEREFORE I WOULD HAVE YOU DRAW ASID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AT THIS TIME, SO I MAY SPEAK WITH YOU, MY BROTHERS-IN-ARMS,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ALS IN OUR GLORIOUS REVOL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A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GLORIOUS REV-COME ON." And with a graceful sweeping arc of her shapely ar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ymph led them as far back up the mountain and away from the river's babbling as she could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and Wulfric, still in wolf form, bounded after her, each claiming one of the nymph's knee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 rest when she had seat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aw her point imperiously, and one of the bandits loosened the noose binding him to the zomb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oved him forward. "She wants you to come too, songbird," the bandit snarled, and grabb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pes binding Colin's wrists dragged him up the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smiled a polite, social smile to the assembled ruff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you are all impatient to be at our stronghold, as am I, and I regret the necessity of pitching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 beside this noisy river. But unlike myself, our brother, Wulfric, and the unicorns, you m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our Master's new servants, would endanger yourselves if you tried to cross the river at nigh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now that, Sal," said Colin's esc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's voice was filled with emotion as she began speaking. In the deep shadows from the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fire beyond and the soft wash of moonlight from above, the planes and hollows of her face too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terious significance. Her voice was all the more effective because they had to listen carefully to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hen it dropped into its lowest registers, though when she spoke excitedly it fairly sang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, cutting through the riverine rattling as if the Blabbermouth were an ordinary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t-up tears glittered in her eyes, all the more starlike because there were no star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-shrouded night to compete. Her hands flew like nightbirds illustrating her points, which were, as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olin could tell, excellently dramatized illogical poppycock. The men around him didn't sha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, however. Watching their faces as they lapped up her oratory was enough to make his skin cra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ree different dir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she like this often?" he whispered to the bandit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. Better most times. We generally does this every night, when we're all together and Sal ain'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patrol or chasin' 'round after 'corns. Gives a man a wonderful lift, do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hushed angrily by the men closest to them, but Sally seemed not to notice. Her boso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ng with pride as she told how the Dark Pilgrim had come to her stream, recognizing her at onc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ere nymph but as a being of intelligence and resource as well as charm and bea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dits nodded, listening open-mouthed and rapt, though Colin thought at times one or mo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looked rather puzzled, as if he was trying to remember something. Wulfric whimpered now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unctuate the narrative. He looked very much as if he'd like to h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great leader explained to me," Sally continued, "that it was my duty, and even my holy destiny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 you together and lead you in gathering together the tools with which we will purge this land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ressors. I was chosen, I, who had been favored above you poor mortals with an inborn knowle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GALLANT MOVEMENT. THEREFORE I WOULD HAVE YOU DRAW ASID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AT THIS TIME, SO I MAY SPEAK WITH YOU, MY BROTHERS-IN-ARMS,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ALS IN OUR GLORIOUS REVOL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A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GLORIOUS REV-COME ON." And with a graceful sweeping arc of her shapely ar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ymph led them as far back up the mountain and away from the river's babbling as she could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and Wulfric, still in wolf form, bounded after her, each claiming one of the nymph's knee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 rest when she had seat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aw her point imperiously, and one of the bandits loosened the noose binding him to the zomb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oved him forward. "She wants you to come too, songbird," the bandit snarled, and grabb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pes binding Colin's wrists dragged him up the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smiled a polite, social smile to the assembled ruff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you are all impatient to be at our stronghold, as am I, and I regret the necessity of pitching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 beside this noisy river. But unlike myself, our brother, Wulfric, and the unicorns, you m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our Master's new servants, would endanger yourselves if you tried to cross the river at nigh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now that, Sal," said Colin's esc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's voice was filled with emotion as she began speaking. In the deep shadows from the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fire beyond and the soft wash of moonlight from above, the planes and hollows of her face too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terious significance. Her voice was all the more effective because they had to listen carefully to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hen it dropped into its lowest registers, though when she spoke excitedly it fairly sang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, cutting through the riverine rattling as if the Blabbermouth were an ordinary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t-up tears glittered in her eyes, all the more starlike because there were no star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-shrouded night to compete. Her hands flew like nightbirds illustrating her points, which were, as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olin could tell, excellently dramatized illogical poppycock. The men around him didn't sha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, however. Watching their faces as they lapped up her oratory was enough to make his skin cra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ree different dir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she like this often?" he whispered to the bandit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. Better most times. We generally does this every night, when we're all together and Sal ain'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patrol or chasin' 'round after 'corns. Gives a man a wonderful lift, do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hushed angrily by the men closest to them, but Sally seemed not to notice. Her boso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ng with pride as she told how the Dark Pilgrim had come to her stream, recognizing her at onc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ere nymph but as a being of intelligence and resource as well as charm and bea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dits nodded, listening open-mouthed and rapt, though Colin thought at times one or mo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looked rather puzzled, as if he was trying to remember something. Wulfric whimpered now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unctuate the narrative. He looked very much as if he'd like to h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great leader explained to me," Sally continued, "that it was my duty, and even my holy destiny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 you together and lead you in gathering together the tools with which we will purge this land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ressors. I was chosen, I, who had been favored above you poor mortals with an inborn know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988758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ur land, important friends among faery and mortal, were and even ogre-kind, since my br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ed the quasi-ogress, our sister-in-the-cause, Belburg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us again how that ogress was so hot your brother had to turn into a tree to get some rest, Sal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ffian next to Colin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continued with a sweet smile, "My brother will recover in time to take his rightful place in our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me, I'm sure, for it will be a wonder and a glory, with health, youth and beauty for the righteou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nishment for the wicked. Our magnificent hand-picked army, of which you, my beloved comrades,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nguard, shall be the backbone of a reign whose like has never been seen in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, ma'am," Colin said, trying to sound like an eager acolyte. "But what exactly is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on and-please excuse my ignorance, but why do we need a new or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regarded him as kindly as if he was a child who had just asked why larks sing and she w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. "To replace the OLD order, of course. Because this land is now ruled by a magically end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who control the hard working, deserving masses-folk who gain what little they have by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it alone." She said it word for word, he was sure, just as she had learned it from her so-called "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gr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ly it didn't take into account that she herself, and the pilgrim too, no doubt, were magic, a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s, but Colin thought he had best not go into that. It would sound too much as if 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ing with her, and he was really not in any position to debate anything. Clearly she and all her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oroughly convinced by something beyond good sense of the truth of the twaddle she was f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way, disgusted. For someone who claimed to disdain magic, the Dark Pilgrim was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ing a lot of it to his advantage. No wonder Sally and the helpless villagers could travel with this b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utthroats unmolested, and no wonder the ruffians cooperated with a scheme that had no visible pro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tore for them except the distant promises of "health, youth, and beauty." They were as ensorcell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or villagers. He hated to think what lay in store for the Everclear folk at the bandit stronghol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self, as far as that went. But at least he knew what he was doing, unlike those poor un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ds. Look at them. They didn't even close their eyes to sleep, and their breath smelled terribl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ower jaws hanging slack all the time. Why, only the tricks of the firelight gave them any ex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-like that one just at the edge, toward the back, the woman in the kerchief who seemed to win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droned on, "Do you, my comrades, remember all that I have to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" the bandits chorused in a voice as solemn as one of the classes at the minstrel academy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to recite all seventy-eight verses of some obscure dirge. "And the Dark Pilgrim met h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an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for his part, nodded and smiled as if he understood, and shuddered, and looked bac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mbies. He preferred the honestly idiotic faces of those who were at least visibly bewitched to tho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dits, who were under the illusion they were thinking for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ibbed his eyes, tired, and looked back at the zombies again. Then repeated the process. It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s if one of those will-less beings, the woman he had noticed before, had moved forward,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of the group, just beyond the burly smith. She now occupied the place he was sure had form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ined the cobbler's wife. Then, very slowly, she raised her head and looked straight at him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ur land, important friends among faery and mortal, were and even ogre-kind, since my br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ed the quasi-ogress, our sister-in-the-cause, Belburg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us again how that ogress was so hot your brother had to turn into a tree to get some rest, Sal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ffian next to Colin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continued with a sweet smile, "My brother will recover in time to take his rightful place in our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me, I'm sure, for it will be a wonder and a glory, with health, youth and beauty for the righteou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nishment for the wicked. Our magnificent hand-picked army, of which you, my beloved comrades,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nguard, shall be the backbone of a reign whose like has never been seen in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, ma'am," Colin said, trying to sound like an eager acolyte. "But what exactly is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on and-please excuse my ignorance, but why do we need a new or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regarded him as kindly as if he was a child who had just asked why larks sing and she w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. "To replace the OLD order, of course. Because this land is now ruled by a magically end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who control the hard working, deserving masses-folk who gain what little they have by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it alone." She said it word for word, he was sure, just as she had learned it from her so-called "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gr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ly it didn't take into account that she herself, and the pilgrim too, no doubt, were magic, a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s, but Colin thought he had best not go into that. It would sound too much as if 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ing with her, and he was really not in any position to debate anything. Clearly she and all her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oroughly convinced by something beyond good sense of the truth of the twaddle she was f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way, disgusted. For someone who claimed to disdain magic, the Dark Pilgrim was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ing a lot of it to his advantage. No wonder Sally and the helpless villagers could travel with this b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utthroats unmolested, and no wonder the ruffians cooperated with a scheme that had no visible pro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tore for them except the distant promises of "health, youth, and beauty." They were as ensorcell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or villagers. He hated to think what lay in store for the Everclear folk at the bandit stronghol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self, as far as that went. But at least he knew what he was doing, unlike those poor un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ds. Look at them. They didn't even close their eyes to sleep, and their breath smelled terribl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ower jaws hanging slack all the time. Why, only the tricks of the firelight gave them any ex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ll-like that one just at the edge, toward the back, the woman in the kerchief who seemed to win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droned on, "Do you, my comrades, remember all that I have to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" the bandits chorused in a voice as solemn as one of the classes at the minstrel academy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to recite all seventy-eight verses of some obscure dirge. "And the Dark Pilgrim met h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an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for his part, nodded and smiled as if he understood, and shuddered, and looked bac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mbies. He preferred the honestly idiotic faces of those who were at least visibly bewitched to tho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dits, who were under the illusion they were thinking for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ibbed his eyes, tired, and looked back at the zombies again. Then repeated the process. It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s if one of those will-less beings, the woman he had noticed before, had moved forward,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of the group, just beyond the burly smith. She now occupied the place he was sure had form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ined the cobbler's wife. Then, very slowly, she raised her head and looked straight at him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51560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voice touched his mind, whispering. "Softly, minstrel, if you would not betray her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y's nag. I felt her near even as you sat enthralled by that nymph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ymph person was giving the bandits a good-night speech after hearing their lesson, presum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tucked each of the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ng them a lullaby," Maggie's thought came to him through Moonshine. "They'll never doze off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with this stupid river carrying on all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just the one!" Colin answered, relieved both that she was still in one piece and tha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ed to rescue them. "I'll sing it as soon as Sally's done talking. Then you can have your troops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where ever it is that you've concealed them and capture this whole verminous lot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xactly," she said. "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you're going to try to get us out of here using your magic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edged for a moment. "Well, YOUR magic, actually. Mine seems to be-er-malfunctioning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just do as I say and sing them to sleep, instead of asking so many questions, I'll get you lo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, 'malfunctioning'?" he asked, so upset by the implications that he failed to no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, rising from Sally's lap and shaking himself, wandering off to sniff out some rock or tree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he could leave his lupine calling card. "Are you mad? Without magic you're nothing but a re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, and this is no place, I can tell you, for regular girls. Don't you consider it troublesome enoug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and her little band have Moonshine and me? Did you get so awfully lonesome, or feel so terribly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at you had to fling yourself into the fray just for company? It's that rescuing business of yours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 it, Maggie? Well, let me tell you, darling Maggie, you bloody well can't rescue anybody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't got anything to do it with and nowhere to go once you've done it. They could catch us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id you intend that we outrun a whirlwind and a werewo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d be asleep," she said. "And there's Moonshin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one of them is hard of hearing and wouldn't FALL asleep. Did that ever occur to you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not. And for your information, they have a unicorn too. And she knows perfectly well you'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mb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'll just kindly shut up and sing your friends to sleep, she'll never even know I'm here,"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ster Colin, do as she asked," Moonshine pleaded. "For though she is clever and wise, you alon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us. I can outrun Primrose, for she is old and more sullied than she ever claimed I was, and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is on ou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really?" Colin replied. "How comfor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really, Colin," Maggie's thoughts interrupted before his own was completed. "I know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n't got a chance, but even if you're angry about it, that's no reason to growl at Moonshi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voice touched his mind, whispering. "Softly, minstrel, if you would not betray her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y's nag. I felt her near even as you sat enthralled by that nymph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ymph person was giving the bandits a good-night speech after hearing their lesson, presum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tucked each of the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ng them a lullaby," Maggie's thought came to him through Moonshine. "They'll never doze off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with this stupid river carrying on all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just the one!" Colin answered, relieved both that she was still in one piece and tha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ed to rescue them. "I'll sing it as soon as Sally's done talking. Then you can have your troops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where ever it is that you've concealed them and capture this whole verminous lot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xactly," she said. "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you're going to try to get us out of here using your magic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edged for a moment. "Well, YOUR magic, actually. Mine seems to be-er-malfunctioning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just do as I say and sing them to sleep, instead of asking so many questions, I'll get you lo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, 'malfunctioning'?" he asked, so upset by the implications that he failed to no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, rising from Sally's lap and shaking himself, wandering off to sniff out some rock or tree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he could leave his lupine calling card. "Are you mad? Without magic you're nothing but a re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, and this is no place, I can tell you, for regular girls. Don't you consider it troublesome enoug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and her little band have Moonshine and me? Did you get so awfully lonesome, or feel so terribly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at you had to fling yourself into the fray just for company? It's that rescuing business of yours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't it, Maggie? Well, let me tell you, darling Maggie, you bloody well can't rescue anybody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't got anything to do it with and nowhere to go once you've done it. They could catch us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id you intend that we outrun a whirlwind and a werewo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d be asleep," she said. "And there's Moonshin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one of them is hard of hearing and wouldn't FALL asleep. Did that ever occur to you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not. And for your information, they have a unicorn too. And she knows perfectly well you'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mb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'll just kindly shut up and sing your friends to sleep, she'll never even know I'm here,"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ster Colin, do as she asked," Moonshine pleaded. "For though she is clever and wise, you alon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us. I can outrun Primrose, for she is old and more sullied than she ever claimed I was, and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is on ou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really?" Colin replied. "How comfor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really, Colin," Maggie's thoughts interrupted before his own was completed. "I know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n't got a chance, but even if you're angry about it, that's no reason to growl at Moonshi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85151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85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nly said 'how comforting,'" Colin protested. "I didn't grow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been facing back towards Sally Forth in order to avoid any suspicion in the direc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mbies, but now he looked back down the hill automatically,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far side of the dwarf, between Maggie and the mountain, a long, dark, bristling form crou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e reflecting light from the bandages at one end and the fangs at the other. Maggie's memor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libly engraved on both ends, the wolf's nose as well as his backside, as Colin very well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ing himself to his hobbled feet, Colin fumbled in his pocket for his flute and feverishly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of a wolvish lull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idn't work. He tripped on his hobbles and fell, bowling down the hill and into the wolf, zomb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certainly one way to stop a werewolf," Maggie's grim thought came to him as he attemp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ntangle himself. His legs were scissored across the dwarf's chest, his arms outflung, pushing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oblivious baker's ample lap. Beneath him, panting heavily, lay the wolf, knocked breathles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head had driven into his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very rude!" exclaimed Sally Forth, who had dumped Primrose to the ground and whirlw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down the slope to investigate the disturbance. "I gave this whole talk this evening, under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rse conditions, particularly for your benefit, minstrel, and this is how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ppity, are we," babbled the river, "I'll have that out of you soon enough says I, and she say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ooowwwoooo!" Wulfric h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lookit, Sal," said the ruffian who'd been punctuating Sally's speech with his own enthusi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rks all evening. He grabbed Maggie's chin in his hand and jerked her face toward the firelight. "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's caught 'imself a liv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lapped the man's hands smartly, but, entangled as she was in the baker, she couldn't get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ance to do him any real harm. He dragged her to her feet, pinioning her arms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stepped in front of him and studied Maggie's face for a moment, then snatched the kerchief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ngled brown hair and examined her even more closely. "This is your witch?" the bandit leader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, who had trotted down the hill behind her, said, "That's the witch, O Maiden. Ugly hussy,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ally's face was filled with a kind of pleased surprise. "Why, no, Primrose. How can you say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? She's beautiful. The very image of the Dark Pilgr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 was glad to see the dragon, Grimley, return. What he was not so pleased to se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datory gleam in the eye of the large, dangerous, and very hungry-looking beast. "Any luck?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asked solicitous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54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nly said 'how comforting,'" Colin protested. "I didn't grow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been facing back towards Sally Forth in order to avoid any suspicion in the direc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mbies, but now he looked back down the hill automatically,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far side of the dwarf, between Maggie and the mountain, a long, dark, bristling form crou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e reflecting light from the bandages at one end and the fangs at the other. Maggie's memor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libly engraved on both ends, the wolf's nose as well as his backside, as Colin very well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ing himself to his hobbled feet, Colin fumbled in his pocket for his flute and feverishly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of a wolvish lull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idn't work. He tripped on his hobbles and fell, bowling down the hill and into the wolf, zomb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certainly one way to stop a werewolf," Maggie's grim thought came to him as he attemp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ntangle himself. His legs were scissored across the dwarf's chest, his arms outflung, pushing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oblivious baker's ample lap. Beneath him, panting heavily, lay the wolf, knocked breathles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head had driven into his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very rude!" exclaimed Sally Forth, who had dumped Primrose to the ground and whirlw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down the slope to investigate the disturbance. "I gave this whole talk this evening, under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rse conditions, particularly for your benefit, minstrel, and this is how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ppity, are we," babbled the river, "I'll have that out of you soon enough says I, and she say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ooowwwoooo!" Wulfric h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lookit, Sal," said the ruffian who'd been punctuating Sally's speech with his own enthusi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rks all evening. He grabbed Maggie's chin in his hand and jerked her face toward the firelight. "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's caught 'imself a liv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lapped the man's hands smartly, but, entangled as she was in the baker, she couldn't get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ance to do him any real harm. He dragged her to her feet, pinioning her arms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stepped in front of him and studied Maggie's face for a moment, then snatched the kerchief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ngled brown hair and examined her even more closely. "This is your witch?" the bandit leader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, who had trotted down the hill behind her, said, "That's the witch, O Maiden. Ugly hussy,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ally's face was filled with a kind of pleased surprise. "Why, no, Primrose. How can you say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? She's beautiful. The very image of the Dark Pilgr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 was glad to see the dragon, Grimley, return. What he was not so pleased to se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datory gleam in the eye of the large, dangerous, and very hungry-looking beast. "Any luck?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asked solicitous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17968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settled down on the path in front of the wizard this time, instead of on the castle's rampart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 which would block Raspberry's escape, should escape become necessary. "Not so's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it, hot-shot. You seen any likely looking g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at all." the wizard replied with authentic regret, made even more sincere by the manner i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 eyed him, as if visibly dividing him into steaks, ribs, chops, and loins. "But you h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sympathy. I'm hungry myself- so hungry I can quite feel my bones poking through my skin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hasized, rubbing his bony knees to illustrate the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y," he added, changing the subject. "Do you know what I think happened to your cat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the dragon said. "But looks like you're going to tell me. Fir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been thinking about it, and I'll wager those brigands the King is going after dispersed his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all of your cattle for themselves. Doesn't that make you want to help the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kes me hungry, is what it does," Grimley said, being a single-minded creature who never a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to be distracted by emotionally laden side issues. "Never fear, if you're right, I'll remembe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kes for stealing from me. But meanwhile, my missus needs her nourishment, and I can't go too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ield to fetch it, n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only I knew where there was a pleasant stream, I'd be glad to catch us some fish for supper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suppos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sh!" The dragon puffed a small sooty cloud of gray smoke to show what he thought of the idea. "F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no kind of food for a dragon. Do you suppose I'd be flying my wings off looking for real game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us would eat fish? The south fork of the Blabbermouth runs just north of here, and it's pac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uny-scaled things, but a hatching dragon deserves nothing but the bes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quite agree!" said Raspberry quickly. Grimley was putting on a head of steam now, his sc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ing deeper red than usual with an inner light and the smoke he was involuntarily belching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's face caused Raspberry to cough. Haste was definitely in order. "What if the fish don't look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 like fish? It's very nourishing food, you know, makes the er-scales shiny, I'm told. Do you 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Madame Grimley didn't know, since there's no other food about, I mea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n't know? Fish not taste like fish? What kinda smokescreen you tryin' to throw up on me, hotsh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 smokescreen, noble dragon. It's a little something I just happen to be able to do as a little fri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fit to being a master of disguise. If you'll show me to this river, I'll be happy to give you a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onst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bared his flagon-sized conical teeth in a draconian grin. "Sure thing, hot shot. Climb aboard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 if you are, heh he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Uncle Fearchar," Maggie said. "The Dark Pilgrim she keeps talking about is Uncle Fearch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had come, and the bandits were breaking camp. Between the river's incessant yammer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rrential rains which had started around midnight, everyone had had the worst possible night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ggie were tied close together, in front of the zombies, but Sally, greatly impressed by Maggi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settled down on the path in front of the wizard this time, instead of on the castle's rampart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 which would block Raspberry's escape, should escape become necessary. "Not so's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it, hot-shot. You seen any likely looking g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at all." the wizard replied with authentic regret, made even more sincere by the manner i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 eyed him, as if visibly dividing him into steaks, ribs, chops, and loins. "But you h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sympathy. I'm hungry myself- so hungry I can quite feel my bones poking through my skin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hasized, rubbing his bony knees to illustrate the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y," he added, changing the subject. "Do you know what I think happened to your cat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the dragon said. "But looks like you're going to tell me. Fir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been thinking about it, and I'll wager those brigands the King is going after dispersed his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all of your cattle for themselves. Doesn't that make you want to help the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kes me hungry, is what it does," Grimley said, being a single-minded creature who never a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to be distracted by emotionally laden side issues. "Never fear, if you're right, I'll remembe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kes for stealing from me. But meanwhile, my missus needs her nourishment, and I can't go too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ield to fetch it, n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only I knew where there was a pleasant stream, I'd be glad to catch us some fish for supper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suppos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sh!" The dragon puffed a small sooty cloud of gray smoke to show what he thought of the idea. "F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no kind of food for a dragon. Do you suppose I'd be flying my wings off looking for real game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us would eat fish? The south fork of the Blabbermouth runs just north of here, and it's pac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uny-scaled things, but a hatching dragon deserves nothing but the bes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quite agree!" said Raspberry quickly. Grimley was putting on a head of steam now, his sc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ing deeper red than usual with an inner light and the smoke he was involuntarily belching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's face caused Raspberry to cough. Haste was definitely in order. "What if the fish don't look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e like fish? It's very nourishing food, you know, makes the er-scales shiny, I'm told. Do you 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Madame Grimley didn't know, since there's no other food about, I mea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n't know? Fish not taste like fish? What kinda smokescreen you tryin' to throw up on me, hotsh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 smokescreen, noble dragon. It's a little something I just happen to be able to do as a little fri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fit to being a master of disguise. If you'll show me to this river, I'll be happy to give you a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onst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bared his flagon-sized conical teeth in a draconian grin. "Sure thing, hot shot. Climb aboard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 if you are, heh he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Uncle Fearchar," Maggie said. "The Dark Pilgrim she keeps talking about is Uncle Fearch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had come, and the bandits were breaking camp. Between the river's incessant yammer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rrential rains which had started around midnight, everyone had had the worst possible night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ggie were tied close together, in front of the zombies, but Sally, greatly impressed by Maggi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54481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ance to the leader of the Cause, had ordered that neither witch nor minstrel were to be mol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 Pilgrim would decide their f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ivered in her sodden clothing. Her wet hair was plastered to her skull. She lean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and they squished together from shoulder to hip. "I don't suppose we can hope Uncle reme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with affection, can we?" she asked we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-n-na-naCHOO! No," he replied, fighting down another sneeze. "I don't suppose we can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tched weather and lack of sleep were finally catching up with him. He'd been coughing and snee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hall save us, never fear," Moonshine said. "Primrose tells me this uncle of Maggie's wishes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orm a unicornly task for him. Well, then, I shall simply refuse to do it, no matter what, until he f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how, darling, I don't think you get to choose," Maggie said. "But thanks for the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we get far enough from the river today, I'll sing them to sleep if I have to ya-ya-yaCH-" Colin's n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tched and he said "yodel" quickly, and finished the sn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n if Sally had not decided to follow the banks of the Blabbermouth without deviation,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have carried out his plan. The night of coughing left his throat dry and sore and his chest 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constant racking. His boots got wet when they forded the river, adding to his discomfort.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got any chance to dry out. Streaks of cold gray rain flogged them all the way across the v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 anxiously for the ice-bound castle she had seen from the top of the glacier, bu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 so low and the foothills swelling up in the distance, she could see no trace of it. No one spoke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, and as the dim daylight faded into a deeper gray, many of the zombies and one or two of the band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oughing and sneezing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next bend in the river they forded again, and she saw the town. At first she thought that it,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stle, must be their destination, but then she saw that rain poured inside several of the build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ere without roofs, washing gutted interiors. This must be the town Sebastian had mention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everybody left because of the witch. As they passed through, brigands swarmed out of the wall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ches, falling in beside and 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ny-lookin' lot you 'ave there, mum," said one of these newcomers to Sally Forth. "And wom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this revolution comin'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forget yourself, Sergeant," she said, and puffed out her chest in what Maggie thought was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 way to remind him she was a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ssed through the town, and climbed a path leading up and over a tall, brush-covered s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ing this hill, Maggie looked up. She was not too surprised to see the icy underpinnings of the cl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 then, men," Sally said briskly. "Attend to the unicorns." She turned to Primrose, who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her like a lap dog, and suddenly flung the strap of her hunting horn around the unicorn'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 arrivals quickly added their ropes to the str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, firmly bound in no time, was too amazed to buck. "Maiden, what is thi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ance to the leader of the Cause, had ordered that neither witch nor minstrel were to be mol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 Pilgrim would decide their f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ivered in her sodden clothing. Her wet hair was plastered to her skull. She lean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and they squished together from shoulder to hip. "I don't suppose we can hope Uncle reme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with affection, can we?" she asked we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-n-na-naCHOO! No," he replied, fighting down another sneeze. "I don't suppose we can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tched weather and lack of sleep were finally catching up with him. He'd been coughing and snee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hall save us, never fear," Moonshine said. "Primrose tells me this uncle of Maggie's wishes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orm a unicornly task for him. Well, then, I shall simply refuse to do it, no matter what, until he f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how, darling, I don't think you get to choose," Maggie said. "But thanks for the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we get far enough from the river today, I'll sing them to sleep if I have to ya-ya-yaCH-" Colin's n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tched and he said "yodel" quickly, and finished the sn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n if Sally had not decided to follow the banks of the Blabbermouth without deviation,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have carried out his plan. The night of coughing left his throat dry and sore and his chest 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constant racking. His boots got wet when they forded the river, adding to his discomfort.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got any chance to dry out. Streaks of cold gray rain flogged them all the way across the v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 anxiously for the ice-bound castle she had seen from the top of the glacier, bu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 so low and the foothills swelling up in the distance, she could see no trace of it. No one spoke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, and as the dim daylight faded into a deeper gray, many of the zombies and one or two of the band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oughing and sneezing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next bend in the river they forded again, and she saw the town. At first she thought that it,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stle, must be their destination, but then she saw that rain poured inside several of the build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ere without roofs, washing gutted interiors. This must be the town Sebastian had mention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everybody left because of the witch. As they passed through, brigands swarmed out of the wall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ches, falling in beside and 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ny-lookin' lot you 'ave there, mum," said one of these newcomers to Sally Forth. "And wom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this revolution comin'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forget yourself, Sergeant," she said, and puffed out her chest in what Maggie thought was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 way to remind him she was a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ssed through the town, and climbed a path leading up and over a tall, brush-covered s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ing this hill, Maggie looked up. She was not too surprised to see the icy underpinnings of the cl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 then, men," Sally said briskly. "Attend to the unicorns." She turned to Primrose, who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her like a lap dog, and suddenly flung the strap of her hunting horn around the unicorn'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 arrivals quickly added their ropes to the str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, firmly bound in no time, was too amazed to buck. "Maiden, what is thi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968311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for your own good, my love. You've got to be hauled up-there," she pointed. "And the rop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don't WANT to go up there," the unicorn whinnied. "I loathe high places! Can't I wait f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? Surely if your leader requires a boon from me, he can have the common decency to com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to get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going to be a problem," Sally told the men coldly. "Take her first, then the other, and pen the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sual place. As for these," she indicated the villagers, "I saw a house with part of a roof on it, jus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the river. Keep them there until I've spoken with the Dark Pilgrim about his plans for them.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" she said, turning in a quick circle, "I think I shall blow up and apprise the Dark Pilgrim of the arri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visiting relative. He may wish to prepare a special reception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was just picking up for the evening at the Inn of the Scalded Cat. The lamps were lit, send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zy glow through the smokey haze emanating from the customers' pipes. Giles Thatcher and old Shea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 and commented from time to time, as Hillman regaled their friends with tales of their re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ntures. The innkeeper, Brewer, smiled and slid full flagons back across the bar to his wife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vered them to his customers. Even though his little jaunt to Everclear had cost him a day's busines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aking up for it now. Every herder, farmer, and hunter with a spare moment's time came to the in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drop, and to hear the story of the deserted village and the injured Prince firs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n was so bustling and noisy, in fact, that it was some time before anyone noticed the forlorn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in the doorway, clutching what looked like a bowl and a book. It was Goodwife Brewer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ted her. "Shoo, child. Go 'way. This is no place for little girls," she admonished, flapping her hand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as she would at one of her own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g your pardon, my good woman," the girl said, "You cannot talk to me in that fashion. I a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 of the ogress Belburga and the mighty Wizard Raspberry, and am a powerful alchemist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right. I wish to purchase a meal from you, and a horse, so that I may seek my father at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my word," Goody Brewer said, squinting at her. "I believe-why, yes, you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e's-middle child, isn't it? The red one? What was the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usty," the girl said promp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. Rusty it was. Though that doesn't sound quite right, but never mind. Now then, Rusty,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along home to your own mama before she gets peeved at the likes of me, and have her feed you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er and put you to bed like a good girl. This isn't a nice place for a young lady like you, a tave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mother and sisters have left to marry my eldest sister to a prince, and have left no food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r," Rusty informed her coldly, but with a slight trembling of her chin. "I need to purchase food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 so that I may join my father. I can pay you handsomely-I'll be happy to barter my magic favo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hang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lburga's gone? Are you sure?" But before the girl could answer, the woman called back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 "Hey there, lads, what do you think? The child here says Belburga and her girls run off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fella. Thought you boys said 'e was laid up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for your own good, my love. You've got to be hauled up-there," she pointed. "And the rop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don't WANT to go up there," the unicorn whinnied. "I loathe high places! Can't I wait f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? Surely if your leader requires a boon from me, he can have the common decency to com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to get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going to be a problem," Sally told the men coldly. "Take her first, then the other, and pen the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sual place. As for these," she indicated the villagers, "I saw a house with part of a roof on it, jus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the river. Keep them there until I've spoken with the Dark Pilgrim about his plans for them.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" she said, turning in a quick circle, "I think I shall blow up and apprise the Dark Pilgrim of the arri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visiting relative. He may wish to prepare a special reception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was just picking up for the evening at the Inn of the Scalded Cat. The lamps were lit, send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zy glow through the smokey haze emanating from the customers' pipes. Giles Thatcher and old Shea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 and commented from time to time, as Hillman regaled their friends with tales of their re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ntures. The innkeeper, Brewer, smiled and slid full flagons back across the bar to his wife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vered them to his customers. Even though his little jaunt to Everclear had cost him a day's busines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aking up for it now. Every herder, farmer, and hunter with a spare moment's time came to the in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drop, and to hear the story of the deserted village and the injured Prince firs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n was so bustling and noisy, in fact, that it was some time before anyone noticed the forlorn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in the doorway, clutching what looked like a bowl and a book. It was Goodwife Brewer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ted her. "Shoo, child. Go 'way. This is no place for little girls," she admonished, flapping her hand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as she would at one of her own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g your pardon, my good woman," the girl said, "You cannot talk to me in that fashion. I a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 of the ogress Belburga and the mighty Wizard Raspberry, and am a powerful alchemist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right. I wish to purchase a meal from you, and a horse, so that I may seek my father at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my word," Goody Brewer said, squinting at her. "I believe-why, yes, you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e's-middle child, isn't it? The red one? What was the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usty," the girl said promp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. Rusty it was. Though that doesn't sound quite right, but never mind. Now then, Rusty,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along home to your own mama before she gets peeved at the likes of me, and have her feed you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er and put you to bed like a good girl. This isn't a nice place for a young lady like you, a tave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mother and sisters have left to marry my eldest sister to a prince, and have left no food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r," Rusty informed her coldly, but with a slight trembling of her chin. "I need to purchase food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 so that I may join my father. I can pay you handsomely-I'll be happy to barter my magic favo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hang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lburga's gone? Are you sure?" But before the girl could answer, the woman called back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 "Hey there, lads, what do you think? The child here says Belburga and her girls run off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fella. Thought you boys said 'e was laid up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81456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tired-like, Molly," her husband corrected, calling back to her. "Unicorn water had 'im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ed before we ever got bac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-nee-corn water?" Goody Brewer asked scornfully, as if she'd never heard of such a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. Of course, unicorn water, woman! Are you so ignorant you don't know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 I know,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ing the lass indoors, Molly," Hillman hollered. He was anxious for his host and hostess to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owing back and forth at each other so he could continue his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best, at that," Molly Brewer agreed, and looped her arm around Rusty's shoulders. Not particul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olly's surprise, the girl was shaking. "We'd best get some bread and cheese into you, dearie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 bit of ale,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a'am," Rusty agreed, eagerness replacing her hauteur. "And then I'll pay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oh? A child like you? If the constable hadn't died of gout, he'd close us down for selling to children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hear of it. You sit over there next to Giles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it's Ruby Rose, Lily Pearl's little sister!" Giles Thatcher exclaimed. "How's your lovely sis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? And the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ne is how," Rusty informed him bitterly, and to her dismay, began to cry, contradicting the imag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trying to present as an independent but brilliant young alchemist setting out on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ffling, she told them of her suspicions of her mother's part in a plot against the King, and of her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rney in rabbit form to Castle Rowan to find help for his Highness, and her mother's subsequ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ure at Leofwin's side, with both her sisters. "I didn't want to go," she explained, "So I hid.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everything. The only things I have left are this," she held up her book, "and my crucible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cated the bronze bowl. "If it hadn't fallen half through a mousehole in the bottom of my cupboar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taken that, too. I'm glad she didn't. I do all my best magic in it, and besides, Daddy gave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for my birthday. He said he got it in payment for some magic he did for an important Ea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tent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man leaned forward, chest pressing against his big beefy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y your dad's at Rowan Castle? 'e'll get no 'elp there, little girl. I served there till six month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e and the other blokes was all discharged. Messenger said 'is 'ighness wanted us to go back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ome towns and keep watch fro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theless, that's where my father's gone. He says the King is in dire peril over at some glaci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going to try to get the King's dragon friend to help him. That's why I need a horse, so I can go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's aid," she sniffed, and said very seriously, "If what you say is true, all the more reason why h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all the arcane forces at my disposal to help the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go on up there and talk to your father about this meself," Hillman told her. "But arcane forc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, you're not going along. War's no place for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a child," Rusty said with great dignity, the effect of which was spoiled by the aggressive thrus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2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tired-like, Molly," her husband corrected, calling back to her. "Unicorn water had 'im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led before we ever got bac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-nee-corn water?" Goody Brewer asked scornfully, as if she'd never heard of such a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. Of course, unicorn water, woman! Are you so ignorant you don't know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 I know,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ing the lass indoors, Molly," Hillman hollered. He was anxious for his host and hostess to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owing back and forth at each other so he could continue his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best, at that," Molly Brewer agreed, and looped her arm around Rusty's shoulders. Not particul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olly's surprise, the girl was shaking. "We'd best get some bread and cheese into you, dearie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 bit of ale,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a'am," Rusty agreed, eagerness replacing her hauteur. "And then I'll pay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oh? A child like you? If the constable hadn't died of gout, he'd close us down for selling to children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hear of it. You sit over there next to Giles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it's Ruby Rose, Lily Pearl's little sister!" Giles Thatcher exclaimed. "How's your lovely sis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? And the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ne is how," Rusty informed him bitterly, and to her dismay, began to cry, contradicting the imag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trying to present as an independent but brilliant young alchemist setting out on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ffling, she told them of her suspicions of her mother's part in a plot against the King, and of her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rney in rabbit form to Castle Rowan to find help for his Highness, and her mother's subsequ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ure at Leofwin's side, with both her sisters. "I didn't want to go," she explained, "So I hid.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everything. The only things I have left are this," she held up her book, "and my crucible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cated the bronze bowl. "If it hadn't fallen half through a mousehole in the bottom of my cupboar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taken that, too. I'm glad she didn't. I do all my best magic in it, and besides, Daddy gave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for my birthday. He said he got it in payment for some magic he did for an important Ea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tent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man leaned forward, chest pressing against his big beefy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y your dad's at Rowan Castle? 'e'll get no 'elp there, little girl. I served there till six month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e and the other blokes was all discharged. Messenger said 'is 'ighness wanted us to go back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ome towns and keep watch fro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theless, that's where my father's gone. He says the King is in dire peril over at some glaci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going to try to get the King's dragon friend to help him. That's why I need a horse, so I can go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's aid," she sniffed, and said very seriously, "If what you say is true, all the more reason why h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all the arcane forces at my disposal to help the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go on up there and talk to your father about this meself," Hillman told her. "But arcane forc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, you're not going along. War's no place for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a child," Rusty said with great dignity, the effect of which was spoiled by the aggressive thrus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1070546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0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ointed chin. "I'll help whether you like it or not, chu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so?" Hillman asked easily. "Then you'd better do some magic, ducks, because that's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you're going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set her book down and turned decisively to a random page. Though she had yet to mak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formula come out the way she wanted it to, she wasn't about to let these louts know it. She'd le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is time was a special case, that usually her magic worked smoothly. As it would, some day-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not now? She had studied very hard, though the writing and pictures in the book were cramp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d and sometimes ran off the pages, she knew roughly half of the formulae. They should wor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-only they never did. Nevertheless, she moved the crucible from her lap to the table, keeping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 to the book's page and not watching what she 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ucible clanged against a flagon, which tipped over into it, spilling brew inside the bronze b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snatched up her precious book before the ale could smear the pages. "Clumsy!" she acc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in gen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say, 'clumsy,'" complained Shearer. "That was good 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it there!" Giles exclaimed. "If that ain't slick! Her bowl's smokin'-like. And her not even touchin'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mph," said Shearer, still mourning the ale, "Cheap trick. No proper magic in a small 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watched gleefully as the smoke dribbled down from the crucible and across the floor. I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se smoke, nor particularly impressive, no more interesting in itself than the mist that had cov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outside her window every morning of her life. Gradually, it solidified and took on color, a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it came a deep chu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Ere now, what're you laughin' at, Bub?" asked Shearer, addressing the smoke. Everyone els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en silent by now, and the chuckling was very obviously not coming from the sort of place 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tomed to hear emitting chuc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as SO good!" the voice replied. "And I was dry as a grass fire. Haven't had a proper drin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hundred years or better! Now then, to settle the tab. To whom do I owe this edifyin' lubric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," Rusty exclaimed, jumping off her bench. "I conjured you forth. You are a simulacrum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ng in the smoke was still not visibly anything other than a vaguely manlike blob of past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oplasm. Abruptly, it rose and leaned towards her. "A simu-what?" it asked, and suddenly gell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i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could see he was a pirate. Though he remained a little misty at the bottom, the red bandana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 was clear enough, and the peg leg which started at his right knee, and the black patch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eye, and the knowing leer on his weather-beaten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imulacrum," Rusty repeated firmly. One had to be firm with riffraff. Her mother had at least t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hat. "I ordered a simulacrum, not a pirate. If you're not a simulacrum, you'll simply have to lea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d on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blow me down, little lassie, yer tongue's as sharp as me last skipper's and makes as little sens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42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ointed chin. "I'll help whether you like it or not, chu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so?" Hillman asked easily. "Then you'd better do some magic, ducks, because that's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you're going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set her book down and turned decisively to a random page. Though she had yet to mak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formula come out the way she wanted it to, she wasn't about to let these louts know it. She'd le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is time was a special case, that usually her magic worked smoothly. As it would, some day-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not now? She had studied very hard, though the writing and pictures in the book were cramp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d and sometimes ran off the pages, she knew roughly half of the formulae. They should wor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-only they never did. Nevertheless, she moved the crucible from her lap to the table, keeping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 to the book's page and not watching what she 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ucible clanged against a flagon, which tipped over into it, spilling brew inside the bronze b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snatched up her precious book before the ale could smear the pages. "Clumsy!" she acc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in gen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say, 'clumsy,'" complained Shearer. "That was good 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it there!" Giles exclaimed. "If that ain't slick! Her bowl's smokin'-like. And her not even touchin'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mph," said Shearer, still mourning the ale, "Cheap trick. No proper magic in a small 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watched gleefully as the smoke dribbled down from the crucible and across the floor. I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se smoke, nor particularly impressive, no more interesting in itself than the mist that had cov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outside her window every morning of her life. Gradually, it solidified and took on color, a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it came a deep chu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Ere now, what're you laughin' at, Bub?" asked Shearer, addressing the smoke. Everyone els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en silent by now, and the chuckling was very obviously not coming from the sort of place 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tomed to hear emitting chuc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as SO good!" the voice replied. "And I was dry as a grass fire. Haven't had a proper drin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hundred years or better! Now then, to settle the tab. To whom do I owe this edifyin' lubric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," Rusty exclaimed, jumping off her bench. "I conjured you forth. You are a simulacrum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ng in the smoke was still not visibly anything other than a vaguely manlike blob of past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oplasm. Abruptly, it rose and leaned towards her. "A simu-what?" it asked, and suddenly gell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i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could see he was a pirate. Though he remained a little misty at the bottom, the red bandana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 was clear enough, and the peg leg which started at his right knee, and the black patch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eye, and the knowing leer on his weather-beaten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imulacrum," Rusty repeated firmly. One had to be firm with riffraff. Her mother had at least t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hat. "I ordered a simulacrum, not a pirate. If you're not a simulacrum, you'll simply have to lea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d on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blow me down, little lassie, yer tongue's as sharp as me last skipper's and makes as little sens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54481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overed at knee height in the air and beamed down at her as if he'd just given her an enormous v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pproval. "Only thing twas in there," he nodded to the crucible, "was me, and I Was dried 'mo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t. Nothin' but yer timely infusion of spirits-tee hee, ain't that somethin'? Spirits for the spirit-nothin'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spirits coulda revived me. I say, you wouldn't have another wee drop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said Molly Brewer. "She would not. I said the girl's food was free, but I'll not extend free 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ver' guzzlin' golem she dirties up me floor wi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a fine-spirited buxom wench if ever I saw one-twould be revivin' enough to see the likes o' you,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y, after all these long lonesome years, if it hadn't been that that wily wazir dried me out in the des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passin' me pot along. And me a sea-goin' man! Didn't agree with me, all that hot air and san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ell you that, darlin'. Dry as powder I got, dry as bone. But I can see yer a woman of principle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well, maybe just one more," Molly rel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aren't a simulacrum, who are you?" Rusty interrupted impati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 and what's yer business 'ere, I might ask?" Hillman added. "We has a national 'mergency goin'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' present time, and if you're of no use, I'll thank ye t' be on yer way. Don't like vagra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gabonds in Little Darlingham, we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now," the pirate said after due consideration enhanced by swallowing in one long gulp the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 from Molly Brewer. "What I USED to be was a simple sea-farm' man, workin' for an indepe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-export merchant whose offices, you might say, were on the high se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!" Rusty said. "You look like a pirate to me." She'd heard pirates described often and in great de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bards and minstrels among Lily's su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now, lassie. I do declare I never saw such a youngster for name callin' as you be. But very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rate, if you prefer. I was known as Jehan the Fleet till I lost one of me pins in a-er-dispute me emplo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ad with a business rival over a merger. Same kinda thing as got me inta me pot. THAT happen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employer went out of business-permanent-like, at the end of a Kaboolian warship. Me mat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 to a man, but I was tossed into the briney, and fished out by them as put me there in the first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's master was a mean bastard, a wily wicked wizar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father is a wizard," Rusty informed him co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but is he a Kaboolian wizard? I think not, and oh, they're a different breed of fish altogether, lass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tell you. It was him put me in this 'ere pot and run me all over this country, bringin' me out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tell 'is mates how 'e sunk us, then clappin' me back in again. Got tired of it eventually, 'e d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ld the pot, which is how I come to end up in yer good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rthless," Hillman said. "I thought as much. This girl's no more magic than I am. I'm leavin' now, bo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rve the King. Anyone com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on there, soldier," Jehan the formerly Fleet snarled, "Just 'oo is callin' 'oo worthless? So happ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is lass 'ere is me present employer, and under the terms of me contract she gets the standard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s. What'll it be, darl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me-us-to my father at Castle Rowan," she commanded, sweeping her hand to include al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vern's patrons. She was sure her father would know what to do with a crowd of people who c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overed at knee height in the air and beamed down at her as if he'd just given her an enormous v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pproval. "Only thing twas in there," he nodded to the crucible, "was me, and I Was dried 'mo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t. Nothin' but yer timely infusion of spirits-tee hee, ain't that somethin'? Spirits for the spirit-nothin'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spirits coulda revived me. I say, you wouldn't have another wee drop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said Molly Brewer. "She would not. I said the girl's food was free, but I'll not extend free 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ver' guzzlin' golem she dirties up me floor wi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a fine-spirited buxom wench if ever I saw one-twould be revivin' enough to see the likes o' you,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y, after all these long lonesome years, if it hadn't been that that wily wazir dried me out in the des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passin' me pot along. And me a sea-goin' man! Didn't agree with me, all that hot air and san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ell you that, darlin'. Dry as powder I got, dry as bone. But I can see yer a woman of principle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well, maybe just one more," Molly rel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aren't a simulacrum, who are you?" Rusty interrupted impati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 and what's yer business 'ere, I might ask?" Hillman added. "We has a national 'mergency goin'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' present time, and if you're of no use, I'll thank ye t' be on yer way. Don't like vagra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gabonds in Little Darlingham, we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now," the pirate said after due consideration enhanced by swallowing in one long gulp the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 from Molly Brewer. "What I USED to be was a simple sea-farm' man, workin' for an indepe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-export merchant whose offices, you might say, were on the high se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!" Rusty said. "You look like a pirate to me." She'd heard pirates described often and in great de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bards and minstrels among Lily's su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now, lassie. I do declare I never saw such a youngster for name callin' as you be. But very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rate, if you prefer. I was known as Jehan the Fleet till I lost one of me pins in a-er-dispute me emplo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ad with a business rival over a merger. Same kinda thing as got me inta me pot. THAT happen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employer went out of business-permanent-like, at the end of a Kaboolian warship. Me mat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 to a man, but I was tossed into the briney, and fished out by them as put me there in the first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's master was a mean bastard, a wily wicked wizar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father is a wizard," Rusty informed him co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but is he a Kaboolian wizard? I think not, and oh, they're a different breed of fish altogether, lass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tell you. It was him put me in this 'ere pot and run me all over this country, bringin' me out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tell 'is mates how 'e sunk us, then clappin' me back in again. Got tired of it eventually, 'e d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ld the pot, which is how I come to end up in yer good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rthless," Hillman said. "I thought as much. This girl's no more magic than I am. I'm leavin' now, bo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rve the King. Anyone com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on there, soldier," Jehan the formerly Fleet snarled, "Just 'oo is callin' 'oo worthless? So happ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is lass 'ere is me present employer, and under the terms of me contract she gets the standard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s. What'll it be, darl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me-us-to my father at Castle Rowan," she commanded, sweeping her hand to include al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vern's patrons. She was sure her father would know what to do with a crowd of people who c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54481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the King, even if she wasn't sure how. And he would think very well of her indeed for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ful enough to bring them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now, lass, don't be so 'asty!" Shearer cried. "Some of us mayn't be up to the journey." He h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ea of parting with his ale, not to mention his bed, with which he had been anticipating a rest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union after the fruitless two-day trek to Little Darlingh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turned her determined little pointy face back to Jehan the Genie. "MAKE them want to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ed, "THEN tak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wo wishes," Jehan told her. "But no sooner said than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            *           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your glacier, King," Gypsy Davey said, pointing out to King Rowan and his party what ma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not have been a solid bit of white among all of the gray and white mist, rain, cloud, snow and 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eting both the horizon and the more immediate atmosphere tha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mazing," Sir Cyril Perchingbird said, shaking his head, still unsure of what he saw. "You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ood eyes. I'd never have spotted it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w, King's man," Davey replied modestly. "Not so good eyes. My mother, she knows this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was little girl, our people come here summers to dance for King Finbar. She know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l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I see. That explains it." Perchingbird nodded and looked back through the rain toward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 allegedly lurked. He was taking careful mental notes, to enter in the archives when he returned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 had traveled here that he knew, and the gypsies shared little of their lore with the arch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 Pegeen, naturally, knew this place well, but she did not often see fit to mention her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ings in her letters. She had mentioned, however, a magic river. He believed she had sai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ed. And last night, when the gypsies had at last ceased chattering and all were settled out of the r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wagons, hadn't he heard a sort of low murmuring in the distance, to the north and slightly we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Rowan strode back and forth in the rain as if it wasn't there. "Verry well, lads. It looks as if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this thing alone. Our gypsy comrades here will accompany us, with their weapons and hors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ies will remain with the wagons at a safe d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going in without the dragons, sire?" a general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takin' all the dragons you see round about us now, Warfield. Does that answer your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thought King Roari cared as little for the decision as his men did, judging from the surli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ighness's answer. Sarcasm was not one of Rowan's usual modes of expression. He didn't d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l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, of course, the King had good reason to worry. To risk himself with a small party of hand-p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ing men (and one scholarly observer) armed to the teeth, with war horses and two drag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dance, was one thing. To risk himself with what was left of those men after a shipwreck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odd footsore, half-drowned sailors and a handful of gypsies who understood fighting over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gold but did not understand fighting over matters of policy, was quite another. Particularly when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ly one horse for every five men, and a few gypsy daggers among them for weap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the King, even if she wasn't sure how. And he would think very well of her indeed for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ful enough to bring them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now, lass, don't be so 'asty!" Shearer cried. "Some of us mayn't be up to the journey." He h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ea of parting with his ale, not to mention his bed, with which he had been anticipating a rest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union after the fruitless two-day trek to Little Darlingh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turned her determined little pointy face back to Jehan the Genie. "MAKE them want to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ed, "THEN tak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wo wishes," Jehan told her. "But no sooner said than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            *           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your glacier, King," Gypsy Davey said, pointing out to King Rowan and his party what ma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not have been a solid bit of white among all of the gray and white mist, rain, cloud, snow and 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eting both the horizon and the more immediate atmosphere tha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mazing," Sir Cyril Perchingbird said, shaking his head, still unsure of what he saw. "You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ood eyes. I'd never have spotted it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w, King's man," Davey replied modestly. "Not so good eyes. My mother, she knows this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was little girl, our people come here summers to dance for King Finbar. She know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l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I see. That explains it." Perchingbird nodded and looked back through the rain toward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 allegedly lurked. He was taking careful mental notes, to enter in the archives when he returned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 had traveled here that he knew, and the gypsies shared little of their lore with the arch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 Pegeen, naturally, knew this place well, but she did not often see fit to mention her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ings in her letters. She had mentioned, however, a magic river. He believed she had sai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ed. And last night, when the gypsies had at last ceased chattering and all were settled out of the r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wagons, hadn't he heard a sort of low murmuring in the distance, to the north and slightly we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Rowan strode back and forth in the rain as if it wasn't there. "Verry well, lads. It looks as if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this thing alone. Our gypsy comrades here will accompany us, with their weapons and hors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ies will remain with the wagons at a safe d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going in without the dragons, sire?" a general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takin' all the dragons you see round about us now, Warfield. Does that answer your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thought King Roari cared as little for the decision as his men did, judging from the surli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ighness's answer. Sarcasm was not one of Rowan's usual modes of expression. He didn't d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l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, of course, the King had good reason to worry. To risk himself with a small party of hand-p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ing men (and one scholarly observer) armed to the teeth, with war horses and two drag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dance, was one thing. To risk himself with what was left of those men after a shipwreck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odd footsore, half-drowned sailors and a handful of gypsies who understood fighting over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gold but did not understand fighting over matters of policy, was quite another. Particularly when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ly one horse for every five men, and a few gypsy daggers among them for weap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79995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nly other assets were the King's sword, Old Gut-buster, and the swords retain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wreck by two other generals. Sir Cyril had placed in his own belt a handy little pen knife, a gif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molderingly pretty gypsy girl who had been pleased to tell him all she knew of palm reading, and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, which she saw as including a dark, beautiful and mysterious woman-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emerged from one of the wagons and stalked across the sodden valley floor to join the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en. Flinging the fringed edge of her black shawl across her chest so that it covered her as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cloak, she glared at them all defiantly, finally turning to Prince Worthy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responsible for my men who die with your King," she said. "They will die. You, you will 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now, Zenobia, old gurrl," the Prince said, giving her a brief sideways bear hug with one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. "I appreciate you worrying about me, but you mustn't carry on so. Bad for mor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 whipped herself from his grasp and threw her arms around his neck, kissing him passion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Xenobia will not worry, love. They will kill you, then we will kill them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man beamed fondly down at her. "Rr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at we've established our rear guard," the King said, nodding to Xenobia's retreating back, "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ove out smart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ARE ALREADY BAD ENOUGH FOR COLIN, MAGGIE, AND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MAKING THIS CHAPTER 1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Forth threw a rope ladder down from a hole in the narrow ledge running along the castle's ea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. A guard clanked down it and at the foot of the cliff turned to salute the sergeant, ignoring Wulfr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as still in wolf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ilgrim says to send four men up with t' witch and the minstrel, and the rest of you quarter down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the castle's sinister appearance, Maggie was glad she and Colin were going there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ing with the bandits in the mostly roofless hovels in the village. Colin's cough was so bad by 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difficulty hanging onto the rope ladder. She tried to help him, but the guard ahead of h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der reached down to yank her hair. From below she heard Moonshine's terrified screams as Sa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nchmen, having passed a sling under his belly, prepared to draw him up. Then the feet of the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her disappeared through the hole, to be replaced by his hands snatching her off the lad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ging her onto the icy l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ited until Colin and the other guards had joined them, then thrust her before him into a long, d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lit only by smoking, sizzling torch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1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only other assets were the King's sword, Old Gut-buster, and the swords retain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wreck by two other generals. Sir Cyril had placed in his own belt a handy little pen knife, a gif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molderingly pretty gypsy girl who had been pleased to tell him all she knew of palm reading, and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, which she saw as including a dark, beautiful and mysterious woman-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emerged from one of the wagons and stalked across the sodden valley floor to join the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en. Flinging the fringed edge of her black shawl across her chest so that it covered her as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cloak, she glared at them all defiantly, finally turning to Prince Worthy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responsible for my men who die with your King," she said. "They will die. You, you will 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now, Zenobia, old gurrl," the Prince said, giving her a brief sideways bear hug with one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. "I appreciate you worrying about me, but you mustn't carry on so. Bad for mor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 whipped herself from his grasp and threw her arms around his neck, kissing him passion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Xenobia will not worry, love. They will kill you, then we will kill them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man beamed fondly down at her. "Rr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at we've established our rear guard," the King said, nodding to Xenobia's retreating back, "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ove out smart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ARE ALREADY BAD ENOUGH FOR COLIN, MAGGIE, AND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MAKING THIS CHAPTER 1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Forth threw a rope ladder down from a hole in the narrow ledge running along the castle's ea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. A guard clanked down it and at the foot of the cliff turned to salute the sergeant, ignoring Wulfr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as still in wolf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ilgrim says to send four men up with t' witch and the minstrel, and the rest of you quarter down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the castle's sinister appearance, Maggie was glad she and Colin were going there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ing with the bandits in the mostly roofless hovels in the village. Colin's cough was so bad by 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difficulty hanging onto the rope ladder. She tried to help him, but the guard ahead of h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der reached down to yank her hair. From below she heard Moonshine's terrified screams as Sa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nchmen, having passed a sling under his belly, prepared to draw him up. Then the feet of the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her disappeared through the hole, to be replaced by his hands snatching her off the lad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ging her onto the icy l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ited until Colin and the other guards had joined them, then thrust her before him into a long, d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lit only by smoking, sizzling torch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968311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ther!" she complained, dodging drips from the ceiling and struggling for her balance on the sl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underfoot. "I think the weather was better outside." Colin coughed and managed a ghos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y grin before a guard shoved her forward, growling, "Arragh,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lid to the end of the corridor, skidding against a wall which opened onto a large chamber. At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ee little, the darkness made only more profoundly confusing by cobwebs of smoky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nating from the torches lining the walls. Gradually, she made out the pike-armed guards flan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 in which she stood, and others like them on either side of four other arched doorways op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nd to her left and right. The room sloped downward from the center, a slope subtle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it walking but steep enough to allow drips from the ceiling to run out of the room and into the o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s. A fine layer of ashes spread on the floor allowed the guards in the chamber to walk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ing. From the ceiling hung several water-ruined and tattered banners whose crests and col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ar to Maggie as those of the great houses of Argonia. Above the room's center, a canop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ended to keep the constant overhead drip from wetting the heads of those on or near the th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minating the entir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one was of grandiose size and design, carved in some dark substance and draped with fur. O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her uncle, Fearchar Brown, looking very pleased with himself indeed, and as though he though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so grand sitting there he couldn't bring himself to rise. On a soggy rug at his feet knelt Sally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umbled forward again as Colin was shoved into her back. Their guards drove them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 of the room, and threw them to their knees in the 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 catch we have today, m'lord," Sally said, smiling up at Maggie's un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regarded them with elaborately casual interest. He had changed little from when Maggi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him, still tall, dark, and dangerous-looking, the lively complexion and strong features of her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bears gone cruel and treacherous in his face. The rich clothing he had worn at his castle on Evil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replaced by a dark, cowled robe whose hood protected his head, but did not shadow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n't. He was much too vain for that, she thought. His eyes glittered like poisoned spear 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r niece. How kind of you to seek me out," he sai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wear that thing on your head, Uncle, because these barbarians of yours have pluck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d-headed, as this one tried to do me?" she asked, for want of anything better to say. Her uncle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 and then dropped it as if it were too heavy. The guard who seemed so fond of tugging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by the hair released his grip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sweet child, you're as quick and lovely as ever. And you brought your fishy friend along too, I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Our Sally tells me he's made us up a little air to lighten our revolutionary load." He tur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omous stare on Colin. "P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olin couldn't play. He was cough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laughed. "These royal lackeys lack stamina!" To the guard at Colin's right he said lazily, "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useless. Ki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Maggie cried, throwing herself over Colin, who was still coughing too hard to ward off the gu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r. Maggie thrust out a leg and tripped, more than kicked, the man as he lunged, and he slid spra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both of them. The other three guards jumped forward, but Fearchar held up his h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2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ther!" she complained, dodging drips from the ceiling and struggling for her balance on the sl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underfoot. "I think the weather was better outside." Colin coughed and managed a ghos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y grin before a guard shoved her forward, growling, "Arragh,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lid to the end of the corridor, skidding against a wall which opened onto a large chamber. At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ee little, the darkness made only more profoundly confusing by cobwebs of smoky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nating from the torches lining the walls. Gradually, she made out the pike-armed guards flan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 in which she stood, and others like them on either side of four other arched doorways op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nd to her left and right. The room sloped downward from the center, a slope subtle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it walking but steep enough to allow drips from the ceiling to run out of the room and into the o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s. A fine layer of ashes spread on the floor allowed the guards in the chamber to walk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ing. From the ceiling hung several water-ruined and tattered banners whose crests and col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ar to Maggie as those of the great houses of Argonia. Above the room's center, a canop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ended to keep the constant overhead drip from wetting the heads of those on or near the th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minating the entir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one was of grandiose size and design, carved in some dark substance and draped with fur. O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her uncle, Fearchar Brown, looking very pleased with himself indeed, and as though he though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so grand sitting there he couldn't bring himself to rise. On a soggy rug at his feet knelt Sally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umbled forward again as Colin was shoved into her back. Their guards drove them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 of the room, and threw them to their knees in the 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 catch we have today, m'lord," Sally said, smiling up at Maggie's un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regarded them with elaborately casual interest. He had changed little from when Maggi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him, still tall, dark, and dangerous-looking, the lively complexion and strong features of her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bears gone cruel and treacherous in his face. The rich clothing he had worn at his castle on Evil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replaced by a dark, cowled robe whose hood protected his head, but did not shadow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n't. He was much too vain for that, she thought. His eyes glittered like poisoned spear 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r niece. How kind of you to seek me out," he sai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wear that thing on your head, Uncle, because these barbarians of yours have pluck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d-headed, as this one tried to do me?" she asked, for want of anything better to say. Her uncle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 and then dropped it as if it were too heavy. The guard who seemed so fond of tugging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by the hair released his grip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sweet child, you're as quick and lovely as ever. And you brought your fishy friend along too, I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Our Sally tells me he's made us up a little air to lighten our revolutionary load." He tur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omous stare on Colin. "P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olin couldn't play. He was cough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laughed. "These royal lackeys lack stamina!" To the guard at Colin's right he said lazily, "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useless. Ki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Maggie cried, throwing herself over Colin, who was still coughing too hard to ward off the gu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r. Maggie thrust out a leg and tripped, more than kicked, the man as he lunged, and he slid spra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both of them. The other three guards jumped forward, but Fearchar held up his 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20889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," he said. "Now then, Maggie, my dear, am I correct in assuming your undignified displa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ded to persuade me to spare a useless royal parasite who can't even do his, job proper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ing to her knees, but still hovering protectively above her friend, Maggie said, "I want you to s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if that's what you mean.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I would do almost anything for you, dear niece, but you young girls are ignorant of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s, and are far too apt to place emotional concerns over sound judgment. This man is a spy-a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my dear, though I'm sorry to have to say it of one of my own dear kinsw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at's not the pot calling the kettle black, I don't know what is!" she snapped, losing her te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not spies, and we're certainly not traitors, like some people I could mention. If you wan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y at someone, be angry at me. Colin only came along because 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, who had looked as if he might explode for a moment, settled back into his chair a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effort resumed his indolent, cat-and-mouse tone. "That's all immaterial. I'm afraid he'll have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ee, you're too dangerous, even alone, to allow me to grant you any allies or concessions. You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names and spite me, even when I tried to make you a queen. You used that scrub-drudge mag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 to defy me an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won't now! You don't have to worry about that!" she said. "I can't use it against you 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agic is gone. I can't do you any harm, and neither can Colin, and we're leagues away from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can. So why don't you just let us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she had expected him to, but the suggestion popped out before she had time to think how sill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ed. At least it seemed to put him in a better mood. He was laughing himself s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ou cunning little witch, you. Let you go? No magic? Do you really expect me to believe that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ed his teeth at her, looking very like Wulfric, though meaner and hungrier. "And at any rate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is a witch without her powers? Unless, perhaps as a serving wench, and to warm and decor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acks of my loyal gu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bolted upright, knocking down the guard who had just gotten to his feet again, and grabb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r away from him in the process. The long end of the weapon swung behind him, making a c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p of the stomachs of the other three guards, as Colin pressed the point into Sally's neck. Magg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also been flung aside when her friend made his move, watched Sally drop her weapo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s, at a gesture from Fearchar, take another step backwards. Colin, panting heavily, ras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, "She's your own niece, you filthy bast-" and abruptly broke into another spell of coug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him so weak Sally had only to pluck the spear from his grasp and turn it 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ot to her knees in time to haul him back from the nymph's forward thrust, and the guards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gain around them. With an amused smile which tried to give lie to the earlier panic on his face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flicked his fingers at the guards, saying, "Halt. Let him live, for now. I'm terribly moved by his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allantry. What say you now, niece? If I don't kill your little lap dog, will you do my bidding?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id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a sick idea of how to make a girl popular, Uncle, but yes. Spare Colin, and I'll do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, good. Let's adjourn, then, to the guest chambers, and you can help us make him comforta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," he said. "Now then, Maggie, my dear, am I correct in assuming your undignified displa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ded to persuade me to spare a useless royal parasite who can't even do his, job proper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ing to her knees, but still hovering protectively above her friend, Maggie said, "I want you to s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if that's what you mean.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I would do almost anything for you, dear niece, but you young girls are ignorant of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s, and are far too apt to place emotional concerns over sound judgment. This man is a spy-a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my dear, though I'm sorry to have to say it of one of my own dear kinsw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at's not the pot calling the kettle black, I don't know what is!" she snapped, losing her te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not spies, and we're certainly not traitors, like some people I could mention. If you wan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y at someone, be angry at me. Colin only came along because 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, who had looked as if he might explode for a moment, settled back into his chair a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effort resumed his indolent, cat-and-mouse tone. "That's all immaterial. I'm afraid he'll have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ee, you're too dangerous, even alone, to allow me to grant you any allies or concessions. You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names and spite me, even when I tried to make you a queen. You used that scrub-drudge mag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 to defy me an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won't now! You don't have to worry about that!" she said. "I can't use it against you 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agic is gone. I can't do you any harm, and neither can Colin, and we're leagues away from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can. So why don't you just let us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she had expected him to, but the suggestion popped out before she had time to think how sill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ed. At least it seemed to put him in a better mood. He was laughing himself s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ou cunning little witch, you. Let you go? No magic? Do you really expect me to believe that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ed his teeth at her, looking very like Wulfric, though meaner and hungrier. "And at any rate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is a witch without her powers? Unless, perhaps as a serving wench, and to warm and decor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acks of my loyal gu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bolted upright, knocking down the guard who had just gotten to his feet again, and grabb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r away from him in the process. The long end of the weapon swung behind him, making a c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p of the stomachs of the other three guards, as Colin pressed the point into Sally's neck. Magg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also been flung aside when her friend made his move, watched Sally drop her weapo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s, at a gesture from Fearchar, take another step backwards. Colin, panting heavily, ras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, "She's your own niece, you filthy bast-" and abruptly broke into another spell of coug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him so weak Sally had only to pluck the spear from his grasp and turn it 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ot to her knees in time to haul him back from the nymph's forward thrust, and the guards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gain around them. With an amused smile which tried to give lie to the earlier panic on his face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flicked his fingers at the guards, saying, "Halt. Let him live, for now. I'm terribly moved by his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allantry. What say you now, niece? If I don't kill your little lap dog, will you do my bidding?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id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a sick idea of how to make a girl popular, Uncle, but yes. Spare Colin, and I'll do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, good. Let's adjourn, then, to the guest chambers, and you can help us make him comforta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90219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lot of effort for Maggie to stand again. Her knees were a lot weaker than she would allo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 to reveal. She tried to help Colin, but the guards had closed around him and were push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. He was still coughing as if he would turn wrong side out. Fearchar descended from his th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asped her elbow in iron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them to the farthest arch, which entered into the barracks, a long double row of dismal pallet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Maggie carefully avoided looking. At the end of the room was another arch, and a pair of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dar doors which two of the guards swung ponderously open. Cold wind and hail swept into the ro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sting them all back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another guard trudged out against the storm and opened another door, this one leading to an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, ice-walled chamber. The others dragged Colin forward and threw him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ulled away from her uncle's bruising fingers, and went for his eyes. The guards skat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cell and jumped for her, pulling her away. "You said you wouldn't kill him!" she shriek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lting hail. "He's ill! He'll be dead before mor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withdrew from the path of the storm, clucking. "You're such an excitable girl. Did I not s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task for you? You see, I don't quite trust you, niece. I want to see for myself if you spoke the tr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your wretched domestic magic tricks. If you can still perform them, you may provide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nities your friend needs to keep him comfortable in the accommodations I have so grac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d for him. Go on, my dear, make his clothing warmer and dry. Build him one of your delight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fires, provide him with a light, and perhaps a bit of a tent to keep him from the elements. It's all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you see. As you say, you got him into this. I certainly can't afford to have my revolution bo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by supporting a lot of camp followers, just to please my relatives. If you want him to stay al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have to provide for him yourself. Otherwise ..." he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lared at him, pushed the guards aside, gritted her teeth and tried, but it was as if she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he power. Nothing happened. Nothing entered Colin's cell or changed there except that the h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mulated and the wind whisked the pellets around the floor. Colin was leaning in a corner, dou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, coughing, when they closed the door and bolt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have to see her uncle's gloating smile, blinded as she was by her own scalding, ang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strated tears. Her nails shredded her palms as the guards took her in tow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 truthful girl," Fearchar said. "But with a little training, we shall break you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he guards haul her back into the throne room, and himself resumed the throne. "Now then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with you. You're as bad as your friend, really. What a burden leadership is! All these us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on my doorstep! A minstrel who can't play, and a witch who can't do the simplest magic!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a Brown, of course, so I truly would rather not have you consorting with my guards if there's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useful function you can perform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used and looked past her as a lady wandered into the chamber, looking to her right and le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gain as if lost. Her plump body fairly quivered with agitation, but an aura of pinkish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her, particularly bright at her head, which was covered with a nest of wildly disorganized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ls with a goose quill stuck in their midst, just above her ear. "Fearchar-oh, excuse me, dear, I m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Pilgrim, dear. I didn't realize you were holding court. Do pardon me for interrupting, but I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ing that chart you asked me to do and I seem to have mislaid my favorite stylus. I do hope it h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en on the floor in here somewhere and washed overboard or gotten its feathers all nasty in the as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Fearchar shift from one hip to the other as she poked under the fur drape and cushions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79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lot of effort for Maggie to stand again. Her knees were a lot weaker than she would allo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 to reveal. She tried to help Colin, but the guards had closed around him and were push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. He was still coughing as if he would turn wrong side out. Fearchar descended from his th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asped her elbow in iron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them to the farthest arch, which entered into the barracks, a long double row of dismal pallet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Maggie carefully avoided looking. At the end of the room was another arch, and a pair of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dar doors which two of the guards swung ponderously open. Cold wind and hail swept into the ro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sting them all back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another guard trudged out against the storm and opened another door, this one leading to an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, ice-walled chamber. The others dragged Colin forward and threw him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ulled away from her uncle's bruising fingers, and went for his eyes. The guards skat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cell and jumped for her, pulling her away. "You said you wouldn't kill him!" she shriek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lting hail. "He's ill! He'll be dead before mor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withdrew from the path of the storm, clucking. "You're such an excitable girl. Did I not s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task for you? You see, I don't quite trust you, niece. I want to see for myself if you spoke the tr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your wretched domestic magic tricks. If you can still perform them, you may provide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nities your friend needs to keep him comfortable in the accommodations I have so grac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d for him. Go on, my dear, make his clothing warmer and dry. Build him one of your delight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fires, provide him with a light, and perhaps a bit of a tent to keep him from the elements. It's all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you see. As you say, you got him into this. I certainly can't afford to have my revolution bo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by supporting a lot of camp followers, just to please my relatives. If you want him to stay al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have to provide for him yourself. Otherwise ..." he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lared at him, pushed the guards aside, gritted her teeth and tried, but it was as if she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he power. Nothing happened. Nothing entered Colin's cell or changed there except that the h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mulated and the wind whisked the pellets around the floor. Colin was leaning in a corner, dou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, coughing, when they closed the door and bolt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have to see her uncle's gloating smile, blinded as she was by her own scalding, ang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strated tears. Her nails shredded her palms as the guards took her in tow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 truthful girl," Fearchar said. "But with a little training, we shall break you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he guards haul her back into the throne room, and himself resumed the throne. "Now then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with you. You're as bad as your friend, really. What a burden leadership is! All these us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on my doorstep! A minstrel who can't play, and a witch who can't do the simplest magic!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a Brown, of course, so I truly would rather not have you consorting with my guards if there's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useful function you can perform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used and looked past her as a lady wandered into the chamber, looking to her right and le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gain as if lost. Her plump body fairly quivered with agitation, but an aura of pinkish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her, particularly bright at her head, which was covered with a nest of wildly disorganized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ls with a goose quill stuck in their midst, just above her ear. "Fearchar-oh, excuse me, dear, I m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Pilgrim, dear. I didn't realize you were holding court. Do pardon me for interrupting, but I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ing that chart you asked me to do and I seem to have mislaid my favorite stylus. I do hope it h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en on the floor in here somewhere and washed overboard or gotten its feathers all nasty in the as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Fearchar shift from one hip to the other as she poked under the fur drape and cushions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06284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ne, then stood up, scratching her head, and turned to the rug, pulling one dripping end of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ding Sally Forth sprawling backwards. "Pardon," the former Princess of Argonia said not 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itely. Then, mumbling to herself, she made first Maggie's guards, then Maggie, lift their fee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underneath for the missing implement. Looking up again, she seemed for the first time to no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 "Why, how do you do, my dear. Have we met?" she asked, extending her hand.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guards shoved her back to her knees and pushed her face toward the outstretched, ink-s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, indicating that she should kiss them. Before she could do so, Pegeen snatched the han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uth. "Oh! I know. You must be the new serving girl Fearchar's been promising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's smile faded for the first time since his guards had brought Maggie and Colin to hi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rpoint. "She is no serving wench, my dear. Do you not note the family resemblance? This i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ece, Magdalene, who has lately been raised by the usurper of your father's throne to a rank equal to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greater than, your own. Princess Magdalene of Argonia, may I present Princess Pegeen Ashbu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itimate heiress to the throne of Argonia, who shall rule beside me when our revolution bears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rious fr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Forth's mouth flew open. "But, Dark Pilgrim, you promised M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. I've promised Captain Forth that her men shall be given food and drink, and that I will now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view the other prisoners. Pegeen, dear, if you'll be so good as to take Maggie with you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mbers, and see to it that she's kept away from sharp implements and salt. Guards, will you b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as to see that neither Princess leaves her Highness's quarters without my express invitation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apologetically to Pegeen. "Our agents have spotted Rowan's party a day's march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bbermouth, my dear. I want to insure your safety, and must from now on keep you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on of my 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raised on tiptoe and planted a kiss in the hollow of Fearchar's sharp-boned cheek. "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ling. You're so thoughtful. Come along, dear Magdalene." She seemed not to feel there was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egular about the guard escorting Maggie poising his spear at his leader's niece'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quietly allowed his captors to remove their sling and ropes, thinking to bite them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free, but Primrose shrieked and bucked and gouged and whinnied. "Where is this VILE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emanded, though naturally none of the guards possessed the gift of unicorn understanding. "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been an error here! My maiden surely did not intend for you to abuse me in this hideous fash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guards, who had profited from previous experiences, flicked their ropes quickly from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Moonshine, and backed off immediately, to be replaced by others who goaded the unicorn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rpoint into an icy cell at the rear of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ll was barren, and open to the hail-spitting sky, but at least, Moonshine thought, he would be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what he had set out to do, and meet other unicorns. Two more of them were crowded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, heads down and ears flicking the hail stones aside. The stallion looked up at them, defl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s with his broken horn. "Huh. Here comes two more fools. You two ready to do your bi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," Primrose said, kicking at the door with her back hooves. "But I most certainly don't int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Not until I've had a full explanation and a complete apology for this despicable treatm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llion emitted the longest horselaugh Moonshine had ever heard. "Oh, say, you're a corker, are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ne, then stood up, scratching her head, and turned to the rug, pulling one dripping end of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ding Sally Forth sprawling backwards. "Pardon," the former Princess of Argonia said not 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itely. Then, mumbling to herself, she made first Maggie's guards, then Maggie, lift their fee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underneath for the missing implement. Looking up again, she seemed for the first time to no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 "Why, how do you do, my dear. Have we met?" she asked, extending her hand.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guards shoved her back to her knees and pushed her face toward the outstretched, ink-s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, indicating that she should kiss them. Before she could do so, Pegeen snatched the han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uth. "Oh! I know. You must be the new serving girl Fearchar's been promising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's smile faded for the first time since his guards had brought Maggie and Colin to hi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rpoint. "She is no serving wench, my dear. Do you not note the family resemblance? This i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ece, Magdalene, who has lately been raised by the usurper of your father's throne to a rank equal to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greater than, your own. Princess Magdalene of Argonia, may I present Princess Pegeen Ashbu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itimate heiress to the throne of Argonia, who shall rule beside me when our revolution bears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rious fr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Forth's mouth flew open. "But, Dark Pilgrim, you promised M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. I've promised Captain Forth that her men shall be given food and drink, and that I will now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view the other prisoners. Pegeen, dear, if you'll be so good as to take Maggie with you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mbers, and see to it that she's kept away from sharp implements and salt. Guards, will you b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as to see that neither Princess leaves her Highness's quarters without my express invitation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apologetically to Pegeen. "Our agents have spotted Rowan's party a day's march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bbermouth, my dear. I want to insure your safety, and must from now on keep you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on of my 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raised on tiptoe and planted a kiss in the hollow of Fearchar's sharp-boned cheek. "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ling. You're so thoughtful. Come along, dear Magdalene." She seemed not to feel there was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regular about the guard escorting Maggie poising his spear at his leader's niece'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quietly allowed his captors to remove their sling and ropes, thinking to bite them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free, but Primrose shrieked and bucked and gouged and whinnied. "Where is this VILE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emanded, though naturally none of the guards possessed the gift of unicorn understanding. "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been an error here! My maiden surely did not intend for you to abuse me in this hideous fash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guards, who had profited from previous experiences, flicked their ropes quickly from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Moonshine, and backed off immediately, to be replaced by others who goaded the unicorn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rpoint into an icy cell at the rear of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ll was barren, and open to the hail-spitting sky, but at least, Moonshine thought, he would be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what he had set out to do, and meet other unicorns. Two more of them were crowded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, heads down and ears flicking the hail stones aside. The stallion looked up at them, defl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s with his broken horn. "Huh. Here comes two more fools. You two ready to do your bi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," Primrose said, kicking at the door with her back hooves. "But I most certainly don't int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Not until I've had a full explanation and a complete apology for this despicable treatm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llion emitted the longest horselaugh Moonshine had ever heard. "Oh, say, you're a corker, are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37170" cy="1010666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 he chortled when he'd finally regained control of himself. "That's the best one yet. Apolog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nat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men will sorely regret the way they've mishandled me when my maiden finds out how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gled her commands," Primrose said p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maiden?" the strange stallion asked with mock innocence. "Blond woman, sports a silver hu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 and wears practically no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an accurate if unseemly description of her," Primrose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onto your horn, honey, but that trollop is fixing to watch them cut off your horn and grind i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der and flay you alive to make a belt for herself from your h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AR!" screamed Primrose, and charg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llion was on his feet, neatly parrying her thrust with a deft movement of his own broken 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knew what was happening. "Oh, no. I couldn't lie," he said. "I'm a unicorn like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t is the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 unicorn may not misl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ways say s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mercy or r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ooth may in truth make you bl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as more confused by that than by any of the more catastrophic events that had taken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ay. "You just made that up, didn't you?" he asked the stallion. "I never heard that part of the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llion studied him warily for a moment, then trotted over, circling him. "You calling me a liar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-I jus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gledown, have you no shame!" scolded the other unicorn, getting to her feet. She was a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-white filly with eyes the soft green of moss. "These are captives, like ourselves, hurt and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stead of offering solace, you mock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ever has become of your horn, young lady!" Primrose demanded of the filly, whose horn was i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 a state of repair as the stallion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broke," she said. "While we were digg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795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 he chortled when he'd finally regained control of himself. "That's the best one yet. Apolog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nat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men will sorely regret the way they've mishandled me when my maiden finds out how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gled her commands," Primrose said p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maiden?" the strange stallion asked with mock innocence. "Blond woman, sports a silver hu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 and wears practically no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an accurate if unseemly description of her," Primrose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onto your horn, honey, but that trollop is fixing to watch them cut off your horn and grind i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der and flay you alive to make a belt for herself from your h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AR!" screamed Primrose, and charg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llion was on his feet, neatly parrying her thrust with a deft movement of his own broken 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knew what was happening. "Oh, no. I couldn't lie," he said. "I'm a unicorn like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t is the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 unicorn may not misl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ways say s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mercy or r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ooth may in truth make you bl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as more confused by that than by any of the more catastrophic events that had taken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ay. "You just made that up, didn't you?" he asked the stallion. "I never heard that part of the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llion studied him warily for a moment, then trotted over, circling him. "You calling me a liar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-I jus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gledown, have you no shame!" scolded the other unicorn, getting to her feet. She was a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-white filly with eyes the soft green of moss. "These are captives, like ourselves, hurt and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stead of offering solace, you mock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ever has become of your horn, young lady!" Primrose demanded of the filly, whose horn was i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 a state of repair as the stallion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broke," she said. "While we were digg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53350" cy="1041336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gging? Are you a unicorn or a gop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ave her alone, Primrose," Moonshine warned. "After the way you betrayed me, you can hardly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up, still, as a model of unicorn behavior and knowle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lly walked over to him and sniffed, seeming to like what she smelled. "Don't be too hard on h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softly, gazing at him with those lovely gree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it is the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ollow wherever love lead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primary lesson," Primrose finished for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when your love beck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s a priv'lege to die at her kn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er unicorn seemed momentarily buoyed by the nobility of the verse's sentiment, then a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intively, "Except that my love has taken her knee away. How can I die at her knee if she's no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she were here," Eagledown promised, "I'd see to it that she died with you. And you both ha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e wrong. Once the maiden betrays you, it's every 'corn for himself, as the Creed clearly stat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ver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it is the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ight till you've no blood to bl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un like the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whole race of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ll them if they force the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ighed. "Too bad I had to meet up with someone like that outlaw filly. I'd always looked forw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d of love a unicorn is supposed to have with his girl, you know, like in the verse about unico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idens, the one you botched up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it is the Unicorn Cre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819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gging? Are you a unicorn or a gop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ave her alone, Primrose," Moonshine warned. "After the way you betrayed me, you can hardly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up, still, as a model of unicorn behavior and knowle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lly walked over to him and sniffed, seeming to like what she smelled. "Don't be too hard on h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softly, gazing at him with those lovely gree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it is the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ollow wherever love lead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primary lesson," Primrose finished for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when your love beck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s a priv'lege to die at her kn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er unicorn seemed momentarily buoyed by the nobility of the verse's sentiment, then a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intively, "Except that my love has taken her knee away. How can I die at her knee if she's no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she were here," Eagledown promised, "I'd see to it that she died with you. And you both ha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e wrong. Once the maiden betrays you, it's every 'corn for himself, as the Creed clearly stat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ver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it is the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ight till you've no blood to bl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un like the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whole race of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ll them if they force the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ighed. "Too bad I had to meet up with someone like that outlaw filly. I'd always looked forw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d of love a unicorn is supposed to have with his girl, you know, like in the verse about unico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idens, the one you botched up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it is the Unicorn Cr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44257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ollow wherever love l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's light-haired or r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your bosomy b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riend both in need and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," Moonshine said, more puzzled than ever. "That's NOT the way it goes. I know that's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ed my dam taught me. It doesn't go like that at all. It's the first maiden and it's, let's see, 'wher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leads-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ainsaying me, greenhorn?" the stallion challenged. "'Cause if you are, don't let the fact th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's damaged stop you. I don't need a horn to kick your tail all around this st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shame, Eagledown!" Snowshadow interjected, putting herself between the feisty stall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. "Forgive him," she said to Moonshine. "He feels keenly the pain of betrayal, as do we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ly wants to fight in order to lash out at something. But we must not fight among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so wise," Moonshine agreed, looking into her eyes and smelling her sweet though soiled sc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oddly happy and benevolent, despite his captive state. "Your pardon, noble Eagledown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stallion, without looking away from Snowshadow. "I'm sure you speak the Creed as you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only that I, an ignorant youngster, do not know as much of the Creed as I would, and was on a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earn it all. Never had it occurred to me that the Creed as given me by my dam might hav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ri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 laughed and replied in rhym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else could the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 to meet unicorn ne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n't beasts of the he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se others'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vern our thoughts and our de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not," Moonshine agreed. "But-but there IS a Creed-isn'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rtainly there's a Creed," Eagledown snorted. "We all follow one-it just seems to vary slightl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corn to 'corn, from what the filly here and I have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-?" Moonshine began, but didn't know quite how to finish his thought. He needn'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2.2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ollow wherever love l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's light-haired or r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your bosomy b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riend both in need and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," Moonshine said, more puzzled than ever. "That's NOT the way it goes. I know that's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ed my dam taught me. It doesn't go like that at all. It's the first maiden and it's, let's see, 'wher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leads-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ainsaying me, greenhorn?" the stallion challenged. "'Cause if you are, don't let the fact th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's damaged stop you. I don't need a horn to kick your tail all around this st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shame, Eagledown!" Snowshadow interjected, putting herself between the feisty stall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. "Forgive him," she said to Moonshine. "He feels keenly the pain of betrayal, as do we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ly wants to fight in order to lash out at something. But we must not fight among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so wise," Moonshine agreed, looking into her eyes and smelling her sweet though soiled sc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oddly happy and benevolent, despite his captive state. "Your pardon, noble Eagledown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stallion, without looking away from Snowshadow. "I'm sure you speak the Creed as you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 only that I, an ignorant youngster, do not know as much of the Creed as I would, and was on a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earn it all. Never had it occurred to me that the Creed as given me by my dam might hav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ri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 laughed and replied in rhym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else could the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 to meet unicorn ne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n't beasts of the he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se others'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vern our thoughts and our de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not," Moonshine agreed. "But-but there IS a Creed-isn'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rtainly there's a Creed," Eagledown snorted. "We all follow one-it just seems to vary slightl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corn to 'corn, from what the filly here and I have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-?" Moonshine began, but didn't know quite how to finish his thought. He needn'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101217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101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ered. Snowshadow read him ver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 do not belong to Eagledown. He was captured before me, and both of us by the same maiden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den she is indeed. Therefore, neither of us, none of us here, have anyone. She has betrayed u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someone," Moonshi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misunderstand me?" Snowshadow asked sadly. "The bandit girl is false, I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she is not MY maiden," Moonshine insisted. "My maiden is a beautiful witch, and very fierce.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orarily without her power, but I'm sure once she gets it back she'll force her uncle to free u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 UNCLE?" Snowshadow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evil sorcerer who commands the bandit girl is a distant relative of my maiden,"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ed as casually as possible. "But she's not a bit like him, and she hates him and loves me, so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ll set us fre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on't free me," Primrose said in a voice suddenly changed and quiet. "Not after what I've d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and said about her. She won't fre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er mare's head hung desolately between her forelegs. She seemed finally to have accep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th of her situation and what the others told her, and in the absence of Sally Forth's spellbinding ch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eived the dismal truth of her p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 nudged her neck gently. "Don't despair, elder sister. We shall all be freed together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's maiden is as good and wonderful as he says, she will save you for his sake if for no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not, why, I shall insist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down snorted again. "Haven't you all got it through your pointy heads yet that no mortal maide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bother saving a bunch of corralled 'corns? I almost believed that pudgy princess, but I think 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 a better chance getting Moonshine and Primrose to help enlarge our bolt hole than w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on human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perhaps it wouldn't hurt to do what we can," Snowshadow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ole?" Moonshin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escape route," Snowshadow said. "Come see. It's almost big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waited until the door had slammed behind them to take Maggie's hands in her own and pull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o the wall farthest from the door. "Oh, my dear girl, I saw it all and I'm so terribly sorry. You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that your uncle hasn't always been like this. He's very fond of you in his way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has an odd way of showing it," Maggie said. "His overwhelming affection is going to be the dea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probably, and of my friend absolutely." She laughed with a bitterness just short of hysteria. "Oh,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ady. You're dead wrong. My uncle hates me all right. He's threatened to-well, never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 indeed," sniffed Pegeen, patting Maggie's knee with brisk sympathy. "You needn't wo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67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ered. Snowshadow read him ver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 do not belong to Eagledown. He was captured before me, and both of us by the same maiden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den she is indeed. Therefore, neither of us, none of us here, have anyone. She has betrayed u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someone," Moonshi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misunderstand me?" Snowshadow asked sadly. "The bandit girl is false, I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she is not MY maiden," Moonshine insisted. "My maiden is a beautiful witch, and very fierce.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orarily without her power, but I'm sure once she gets it back she'll force her uncle to free u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 UNCLE?" Snowshadow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evil sorcerer who commands the bandit girl is a distant relative of my maiden,"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ed as casually as possible. "But she's not a bit like him, and she hates him and loves me, so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ll set us fre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on't free me," Primrose said in a voice suddenly changed and quiet. "Not after what I've d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and said about her. She won't fre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er mare's head hung desolately between her forelegs. She seemed finally to have accep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th of her situation and what the others told her, and in the absence of Sally Forth's spellbinding ch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eived the dismal truth of her p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 nudged her neck gently. "Don't despair, elder sister. We shall all be freed together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's maiden is as good and wonderful as he says, she will save you for his sake if for no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not, why, I shall insist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down snorted again. "Haven't you all got it through your pointy heads yet that no mortal maide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bother saving a bunch of corralled 'corns? I almost believed that pudgy princess, but I think 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 a better chance getting Moonshine and Primrose to help enlarge our bolt hole than w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on human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perhaps it wouldn't hurt to do what we can," Snowshadow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ole?" Moonshin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escape route," Snowshadow said. "Come see. It's almost big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waited until the door had slammed behind them to take Maggie's hands in her own and pull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o the wall farthest from the door. "Oh, my dear girl, I saw it all and I'm so terribly sorry. You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that your uncle hasn't always been like this. He's very fond of you in his way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has an odd way of showing it," Maggie said. "His overwhelming affection is going to be the dea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probably, and of my friend absolutely." She laughed with a bitterness just short of hysteria. "Oh,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ady. You're dead wrong. My uncle hates me all right. He's threatened to-well, never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 indeed," sniffed Pegeen, patting Maggie's knee with brisk sympathy. "You needn't w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03363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at. Fearchar does not hate you, I tell you. He could never dislike anyone who reminds him s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Nevertheless, he has quite taken leave of his senses in regard to this so-called revolution, and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 us to do something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arted, so taken aback by the Princess's unexpected sympathy that she momentarily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round the room for something with which to hit the other woman over the head. "You mea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in when you did on purp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 must apologize for not being able to save your young man from the maze, but I'm not really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ve, you see, and I could tell Fearchar meant to do something awful to him, no matter what you o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o. Though he is fond of you, Fearchar's quite vexed at you still over his first attempt to ga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ne. I'm afraid he's punishing you through your friend. He might have done something nasty to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, but he's much too proud to degrade a member of his own family in front of me. He's almost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his blood is as noble as mine. Not that it makes any difference, you understand, bu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shame you publicly and keep his own face, could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mean to help me?" Maggie asked. "You're not on his s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naturally I'm on his side," the princess replied. "But it's all rather complicated, you see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I am, he's not any longer. What I mean is, I love Fearchar. But that horrid woman has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upted him, and I must protect him from doing perfectly dreadful things he couldn't really mean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ll be glad of it and thank me when he comes to his senses-I h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 at the princess suspiciously. "Excuse me, milady, but has your food been tasting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t and bland the past few month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because of salt being the antidote to Fearchar's magic charm? No, my dear, my diet i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icient, thank you. I'm afraid neither salt nor magic have anything to do with Fearchar's charm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one is a Princess, and quite used to the idea of being no great beauty, approaching middle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so much as a once-upon-a-time, not to mention a happily-ever-after, is not a pleasant pro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suffers from a certain ruthless ambition which he's allowed to get out of hand, but I can't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ope that with the proper guidance, he'll..." She stopped, seeing Maggie's skeptical look, and fi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mely. "He's provided me with a great many rather beautiful dreams,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ghtmares would be easier to believe," Maggie said. "Colin is freezing in his wretched pris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only knows what's happened to the unico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safe," Pegeen told her in a tone whose self-satisfaction was not unmixed with anxiety. "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ll murder King Rowan, too, unles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urder him? But surely m'lord Rowan is bringing sufficient men and arms to deal with this ragtag b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ruffians Fearchar has gathe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d an accident," Maggie informed her glumly. "Now they're to be slaughtered, and so, I susp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w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mm," Pegeen said noncommittally. "Fearchar has grown distant lately-and he's promis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tched nymph something besides quarters for her men, unless I miss my guess." She smiled sa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-don't like to think what that promise might be, you see." She was quiet for a moment, and when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90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at. Fearchar does not hate you, I tell you. He could never dislike anyone who reminds him s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Nevertheless, he has quite taken leave of his senses in regard to this so-called revolution, and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 us to do something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arted, so taken aback by the Princess's unexpected sympathy that she momentarily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round the room for something with which to hit the other woman over the head. "You mea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in when you did on purp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 must apologize for not being able to save your young man from the maze, but I'm not really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ve, you see, and I could tell Fearchar meant to do something awful to him, no matter what you o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o. Though he is fond of you, Fearchar's quite vexed at you still over his first attempt to ga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ne. I'm afraid he's punishing you through your friend. He might have done something nasty to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, but he's much too proud to degrade a member of his own family in front of me. He's almost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his blood is as noble as mine. Not that it makes any difference, you understand, bu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shame you publicly and keep his own face, could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mean to help me?" Maggie asked. "You're not on his s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naturally I'm on his side," the princess replied. "But it's all rather complicated, you see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I am, he's not any longer. What I mean is, I love Fearchar. But that horrid woman has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upted him, and I must protect him from doing perfectly dreadful things he couldn't really mean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ll be glad of it and thank me when he comes to his senses-I h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 at the princess suspiciously. "Excuse me, milady, but has your food been tasting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t and bland the past few month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because of salt being the antidote to Fearchar's magic charm? No, my dear, my diet i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icient, thank you. I'm afraid neither salt nor magic have anything to do with Fearchar's charm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one is a Princess, and quite used to the idea of being no great beauty, approaching middle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so much as a once-upon-a-time, not to mention a happily-ever-after, is not a pleasant pro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suffers from a certain ruthless ambition which he's allowed to get out of hand, but I can't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ope that with the proper guidance, he'll..." She stopped, seeing Maggie's skeptical look, and fi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mely. "He's provided me with a great many rather beautiful dreams,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ghtmares would be easier to believe," Maggie said. "Colin is freezing in his wretched pris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only knows what's happened to the unico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safe," Pegeen told her in a tone whose self-satisfaction was not unmixed with anxiety. "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ll murder King Rowan, too, unles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urder him? But surely m'lord Rowan is bringing sufficient men and arms to deal with this ragtag b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ruffians Fearchar has gathe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d an accident," Maggie informed her glumly. "Now they're to be slaughtered, and so, I susp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w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mm," Pegeen said noncommittally. "Fearchar has grown distant lately-and he's promis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tched nymph something besides quarters for her men, unless I miss my guess." She smiled sa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-don't like to think what that promise might be, you see." She was quiet for a moment, and when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06284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up her eyes were unnaturally bright. Stretching out ink-stained fingers that trembled slightl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ed Maggie's cheek and jawline. "You're so very like him, you know. So very much like him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e his daughter, instead of his niece, you're so alike. And yet, from all I've heard said of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a kind, honest, forthright girl, as good as-as he i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Maggie said gently. "I am, and he is. Quite. But the point is, what are we going to do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is ill. That fever will kill him before the night's out, if he doesn't freeze to death first. And some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ust keep the King from being slaughtered, and I still don't know what Fearchar intends do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," Pegeen said grimly, worrying her lower lip with her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do you intend to lure the guard in and let me knock him senseless or shall I lure him in and l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e hon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ither," Pegeen said. "There's another way. But we must wait until it's quite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main consolation, as he lay on the floor of his icy prison being scourged by wind and hailst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inking of how grand he must have looked, defying Sally Forth and her bandits and the w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er for Maggie's sake. Just like in the ballads, he thought. In fact, certainly an act worthy of a bal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tself. And it wasn't just play-acting this time, either, as it had been in the tavern at Everclear when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very well that Leofwin was covered not only by himself but by Maggie's magic and Moonshi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. This time he had really braved actual danger for the love of his lady, though, in all likelihood, i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would do neither of them a bit of good but would also go unsung, due to the untimely demise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es sympathetic enough to record his 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well, if he'd wanted everything to go smoothly, he ought to have stuck with minstrel halls an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aken up with witches. But he knew Maggie appreciated his gesture, as he loved her for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 him. Perhaps, at least, he had delayed her end until Fearchar could torment her with the sigh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zen, lifeless body. What a cheering thought. Shouldn't take too long, at this rate. Already he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in his arms or legs, nor could he feel his nose, mouth or chin, which was a blessing, consid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l. But within, he felt as he'd always imagined dragons must, plagued as they were with a continual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artburn; unbearably, overwhelmingly hot. The coughing and sneezing forced his stiffened bo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le over painfully, whether he felt otherwise able to do so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, if he took long enough about this dismal business of dying, be might buy Maggie enough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 King Rowan could arrive and rescue her. If anyone had ever deserved rescuing, it was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ertainly went out of her way to rescue everyone else, and now she'd got him doing it, too.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n. He felt so hot inside he was pretty sure he could stretch the freezing process out over qui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time. But the coughing hurt, sending searing pains through his chest, waggling numbed and us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s helplessly about with each spasmodic, throat-rasping explosion. His head, too, felt as if it w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-a blacksmith's fire, with blacksmith and hammer and anvil in attend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coughs, he tried to distract himself by concentrating on the Castanet clickings of his teet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gave that up. At last, though he fought it, he slept. He dreamed of softly tangled brown hair,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melting with love and admiration for him, the voluptuous embrace of a warm, cinnamon-co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enfolding his own, and best of all, a sweet, generous mouth too busy returning his kisses to sa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wo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up her eyes were unnaturally bright. Stretching out ink-stained fingers that trembled slightl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ed Maggie's cheek and jawline. "You're so very like him, you know. So very much like him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e his daughter, instead of his niece, you're so alike. And yet, from all I've heard said of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a kind, honest, forthright girl, as good as-as he i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Maggie said gently. "I am, and he is. Quite. But the point is, what are we going to do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is ill. That fever will kill him before the night's out, if he doesn't freeze to death first. And some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ust keep the King from being slaughtered, and I still don't know what Fearchar intends do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," Pegeen said grimly, worrying her lower lip with her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do you intend to lure the guard in and let me knock him senseless or shall I lure him in and l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e hon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ither," Pegeen said. "There's another way. But we must wait until it's quite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main consolation, as he lay on the floor of his icy prison being scourged by wind and hailst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inking of how grand he must have looked, defying Sally Forth and her bandits and the w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er for Maggie's sake. Just like in the ballads, he thought. In fact, certainly an act worthy of a bal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tself. And it wasn't just play-acting this time, either, as it had been in the tavern at Everclear when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very well that Leofwin was covered not only by himself but by Maggie's magic and Moonshi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. This time he had really braved actual danger for the love of his lady, though, in all likelihood, i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would do neither of them a bit of good but would also go unsung, due to the untimely demise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es sympathetic enough to record his 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well, if he'd wanted everything to go smoothly, he ought to have stuck with minstrel halls an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aken up with witches. But he knew Maggie appreciated his gesture, as he loved her for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 him. Perhaps, at least, he had delayed her end until Fearchar could torment her with the sigh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zen, lifeless body. What a cheering thought. Shouldn't take too long, at this rate. Already he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in his arms or legs, nor could he feel his nose, mouth or chin, which was a blessing, consid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l. But within, he felt as he'd always imagined dragons must, plagued as they were with a continual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artburn; unbearably, overwhelmingly hot. The coughing and sneezing forced his stiffened bo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le over painfully, whether he felt otherwise able to do so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, if he took long enough about this dismal business of dying, be might buy Maggie enough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 King Rowan could arrive and rescue her. If anyone had ever deserved rescuing, it was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ertainly went out of her way to rescue everyone else, and now she'd got him doing it, too.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n. He felt so hot inside he was pretty sure he could stretch the freezing process out over qui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time. But the coughing hurt, sending searing pains through his chest, waggling numbed and us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s helplessly about with each spasmodic, throat-rasping explosion. His head, too, felt as if it w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-a blacksmith's fire, with blacksmith and hammer and anvil in attend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coughs, he tried to distract himself by concentrating on the Castanet clickings of his teet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gave that up. At last, though he fought it, he slept. He dreamed of softly tangled brown hair,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melting with love and admiration for him, the voluptuous embrace of a warm, cinnamon-co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enfolding his own, and best of all, a sweet, generous mouth too busy returning his kisses to sa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107059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107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long hour of pacing and nail-biting, Pegeen cracked open the door of her room and spok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. "The Princess Magdalene and I are retiring now. Please see to it that we aren't distur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smirked insolently. Pegeen took that for acquiescence, and closed the door again, th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lt vengefully from the inside. Gathering up the woolen cloaks and mittens she'd dug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ing trunk, she beckoned Maggie to the wall screen and slid it aside, revealing the entrance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ncy that!" Maggie whispered. "You'd think there'd be a d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ckly," Pegeen said. "We'll have just enough time before the castle's quiet and it's safe to ventur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ma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nough time for what?" Maggie asked, hunkering down slightly to keep from bumping her hea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nnel's ceiling and slipping in her haste to stay within the wake of Pegeen's pink au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knelt and shoved aside the oversized snowball she used to barricade her tunnel, and sat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oting on her bottom along the top of the high maze wall until there was room for Maggie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il storm had cleared now, and the wind had died down. The maze wall was littered with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pellets, tinted rose by Pegeen's au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t the snowball back, will you, Maggie? There's a dear. It makes a lovely plug, but I do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 it every time there's a warm spell." She spoke quickly, rummaging in her dress pocke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ttered. "Ah, there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ing forth a torch the length of her forearm and a tinderbox, she lit the torch, and smiled at it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her dearest friend. "It's been days since I've had a smoke," she told Maggie. "The weather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Maggie agreed. "But it seems to be clearing up now." A faint gray light was visible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per edge of the horizon, above the glacier behind the castle, but all else extending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's aura was black as pitch. That aura was a handy sort of power to have. Thoughtful as it wa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to bring along a torch, Maggie thought she really wouldn't need it as long as she stayed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eg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bout to say so when Pegeen leaned luxuriously back, arching her neck pleasurab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ed the lighted end of the upended torch into her eagerly waiting mouth, plunging it half-way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tomach, it seemed to Maggie, who was too stunned to comment. After a long moment during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actually seemed to be sucking on the torch, she pulled it forth, extinguished, and emit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ssful sigh. She sat for a time, serenely blowing iridescent curls of smoke from her nostrils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ed a faint shell pink. She reminded Maggie of the dragon Grizel in a happy frame of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mall cough and a clearer eye and steadier voice than she'd had before, Pegeen said, "Pit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have a nice smoke, too, before we set out. It's wonderfully warming, besides having such a cal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ect on the ner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, I can see where it would be warming," Maggie agreed. "Speaking of that, do you suppos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to Colin no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71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long hour of pacing and nail-biting, Pegeen cracked open the door of her room and spok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. "The Princess Magdalene and I are retiring now. Please see to it that we aren't distur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smirked insolently. Pegeen took that for acquiescence, and closed the door again, th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lt vengefully from the inside. Gathering up the woolen cloaks and mittens she'd dug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ing trunk, she beckoned Maggie to the wall screen and slid it aside, revealing the entrance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ncy that!" Maggie whispered. "You'd think there'd be a d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ckly," Pegeen said. "We'll have just enough time before the castle's quiet and it's safe to ventur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ma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nough time for what?" Maggie asked, hunkering down slightly to keep from bumping her hea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nnel's ceiling and slipping in her haste to stay within the wake of Pegeen's pink au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knelt and shoved aside the oversized snowball she used to barricade her tunnel, and sat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oting on her bottom along the top of the high maze wall until there was room for Maggie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il storm had cleared now, and the wind had died down. The maze wall was littered with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pellets, tinted rose by Pegeen's au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t the snowball back, will you, Maggie? There's a dear. It makes a lovely plug, but I do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 it every time there's a warm spell." She spoke quickly, rummaging in her dress pocke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ttered. "Ah, there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ing forth a torch the length of her forearm and a tinderbox, she lit the torch, and smiled at it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her dearest friend. "It's been days since I've had a smoke," she told Maggie. "The weather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Maggie agreed. "But it seems to be clearing up now." A faint gray light was visible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per edge of the horizon, above the glacier behind the castle, but all else extending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's aura was black as pitch. That aura was a handy sort of power to have. Thoughtful as it wa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to bring along a torch, Maggie thought she really wouldn't need it as long as she stayed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eg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bout to say so when Pegeen leaned luxuriously back, arching her neck pleasurab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ed the lighted end of the upended torch into her eagerly waiting mouth, plunging it half-way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tomach, it seemed to Maggie, who was too stunned to comment. After a long moment during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actually seemed to be sucking on the torch, she pulled it forth, extinguished, and emit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ssful sigh. She sat for a time, serenely blowing iridescent curls of smoke from her nostrils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ed a faint shell pink. She reminded Maggie of the dragon Grizel in a happy frame of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mall cough and a clearer eye and steadier voice than she'd had before, Pegeen said, "Pit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have a nice smoke, too, before we set out. It's wonderfully warming, besides having such a cal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ect on the ner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, I can see where it would be warming," Maggie agreed. "Speaking of that, do you suppos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to Colin no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64704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il had left their precarious pathway even slicker than usual, and at times they had to aband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wling for sliding along astride the wall's top. Pegeen grew worried that she might become confus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e her way. Never before had it been so dark when she visited the unicorn enclosure. Each time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m's convolutions led them back to the rear castle wall, she breathed a sigh of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legs were bare beneath her skirt, and numb from direct contact with the ice. Sh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 the folds of material to protect her skin, but only succeeded in hampering her moveme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ing her progress. Even with the cloak and mittens borrowed from Pegeen, she was frozen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and wet ice. Soon she began slipping more often, because her hands and knees were numb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wling, and her muscles tired and jellied from supporting her weight. They had been crawling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y long time when Pegeen stopped and leaned forward, casting her aura into the depth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side of their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princess had time to explain, Maggie felt Moonshine touch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den? Oh, Maiden, I told them you'd co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etting her weariness and the cold, Maggie scuttled forward and peered over the edge, to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ved Moonshine and three other unicorns staring up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they hurt you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y, Maiden. They have not. A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'm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Highness," another unicorn challenged. "Have you come to get us out of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dear, how thoughtless of me!" Pegeen cried, her thumbnail flying to her teeth. "I sh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the map, shouldn't I, so we could all escape together? I was so upset about Maggie's young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 quite forg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like a human," the stallion snorted. "Your own kind firs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ster Colin is imperiled?" Moonshine asked, and Maggie showed him the image of Colin as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him last, coughing and freezing in a cell like the one containing the unicorns. "Free him at o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aid. "I, for one, shall not flee at his expen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r I!" trumpeted the filly at his side. Her snowy coat so blended with the ice that only her ey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ly defined. She began to reci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it is the Unicorn C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bandon unseemly stampe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 friend of a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an end round the be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38.3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il had left their precarious pathway even slicker than usual, and at times they had to aband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wling for sliding along astride the wall's top. Pegeen grew worried that she might become confus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e her way. Never before had it been so dark when she visited the unicorn enclosure. Each time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m's convolutions led them back to the rear castle wall, she breathed a sigh of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legs were bare beneath her skirt, and numb from direct contact with the ice. Sh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 the folds of material to protect her skin, but only succeeded in hampering her moveme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ing her progress. Even with the cloak and mittens borrowed from Pegeen, she was frozen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 and wet ice. Soon she began slipping more often, because her hands and knees were numb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wling, and her muscles tired and jellied from supporting her weight. They had been crawling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y long time when Pegeen stopped and leaned forward, casting her aura into the depth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side of their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princess had time to explain, Maggie felt Moonshine touch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den? Oh, Maiden, I told them you'd co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etting her weariness and the cold, Maggie scuttled forward and peered over the edge, to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ved Moonshine and three other unicorns staring up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they hurt you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y, Maiden. They have not. A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'm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Highness," another unicorn challenged. "Have you come to get us out of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dear, how thoughtless of me!" Pegeen cried, her thumbnail flying to her teeth. "I sh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the map, shouldn't I, so we could all escape together? I was so upset about Maggie's young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 quite forg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like a human," the stallion snorted. "Your own kind firs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ster Colin is imperiled?" Moonshine asked, and Maggie showed him the image of Colin as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him last, coughing and freezing in a cell like the one containing the unicorns. "Free him at o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aid. "I, for one, shall not flee at his expen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r I!" trumpeted the filly at his side. Her snowy coat so blended with the ice that only her ey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ly defined. She began to reci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it is the Unicorn C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bandon unseemly stampe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 friend of a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an end round the b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96061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 must interced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sh you wouldn't do that, Snowshadow," Moonshine complained. "It confuses me when you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iting stanzas of the Creed I've never heard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ardon," the filly said to him, then to the princess and Maggie, "Onward, valiant maide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ver your friend from his fell fa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-Moonshine's maiden?" Primrose's voice was subd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 Maggie asked, the chill in her voice not entirely due to the w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-you will come back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answered. "I'm just going to take her to her friend, and lead them back here, then I'll go fe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p, and we'll all crawl out through your hole and escape through the maze at first light. You h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 as a royal Ashburn and the daughter of my father, Finb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ore like it!" the stallion Eagledown trumpeted. "Rally round me, friends, and let's apply our 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ves to that hole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nd Pegeen crawled around the unicorns' prison, and up and over the long loop at the cast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 entrance, before finally reaching the chamber into which Fearchar had cast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wore under her breath when she saw him, lying on his side with his knees wrapped close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, frost winking back into the princess's aura from his beard, hair and lashes. At first she though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ead already, and they had arrived too late, but a weak cough which stirred his rigid body soon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iffe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acious!" Pegeen said. "He doesn't look as if he'll be able to stand. I had hoped the two of u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 hold of him and pull him up,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 he can't stand!" Maggie snapped. "He's sick and nearly frozen to death. We sh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waited so long to come! Give me a hand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-what are you going to DO?" Pegeen asked. "You can't get out of there by yourself, and I can't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both. I'm simply not strong enough. The barracks is only a wall away. Oh, my dear, if they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make them wish they hadn't," Maggie said grimly. Even a hollow threat bolstered her courage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lay down on her stomach across the ice wall and Maggie eased herself down the Princess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tretched legs to an easy drop into the chamber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as cold to her touch as the ice itself, but when she felt the points Granny had once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through which a person's spirit passes closest to the skin, she could feel his, slow and weak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, and could hear his breath trying to force its way through his frozen nostr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84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 must interced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sh you wouldn't do that, Snowshadow," Moonshine complained. "It confuses me when you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iting stanzas of the Creed I've never heard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ardon," the filly said to him, then to the princess and Maggie, "Onward, valiant maide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ver your friend from his fell fa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-Moonshine's maiden?" Primrose's voice was subd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 Maggie asked, the chill in her voice not entirely due to the w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-you will come back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answered. "I'm just going to take her to her friend, and lead them back here, then I'll go fe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p, and we'll all crawl out through your hole and escape through the maze at first light. You h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 as a royal Ashburn and the daughter of my father, Finb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ore like it!" the stallion Eagledown trumpeted. "Rally round me, friends, and let's apply our 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ves to that hole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nd Pegeen crawled around the unicorns' prison, and up and over the long loop at the cast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 entrance, before finally reaching the chamber into which Fearchar had cast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wore under her breath when she saw him, lying on his side with his knees wrapped close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, frost winking back into the princess's aura from his beard, hair and lashes. At first she though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ead already, and they had arrived too late, but a weak cough which stirred his rigid body soon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iffe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acious!" Pegeen said. "He doesn't look as if he'll be able to stand. I had hoped the two of u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 hold of him and pull him up,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 he can't stand!" Maggie snapped. "He's sick and nearly frozen to death. We sh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waited so long to come! Give me a hand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-what are you going to DO?" Pegeen asked. "You can't get out of there by yourself, and I can't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both. I'm simply not strong enough. The barracks is only a wall away. Oh, my dear, if they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make them wish they hadn't," Maggie said grimly. Even a hollow threat bolstered her courage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lay down on her stomach across the ice wall and Maggie eased herself down the Princess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tretched legs to an easy drop into the chamber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as cold to her touch as the ice itself, but when she felt the points Granny had once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through which a person's spirit passes closest to the skin, she could feel his, slow and weak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, and could hear his breath trying to force its way through his frozen nostr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39876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ow me down your tinderbox and the torch!" Maggie called up to Pegeen. "I'll try to warm him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fetch your map. Perhaps by the time you return, he'll be thawed enough so we can mo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us to the unicorn pen. Moonshine can cure his ailments and injuries, and carry him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ze, if nee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nodded with nervous eagerness. "Perhaps I can bring something to help bring him up-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hes from my fire to make the footing less risk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derbox and torch clattered as they hit the ice and rolled against Maggie's feet. She lit the tor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craped together fresh snow and hailstones into a mound, where she planted th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hurry," Pegeen promised, and then, with depressing speed, her voice and light were absorb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ter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mourned her magic sorely when she saw how puny the warmth and faint flickering li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ch were, and thought of the cozy blaze she had once been able to command at will. But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crying over doused fires, she supposed. Anyone at Fort Iceworm knew other techniques for tha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stbite victims, and she'd use those to warm Colin until he could walk or crawl to the unicorn 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could melt ice with the torch and have Moonshine dip his horn in the water and cur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happened after that would just have to be faced when the time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s and knees were almost as cold as Colin's, so it was with great difficulty that she p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's cloak beneath his stiff body, at an angle that left the rest of the cloth free to pass arou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when she lay down beside him. Prying his hands away from his own flesh, she awkwardly wres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eneath her tunic, to nestle chillingly in each of her armpits, two of the warmest areas on a per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, according to Granny. Then she had to prise his boots from his feet, no mean task in such a clum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, and one made possible only by the fact that his boots, like her own, were falling apar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ms already and could be disassembled rather than pulled off whole. Once his feet were bar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ck them inside her skirt and clasped them between her thighs. Having begun warming his limb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s most endangered by the cold, she wriggled upward slightly again, and drew his face down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ose and eyes could be warmed by her breath, thrusting her own numbed hands into his shir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 of his trousers, to warm between his belly an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at seemed eons, she felt and heard only the slow thump of his pulses and the pounding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. Gradually, the chill in his body blended with her warmth until he was no longer so cold as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, nor she so warm. Maybe she'd freeze to death with him, if Pegeen failed to return. Wouldn'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 the guards though, trying to pry apart the braided bodies? If only the torch weren't so sm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adequate! She cuddled Colin closer, and he seemed much war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did she suddenly, and with her head shrouded by the cloak, she imagined she felt a warmth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s well as that coming from Colin, but soon she forgot about it, distracted by a trickle of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tness trailing down the hollow of her throat to seep between her breasts. Raising her hea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shed her face against Colin's beard. It had thawed, and was dripping w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raged, she snuggled closer. His face moved against her neck, burrowing into her shoulder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his eyelashes flutter, tickling her collarbone. She shifted to make it easier for him, and with her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stroked the back of his neck to warm it, knowing that area for one particularly sensitive to c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8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ow me down your tinderbox and the torch!" Maggie called up to Pegeen. "I'll try to warm him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fetch your map. Perhaps by the time you return, he'll be thawed enough so we can mo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us to the unicorn pen. Moonshine can cure his ailments and injuries, and carry him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ze, if nee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nodded with nervous eagerness. "Perhaps I can bring something to help bring him up-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hes from my fire to make the footing less risk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derbox and torch clattered as they hit the ice and rolled against Maggie's feet. She lit the tor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craped together fresh snow and hailstones into a mound, where she planted th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hurry," Pegeen promised, and then, with depressing speed, her voice and light were absorb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ter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mourned her magic sorely when she saw how puny the warmth and faint flickering li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ch were, and thought of the cozy blaze she had once been able to command at will. But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 crying over doused fires, she supposed. Anyone at Fort Iceworm knew other techniques for tha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stbite victims, and she'd use those to warm Colin until he could walk or crawl to the unicorn 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could melt ice with the torch and have Moonshine dip his horn in the water and cur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happened after that would just have to be faced when the time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s and knees were almost as cold as Colin's, so it was with great difficulty that she p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's cloak beneath his stiff body, at an angle that left the rest of the cloth free to pass arou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when she lay down beside him. Prying his hands away from his own flesh, she awkwardly wres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eneath her tunic, to nestle chillingly in each of her armpits, two of the warmest areas on a per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, according to Granny. Then she had to prise his boots from his feet, no mean task in such a clum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, and one made possible only by the fact that his boots, like her own, were falling apar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ms already and could be disassembled rather than pulled off whole. Once his feet were bar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ck them inside her skirt and clasped them between her thighs. Having begun warming his limb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s most endangered by the cold, she wriggled upward slightly again, and drew his face down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ose and eyes could be warmed by her breath, thrusting her own numbed hands into his shir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 of his trousers, to warm between his belly an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at seemed eons, she felt and heard only the slow thump of his pulses and the pounding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. Gradually, the chill in his body blended with her warmth until he was no longer so cold as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, nor she so warm. Maybe she'd freeze to death with him, if Pegeen failed to return. Wouldn'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 the guards though, trying to pry apart the braided bodies? If only the torch weren't so sm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adequate! She cuddled Colin closer, and he seemed much war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did she suddenly, and with her head shrouded by the cloak, she imagined she felt a warmth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s well as that coming from Colin, but soon she forgot about it, distracted by a trickle of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tness trailing down the hollow of her throat to seep between her breasts. Raising her hea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shed her face against Colin's beard. It had thawed, and was dripping w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raged, she snuggled closer. His face moved against her neck, burrowing into her shoulder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his eyelashes flutter, tickling her collarbone. She shifted to make it easier for him, and with her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stroked the back of his neck to warm it, knowing that area for one particularly sensitive to c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12126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mm, Maggie?" He moved quite freely then, sliding his feet down until they rested between her kn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hem of the cl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ld him closer. "About time you woke," she murmured, and his hands shifted a bit, warm n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no longer unfeeling, as they cupped the sides of her brea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mmm," he replied, burrowing his face lower, until his still-chilly nose rested in the cleavage crea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unic's gaping neckline. The movement caused the hand she still armed against his skin to move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it found a very strong pulse indeed, which it gently investig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loody uncomfortable position," he said hoarsely, and they rearranged themselves into one tha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more comfortable but seemed to apply a great deal more warming pressure in a far more satisf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 to areas previously left vacant and draf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ear," she complained softly, "feels like an icecu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breast," he replied, sighing, "feels wonderful. May I warm my nose just a bit more? It hurt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feeling's returning." His voice was weak yet, and trembling, and she still felt him shak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 cough now and then. In reply, she pressed his head more firmly against her bosom and kiss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pping hair. She was no longer aware of the cold, and stroked the bristling hairs at his nape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hand until they lay down in submission to her t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" he said. "Your hands feel so good. But here, you're in the cold," and he shifted again so tha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y on top of her, sheltering her from the nigh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it the wrong time to mention that not only was she not cold, she felt deliciously stea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n't doing this properly, you know," he breathed into her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have it on the best authority that for maximum effectiveness, there should be no clothing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 surfa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then, if that's what the best authority says," she concurred, and together they managed to reme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we waiting for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incess Pegeen. She's coming back with a-ahh, a map 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the most wonderful way to pass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heard the pounding on her chamber door while she was still in the tunnel. Shedding her clo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ittens behind the screen, she ducked around it and pushed it back in place before stroll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, and throwing the bolt. Fearchar poked his hea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h," she said, putting a fingertip to her lips. "Your niece is sleep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96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mm, Maggie?" He moved quite freely then, sliding his feet down until they rested between her kn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hem of the cl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ld him closer. "About time you woke," she murmured, and his hands shifted a bit, warm n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no longer unfeeling, as they cupped the sides of her brea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mmm," he replied, burrowing his face lower, until his still-chilly nose rested in the cleavage crea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unic's gaping neckline. The movement caused the hand she still armed against his skin to move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it found a very strong pulse indeed, which it gently investig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loody uncomfortable position," he said hoarsely, and they rearranged themselves into one tha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more comfortable but seemed to apply a great deal more warming pressure in a far more satisf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 to areas previously left vacant and draf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ear," she complained softly, "feels like an icecu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breast," he replied, sighing, "feels wonderful. May I warm my nose just a bit more? It hurt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feeling's returning." His voice was weak yet, and trembling, and she still felt him shak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 cough now and then. In reply, she pressed his head more firmly against her bosom and kiss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pping hair. She was no longer aware of the cold, and stroked the bristling hairs at his nape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hand until they lay down in submission to her t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" he said. "Your hands feel so good. But here, you're in the cold," and he shifted again so tha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y on top of her, sheltering her from the nigh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it the wrong time to mention that not only was she not cold, she felt deliciously stea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n't doing this properly, you know," he breathed into her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have it on the best authority that for maximum effectiveness, there should be no clothing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 surfa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then, if that's what the best authority says," she concurred, and together they managed to reme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we waiting for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incess Pegeen. She's coming back with a-ahh, a map 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the most wonderful way to pass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heard the pounding on her chamber door while she was still in the tunnel. Shedding her clo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ittens behind the screen, she ducked around it and pushed it back in place before stroll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, and throwing the bolt. Fearchar poked his hea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h," she said, putting a fingertip to her lips. "Your niece is sleep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19429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llent. Then you're quite free to lend me your assistance in my study. We must finish deciph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ct formulas for concocting the unicorn medicines and charms before daybreak. My men will gain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dence when they see, in this first battle, how my foresight in capturing the unicorns will protec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hey realize they cannot be permanently injured, my army will be invinc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n't going to sacrifice the beasts tonight?" Pegeen asked, trying to display less alarm than sh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sacrifice, my dear. They are far too valuable to sacrifice. But we shall excise the parts w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wo of them, at least, as soon as we have the formulas transcribed. I trust you will not dawd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 right along. Only let me fetch my cloak first. The halls are so drafty, particularly at night. I'll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of the guards will escort you. I'll await you in my study," and he stepped back from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bolted the door behind him, and rummaged in the oiled leather case that held her drawing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he found the map. It was woefully incomplete, but that couldn't be helped. It was all they had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ing back into the tunnel, she retrieved her cloak and slid out onto the maze again, crawling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she was upwind of the chamber adjacent to the unicorn pen. Shaping her map into the form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, she called upon a minor spell her father had taught her, one known to all performing magicians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birds, temporarily, of inanimate objects such as paper and handkerchiefs. With a flip of her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mumbled incantation she had learned as other children learned nursery songs, she sent the pre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p sailing towards the cell containing Maggie and the minstrel. As soon as it left her hand, the m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a glowing pink dove, which flew straight to its target, and dropped, a map once more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in the night, when Fearchar was concentrating on his battle preparations, she'd be able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again and warn them, but for now the map was the best help she had to of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houldn't have done that," Maggie said, when they had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Colin replied. "Now you can't be Moonshine's maiden anymore, can y-y-ya-CHO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mean that, silly. I mean we shouldn't have done that because it's made your cough wors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have a fever. Feel how wet it is beneath us." Indeed, the cloak under her was soa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face was crim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. I feel much better thanks to you and this great fire you've built. That's what's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so wet. It's melted a hole in the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eeked out from the folds of the cloak. Flames roared to the top of the wall, an enor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elless bonfire blazing where the feeble torch had formerly burned. She got to her knees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ing her clothing on. Colin pulled his clothes on, too, except for his dismantled boots, whic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arded sadly until Maggie, with an almost automatic wink of her eye, stitched them instantl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again. Her magic, like a freshly healed minor physical injury to a hand or foot,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ed again, as naturally if it had never been impa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miled fondly at his boots as he tugged them on, then at Maggie, who doused the fire an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one leg through the hole melted in the ice wall. "I see you've got it back again," he said, indica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e heralding the return of her powers. "I-thank you for taking care of me, I me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02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llent. Then you're quite free to lend me your assistance in my study. We must finish deciph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ct formulas for concocting the unicorn medicines and charms before daybreak. My men will gain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dence when they see, in this first battle, how my foresight in capturing the unicorns will protec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hey realize they cannot be permanently injured, my army will be invinc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n't going to sacrifice the beasts tonight?" Pegeen asked, trying to display less alarm than sh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sacrifice, my dear. They are far too valuable to sacrifice. But we shall excise the parts w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wo of them, at least, as soon as we have the formulas transcribed. I trust you will not dawd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 right along. Only let me fetch my cloak first. The halls are so drafty, particularly at night. I'll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of the guards will escort you. I'll await you in my study," and he stepped back from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bolted the door behind him, and rummaged in the oiled leather case that held her drawing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he found the map. It was woefully incomplete, but that couldn't be helped. It was all they had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ing back into the tunnel, she retrieved her cloak and slid out onto the maze again, crawling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she was upwind of the chamber adjacent to the unicorn pen. Shaping her map into the form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, she called upon a minor spell her father had taught her, one known to all performing magicians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birds, temporarily, of inanimate objects such as paper and handkerchiefs. With a flip of her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mumbled incantation she had learned as other children learned nursery songs, she sent the pre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p sailing towards the cell containing Maggie and the minstrel. As soon as it left her hand, the m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a glowing pink dove, which flew straight to its target, and dropped, a map once more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in the night, when Fearchar was concentrating on his battle preparations, she'd be able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again and warn them, but for now the map was the best help she had to of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houldn't have done that," Maggie said, when they had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Colin replied. "Now you can't be Moonshine's maiden anymore, can y-y-ya-CHO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mean that, silly. I mean we shouldn't have done that because it's made your cough wors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have a fever. Feel how wet it is beneath us." Indeed, the cloak under her was soa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face was crim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. I feel much better thanks to you and this great fire you've built. That's what's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so wet. It's melted a hole in the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eeked out from the folds of the cloak. Flames roared to the top of the wall, an enor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elless bonfire blazing where the feeble torch had formerly burned. She got to her knees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ing her clothing on. Colin pulled his clothes on, too, except for his dismantled boots, whic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arded sadly until Maggie, with an almost automatic wink of her eye, stitched them instantl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again. Her magic, like a freshly healed minor physical injury to a hand or foot,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ctioned again, as naturally if it had never been impa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miled fondly at his boots as he tugged them on, then at Maggie, who doused the fire an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one leg through the hole melted in the ice wall. "I see you've got it back again," he said, indica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e heralding the return of her powers. "I-thank you for taking care of me, I me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74660" cy="961009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her leg back out of the hole and returned to stand beside him, touching his shoulder. "I'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who cured whom. It didn't come back until we-at any rate, stay close. Who knows what magic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t to do? It may decide to desert us again and we'd need to take-similar measures." She grinned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rose, clasped her in his arms, and kissed her soundly, but briefly, before another fit of coug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rupted their emb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d better melt our way through to Moonshine right away," she said. "That cough is sounding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oing to tell her that it didn't feel any better than it looked when his eye was caught by a stran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ly glowing, shape against the ice wall. Stooping, he picked up a bit of parchment, fold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angular shape. The tip of it was wet. "Here now, what's this?" he asked, smoothing it against his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eered down at it. Three quarters of one side was covered in glowing wiggling lines,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a heavier, black line snaked from an arrow at the lower edge of the drawing, dribbling off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inished and slightly soggy nothingness at the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map-this must be the map Pegeen went for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ould she send it this way? Do you think she may have come back while we were-you know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o courteous to interrup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 and headed back through the hole. "No. Something's happened, and sh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us after all. This must mean we're to take the map and go without her.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ther side of the hole was the chamber adjoining the castle's back doors. Maggie started her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back from the doors, sending flames shooting up the wall the chamber shared with the unicorn 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ould have used the door," Col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quieter," she assured him. "Besides, I didn't think of it. And it won't take but a moment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at that fire!" He heard an artisan's pride in her voice as she watched her robust orange and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es eat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magic certainly returned with a vengeance," he agreed. "You'll have to watch building campfir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ods with me around, or you might start forest fir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s were waiting for them with ready horns and rolling, terrified eyes when they brok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ond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a!" Colin said, holding up his hands to fend off an attack. "It's only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ook you for an iceworm," Snowshadow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-n-no," Colin answered, and sneezed, which started another round of co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ointed to the pool of melted ice at their feet, and pleaded. "Moonshine, quickly, please, puri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ter so he can drink it and get well. He's still very 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up, now," Eagledown said, edging forward, his nostrils flaring high, sniffing in Maggie's direction. "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756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her leg back out of the hole and returned to stand beside him, touching his shoulder. "I'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who cured whom. It didn't come back until we-at any rate, stay close. Who knows what magic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t to do? It may decide to desert us again and we'd need to take-similar measures." She grinned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rose, clasped her in his arms, and kissed her soundly, but briefly, before another fit of coug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rupted their emb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d better melt our way through to Moonshine right away," she said. "That cough is sounding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oing to tell her that it didn't feel any better than it looked when his eye was caught by a stran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ly glowing, shape against the ice wall. Stooping, he picked up a bit of parchment, fold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angular shape. The tip of it was wet. "Here now, what's this?" he asked, smoothing it against his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eered down at it. Three quarters of one side was covered in glowing wiggling lines,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a heavier, black line snaked from an arrow at the lower edge of the drawing, dribbling off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inished and slightly soggy nothingness at the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map-this must be the map Pegeen went for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ould she send it this way? Do you think she may have come back while we were-you know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o courteous to interrup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 and headed back through the hole. "No. Something's happened, and sh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us after all. This must mean we're to take the map and go without her.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ther side of the hole was the chamber adjoining the castle's back doors. Maggie started her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back from the doors, sending flames shooting up the wall the chamber shared with the unicorn 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ould have used the door," Col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quieter," she assured him. "Besides, I didn't think of it. And it won't take but a moment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at that fire!" He heard an artisan's pride in her voice as she watched her robust orange and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es eat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magic certainly returned with a vengeance," he agreed. "You'll have to watch building campfir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ods with me around, or you might start forest fir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s were waiting for them with ready horns and rolling, terrified eyes when they brok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ond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a!" Colin said, holding up his hands to fend off an attack. "It's only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ook you for an iceworm," Snowshadow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-n-no," Colin answered, and sneezed, which started another round of co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ointed to the pool of melted ice at their feet, and pleaded. "Moonshine, quickly, please, puri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ter so he can drink it and get well. He's still very 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up, now," Eagledown said, edging forward, his nostrils flaring high, sniffing in Maggie's direction. "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97521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you said she was a maiden, sonny. There's no odor of chastity here. If she's a maiden, then I'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alar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paused with his horn in the puddle. "Of course, she's a mai-Maid Maggie?! What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 guiltily to Colin, who looked sheepishly back at her before both turned to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andem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nstrel Colin, I TRUSTED you!" Moonshine wailed. "And look what you've d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seem to know very well what they've done," Primrose remarked, with a return to her old vineg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 they do," Snowshadow said. "And I, for one, think it's rather sweet. And exciting. I'v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 lovers before. And just think, they actually seem to have retained the gift of unicorn understand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peculiar. And how gra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idled up to Maggie, keeping herself between Maggie and Colin and the other unicorns. "Tell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you and me, was it very wonderf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r-Colin, if you'll drink some of that now, perhaps we'd best be on our way," Maggi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lt and cupped some of the water in his hands, lapped it up, and wiped his mouth. "In the da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could answer, they heard the sound of something heavy dragging across ice and a 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king, accompanied by voices and footsteps. Princess Pegeen's voice shrilled above the 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sting loudly, "But, Fearchar, I told you already that that translation is faulty! We mustn't rus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ush is exactly what we must do, my dear," the wizard answered in a lower voice, which grew lou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footsteps approached. "You needn't maintain your pretense any longer, Pegeen. I know very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squeamish you are. You would delay me from using the beasts indefinitely, if possible. I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ime to hum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limbed through the unicorn's bolt hole in the back of the cell and began melting another ho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 to the chamber adjoining the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ould at least wait until morning!" Pegeen was almost screaming now. Eagledown bolt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le after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lt to the cell door rasped on its hooks and thunked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y should you want to wait until morning, my lady?" Sally Forth's voice asked with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ed contempt. Primrose, hearing her, paused halfway through the hole. With a none-too-gentle j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horn. Moonshine sent her sailing through the rest of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nly meant that the beasts might be difficult to control, that one of our men could be hurt or slain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ubdue them in the darkness," Pegee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Snowshadow, then Moonshine, disappeared through the hole, and Colin followed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5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you said she was a maiden, sonny. There's no odor of chastity here. If she's a maiden, then I'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alar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paused with his horn in the puddle. "Of course, she's a mai-Maid Maggie?! What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 guiltily to Colin, who looked sheepishly back at her before both turned to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andem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nstrel Colin, I TRUSTED you!" Moonshine wailed. "And look what you've d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seem to know very well what they've done," Primrose remarked, with a return to her old vineg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 they do," Snowshadow said. "And I, for one, think it's rather sweet. And exciting. I'v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 lovers before. And just think, they actually seem to have retained the gift of unicorn understand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peculiar. And how gra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idled up to Maggie, keeping herself between Maggie and Colin and the other unicorns. "Tell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you and me, was it very wonderf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r-Colin, if you'll drink some of that now, perhaps we'd best be on our way," Maggi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lt and cupped some of the water in his hands, lapped it up, and wiped his mouth. "In the da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could answer, they heard the sound of something heavy dragging across ice and a 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king, accompanied by voices and footsteps. Princess Pegeen's voice shrilled above the 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sting loudly, "But, Fearchar, I told you already that that translation is faulty! We mustn't rus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ush is exactly what we must do, my dear," the wizard answered in a lower voice, which grew lou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footsteps approached. "You needn't maintain your pretense any longer, Pegeen. I know very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squeamish you are. You would delay me from using the beasts indefinitely, if possible. I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ime to hum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limbed through the unicorn's bolt hole in the back of the cell and began melting another ho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 to the chamber adjoining the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ould at least wait until morning!" Pegeen was almost screaming now. Eagledown bolt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le after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lt to the cell door rasped on its hooks and thunked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y should you want to wait until morning, my lady?" Sally Forth's voice asked with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ed contempt. Primrose, hearing her, paused halfway through the hole. With a none-too-gentle j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horn. Moonshine sent her sailing through the rest of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nly meant that the beasts might be difficult to control, that one of our men could be hurt or slain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ubdue them in the darkness," Pegee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Snowshadow, then Moonshine, disappeared through the hole, and Colin followed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43483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fire had melted a hole half large enough for the unicorns in the next wall b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sounded menacing as he said, "It strikes me, Pegeen, that yours is a very peculiar concer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who has just spent half the night translating texts which readily testify that by use of one par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of these beasts, any man slain by one of them could be rev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prisoners are ample evidence of that," Sally Forth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truly have the welfare of the Cause at heart; Or have you other concerns, Princ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urned from a hole now melted to the proper size, and brushed past the unicorns to climb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pen from which they'd just esca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natched at her arm. "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't leave Pegeen behind," she said, just as the door to the cell opened and Pegeen was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, followed by Sally Forth, Fearchar, and several armed sold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rabbed the Princess and thrust her through the opening to Colin, then leaped back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e herself and started a roaring blaze, spanning the width of the cell in front of the bolt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hould hold them," she said, rejoining the others, and smiling slightly at the screams and curs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gment of maze into which Maggie had melted an entrance was one of the main channels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nother cul-de-sac like those nearer the rear of the castle. Eagledown reluctantly allowed Pege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 him, and with Maggie on Moonshine and Colin on Snowshadow, they galloped into the he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 paced the rocky prominence jutting from the mouth of the dragon's cave. 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 once in a while to avoid the anxious lashing of Grimley's tail. The rest of the dragon blo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ve's entrance, where Grimley watched over his mate and their hatching eg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last two days the dragon had moved from his current position only long enough to pick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, fly him to the river to catch more fish, which he disguised as deer meat, and return with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at to the ledge. Grimley had been considerate enough to spare a fish or two for Raspberr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trip, it was true, but the wizard chafed under even such hospitable captivity when he though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p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ew tired of pacing and sat down against the rocky wall into which Grimley's cave bored.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leasant and warm for a change, the rain having stopped an hour or so before. A double rain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ked overhead, close enough to t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 lichens softened the seat beneath him, a seat well out of the way of the lashing spiked tail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42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fire had melted a hole half large enough for the unicorns in the next wall b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sounded menacing as he said, "It strikes me, Pegeen, that yours is a very peculiar concer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who has just spent half the night translating texts which readily testify that by use of one par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of these beasts, any man slain by one of them could be rev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prisoners are ample evidence of that," Sally Forth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truly have the welfare of the Cause at heart; Or have you other concerns, Princ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urned from a hole now melted to the proper size, and brushed past the unicorns to climb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pen from which they'd just esca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natched at her arm. "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't leave Pegeen behind," she said, just as the door to the cell opened and Pegeen was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, followed by Sally Forth, Fearchar, and several armed sold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rabbed the Princess and thrust her through the opening to Colin, then leaped back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e herself and started a roaring blaze, spanning the width of the cell in front of the bolt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hould hold them," she said, rejoining the others, and smiling slightly at the screams and curs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gment of maze into which Maggie had melted an entrance was one of the main channels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nother cul-de-sac like those nearer the rear of the castle. Eagledown reluctantly allowed Pege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 him, and with Maggie on Moonshine and Colin on Snowshadow, they galloped into the he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 paced the rocky prominence jutting from the mouth of the dragon's cave. 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 once in a while to avoid the anxious lashing of Grimley's tail. The rest of the dragon blo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ve's entrance, where Grimley watched over his mate and their hatching eg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last two days the dragon had moved from his current position only long enough to pick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, fly him to the river to catch more fish, which he disguised as deer meat, and return with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at to the ledge. Grimley had been considerate enough to spare a fish or two for Raspberr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trip, it was true, but the wizard chafed under even such hospitable captivity when he though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's p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ew tired of pacing and sat down against the rocky wall into which Grimley's cave bored.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leasant and warm for a change, the rain having stopped an hour or so before. A double rain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ked overhead, close enough to t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 lichens softened the seat beneath him, a seat well out of the way of the lashing spiked tail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984377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ace of so much pleasantness, he found it increasingly difficult to concern himself with th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, the man was a warrior, the veteran of many battles; surely he'd think of something to do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And one could hardly blame the dragon Grimley for retiring from the Royal Air Forc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. He had his family to look after, and for whatever reason, the cattle Rowan had promi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ly pair as payment for their services had disappeared. Dragons weren't exactly known for their self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 of patriot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the wizard fell asleep reflecting that if one had to be the involuntary guest of dragons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ate to be captured by beasts whose cave had such a nice southern expo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haken awake by the earth rumbling beneath him, and by thunderous roars. A singed sm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ded his nostrils, and he sat up, rubbing his eyes. In mid-air, just beyond the ledge, above a sce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gged purple plunge into oblivion hundreds of leagues below, Dragon Grimley flew cartwhee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-springs, and aerial acrobatics of amazing agility and variety. Both the roaring and the singed sm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nated from the excited dragon, who bellowed at the top of his lungs while belching forth a furnace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lame, charring anything in the direction in which the dragon's snout happened to be point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AAAROOOGAH! AAAROOGAH!" the dragon che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tiptoed to the cave's entrance, keeping close to the wall to avoid being broiled by Grim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zel sat in the midst of a lot of broken eggshell, her blue and green tail curled around a small g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miniature of herself. She was brushing the little dragon's scales with her tongue, and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ionally pleased with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reath of foul hot air at his back and a sudden thud, and Raspberry looked up to see Grimley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anded on the ledge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girl," the dragon told him, and reached into the cave, extracting something glittering, whic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ed into the wizard's hands with his great clawed foot. "Here, have a diamond. Have two. I'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! Isn't she beautiful? Going to be as pretty as 'er mother, I'll wager. Hot do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efore Raspberry could compliment the dragons on their new offspring, the ledge was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ded by a large party of people who abruptly materialized out of thin air. They carried with the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grance of spirits, but not the kind that walked through walls. Several of them still held flagons cle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ir fists. Among them, amazingly, was his own pointy-eared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, father," she said. "We've come to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Grimley! How thoughtful!" Grizel cried from within the cave. "Your meat-bringer's brought u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 present! How did he know it would be just the thing? Our poor little Grippeldice is famish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rough the night the unicorns galloped, bearing their riders and themselves higher and deeper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ze. Though they stumbled and slid and sometimes fell on the steep, glassy surface of the maze fl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ressed on, driven by fear of pursuit, struggling against the keening wind. Pegeen's aura was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con, but the black cracks in the glittering crystal had a way of not appearing until Eagledow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upon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775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ace of so much pleasantness, he found it increasingly difficult to concern himself with th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, the man was a warrior, the veteran of many battles; surely he'd think of something to do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And one could hardly blame the dragon Grimley for retiring from the Royal Air Forc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. He had his family to look after, and for whatever reason, the cattle Rowan had promi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ly pair as payment for their services had disappeared. Dragons weren't exactly known for their self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 of patriot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the wizard fell asleep reflecting that if one had to be the involuntary guest of dragons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ate to be captured by beasts whose cave had such a nice southern expo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haken awake by the earth rumbling beneath him, and by thunderous roars. A singed sm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ded his nostrils, and he sat up, rubbing his eyes. In mid-air, just beyond the ledge, above a sce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gged purple plunge into oblivion hundreds of leagues below, Dragon Grimley flew cartwhee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-springs, and aerial acrobatics of amazing agility and variety. Both the roaring and the singed sm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nated from the excited dragon, who bellowed at the top of his lungs while belching forth a furnace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lame, charring anything in the direction in which the dragon's snout happened to be point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AAAROOOGAH! AAAROOGAH!" the dragon che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tiptoed to the cave's entrance, keeping close to the wall to avoid being broiled by Grim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zel sat in the midst of a lot of broken eggshell, her blue and green tail curled around a small g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miniature of herself. She was brushing the little dragon's scales with her tongue, and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ionally pleased with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reath of foul hot air at his back and a sudden thud, and Raspberry looked up to see Grimley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anded on the ledge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girl," the dragon told him, and reached into the cave, extracting something glittering, whic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ed into the wizard's hands with his great clawed foot. "Here, have a diamond. Have two. I'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! Isn't she beautiful? Going to be as pretty as 'er mother, I'll wager. Hot do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efore Raspberry could compliment the dragons on their new offspring, the ledge was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ded by a large party of people who abruptly materialized out of thin air. They carried with the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grance of spirits, but not the kind that walked through walls. Several of them still held flagons cle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ir fists. Among them, amazingly, was his own pointy-eared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, father," she said. "We've come to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Grimley! How thoughtful!" Grizel cried from within the cave. "Your meat-bringer's brought u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 present! How did he know it would be just the thing? Our poor little Grippeldice is famish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rough the night the unicorns galloped, bearing their riders and themselves higher and deeper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ze. Though they stumbled and slid and sometimes fell on the steep, glassy surface of the maze fl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ressed on, driven by fear of pursuit, struggling against the keening wind. Pegeen's aura was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con, but the black cracks in the glittering crystal had a way of not appearing until Eagledow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upon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38415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first light they were still deep inside the maze, in front of the mouth of a tunnel. Colin twis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's back and listened carefully. Several times during the night he'd heard the shouts of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ce had seen torchlight far back down the maze. But now, except for the banshee wind, 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ms we've lost them," he yawned, stretching. Though the unicorn water had cleansed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ffness of being frozen in one position from his body along with his illness, and he felt better tha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ever remember having felt, physically, he was nevertheless weary from lack of sleep, and s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from riding bareback all night long. Maggie arched her back and pointed her toes and stret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 Pegeen dismounted and walked over to inspect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little wonder I could never get a clear picture of the maze from the castle," she said, retur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fter satisfying her curiosity. "If I had a brain in my head, I would have realized that an icew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ing through a glacier isn't going to make the same sort of maze a rich lord has his gardener pl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use the houseguests. We must be now in a part of the glacier where the ice is so thick the w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melt all of that on top. See? He's simply drilled throug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ope he didn't go underground instead of back up," Maggie said. "I could probably melt our way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ould tak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There's light at the other end," Pegeen assured her. "That's what I wanted to check. But I thin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walk through. Carefully. The worm's breath and the pressure of his passing seem to have f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glacier's natural fissures, but perhaps we won't find it so inside the tunnel. I'll take it slow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ssed through three more of the tunnels without mishap. Fortunately, the darker it got insid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er the princess's aura grew. By the time they had negotiated the last tunnel, morning had br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ort, steep climb led them above the tunnels, to a high plateau whose rock was so thinly co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e that the maze walls were less than thigh-high in places, allowing the fugitives to gaze out over acr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neled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ll sides of the plateau, deeper ice contained high walls and tunnels similar to those through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just passed. Far down to the right, the castle fused with the glacier. The unusual angle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ntage point to the valley allowed them also to see the ruined village, teeming with the active black sp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ere Fearchar's troops. The Blabbermouth River still wore its morning cloak of mist so heav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its surface that it masked the water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der other circumstances, I'd enjoy a day like this," Pegeen told them. "It's not often so clea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ley. It's amazing the detail one can see." She shaded her eyes with her hand as she look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e and into the valley. "Why, most days you can't even see where the river is, much less-oh, dear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. "Look, there to the south. Do you se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nd Maggie shaded their eyes and squinted in the direction of her finger. A double hand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ks probably twenty furlongs from the river moved slowly toward its banks. At the h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ks was a speck twice as large as the others, and from the top of it the sun glinted molten co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royal brother-in-law has arrived," Colin told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slowly. Pegeen's face bore a stricken, guilty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all my fault," she said. "I meant to help. I never intended to lure him into a trap. But you se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first light they were still deep inside the maze, in front of the mouth of a tunnel. Colin twis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's back and listened carefully. Several times during the night he'd heard the shouts of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ce had seen torchlight far back down the maze. But now, except for the banshee wind, 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ms we've lost them," he yawned, stretching. Though the unicorn water had cleansed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ffness of being frozen in one position from his body along with his illness, and he felt better tha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ever remember having felt, physically, he was nevertheless weary from lack of sleep, and s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from riding bareback all night long. Maggie arched her back and pointed her toes and stret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 Pegeen dismounted and walked over to inspect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little wonder I could never get a clear picture of the maze from the castle," she said, retur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fter satisfying her curiosity. "If I had a brain in my head, I would have realized that an icew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ing through a glacier isn't going to make the same sort of maze a rich lord has his gardener pl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use the houseguests. We must be now in a part of the glacier where the ice is so thick the w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melt all of that on top. See? He's simply drilled throug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ope he didn't go underground instead of back up," Maggie said. "I could probably melt our way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ould tak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There's light at the other end," Pegeen assured her. "That's what I wanted to check. But I thin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walk through. Carefully. The worm's breath and the pressure of his passing seem to have f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glacier's natural fissures, but perhaps we won't find it so inside the tunnel. I'll take it slow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ssed through three more of the tunnels without mishap. Fortunately, the darker it got insid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er the princess's aura grew. By the time they had negotiated the last tunnel, morning had br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ort, steep climb led them above the tunnels, to a high plateau whose rock was so thinly co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e that the maze walls were less than thigh-high in places, allowing the fugitives to gaze out over acr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neled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ll sides of the plateau, deeper ice contained high walls and tunnels similar to those through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just passed. Far down to the right, the castle fused with the glacier. The unusual angle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ntage point to the valley allowed them also to see the ruined village, teeming with the active black sp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ere Fearchar's troops. The Blabbermouth River still wore its morning cloak of mist so heav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its surface that it masked the water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der other circumstances, I'd enjoy a day like this," Pegeen told them. "It's not often so clea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ley. It's amazing the detail one can see." She shaded her eyes with her hand as she look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e and into the valley. "Why, most days you can't even see where the river is, much less-oh, dear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. "Look, there to the south. Do you se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nd Maggie shaded their eyes and squinted in the direction of her finger. A double hand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ks probably twenty furlongs from the river moved slowly toward its banks. At the h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ks was a speck twice as large as the others, and from the top of it the sun glinted molten co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royal brother-in-law has arrived," Colin told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slowly. Pegeen's face bore a stricken, guilty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all my fault," she said. "I meant to help. I never intended to lure him into a trap. But you se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31113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coded that message telling him where we were, I simply meant to let him know what he migh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ft Fearchar's wretched curse from that poor little baby. Now all of those good men will be sl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e won't be able to do anything but watch," Colin said bi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looked down her long muzzle at the scene in the valley. "Yes, your friends will surely per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y mai-Sally is very brave. She cannot but triump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down snorted. "I thought you'd caught on, but I guess you're a little slow, aren't you, nag?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ious Sally isn't down there. She's up here prowling this worm-eaten glacier, looking for us with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ying kn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stared at him for a moment, her watery gray eyes watering even more, then whee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loped down the far side of the plateau and out of sight into a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!" Snowshadow called after her. "Wait! We must all stay toget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the bird-brain go," Eagledown said. "She'll just be in our way anyhow, the silly, flighty cre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mind being flighty right now," Colin said. "Remember, Maggie, when your Granny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into a mockingbird and sicced Ching on me? I thought I'd never want to see another b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's eyes were still glued to Rowan's party, moving slowly but surely towards death. "I rememb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abs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 wouldn't give if she could make me fly again right now!" he mused. "I could warn Rowa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deed was sung of later, he would say 'and then a little bird told me..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hirled to face him, light dawning in her eyes. "Say tha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erely said that he would say 'and then a little bird told me' whe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mean the part about flying. Never mind. You brilliant man! You've given me an idea and-ye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we have all we need to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? We do? Well, always happy to be of service." Then he stopped beaming and scratched his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zzled. 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fly to warn the King," she told them. "Remember Wizard Raspberry's little to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'belows' you mean?" Colin asked. "Or were they called 'bellows'? Perhaps it was 'ballasts.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ly you don't mean he's still working on those balloon things," Pegeen laughed. "Why, he was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those work while he was still an agent in my father's court. I don't see how those can help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 Even if you could build one in time, you'd never be able to get it to land in the right plac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, unless, of course, you control wind as well as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. Not from such a great distance, anyway, but I can sometimes do a thing or two with air curr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can stretch my magic by making it simulate doing certain household chores. I had in mind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." She pulled the silk gown out of her pocket, where she'd stuck it when she disguised herself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verclear peasant before joining Sally Forth's band at the foot of the glacier. From her medic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1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coded that message telling him where we were, I simply meant to let him know what he migh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ift Fearchar's wretched curse from that poor little baby. Now all of those good men will be sl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e won't be able to do anything but watch," Colin said bi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looked down her long muzzle at the scene in the valley. "Yes, your friends will surely per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y mai-Sally is very brave. She cannot but triump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down snorted. "I thought you'd caught on, but I guess you're a little slow, aren't you, nag?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cious Sally isn't down there. She's up here prowling this worm-eaten glacier, looking for us with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ying kn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stared at him for a moment, her watery gray eyes watering even more, then whee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loped down the far side of the plateau and out of sight into a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!" Snowshadow called after her. "Wait! We must all stay toget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the bird-brain go," Eagledown said. "She'll just be in our way anyhow, the silly, flighty cre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mind being flighty right now," Colin said. "Remember, Maggie, when your Granny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into a mockingbird and sicced Ching on me? I thought I'd never want to see another b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's eyes were still glued to Rowan's party, moving slowly but surely towards death. "I rememb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abs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 wouldn't give if she could make me fly again right now!" he mused. "I could warn Rowa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deed was sung of later, he would say 'and then a little bird told me..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hirled to face him, light dawning in her eyes. "Say tha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erely said that he would say 'and then a little bird told me' whe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mean the part about flying. Never mind. You brilliant man! You've given me an idea and-ye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we have all we need to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? We do? Well, always happy to be of service." Then he stopped beaming and scratched his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zzled. 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fly to warn the King," she told them. "Remember Wizard Raspberry's little to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'belows' you mean?" Colin asked. "Or were they called 'bellows'? Perhaps it was 'ballasts.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ly you don't mean he's still working on those balloon things," Pegeen laughed. "Why, he was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those work while he was still an agent in my father's court. I don't see how those can help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 Even if you could build one in time, you'd never be able to get it to land in the right plac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, unless, of course, you control wind as well as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. Not from such a great distance, anyway, but I can sometimes do a thing or two with air curr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can stretch my magic by making it simulate doing certain household chores. I had in mind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." She pulled the silk gown out of her pocket, where she'd stuck it when she disguised herself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verclear peasant before joining Sally Forth's band at the foot of the glacier. From her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035494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ch, she took her bone needle, sewing shears, and pocket spindle. "Now then." She closed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centrated, seeing in her mind enlarged versions of the shapes she had cut for the wizard from si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kerchief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nodded with the appreciation of a fellow craftswoman as Maggie's shears cut balloon pie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dress skirt, raveled the bodice for silk thread, and turned the operation over to the spind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pun the thread out long and fine. The thread snaked through the slim eye of the bone need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hipped together the pieces of balloon in less time than it would have taken Pegeen to sew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tches. The unicorns shied away from the snapping shears and flying needle, and jumped over the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 to the next path over, where they watched with roll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imply sat atop the ice wall and tootled softly on his flute. He was getting used to this sort of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en," Maggie said, when the completed sack lay at her feet. "There's not a moment to 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Primrose, please help me find any straw still sticking to the unicorns' coa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nother basket, surely?" Colin asked, looking up and tucking his flute back into his pocke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solutely another basket. I'll need something to ride in if I'm to fly down and warn Rowan, wo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going to fly down? In this? Don't be ridiculous. It won't even work. It has to be-you know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pped his hands in semi-circles, "rounder, or something, doesn't it?" But he nevertheless jumped the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gan brushing Snowshadow's coat free of straw from the 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 did likewise to Eagledown and Moonshine. "Naturally, it will need inflation," she told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 is quite a lot of wind up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look at me when you say that," he laughed. "I may be able to sing an eighty-verse chantey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ing, but I'm not windy enough to blow up that 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but if we stretch it across the mouth of a tunnel, you s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idea, Princess," Maggie said. "I hadn't thought of using the tunne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athered the pieces of straw into a pile, and Maggie sat down beside it and began pulling the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s until they lengthened, stretching into long fibers that, with minimal assistance from her,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ning themselves around each other, writhing like a nest of snakes. "There, that should do it,"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basket had grown as high as her head. Abruptly, the straws tucked themselves into their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d row and were quiet. Maggie stood, dusting her hands off on her skirt. "To the tunnel!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ll three of them to control the bag when the wind gusted through the tunnel and filled it with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. They had less problem holding onto the bag than they did keeping the air inside while they cl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ck and Maggie tied it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they had managed to haul the half-filled balloon back up to the plateau when Primrose gallo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-eyed and dripping foam, up from the path she had taken into the maze a short time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lee!" she cried. "Flee at once or be steamed alive as I nearly was! The worm has turned!"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lid back down the other path except that Colin and the princess caught her, and calmed her unt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ch, she took her bone needle, sewing shears, and pocket spindle. "Now then." She closed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centrated, seeing in her mind enlarged versions of the shapes she had cut for the wizard from si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kerchief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nodded with the appreciation of a fellow craftswoman as Maggie's shears cut balloon pie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dress skirt, raveled the bodice for silk thread, and turned the operation over to the spind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pun the thread out long and fine. The thread snaked through the slim eye of the bone need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hipped together the pieces of balloon in less time than it would have taken Pegeen to sew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tches. The unicorns shied away from the snapping shears and flying needle, and jumped over the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 to the next path over, where they watched with roll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imply sat atop the ice wall and tootled softly on his flute. He was getting used to this sort of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en," Maggie said, when the completed sack lay at her feet. "There's not a moment to 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Primrose, please help me find any straw still sticking to the unicorns' coa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nother basket, surely?" Colin asked, looking up and tucking his flute back into his pocke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solutely another basket. I'll need something to ride in if I'm to fly down and warn Rowan, wo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going to fly down? In this? Don't be ridiculous. It won't even work. It has to be-you know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pped his hands in semi-circles, "rounder, or something, doesn't it?" But he nevertheless jumped the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gan brushing Snowshadow's coat free of straw from the 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 did likewise to Eagledown and Moonshine. "Naturally, it will need inflation," she told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 is quite a lot of wind up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look at me when you say that," he laughed. "I may be able to sing an eighty-verse chantey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ing, but I'm not windy enough to blow up that 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but if we stretch it across the mouth of a tunnel, you s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idea, Princess," Maggie said. "I hadn't thought of using the tunne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athered the pieces of straw into a pile, and Maggie sat down beside it and began pulling the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s until they lengthened, stretching into long fibers that, with minimal assistance from her,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ning themselves around each other, writhing like a nest of snakes. "There, that should do it,"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basket had grown as high as her head. Abruptly, the straws tucked themselves into their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d row and were quiet. Maggie stood, dusting her hands off on her skirt. "To the tunnel!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ll three of them to control the bag when the wind gusted through the tunnel and filled it with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. They had less problem holding onto the bag than they did keeping the air inside while they cl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ck and Maggie tied it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they had managed to haul the half-filled balloon back up to the plateau when Primrose gallo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-eyed and dripping foam, up from the path she had taken into the maze a short time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lee!" she cried. "Flee at once or be steamed alive as I nearly was! The worm has turned!"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slid back down the other path except that Colin and the princess caught her, and calmed her unt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61783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61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stopped her terrified r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he worm is awake?" Pegeen asked. "But he's never been aw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all the recent activity has disturbed him," Colin suggested. "And us coming into the glac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ms aren't supposed to be overly bright, but they are guardians, of a s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 talking and FLEE!" the lathered unicorn advised shr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?" Pegeen demanded. "We could get trapped into one of the deep channels, or a tunne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he thing on top of us. Here, it's shallow and we can side-step the monster if need be. It seem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we're in the safest possible place for dealing with ice worms right where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 down at the half-inflated balloon and down across the glacier again, to where the spe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topped now, close to the banks of the river. "We'll never be able to warn Rowa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ertainly won't be able to if we're steamed alive," Pegeen tol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eamed?" Maggie asked. "Don't you mean bur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hinking of dragons, dear. Iceworms steam. That's how these passages were cre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dreadful!" cried Primrose. "Billows and billows of hot putrid stuff boiling out at me throug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nnel! I ran as I have never run before, and when I looked back down, I saw it! It was larger than t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llest cedars lashed together, and it was covered all over with nasty blue f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scales?" Pegee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No, fur! And-and it RIPPLED, and slid behind all that steam and oh, it was disgust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eam, hum?" Magg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ripples," shivered Primrose. "Great, nasty, undulating 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uch ste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te enough for me, thank you. It must have gone on thrice the length of the worm, at least. Horrib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hiss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ssed, you say?" Colin asked. "Like that, may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w, leaking sound filled the air, accompanied by a sibilant slithering and thumping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ver the wall!" Pegeen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Help me." Maggie wrestled the silk sack to the farthest edge of the plateau, across the p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had used to escape the worm. "We can use the worm's steam to inflate the balloon,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? Then all we have to do is pull it out of the worm's way, step over the wall, and while the w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des merrily on his way, we attach the basket and I fly down to warn Row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didn't think much of the idea. He didn't like the thought of the worm being awake with them on 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36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stopped her terrified r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he worm is awake?" Pegeen asked. "But he's never been aw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all the recent activity has disturbed him," Colin suggested. "And us coming into the glac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ms aren't supposed to be overly bright, but they are guardians, of a s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 talking and FLEE!" the lathered unicorn advised shr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?" Pegeen demanded. "We could get trapped into one of the deep channels, or a tunne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he thing on top of us. Here, it's shallow and we can side-step the monster if need be. It seem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we're in the safest possible place for dealing with ice worms right where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 down at the half-inflated balloon and down across the glacier again, to where the spe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topped now, close to the banks of the river. "We'll never be able to warn Rowa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ertainly won't be able to if we're steamed alive," Pegeen tol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eamed?" Maggie asked. "Don't you mean bur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hinking of dragons, dear. Iceworms steam. That's how these passages were cre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dreadful!" cried Primrose. "Billows and billows of hot putrid stuff boiling out at me throug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nnel! I ran as I have never run before, and when I looked back down, I saw it! It was larger than t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llest cedars lashed together, and it was covered all over with nasty blue f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scales?" Pegee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No, fur! And-and it RIPPLED, and slid behind all that steam and oh, it was disgust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eam, hum?" Magg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ripples," shivered Primrose. "Great, nasty, undulating 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uch ste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te enough for me, thank you. It must have gone on thrice the length of the worm, at least. Horrib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hiss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ssed, you say?" Colin asked. "Like that, may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w, leaking sound filled the air, accompanied by a sibilant slithering and thumping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ver the wall!" Pegeen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Help me." Maggie wrestled the silk sack to the farthest edge of the plateau, across the p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had used to escape the worm. "We can use the worm's steam to inflate the balloon,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? Then all we have to do is pull it out of the worm's way, step over the wall, and while the w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des merrily on his way, we attach the basket and I fly down to warn Row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didn't think much of the idea. He didn't like the thought of the worm being awake with them on 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102600" cy="1023810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cier, and felt that if only he could sing an appropriate lullaby loud enough, he'd be able to lull th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sleep. But since he was less loathe to brave a little advance steam to fill Maggie's balloon tha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 getting himself steamed while trying to serenade the worm back into slumber, he kept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others on the glacier did not. As the first breath of steam shot up from the tunnel to the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plateau, they heard, along with the slumping, slithering sound of the worm's approach, cl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s and cursing and Sally Forth's voice, ringing high and girlish, crying, "Onward, m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y then the balloon was filling with rushing steam, blossoming like some mushroom-shaped flow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took all of their strength to hold it while Maggie tied the precious steam inside. They had a h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fortable time of it, dragging the balloon out of the way before the steam could totally engul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ooner had they boosted the balloon over the wall than the beast was upon them. Maggie look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ying the basket to the balloon just in time to see the monster pour into view behind its steamy ve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ght of it so unnerved her that she forgot balloon, King, bandits, and all, hypnotized by the sl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ump of a column of blue fur long enough to fill the great hall at Fort Iceworm twice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couldn't stand to look at the beast. It was too fearsome. She averted her eyes just in time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ast hope rise, bobbling in the air just above the unicorns' b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aped, and landed on the basket's rim, head, chest, arms and shoulders inside the basket, le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 flailing the sky as the balloon rose, drifting gently above the worm, above the maze, and beyond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de above the soon-to-be-embattled v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 as it was to think rationally with one's head in a basket and one's bottom keeping compan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ouds, Pegeen endeavored to do so. It wouldn't do to panic, or even to scream. The others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her even if they could hear her, which she doubted. But if she wasn't screaming, someone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. Awful cries of agony screeched up to her from somewhere near the point of her unanticip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ing. She hoped it wasn't her friends screaming, but she really had quite enough problem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to worry about just then, without troubling herself with the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ow to have her rear half join the front INside the basket. By the time she accomplished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on gymnastic skill she would have sworn she did not possess, she was unfit for any activit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nuous than panting in the bottom of the bas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began to recover, her eye was caught by the fluttering of the little thread holding the ball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at its bottom. It seemed perilously slender for something so vital to keeping her aloft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staying aloft was definitely preferable to crashing into the valley, it would have been nice if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thoughtful enough to explain how one was supposed to get this cursed thing DOWN, slow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 an orderly fashion that would permit one to place oneself somewhere in close proximity to Roa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so that one might warn him. That was supposed to be the purpose of all of this strenu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rcise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uesome thought occurred to her. Perhaps, since Maggie had meant to fly the balloon herself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of the thing was intricately bound up with the hearth witch's magic powers. She bru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resolutely from her mind. After all, Maggie was not the only one with talent. Hadn't Pege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lways said of her, during her father's reign, that Pegeen the Illuminator could put a silver lin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cloud? She ought to have a go at these clouds, if that were true, she thought. As she was in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position to see, all of them had distinctly dismal GRAY linings. She was practically close en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806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cier, and felt that if only he could sing an appropriate lullaby loud enough, he'd be able to lull th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sleep. But since he was less loathe to brave a little advance steam to fill Maggie's balloon tha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 getting himself steamed while trying to serenade the worm back into slumber, he kept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others on the glacier did not. As the first breath of steam shot up from the tunnel to the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plateau, they heard, along with the slumping, slithering sound of the worm's approach, cl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s and cursing and Sally Forth's voice, ringing high and girlish, crying, "Onward, m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y then the balloon was filling with rushing steam, blossoming like some mushroom-shaped flow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took all of their strength to hold it while Maggie tied the precious steam inside. They had a h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fortable time of it, dragging the balloon out of the way before the steam could totally engul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ooner had they boosted the balloon over the wall than the beast was upon them. Maggie look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ying the basket to the balloon just in time to see the monster pour into view behind its steamy ve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ght of it so unnerved her that she forgot balloon, King, bandits, and all, hypnotized by the sl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ump of a column of blue fur long enough to fill the great hall at Fort Iceworm twice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couldn't stand to look at the beast. It was too fearsome. She averted her eyes just in time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ast hope rise, bobbling in the air just above the unicorns' b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aped, and landed on the basket's rim, head, chest, arms and shoulders inside the basket, le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 flailing the sky as the balloon rose, drifting gently above the worm, above the maze, and beyond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de above the soon-to-be-embattled v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 as it was to think rationally with one's head in a basket and one's bottom keeping compan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ouds, Pegeen endeavored to do so. It wouldn't do to panic, or even to scream. The others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her even if they could hear her, which she doubted. But if she wasn't screaming, someone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. Awful cries of agony screeched up to her from somewhere near the point of her unanticip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ing. She hoped it wasn't her friends screaming, but she really had quite enough problem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to worry about just then, without troubling herself with the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ow to have her rear half join the front INside the basket. By the time she accomplished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on gymnastic skill she would have sworn she did not possess, she was unfit for any activit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nuous than panting in the bottom of the bas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began to recover, her eye was caught by the fluttering of the little thread holding the ball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at its bottom. It seemed perilously slender for something so vital to keeping her aloft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staying aloft was definitely preferable to crashing into the valley, it would have been nice if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thoughtful enough to explain how one was supposed to get this cursed thing DOWN, slow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 an orderly fashion that would permit one to place oneself somewhere in close proximity to Roa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so that one might warn him. That was supposed to be the purpose of all of this strenu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rcise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uesome thought occurred to her. Perhaps, since Maggie had meant to fly the balloon herself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of the thing was intricately bound up with the hearth witch's magic powers. She bru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resolutely from her mind. After all, Maggie was not the only one with talent. Hadn't Pege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lways said of her, during her father's reign, that Pegeen the Illuminator could put a silver lin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cloud? She ought to have a go at these clouds, if that were true, she thought. As she was in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position to see, all of them had distinctly dismal GRAY linings. She was practically close en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31113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o count the raindrops 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rely she wasn't THAT high. Clouds tended to hang low over the valley, as a rule. Oh, do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coward, she told herself. You can at least have a peek to get your bea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ing herself to her knees, she gazed down across the vast expanses of empty gray air to a rapi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ttening field with a tiny town on one side of it and a thin gray yarn, the fog-shrouded Blabbermo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nk quickly to the bottom of the basket, shaking. Curiosity was no great virtue either, she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gretted looking down, regretted catching the balloon, regretted sending the message to Row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itterly regretted ever setting eyes on Fearchar Brown. But she most regretted neglecting to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another torch and tinderbox. She would give absolutely anything for a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ore himself away from the sight of the worm's retreating tail to see what had prompted Maggi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ointed. Far beyond the glacier, out over the edge of the valley, their balloon waft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. "The princess took it," Maggie said. "I would never have thought her to betray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patted her shoulder and watched helplessly as their last hope floated nonchalantly away.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time and effort was wasted. The bandits would be upon Rowan before he knew it, while Col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ere stuck up here on the glacier with the unicorns. It wasn't even much good think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ing. What would Argonia be like under Fearchar's rule? Colin was too discouraged to think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so instead he helped Maggie to her feet. "Come along, now. We'd best get moving. I heard Sa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just before the worm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s began filling the air, masculine screams, high-pitched, terrified, gargling, dying screams. Sizz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down chuckled. "Sounds like all the worms just got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ose poor men!" Snowshadow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iden!" Primrose sob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waste any sympathy on her," Maggie snapped. "She's probably turned into another whirlw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n clean away before the thing touched her. I only wish we could do the s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can't we?" Colin asked, with sudden inspiration. "The worm doesn't steam from its back e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it? And it's blind, you know. I noticed that as it passed. It won't be able to see us, and it'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gainly to double back on itself. It seems to me all we have to do is follow it back down to the cas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t it take care of Fearchar's henchmen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bad thinking for a mortal!" Eagledown applau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1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o count the raindrops 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rely she wasn't THAT high. Clouds tended to hang low over the valley, as a rule. Oh, do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coward, she told herself. You can at least have a peek to get your bea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ing herself to her knees, she gazed down across the vast expanses of empty gray air to a rapi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ttening field with a tiny town on one side of it and a thin gray yarn, the fog-shrouded Blabbermo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nk quickly to the bottom of the basket, shaking. Curiosity was no great virtue either, she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gretted looking down, regretted catching the balloon, regretted sending the message to Row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itterly regretted ever setting eyes on Fearchar Brown. But she most regretted neglecting to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another torch and tinderbox. She would give absolutely anything for a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ore himself away from the sight of the worm's retreating tail to see what had prompted Maggi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ointed. Far beyond the glacier, out over the edge of the valley, their balloon waft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. "The princess took it," Maggie said. "I would never have thought her to betray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patted her shoulder and watched helplessly as their last hope floated nonchalantly away.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time and effort was wasted. The bandits would be upon Rowan before he knew it, while Col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ere stuck up here on the glacier with the unicorns. It wasn't even much good think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ing. What would Argonia be like under Fearchar's rule? Colin was too discouraged to think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so instead he helped Maggie to her feet. "Come along, now. We'd best get moving. I heard Sa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just before the worm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s began filling the air, masculine screams, high-pitched, terrified, gargling, dying screams. Sizz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down chuckled. "Sounds like all the worms just got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ose poor men!" Snowshadow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iden!" Primrose sob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waste any sympathy on her," Maggie snapped. "She's probably turned into another whirlw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n clean away before the thing touched her. I only wish we could do the s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can't we?" Colin asked, with sudden inspiration. "The worm doesn't steam from its back e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it? And it's blind, you know. I noticed that as it passed. It won't be able to see us, and it'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gainly to double back on itself. It seems to me all we have to do is follow it back down to the cas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t it take care of Fearchar's henchmen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bad thinking for a mortal!" Eagledown applau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116570" cy="1016508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Primrose said, leaping onto the ice. "I'll see for myself if Sally got awaaaaayyyy-" and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ddle-legged down the worm's path, newly slicked with fresh-melted ice. Her frightened neig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hoed back to them as she shot through the first tunnel, and out of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d lunged for the terrified unicorn as she slid past him, and tried to grab her. But no soon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t foot over the wall than he, too, slipped and slid swooshing down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hat?" Maggie asked, blinking rapidly, baffled by the speed with which Colin had follow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sugg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touched a hoof to the path, and retracted it again. "Tis too slick for the likes of us,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 We cannot fol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!" said Eagledown. "Looks like fun to me!" He stepped out onto the path too, bu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unwittingly more cautious than Colin or the mare had been, having seen their fate. He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d nor fell. "Huh," he said, and looked down the long slope where the others had travele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"Maybe- maybe if I laid on my side, and you gave me a little push, I wouldn't be so likely to brea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," he suggested to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cracks in the ice?" Moonshine asked. "We could fall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e," Maggie said, "But we'll just have to hope the ice worm melted them all back toget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, by the time we get past the first tunnel, we should be traveling so fast we'll fly right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cks. It's either that or stay up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quit dallying around and push, will you?" Eagledown said, lying down on his side and tuck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 under him. Maggie pushed and he shot down into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two unicorns followed him, with varying degrees of reluctance, and by the time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ed them, she was grateful she wouldn't have to walk down. She was far too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ok three skating-running steps and dove onto the ice, head first. But just before she di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up again. She could no longer see the ball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i Rowan was an old infantryman of long standing, and he never tired of marching, or of ski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snowfields beside gypsy sleighs, for that matter. That was the sort of thing a good soldier too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tride, and Rowan was King by virtue of being the best soldier in Arg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hen he saw the vision, he put it down not to weariness, but rather to some residue of ill effe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lingered from his near-dro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, he thought it damned unfair that a man should be seeing a thing like that when he hadn'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stout drink in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its origin, the vision did not go away, but continued hovering before him, just within the m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ing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en were finishing their morning meal. He'd finished his quickly, having little stomach for it. His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racious appetite was spoiled by an uneasy feeling gnawing at his vitals. Part of it was simply due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.1pt;height:800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Primrose said, leaping onto the ice. "I'll see for myself if Sally got awaaaaayyyy-" and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ddle-legged down the worm's path, newly slicked with fresh-melted ice. Her frightened neig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hoed back to them as she shot through the first tunnel, and out of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d lunged for the terrified unicorn as she slid past him, and tried to grab her. But no soon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t foot over the wall than he, too, slipped and slid swooshing down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hat?" Maggie asked, blinking rapidly, baffled by the speed with which Colin had follow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sugg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touched a hoof to the path, and retracted it again. "Tis too slick for the likes of us,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 We cannot fol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!" said Eagledown. "Looks like fun to me!" He stepped out onto the path too, bu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unwittingly more cautious than Colin or the mare had been, having seen their fate. He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d nor fell. "Huh," he said, and looked down the long slope where the others had travele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"Maybe- maybe if I laid on my side, and you gave me a little push, I wouldn't be so likely to brea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," he suggested to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cracks in the ice?" Moonshine asked. "We could fall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e," Maggie said, "But we'll just have to hope the ice worm melted them all back toget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, by the time we get past the first tunnel, we should be traveling so fast we'll fly right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cks. It's either that or stay up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quit dallying around and push, will you?" Eagledown said, lying down on his side and tuck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 under him. Maggie pushed and he shot down into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two unicorns followed him, with varying degrees of reluctance, and by the time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ed them, she was grateful she wouldn't have to walk down. She was far too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ok three skating-running steps and dove onto the ice, head first. But just before she di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up again. She could no longer see the ball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i Rowan was an old infantryman of long standing, and he never tired of marching, or of ski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snowfields beside gypsy sleighs, for that matter. That was the sort of thing a good soldier too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tride, and Rowan was King by virtue of being the best soldier in Arg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hen he saw the vision, he put it down not to weariness, but rather to some residue of ill effe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lingered from his near-dro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, he thought it damned unfair that a man should be seeing a thing like that when he hadn'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stout drink in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its origin, the vision did not go away, but continued hovering before him, just within the m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ing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en were finishing their morning meal. He'd finished his quickly, having little stomach for it. His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racious appetite was spoiled by an uneasy feeling gnawing at his vitals. Part of it was simply due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17968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. He liked to see where he was going. He'd wait for it to clear before he took his men an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getting too near their goal to go blundering about blindly. He'd been pacing the bank, lis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river prattle to itself, hoping it might drop a clue as to what lay beyond it, when the 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il Perchingbird approached the river, and Rowan stretched out a hamlike hand and collared the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before him at what he thought he saw through the drifting mist. The river was no matc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's booming voice, even discreetly lowered as it was, in case enemy ears were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now, Perchingbird, what's that look to you to be, just there, beyond yon fo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yril looked, and stood on tiptoe to shout up to his lord's ear. " 'Tis a lady, Sire. Wouldn't you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that, Perchingbird. I would indeed, if you could just tell me which lady, and why a lady who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mbles Her Highness the Princess Pegeen the Illuminator at that, and what she is doing float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re, making me think I've had one too m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Sire," Perchingbird said, shouting his reply through cupped hands, "I've never met the lady f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But since we're near the castle in her chart, and since the lady resembles her so closely, as you s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 if we might consider the possibility that the lady might BE the Princess Pege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!" the King bellowed, casting discretion momentarily to the wind. "What would Mi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be doing riding round in a flower basket blowing that great silly bubble from her mou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sket chose that moment to set itself and its cargo softly down on the riverbank. The lady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m startled eyes and cheeks puffed out like a chipmunk's. Then, slowly, her cheeks def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eam curled exuberantly from her nostrils. Her expression was normal and even serene by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am cleared, and slowly, the bubble to which she'd been orally connected collapsed into a man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ettled on her shoulders like a garment of 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forth her hand for their assistance, she smiled a smile that was both regal and proud.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was quite certain she was indeed the Princess Pegeen, and he strode forward to assist her, l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rom the basket as easily as if she was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othing her tattered skirts with great aplomb, she looked from one of them to the other. "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wish to hear anyone say that smoking is a nasty, useless habit," she tol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'lady," Sir Cyril replied, kn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, Pegeen was kneeling before Rowan. "My Liege. I am Pegeen Ashburn of the royal ho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bar, called the Fireproof, and I have come to warn you that you are in immediate and deadly per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had finished speaking, a fresh wind blew the mist from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hot down the glacial slide, ricocheting off the high maze walls like a confused arrow. Su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ed in his eyes, blinding him one moment and vanishing the next as he rocketed into a tunnel. His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tled loose in his head, the seat of his pants burned, and everything else was numb with cold. O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 his eyes and slammed head-first into a wall; after that he kept his eyes open and his hands out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. He liked to see where he was going. He'd wait for it to clear before he took his men an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getting too near their goal to go blundering about blindly. He'd been pacing the bank, lis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river prattle to itself, hoping it might drop a clue as to what lay beyond it, when the 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il Perchingbird approached the river, and Rowan stretched out a hamlike hand and collared the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before him at what he thought he saw through the drifting mist. The river was no matc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's booming voice, even discreetly lowered as it was, in case enemy ears were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now, Perchingbird, what's that look to you to be, just there, beyond yon fo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yril looked, and stood on tiptoe to shout up to his lord's ear. " 'Tis a lady, Sire. Wouldn't you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that, Perchingbird. I would indeed, if you could just tell me which lady, and why a lady who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mbles Her Highness the Princess Pegeen the Illuminator at that, and what she is doing float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re, making me think I've had one too m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Sire," Perchingbird said, shouting his reply through cupped hands, "I've never met the lady f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But since we're near the castle in her chart, and since the lady resembles her so closely, as you s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der if we might consider the possibility that the lady might BE the Princess Pege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!" the King bellowed, casting discretion momentarily to the wind. "What would Mi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be doing riding round in a flower basket blowing that great silly bubble from her mou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sket chose that moment to set itself and its cargo softly down on the riverbank. The lady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m startled eyes and cheeks puffed out like a chipmunk's. Then, slowly, her cheeks def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eam curled exuberantly from her nostrils. Her expression was normal and even serene by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am cleared, and slowly, the bubble to which she'd been orally connected collapsed into a man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ettled on her shoulders like a garment of 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forth her hand for their assistance, she smiled a smile that was both regal and proud.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was quite certain she was indeed the Princess Pegeen, and he strode forward to assist her, l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rom the basket as easily as if she was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othing her tattered skirts with great aplomb, she looked from one of them to the other. "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wish to hear anyone say that smoking is a nasty, useless habit," she tol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'lady," Sir Cyril replied, kn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, Pegeen was kneeling before Rowan. "My Liege. I am Pegeen Ashburn of the royal ho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bar, called the Fireproof, and I have come to warn you that you are in immediate and deadly per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had finished speaking, a fresh wind blew the mist from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hot down the glacial slide, ricocheting off the high maze walls like a confused arrow. Su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ed in his eyes, blinding him one moment and vanishing the next as he rocketed into a tunnel. His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tled loose in his head, the seat of his pants burned, and everything else was numb with cold. O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 his eyes and slammed head-first into a wall; after that he kept his eyes open and his hands out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87298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ve away from such obsta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ght of the steamrollered bandits would have no doubt made him ill had be been able to st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long enough to indulge his sensitivities. Fortunately the bandits' bodies, like all other landma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 the brilliant spots flashing before his eyes as the sun hit the ice, blurred past him too quickly fo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them cl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uddenly he was looking straight down the chute and ahead to the humping blue behind of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m, and over the worm into the cliff castle, directly in the monster's path. Surely the worm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 invading the castle, would it? It was a dumb, blind thing, true, but it had avoided the place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the maze, after all. Or had it? Had the castle been built before or after the maze? No matt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 was rhetorical now. Steam geysered into the air high enough to obscure the sun as the w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mp-slithered through the castle's back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m's tail jumped out to meet Colin. He threw his arm up over his face as he plumped into it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uncovered his eyes again. He hadn't dared hope for such a soft l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was there, coasting along in the worm's wake. The two of them and the tail were yet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the castle, but they slid quickly forward with each giant hump of the worm's body.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s the worm would have penetrated the castle, and would then plunge out the front an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ff and they would plummet behind him. Primrose seemed unaware of their predicament. Her pupil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into quivering whites, her mouth foamed and her body shook with more than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m's movement. While Colin thought he might manage to stop himself by grasping some sta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 in the castle and clinging to it, Primrose hadn't the same option, even if she had had her sen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behind him came a high, frightened whinny, and looking up, he saw the other three unicorns, 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orn, spinning down the maze. Collision seemed immin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imbed the worm's tail as if it were a staircase and clung, clutching handsful of fur. He had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ed the ice before Moonshine, Eagledown, and Snowshadow thumped into the worm. Wonderfu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had four unicorns to worry about, besides his own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worm humped again," Colin did too, and dragged himself along the creature'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-over-hand, twining his fingers in the pale blue fur. He crawled very fast and prayed the w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deaf as well as blind. Since it had seemingly responded to the disturbance on its glacier, it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sensitive to vibrations, if not s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 well. No time like the present to find out, he supposed. He crawled up the worm's middle,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occupied the throne room and barracks, shifting his weight with the humping and straightening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the head. Steam rose hot and acrid in front of him, and dissipated into the empty air.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cartlength away from the monster's head, the castle's outer ledge puddled and ran down the cli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cading into the valley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pressed the magic flute to his lips and prayed for a worm lull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, thin ululation warbled from the flute. The worm reared its head and Colin felt a rise at his fee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 began to hump its middle up for the last forward push, the one that would plunge them all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lley. Then the blind befurred snout began to weave back and forth, swaying to the eerie mel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am dribbled to nothing and the long body relaxed, and stayed that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77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ve away from such obsta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ght of the steamrollered bandits would have no doubt made him ill had be been able to st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long enough to indulge his sensitivities. Fortunately the bandits' bodies, like all other landma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 the brilliant spots flashing before his eyes as the sun hit the ice, blurred past him too quickly fo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them cl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uddenly he was looking straight down the chute and ahead to the humping blue behind of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m, and over the worm into the cliff castle, directly in the monster's path. Surely the worm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 invading the castle, would it? It was a dumb, blind thing, true, but it had avoided the place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the maze, after all. Or had it? Had the castle been built before or after the maze? No matt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 was rhetorical now. Steam geysered into the air high enough to obscure the sun as the w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mp-slithered through the castle's back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m's tail jumped out to meet Colin. He threw his arm up over his face as he plumped into it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uncovered his eyes again. He hadn't dared hope for such a soft l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was there, coasting along in the worm's wake. The two of them and the tail were yet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the castle, but they slid quickly forward with each giant hump of the worm's body.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s the worm would have penetrated the castle, and would then plunge out the front an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ff and they would plummet behind him. Primrose seemed unaware of their predicament. Her pupil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into quivering whites, her mouth foamed and her body shook with more than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m's movement. While Colin thought he might manage to stop himself by grasping some sta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 in the castle and clinging to it, Primrose hadn't the same option, even if she had had her sen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behind him came a high, frightened whinny, and looking up, he saw the other three unicorns, 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orn, spinning down the maze. Collision seemed immin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imbed the worm's tail as if it were a staircase and clung, clutching handsful of fur. He had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ed the ice before Moonshine, Eagledown, and Snowshadow thumped into the worm. Wonderfu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had four unicorns to worry about, besides his own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worm humped again," Colin did too, and dragged himself along the creature'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-over-hand, twining his fingers in the pale blue fur. He crawled very fast and prayed the w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deaf as well as blind. Since it had seemingly responded to the disturbance on its glacier, it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sensitive to vibrations, if not s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 well. No time like the present to find out, he supposed. He crawled up the worm's middle,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occupied the throne room and barracks, shifting his weight with the humping and straightening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the head. Steam rose hot and acrid in front of him, and dissipated into the empty air.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cartlength away from the monster's head, the castle's outer ledge puddled and ran down the cli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cading into the valley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pressed the magic flute to his lips and prayed for a worm lull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, thin ululation warbled from the flute. The worm reared its head and Colin felt a rise at his fee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st began to hump its middle up for the last forward push, the one that would plunge them all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lley. Then the blind befurred snout began to weave back and forth, swaying to the eerie mel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am dribbled to nothing and the long body relaxed, and stayed that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55941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people will go to any lengths to get an audience," Maggie said in a shaking voice. She w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him from behind, sinking knee-deep in worm fur with each step. The beast dozed heedlessly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good for another half century or so of na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rabbed her up and held her until he'd stopped sh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 it was time for them both to start all over again. Maggie gripped his arm and turned him to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lley. "Look," s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e streets of the village appeared as empty as the ruined buildings suggested they would 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gutted interiors swarmed with armed men. The nymph was there too, concealed within the old in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re Wulfric braced and bristling beside her. From where they stood, she looked none the wors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. She poised her silver hunting horn near her mouth, and her body leaned toward the river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tered and gossiped along, no longer bearing any taint of mist, oblivious to the ragged party fording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by a red-haired giant and a woman whose hair was of a faintly dimmer hue. The woman's arm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sture to each of the buildings, and the King's men clustered cautiously about him, stopping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building to form a defensive ring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geen's warned him!" Maggie said, almost cheering. "But why don't they sto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in answer, Rowan's voice rang out across the valley, drowning out the river and all other sounds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ing and thunderous that Colin was concerned lest the worm waken again. "'Tis no use hidin'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 little weasels!" the King bellowed. "I know yer back there, and I know what manner of churls ye 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tell you straight out, I can slay the lot of you. But I've no quarrel with you men, whoever you are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come forth and pledge me fealty here and now. My quarrel is with the black-hearted villain 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id a curse on my wee daughter. Send him out now and 't will go the gentler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nswer was a blast from Sally's horn and a volley of arrows from the rooftops. Pegeen fell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did three of Rowan's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stards!" Colin said, his voice thickened. He cast about for a way off the cliff and found it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. The revolutionaries had left their rope ladder looped over its iron moorings on the ledg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ately, on the part of the ledge unmelted by the worm. He reached for the ladder, but Maggie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. What about the unicorns? They'll never get down alone and they could help u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fterwards, Maggie. Only afterwards. They're no match for that army of Sally's, and she'd lo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pture them. Stay here with them. If we fail, don't let them fall into Fearchar's hand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could protest, he swung out and down onto the ladder. By the time she'd collected her w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rted to follow, he was at the foot of the cliff where, with a guilty, defiant look up at her, he je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dder up and out, snatching it from its hooks. It fell beside him, and he turned and sprint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last him!" she swore, furious at his underhanded, over-protective gesture. "Show a man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ection and he gets uppity every ti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lked tiredly back down to the worm's tail, where the unicorns were waiting, and sli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ry back to join them. Primrose seemed somewhat quieter than she had been and the others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xpecta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31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people will go to any lengths to get an audience," Maggie said in a shaking voice. She w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him from behind, sinking knee-deep in worm fur with each step. The beast dozed heedlessly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good for another half century or so of na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rabbed her up and held her until he'd stopped sh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 it was time for them both to start all over again. Maggie gripped his arm and turned him to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lley. "Look," s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e streets of the village appeared as empty as the ruined buildings suggested they would 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gutted interiors swarmed with armed men. The nymph was there too, concealed within the old in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re Wulfric braced and bristling beside her. From where they stood, she looked none the wors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. She poised her silver hunting horn near her mouth, and her body leaned toward the river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tered and gossiped along, no longer bearing any taint of mist, oblivious to the ragged party fording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by a red-haired giant and a woman whose hair was of a faintly dimmer hue. The woman's arm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sture to each of the buildings, and the King's men clustered cautiously about him, stopping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building to form a defensive ring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geen's warned him!" Maggie said, almost cheering. "But why don't they sto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in answer, Rowan's voice rang out across the valley, drowning out the river and all other sounds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ing and thunderous that Colin was concerned lest the worm waken again. "'Tis no use hidin'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 little weasels!" the King bellowed. "I know yer back there, and I know what manner of churls ye 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tell you straight out, I can slay the lot of you. But I've no quarrel with you men, whoever you are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come forth and pledge me fealty here and now. My quarrel is with the black-hearted villain 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id a curse on my wee daughter. Send him out now and 't will go the gentler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nswer was a blast from Sally's horn and a volley of arrows from the rooftops. Pegeen fell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did three of Rowan's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stards!" Colin said, his voice thickened. He cast about for a way off the cliff and found it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. The revolutionaries had left their rope ladder looped over its iron moorings on the ledg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ately, on the part of the ledge unmelted by the worm. He reached for the ladder, but Maggie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. What about the unicorns? They'll never get down alone and they could help u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fterwards, Maggie. Only afterwards. They're no match for that army of Sally's, and she'd lo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pture them. Stay here with them. If we fail, don't let them fall into Fearchar's hand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could protest, he swung out and down onto the ladder. By the time she'd collected her w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rted to follow, he was at the foot of the cliff where, with a guilty, defiant look up at her, he je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dder up and out, snatching it from its hooks. It fell beside him, and he turned and sprint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last him!" she swore, furious at his underhanded, over-protective gesture. "Show a man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ection and he gets uppity every ti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lked tiredly back down to the worm's tail, where the unicorns were waiting, and sli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ry back to join them. Primrose seemed somewhat quieter than she had been and the others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xpecta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23200" cy="1016508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lame me!" she snapped. "Everything's falling apart down there and that blundering bard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ded us here. Any ide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down blew and stamped for a moment before saying, "The truth is, witch, we unicorns could u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 from all the hubbub you people are causing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HA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tepped forward, but kept his eyes lowered as he said, "We have decided we have th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brief council among ourselves, and would request that you grant us a moment of priva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brief moment only," Snowshadow pleaded gently. "There are matters we must decide amo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ared at them with injured incredulity, then shrugged as if their rejection of her didn't hur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off, saying, "I can use the time to look for a weapon, I suppose. Or another way out of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let it be said that Maggie Brown stays where she's not w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Forth, and she alone, had kept her men to the task at hand. Not even the great worm had kep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is battle, though it had slain the valiant comrades who accompanied her into the maze.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rlwind, she had escaped. And now, by sheer force of will, she had bent her men's mind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m's attack on their stronghold, directing them with all her skillful charms to watch the mist, and wa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ever mind the slither and slump and steam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unsurprised when the monster stopped and did not venture into the valley. Ice monsters st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ce and if they strayed from ice, they died. Surely even the dumb brute who had slain her men kne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. And then too, right was on her side, and justice, and the good will of the Dark Pilgrim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to her to win this, the definitive battle in support of their great Cause. She would not l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even if she had to fight this battle single-hand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er side, Wulfric growled and whined, anxious for blood. She wished almost that he was in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, to consult with her, but she had not seen him in that guise since they arrived at the castle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ed, his fighting skill and ferocity were greater in his present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was no more ferocious than she. She was patient as a spinning spider when the usurping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de arrogantly into her web, but the moment he stopped, she had blown her signal, and had loo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arrow into the breast of the Pilgrim's traitorous woman, the elitist "Princess," Peg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woman many others had fallen, and the usurper could not spare many. As her men n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arrows and retrieved spears fallen short of their mark, the enemy collected their dead and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treated to the cover of the house containing the half-dead servants from the village near the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once guar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en were ready now, and the enemy would not withstand them again. Stepping into the stree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herself, and putting her horn to lip, blew the charge. Then, with a wave of her arm, she 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to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00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lame me!" she snapped. "Everything's falling apart down there and that blundering bard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ded us here. Any ide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down blew and stamped for a moment before saying, "The truth is, witch, we unicorns could u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 from all the hubbub you people are causing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HA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tepped forward, but kept his eyes lowered as he said, "We have decided we have th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brief council among ourselves, and would request that you grant us a moment of priva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brief moment only," Snowshadow pleaded gently. "There are matters we must decide amo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ared at them with injured incredulity, then shrugged as if their rejection of her didn't hur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off, saying, "I can use the time to look for a weapon, I suppose. Or another way out of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let it be said that Maggie Brown stays where she's not w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Forth, and she alone, had kept her men to the task at hand. Not even the great worm had kep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is battle, though it had slain the valiant comrades who accompanied her into the maze.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rlwind, she had escaped. And now, by sheer force of will, she had bent her men's mind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m's attack on their stronghold, directing them with all her skillful charms to watch the mist, and wa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ever mind the slither and slump and steam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unsurprised when the monster stopped and did not venture into the valley. Ice monsters st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ce and if they strayed from ice, they died. Surely even the dumb brute who had slain her men kne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. And then too, right was on her side, and justice, and the good will of the Dark Pilgrim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to her to win this, the definitive battle in support of their great Cause. She would not l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even if she had to fight this battle single-hand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er side, Wulfric growled and whined, anxious for blood. She wished almost that he was in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, to consult with her, but she had not seen him in that guise since they arrived at the castle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ed, his fighting skill and ferocity were greater in his present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was no more ferocious than she. She was patient as a spinning spider when the usurping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de arrogantly into her web, but the moment he stopped, she had blown her signal, and had loo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arrow into the breast of the Pilgrim's traitorous woman, the elitist "Princess," Peg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woman many others had fallen, and the usurper could not spare many. As her men n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arrows and retrieved spears fallen short of their mark, the enemy collected their dead and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treated to the cover of the house containing the half-dead servants from the village near the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once guar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en were ready now, and the enemy would not withstand them again. Stepping into the stree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herself, and putting her horn to lip, blew the charge. Then, with a wave of her arm, she 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to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01903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eethed and stormed through the castle's rooms, wishing she could lay hands on her uncle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Forth, or even Colin, to let them know the danger of crossing a witch. She felt like destro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she passed, but the castle was sparsely furnished, and if she was truly trapped up he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have need of the bedding and clothing and food remaining within the castle. No weapons were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, nor armor of any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lammed the door of the storage room. Empty. The slamming reverberated through the wall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ave been the strange acoustics in the cavernous corridor which made the sound seem to rep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 with equal force at the end of the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did that other door really still vibrate with the force of its closing, as it seemed to her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ed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used for a moment, listening again, but heard only the splatter of water dropping from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tiously, she opened the door, and smiled. Here at last was something useless she could tear a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twinge of conscience. Lining the walls and long tables were the paraphernalia of her unc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ly bogus magic practice: animal skeletons, scrolls, tomes, flasks and beakers, lamps and cruci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ars of this and that. All the makings of a good bon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she looked around the room, she noticed that the water dripping from above didn't pool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, but ran off somewhere in the middle. Investigating, she saw the rucked-back rug, and the out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p door benea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shed the rug aside and pulled the door up by the iron ring set into it. Under it was a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ircase, broad enough for two people abreast and surprisingly dry for being in such a drippy lo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hooped with joy and hurried back to the unicorns. Here was a way to get them all off the cl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point is, we don't think we ought to get involved in men's battles," Snowshadow told her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 enough when you people hurt each other, much less involving unicorns. Our power is a healing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on there, filly, and let this witch tell us again where the staircase is," Eagledown interrupte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know about this healing business, though I'm as quick to dip my horn in a puddle to prot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wildlife as any 'com. But what I'm anxious to dip it in NOW is the scum who've caused me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ff. If people think we 'corns are a lot of silly foals, they aren't going to let us live long enough to h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. I say, spit the lot of '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Creed!" Snowshadow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the Creed, you ignorant filly," Eagledown said, and repeated his stanza about making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say why horn in where we aren't concerned?" Primrose said. "At least when the hor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-legged monsters are bashing each other, they aren't deceiving, imprisoning and mutilati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deceive any of you, and it just may interest you to know that Princess Pegeen has intercept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ow in your behalf," Maggie said hotly. "That's right. She died trying to help you. And I'm trying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o if you'll only stop bickering long enough to pay attention. As long as you remain up here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well better care who wins down below-you could end up stewing in the same broth we just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ut of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eethed and stormed through the castle's rooms, wishing she could lay hands on her uncle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Forth, or even Colin, to let them know the danger of crossing a witch. She felt like destro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she passed, but the castle was sparsely furnished, and if she was truly trapped up he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have need of the bedding and clothing and food remaining within the castle. No weapons were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, nor armor of any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lammed the door of the storage room. Empty. The slamming reverberated through the wall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ave been the strange acoustics in the cavernous corridor which made the sound seem to rep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 with equal force at the end of the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did that other door really still vibrate with the force of its closing, as it seemed to her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ed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used for a moment, listening again, but heard only the splatter of water dropping from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tiously, she opened the door, and smiled. Here at last was something useless she could tear a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twinge of conscience. Lining the walls and long tables were the paraphernalia of her unc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ly bogus magic practice: animal skeletons, scrolls, tomes, flasks and beakers, lamps and cruci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ars of this and that. All the makings of a good bon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she looked around the room, she noticed that the water dripping from above didn't pool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, but ran off somewhere in the middle. Investigating, she saw the rucked-back rug, and the out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p door benea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shed the rug aside and pulled the door up by the iron ring set into it. Under it was a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ircase, broad enough for two people abreast and surprisingly dry for being in such a drippy lo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hooped with joy and hurried back to the unicorns. Here was a way to get them all off the cl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point is, we don't think we ought to get involved in men's battles," Snowshadow told her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 enough when you people hurt each other, much less involving unicorns. Our power is a healing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on there, filly, and let this witch tell us again where the staircase is," Eagledown interrupte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know about this healing business, though I'm as quick to dip my horn in a puddle to prot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wildlife as any 'com. But what I'm anxious to dip it in NOW is the scum who've caused me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ff. If people think we 'corns are a lot of silly foals, they aren't going to let us live long enough to h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. I say, spit the lot of '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Creed!" Snowshadow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the Creed, you ignorant filly," Eagledown said, and repeated his stanza about making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say why horn in where we aren't concerned?" Primrose said. "At least when the hor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-legged monsters are bashing each other, they aren't deceiving, imprisoning and mutilati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deceive any of you, and it just may interest you to know that Princess Pegeen has intercept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ow in your behalf," Maggie said hotly. "That's right. She died trying to help you. And I'm trying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o if you'll only stop bickering long enough to pay attention. As long as you remain up here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well better care who wins down below-you could end up stewing in the same broth we just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ut of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997521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my fodder, we'd be best off letting you destroy each other," Primrose snorted back. "But very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come. The forest beasts can only make do so long without a noble unicorn to minister to their w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urify their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must NOT slay, save in defense of our lives," Snowshadow insisted. "Is that not tr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mane impatiently. "I must see for myself what betides my friends, and whether by ho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healing I will do what I'm able to aid them, for if it be ununicornly or no, I love them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lad to see someone has kept his senses around here," Maggie said, lighting a torch with a sna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ingers. "This is a fine time, if you ask me, for the lot of you to turn balky. Come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d them down the staircase slowly, for the steps were worn and in places heavily coated with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sooner have walked down the glacier!" Primrose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only wish you'd walk on your own feet instead of mine," Maggie re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tch that torch, witch, or you'll blind me!" Eagledown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ttle centered on one small building, farthest of all the village dwellings from the castle and clos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river. From the doorway, Rowan and his men defended themselves. The building was ringed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in bandits. Arrows and spears rained against it, for the most part futilely. Ankle-deep mud mi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ers, and the pungent smell of carnage and sweat seethed through the sunlit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chopped his way through his attackers with the everyday ease of a woodcutter plying his 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he only one of his band visible above the heads of Fearchar's pack, and for a momen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ed he stood alone. But now and then, when his attention and the solid wooden cartwheel he us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hield were turned to the left or to the right, he would suddenly grow another set of arms on his bl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he essentially defended the place b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made her way toward the battle, keeping close to the houses and out of the way of the roof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hers, looking in all directions before she dared to dart from one sanctuary to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she had the faintest idea what she was going to do once she got there. Get herself kill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's enemies, or entrapped as his allies were? Neither situation held much prom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w the wo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rouched on the roof top, a little behind Rowan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was taller than the doorway he defended, and while he had friends at his back, none gua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an forward, shouting her spell so that as soon as she was within range, it would take effec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well back from the enemy's rear, when the roof disintegrated into a shower of toothpick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lf leaped at the same moment. He yelped once and pawed air and splintering ceiling before fall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se, where she hoped the rest of Rowan's supporters would dispose of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85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my fodder, we'd be best off letting you destroy each other," Primrose snorted back. "But very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come. The forest beasts can only make do so long without a noble unicorn to minister to their w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urify their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must NOT slay, save in defense of our lives," Snowshadow insisted. "Is that not tr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mane impatiently. "I must see for myself what betides my friends, and whether by ho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healing I will do what I'm able to aid them, for if it be ununicornly or no, I love them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lad to see someone has kept his senses around here," Maggie said, lighting a torch with a sna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ingers. "This is a fine time, if you ask me, for the lot of you to turn balky. Come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d them down the staircase slowly, for the steps were worn and in places heavily coated with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sooner have walked down the glacier!" Primrose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only wish you'd walk on your own feet instead of mine," Maggie re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tch that torch, witch, or you'll blind me!" Eagledown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ttle centered on one small building, farthest of all the village dwellings from the castle and clos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river. From the doorway, Rowan and his men defended themselves. The building was ringed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in bandits. Arrows and spears rained against it, for the most part futilely. Ankle-deep mud mi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ers, and the pungent smell of carnage and sweat seethed through the sunlit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chopped his way through his attackers with the everyday ease of a woodcutter plying his 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he only one of his band visible above the heads of Fearchar's pack, and for a momen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ed he stood alone. But now and then, when his attention and the solid wooden cartwheel he us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hield were turned to the left or to the right, he would suddenly grow another set of arms on his bl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he essentially defended the place b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made her way toward the battle, keeping close to the houses and out of the way of the roof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hers, looking in all directions before she dared to dart from one sanctuary to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she had the faintest idea what she was going to do once she got there. Get herself kill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's enemies, or entrapped as his allies were? Neither situation held much prom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w the wo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rouched on the roof top, a little behind Rowan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was taller than the doorway he defended, and while he had friends at his back, none gua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an forward, shouting her spell so that as soon as she was within range, it would take effec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well back from the enemy's rear, when the roof disintegrated into a shower of toothpick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lf leaped at the same moment. He yelped once and pawed air and splintering ceiling before fall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se, where she hoped the rest of Rowan's supporters would dispose of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84377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orn sounded, and the attackers surged forward more urgently than before. Rowan hef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wheel, and pressed the front lines back, whacking and gouging at them. He grinned ferociously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, teeth bared and eyes deceptively m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rn sounded again, and a flight of arrows sprang by overhead, peppering the newly roof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. Some of the grunting and screaming now seemed to be coming from inside. Maggie took 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 corner of the house opposite the one defended by the King just before the horn blaste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quinted, tracking the sound. Sally Forth stood in the front line of her troops, but was stan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near a corner of the house, well away from the King's sword, protectively walled off by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rs. The last flight of arrows had been scantier than the one before, and the nymph raised her 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Maggie knew how to put a stop to that. "Make that noisy instrument into a drinking horn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ed. The horn met the nymph's mouth, but no sound interrupted the bangings, clang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ings and cryings of battle, and no flight of arrows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 giant like the King couldn't help but weary under such an onslaught. Bards might sing of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ing hundreds single-handed, but Maggie for one was ill-prepared to wager her life and the live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that the bards weren't exaggerating, as usual, on that sc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e Rowan hacked down to be trampled under their comrades' feet, the more comrades cla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to be hacked down in their turn. How could mere hearthcraft aid an impossible situation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 She couldn't risk fire. To do so would be to burn friends and foes a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ows came singly and in small bunches now, but there were far fewer than before. Trac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ern, she saw that only the three houses closest to the King's stronghold were now involv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. A boon, truly, but not one she could spare time to cons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did consider the laced leggings worn by most of the bandits, binding their britches in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s. Such laces would weave well, and once woven, would make effective hob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o show herself enough to come in range again of her subjects, and to be close enough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s she meant to use. At least her brown dress and dark coloring blended well with mud so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airly inconspicuous. Extending her arms low and toward her enemies' feet, she pantomimed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 the unlacing, the twining and interweaving of the laces, repeating and interlocking the mov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s many times as she could count heads, until sweat rolled into her eyes and her fingers and fore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mped. Each time her fingers signed, leggings unlaced and laces tangled in a mating d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emy stopped fighting Rowan and began fighting each other, tugging, cursing, falling, hopp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 stabbing and sawing as they tried to free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ucked for cover again, as more arrows rained down. This time only two houses were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down and Moonshine galloped forward and began harrying the jumbled brigand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meters, darting forward to slash with their hooves and gouge with their horns, inflicting inju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ing to the general pandemonium. Eagledown's broken horn had shorter striking range but infli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e damage than Moonshine'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75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orn sounded, and the attackers surged forward more urgently than before. Rowan hef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wheel, and pressed the front lines back, whacking and gouging at them. He grinned ferociously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, teeth bared and eyes deceptively m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rn sounded again, and a flight of arrows sprang by overhead, peppering the newly roof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. Some of the grunting and screaming now seemed to be coming from inside. Maggie took 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 corner of the house opposite the one defended by the King just before the horn blaste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quinted, tracking the sound. Sally Forth stood in the front line of her troops, but was stan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near a corner of the house, well away from the King's sword, protectively walled off by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rs. The last flight of arrows had been scantier than the one before, and the nymph raised her 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Maggie knew how to put a stop to that. "Make that noisy instrument into a drinking horn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ed. The horn met the nymph's mouth, but no sound interrupted the bangings, clang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ings and cryings of battle, and no flight of arrows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 giant like the King couldn't help but weary under such an onslaught. Bards might sing of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ing hundreds single-handed, but Maggie for one was ill-prepared to wager her life and the live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that the bards weren't exaggerating, as usual, on that sc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e Rowan hacked down to be trampled under their comrades' feet, the more comrades cla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to be hacked down in their turn. How could mere hearthcraft aid an impossible situation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? She couldn't risk fire. To do so would be to burn friends and foes a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ows came singly and in small bunches now, but there were far fewer than before. Trac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ern, she saw that only the three houses closest to the King's stronghold were now involv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. A boon, truly, but not one she could spare time to cons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did consider the laced leggings worn by most of the bandits, binding their britches in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s. Such laces would weave well, and once woven, would make effective hob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o show herself enough to come in range again of her subjects, and to be close enough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s she meant to use. At least her brown dress and dark coloring blended well with mud so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airly inconspicuous. Extending her arms low and toward her enemies' feet, she pantomimed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 the unlacing, the twining and interweaving of the laces, repeating and interlocking the mov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s many times as she could count heads, until sweat rolled into her eyes and her fingers and fore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mped. Each time her fingers signed, leggings unlaced and laces tangled in a mating d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emy stopped fighting Rowan and began fighting each other, tugging, cursing, falling, hopp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 stabbing and sawing as they tried to free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ucked for cover again, as more arrows rained down. This time only two houses were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down and Moonshine galloped forward and began harrying the jumbled brigand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meters, darting forward to slash with their hooves and gouge with their horns, inflicting inju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ing to the general pandemonium. Eagledown's broken horn had shorter striking range but infli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e damage than Moonshine'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01903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fforts, combined with Maggie's, provided the King with the respite he needed to cl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, mowing a path in front of and around him. From inside the house behind him poured Ne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chpurse, Maggie's old friend, Prince H. David Worthyman, his son, Davey, and other gypsies, nob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ilors, aimed with daggers and an occasional sword, and shielded by pot lids, planks, and pla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y other portable solid item which might afford them some small measure of protection.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ced, they captured better weapons from their fallen f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 doorway was guarded by only two men, and from her hiding place Maggi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of the inside, which was still heavily peopled with the refugees from Everclear and a few p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, Rowan's dead and w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ery pale pink glow lit one shadowy corner, where a portly gentleman cradled the body of a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. He looked down at her with a look that was both grieving and beseeching, his face bath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 that came from her body. As Maggie watched, the glow faded and died, and both figures were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h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last house sent up a feeble volley of arrows, and close by a familiar voice sang the text of Argoni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Penal Code. Maggie smiled and looked around, but couldn't se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heard more hooves, and Snowshadow pounded forward. "My people!" she trumpeted, "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re in there! My villagers! They'll be sl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the brigands were hacking their bootlaces apart, and striking back at Rowan's band wit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gor. And from the formerly quiet houses in the rear of the village, more bandits swarmed, drows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wning but well-armed with short swords and shie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y were pouring from the house next to hers, and the one behind which she hid, and close b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a strangled cry, in the direction opposite from the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the western wall of the house to the right of hers, Colin lay face down in the mud, a dagg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ck, his eyes already starting to glaze. Blood trickled in a thin string from the corner of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ell to her knees beside him, but knew even before she touched him that he was dead. His ch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warm, and the breeze rippled his hair and billowed the bloodied back of his tunic. She ga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in her arms and stroked his face and hair, rocking back and forth. "Colin, you ass," she lectu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p form, "If you hadn't tried to leave me behind, I could have watched your silly back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ardon, gentle mother," Raspberry shouted into Grizel's cave, "But my daughter's not for ea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ink not? Well, I can tell you, master meat-maker, MY daughter is hungry and I will fe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smiled expectantly at her father, waiting for his approval. She didn't speak dragonese,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-elfin for that matter. The men from the tavern shrank against the cliff wall, their improvised weap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agons clattering to their feet. They didn't speak dragonese either, but they had a sound theore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p of dragon n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com'on, hot shot, don't be that way," Grimley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88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fforts, combined with Maggie's, provided the King with the respite he needed to cl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, mowing a path in front of and around him. From inside the house behind him poured Ne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chpurse, Maggie's old friend, Prince H. David Worthyman, his son, Davey, and other gypsies, nob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ilors, aimed with daggers and an occasional sword, and shielded by pot lids, planks, and pla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y other portable solid item which might afford them some small measure of protection.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ced, they captured better weapons from their fallen f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 doorway was guarded by only two men, and from her hiding place Maggi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of the inside, which was still heavily peopled with the refugees from Everclear and a few p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, Rowan's dead and w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ery pale pink glow lit one shadowy corner, where a portly gentleman cradled the body of a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. He looked down at her with a look that was both grieving and beseeching, his face bath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 that came from her body. As Maggie watched, the glow faded and died, and both figures were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h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last house sent up a feeble volley of arrows, and close by a familiar voice sang the text of Argoni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Penal Code. Maggie smiled and looked around, but couldn't se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heard more hooves, and Snowshadow pounded forward. "My people!" she trumpeted, "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re in there! My villagers! They'll be sl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the brigands were hacking their bootlaces apart, and striking back at Rowan's band wit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gor. And from the formerly quiet houses in the rear of the village, more bandits swarmed, drows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wning but well-armed with short swords and shie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y were pouring from the house next to hers, and the one behind which she hid, and close b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a strangled cry, in the direction opposite from the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the western wall of the house to the right of hers, Colin lay face down in the mud, a dagg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ck, his eyes already starting to glaze. Blood trickled in a thin string from the corner of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ell to her knees beside him, but knew even before she touched him that he was dead. His ch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warm, and the breeze rippled his hair and billowed the bloodied back of his tunic. She ga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in her arms and stroked his face and hair, rocking back and forth. "Colin, you ass," she lectu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p form, "If you hadn't tried to leave me behind, I could have watched your silly back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ardon, gentle mother," Raspberry shouted into Grizel's cave, "But my daughter's not for ea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ink not? Well, I can tell you, master meat-maker, MY daughter is hungry and I will fe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smiled expectantly at her father, waiting for his approval. She didn't speak dragonese,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-elfin for that matter. The men from the tavern shrank against the cliff wall, their improvised weap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agons clattering to their feet. They didn't speak dragonese either, but they had a sound theore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p of dragon n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com'on, hot shot, don't be that way," Grimley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09230" cy="1031113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just a baby. She won't eat much. Just one or two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problem, father?" Rusty asked. "Do the dragons require magical help? Perhaps I can b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Raspberry said. "Didn't your mother ever teach you anything? A hungry dragon's den is no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little gir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a little girl," Rusty replied. "I have magic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zel poked her head out of the cave and surveyed the people crowding her ledge as a house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tudy produce at the market. "The red-topped female is the proper size for a nice appetizer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er mate, "but spikey looking. How about that nice fat one over there, and the young one?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the old one go. He'll be far too t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agon Grimley, you can't do this!" the wizard cried, blocking Grimley's claws as he reached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's sele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 was fortunately still in a mellow mood. "No need to get hot under the collar there, fe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I pre-cook everything for the baby. Just a little blast and it's over. They never feel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the point, noble dragon," the wizard told him. "These are loyal subjects like yourself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my only daughter. How would you like it if I were to try to cook your daugh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go easy on the inflammatory remarks, eh, hot stuff?" the dragon suggested in a menace-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laid her hand on her father's shoulder. "Really, father, if these beasts are hungry and you're u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id them, I'm sure I can with my magic. Just tell me what you need and I'll have my genie, Jehan, fe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eg-legged pirate whom Raspberry had taken to be just another of the men from the tavern spiri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dge by the unincorrigible Rusty drifted forward, neither foot nor peg quite mee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hen-covered rock. "You're wishin' you had a feast fit for dragons, lassi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," she replied grandly, as she imagined all powerful mages answered their mi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e," the pirate said. "But it's your last wish, and I'm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last wish?" Rusty wailed. "But it wasn't for me, it was for Dad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han was not listening. Instead, he dissolved. When he reappeared, he had in tow ten cattle, six de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grunting boar. "Tell your dragons to fire away," he said to the wizard. "I've brought 'em a sp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roasted the boar on the spot, and soon from the interior of the cave they heard satis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ckings and slurpings, followed by a soft bu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zel poked her head out again. "Little Grippeldice may have my eyes, m'love, but she ha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tite. Roast her just one more teensy little cow, won't you, my flame, and then I think she should na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11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just a baby. She won't eat much. Just one or two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problem, father?" Rusty asked. "Do the dragons require magical help? Perhaps I can b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Raspberry said. "Didn't your mother ever teach you anything? A hungry dragon's den is no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little gir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a little girl," Rusty replied. "I have magic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zel poked her head out of the cave and surveyed the people crowding her ledge as a house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tudy produce at the market. "The red-topped female is the proper size for a nice appetizer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er mate, "but spikey looking. How about that nice fat one over there, and the young one?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the old one go. He'll be far too t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agon Grimley, you can't do this!" the wizard cried, blocking Grimley's claws as he reached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's sele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 was fortunately still in a mellow mood. "No need to get hot under the collar there, fe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I pre-cook everything for the baby. Just a little blast and it's over. They never feel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the point, noble dragon," the wizard told him. "These are loyal subjects like yourself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my only daughter. How would you like it if I were to try to cook your daugh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go easy on the inflammatory remarks, eh, hot stuff?" the dragon suggested in a menace-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laid her hand on her father's shoulder. "Really, father, if these beasts are hungry and you're u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id them, I'm sure I can with my magic. Just tell me what you need and I'll have my genie, Jehan, fe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eg-legged pirate whom Raspberry had taken to be just another of the men from the tavern spiri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dge by the unincorrigible Rusty drifted forward, neither foot nor peg quite mee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hen-covered rock. "You're wishin' you had a feast fit for dragons, lassi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," she replied grandly, as she imagined all powerful mages answered their mi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e," the pirate said. "But it's your last wish, and I'm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last wish?" Rusty wailed. "But it wasn't for me, it was for Dad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han was not listening. Instead, he dissolved. When he reappeared, he had in tow ten cattle, six de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grunting boar. "Tell your dragons to fire away," he said to the wizard. "I've brought 'em a sp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roasted the boar on the spot, and soon from the interior of the cave they heard satis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ckings and slurpings, followed by a soft bu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zel poked her head out again. "Little Grippeldice may have my eyes, m'love, but she ha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tite. Roast her just one more teensy little cow, won't you, my flame, and then I think she should na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98982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rather burned out myself. Perhaps while we're resting, you would be a love and clear this ledge?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so dreadfully clutter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'd popped her snout back inside the cave, Grimley, the scales of his head puffed to right ang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pride, turned to Raspberry. "Don't that just warm up your insides, hot shot? Ah, fatherhood! Why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 hot enough to slay a dozen knights in shining arm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at case, noble dragon, perhaps now that you're a family beast and will want to consider prov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mate and child with comfort and security, you'd consider re-entering the King's service?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, as his Majesty's agent, has just provided you with your back pay, and his Majesty does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help badly. I daresay that if we tarry much longer, it may well be that our liege will no longer be a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quire your servi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blazes, hot shot, I'd like to help you out, but you heard my little spitfire. I have to clean this flam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ge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 I suggest, noble dragon, that if you carry us instead of push us from the ledge, and transport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m's Maze Glacier, we might all accomplish our goals. Namely, we would stay alive, you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 your ledge and provide yourself with exercise and recreation while re-establishing your servi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, and we could all help preserve our sovereign land of Argon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o say, you want these creatures to ride on my back and then we'll ALL go slay kn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?" the dragon asked, regarding Rusty's band skep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noble drag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n," Grimley snaked a claw inside the mouth of his cave and snared a talon-full of spark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ms, tossing them amid the townsmen. "As long as we're stokin' the same fire, so to speak, hav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monds, boys, in honor of my new little sp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unicorn shrilled a long high scream. Maggie straightened, wincing as she pulled the knife from Co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though she knew he felt nothing. She wanted a more direct weapon than her magic now. Uni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ing had reclaimed the bodies of the Everclear villagers and mended the wounds of Leofw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. Perhaps it would also save Colin and Pegeen, if it were used quickly. But she'd never know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's men won this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ttered groups of fighters clashed all over the road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and Eagledown fought back to back, surrounded by packs of brigands. Cloven hoov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ns took a goodly toll, but new enemies quickly replaced the fallen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stood alone in the middle of the road, spinning like a dervish while his sword scythed its gri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v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 fought dagger-to-shortsword, but neither Prince Worthyman nor Davey still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ddy Pinchpurse and a few of his mates skirmished near the riverbank, neither they nor their attac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ing ever to get the upper h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6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rather burned out myself. Perhaps while we're resting, you would be a love and clear this ledge?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so dreadfully clutter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'd popped her snout back inside the cave, Grimley, the scales of his head puffed to right ang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pride, turned to Raspberry. "Don't that just warm up your insides, hot shot? Ah, fatherhood! Why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 hot enough to slay a dozen knights in shining arm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at case, noble dragon, perhaps now that you're a family beast and will want to consider prov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mate and child with comfort and security, you'd consider re-entering the King's service?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, as his Majesty's agent, has just provided you with your back pay, and his Majesty does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help badly. I daresay that if we tarry much longer, it may well be that our liege will no longer be a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quire your servi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blazes, hot shot, I'd like to help you out, but you heard my little spitfire. I have to clean this flam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ge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 I suggest, noble dragon, that if you carry us instead of push us from the ledge, and transport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m's Maze Glacier, we might all accomplish our goals. Namely, we would stay alive, you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 your ledge and provide yourself with exercise and recreation while re-establishing your servi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, and we could all help preserve our sovereign land of Argon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o say, you want these creatures to ride on my back and then we'll ALL go slay kn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?" the dragon asked, regarding Rusty's band skep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noble drag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n," Grimley snaked a claw inside the mouth of his cave and snared a talon-full of spark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ms, tossing them amid the townsmen. "As long as we're stokin' the same fire, so to speak, hav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monds, boys, in honor of my new little sp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unicorn shrilled a long high scream. Maggie straightened, wincing as she pulled the knife from Co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though she knew he felt nothing. She wanted a more direct weapon than her magic now. Uni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ling had reclaimed the bodies of the Everclear villagers and mended the wounds of Leofw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. Perhaps it would also save Colin and Pegeen, if it were used quickly. But she'd never know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's men won this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ttered groups of fighters clashed all over the road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and Eagledown fought back to back, surrounded by packs of brigands. Cloven hoov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ns took a goodly toll, but new enemies quickly replaced the fallen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stood alone in the middle of the road, spinning like a dervish while his sword scythed its gri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v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 fought dagger-to-shortsword, but neither Prince Worthyman nor Davey still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ddy Pinchpurse and a few of his mates skirmished near the riverbank, neither they nor their attac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ing ever to get the upper 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23200" cy="1085151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85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ways, for each of Fearchar's men who fell, ten more waited to engage the sla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corn screamed again, from the building the King had def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zigzagged across the muddy road, avoiding engagement, running for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 reared, screaming, in the doorway. Her coat was blood-striped. Sally Forth brandish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, smaller and lighter than the men's, but just as effectively carving the unic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away!" Snowshadow shrilled. "I won't let you kill my people! I won't! They can't def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! Go! They can't hurt you! Go!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ymph struck and struck again, but Snowshadow would neither move from the doorway nor str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 A blow fell across the unicorn's neck, deep and hard, and Snowshadow fell to her knees. S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d the swor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ushed the house, but tripped and fell sprawling across a bandit'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one hoofbeat before a shadow leaped over her, and Primrose dived, horn first, into S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'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was as if a high wind blew, and smoke and fire and screaming men were everywhere. A band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ppled with a sailor, but a farmer, one she had never seen before, brained him from behin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new bodies scrambled into the melee, while overhead the sun was blotted out by wild, lo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s and belching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aised her head. From the doorway of the building, the Everclear villagers stepped carefully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fallen unicorn, and wandered into the field of battle. At first she feared they'd be slain, but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that the faces were no longer blank and the eyes held purpose. Some retrieved the weap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en and others simply launched themselves onto the back of the nearest ene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wling to Snowshadow, she stroked the blood-soaked mane, and the unicorn whickered sof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ing pink bubbles. "They were frightened people, with no understanding of my magic." Her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in and weak. "But they have good hearts. I could not let the false maiden slay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," Maggie kissed her forelock. "You've released them from their spell. They're helping u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pent what was left of the battle fighting brigands away from the wounded unicorn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 help from a one-legged pirate who was an excellent hand with a cut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 was the decisive factor, of course. No one cared to be charred alive. But the brigand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w disheartened by having their weapons snatched from their hands by no corporeal force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ho were able began to flee, keeping close to the rocks to save themselves from the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ree unicorns gathered at the doorway, over their fallen kinswoman. "She lives?" Moonshin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54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ways, for each of Fearchar's men who fell, ten more waited to engage the sla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corn screamed again, from the building the King had def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zigzagged across the muddy road, avoiding engagement, running for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 reared, screaming, in the doorway. Her coat was blood-striped. Sally Forth brandish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, smaller and lighter than the men's, but just as effectively carving the unic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away!" Snowshadow shrilled. "I won't let you kill my people! I won't! They can't def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! Go! They can't hurt you! Go!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ymph struck and struck again, but Snowshadow would neither move from the doorway nor str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 A blow fell across the unicorn's neck, deep and hard, and Snowshadow fell to her knees. S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d the swor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ushed the house, but tripped and fell sprawling across a bandit'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one hoofbeat before a shadow leaped over her, and Primrose dived, horn first, into S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'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was as if a high wind blew, and smoke and fire and screaming men were everywhere. A band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ppled with a sailor, but a farmer, one she had never seen before, brained him from behin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new bodies scrambled into the melee, while overhead the sun was blotted out by wild, lo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s and belching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aised her head. From the doorway of the building, the Everclear villagers stepped carefully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fallen unicorn, and wandered into the field of battle. At first she feared they'd be slain, but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that the faces were no longer blank and the eyes held purpose. Some retrieved the weap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en and others simply launched themselves onto the back of the nearest ene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wling to Snowshadow, she stroked the blood-soaked mane, and the unicorn whickered sof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ing pink bubbles. "They were frightened people, with no understanding of my magic." Her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in and weak. "But they have good hearts. I could not let the false maiden slay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," Maggie kissed her forelock. "You've released them from their spell. They're helping u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pent what was left of the battle fighting brigands away from the wounded unicorn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 help from a one-legged pirate who was an excellent hand with a cut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 was the decisive factor, of course. No one cared to be charred alive. But the brigand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w disheartened by having their weapons snatched from their hands by no corporeal force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ho were able began to flee, keeping close to the rocks to save themselves from the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ree unicorns gathered at the doorway, over their fallen kinswoman. "She lives?" Moonshin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81456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 but not for long, without help. And Moonshine, Colin- you must try to help Colin. He's been s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rose interrupted, and her voice was not so harsh with censure this time as with grief. "Ha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bear our sister to the river, and we will do for her what we can. Then we'll discus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ual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Coli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nuzzled her with a bloody muzzle. "Many are wounded and slain, friend Maggie. We'll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love if we have the power, but we must put order to our tasks, and also there must be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ng between us and your King. Will you see t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iped her tears on her bloody arm 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still stood in the middle of the road, directing the separation of dead from wounded, frie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e. One of the men who had flown in on the dragon knelt before him. "Hillman, here, my Liege,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 Rowan garrison. Request permission to return to active d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mission granted, as is bloody well obvious, I should think," the King replied. "Arm four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man, and scour this village. I want none of these rascals esca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my Lie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Maggie? And what are you doin' here, may I ask?" the King said, turning to her. "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back at your father's hall bein' courted and cosseted." But he gave her a grim smi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out his hand. She knelt and kissed it. It was covered with blood, like the rest of him. Only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hone blue and white through the gore, some of it his own, some of it that of his enem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ed men to carry the injured unicorn to the water," she said. "The unicorns can heal our casual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ring the dead back to life only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ing the dead back to life? My poor little sister, you're too gentle for battle after all, I think. The s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's addled yer brain. But very well." Striding to Snowshadow, he pushed the other unicorns as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ed the injured one in his corded, bloodied arms as if she was a lamb. He bore her to the river, s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own among the reeds poking up from the shall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never in all my days!" the Blabbermouth blabbered, "A pure disgrace is what I call it, and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uth and no li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, Primrose, and Eagledown joined Snowshadow in the river, each dipping his horn o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ed of it into the chattering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instantly cleared, and its raucous voice lowered to a pleasant, well-modulated convers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e. "Oooh, that feels very good indeed," it said gratefully. "It's been soooooo loooooong since I'v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as purely edifying as this. Why, look at how I sparkle now, and how deep into me you can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rather like an emerald, are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no patience for admiring the water, for now another wonder was taking place. Eagle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ed his head, and his horn came out long, glittering, diamond-bright, boldly scrolled, and best of al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72.8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 but not for long, without help. And Moonshine, Colin- you must try to help Colin. He's been s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rose interrupted, and her voice was not so harsh with censure this time as with grief. "Ha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bear our sister to the river, and we will do for her what we can. Then we'll discus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ual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Coli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nuzzled her with a bloody muzzle. "Many are wounded and slain, friend Maggie. We'll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love if we have the power, but we must put order to our tasks, and also there must be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ng between us and your King. Will you see t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iped her tears on her bloody arm 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still stood in the middle of the road, directing the separation of dead from wounded, frie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e. One of the men who had flown in on the dragon knelt before him. "Hillman, here, my Liege,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 Rowan garrison. Request permission to return to active d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mission granted, as is bloody well obvious, I should think," the King replied. "Arm four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man, and scour this village. I want none of these rascals esca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my Lie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Maggie? And what are you doin' here, may I ask?" the King said, turning to her. "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back at your father's hall bein' courted and cosseted." But he gave her a grim smi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out his hand. She knelt and kissed it. It was covered with blood, like the rest of him. Only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hone blue and white through the gore, some of it his own, some of it that of his enem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ed men to carry the injured unicorn to the water," she said. "The unicorns can heal our casual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ring the dead back to life only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ing the dead back to life? My poor little sister, you're too gentle for battle after all, I think. The s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's addled yer brain. But very well." Striding to Snowshadow, he pushed the other unicorns as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ed the injured one in his corded, bloodied arms as if she was a lamb. He bore her to the river, s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own among the reeds poking up from the shall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never in all my days!" the Blabbermouth blabbered, "A pure disgrace is what I call it, and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uth and no li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, Primrose, and Eagledown joined Snowshadow in the river, each dipping his horn o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ed of it into the chattering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instantly cleared, and its raucous voice lowered to a pleasant, well-modulated convers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e. "Oooh, that feels very good indeed," it said gratefully. "It's been soooooo loooooong since I'v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as purely edifying as this. Why, look at how I sparkle now, and how deep into me you can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rather like an emerald, are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no patience for admiring the water, for now another wonder was taking place. Eagle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ed his head, and his horn came out long, glittering, diamond-bright, boldly scrolled, and best of al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4481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ly whole. The wounds on his body, as on the bodies of the others, washed away in the spark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 as easily as the blood and grime. Snowshadow's coat gleamed white again, and her horn gre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ded, spiralling into whole opalescent beauty even as they w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 feel so much better," she sighed, splashing to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 must set to work," Moonshine said, also rising. "Maggie, have your King convey all the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unded here, into these waters, and they shall be hea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 all," Primrose said. "You don't suppose we discriminate between good injured be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d injured bears when we're practicing our art in the greenwood, do you? Though there's bee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ion about it, we ultimately decided to put your kind in the injured bear category. We will heal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 decide to do with them later is up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ene that followed reminded her a bit of a summer washday with her father's servants p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dry against the rocks-a practice she limited as much as possible by use of her magic,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cess tended to be rough on fabric. Only instead of sheets and towels and skirts and vei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stcoats, people were being doused, dunked and half-drowned in the enchanted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went with her to Colin, and carried the minstrel to the river across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knelt in the river and held Colin's head aloft while the water lapped his body. Next to h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ly, kind-faced gentleman she had seen in the ruined house was performing the same servi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ustn't worry, my dear," he told her, comfortingly. "Why, her Highness has been here bare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, and already I vow her cheeks are pinking and her lashes flutter." Maggie looked. It wa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did indeed live again, and her aura, though imperceptible in the sunlight, cast its rosy glow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ald waters benea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's color seemed improved too, though perhaps it was just the absence of mud and blood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im look better. She stroked away the last vestiges of that with her fingers. Wet though her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, when she bathed his face, she thought it felt war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say, though," the gentleman remarked, waving his arms at the soldiers who regrew limb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lors revitalized after suffering mortal wounds, the gypsies whose skin deepened from pallor 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 sworthiness, the bandits whose burns and gouges disappeared, all of the welter of wet huma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iling around them. "I find this sort of thing disturbing. What do you suppose the consequences will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consequences?" Maggie asked, not really paying attention for now Colin's eyelids were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chest rose and fell with a motion quite separate from the lapping wavelets. "Oh, I suppo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its will be imprisoned or hanged, eventually, but everyone els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n't referring to them, actually," the man said. "It's the consequences for the unicorns which conc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Once these people leave here and the news is heralded throughout the land that unicorns posses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of power, they'll never be free beasts again. Anyone of any means at all will try to round them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ed them like cattle or pigs, for the profit to be gained from selling their healing 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never work," Maggie said. "I don't think unicorns could live in captivity that lo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ly whole. The wounds on his body, as on the bodies of the others, washed away in the spark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 as easily as the blood and grime. Snowshadow's coat gleamed white again, and her horn gre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ded, spiralling into whole opalescent beauty even as they w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 feel so much better," she sighed, splashing to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 must set to work," Moonshine said, also rising. "Maggie, have your King convey all the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unded here, into these waters, and they shall be hea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 all," Primrose said. "You don't suppose we discriminate between good injured be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d injured bears when we're practicing our art in the greenwood, do you? Though there's bee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ion about it, we ultimately decided to put your kind in the injured bear category. We will heal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 decide to do with them later is up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ene that followed reminded her a bit of a summer washday with her father's servants p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dry against the rocks-a practice she limited as much as possible by use of her magic,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cess tended to be rough on fabric. Only instead of sheets and towels and skirts and vei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stcoats, people were being doused, dunked and half-drowned in the enchanted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went with her to Colin, and carried the minstrel to the river across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knelt in the river and held Colin's head aloft while the water lapped his body. Next to h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ly, kind-faced gentleman she had seen in the ruined house was performing the same servi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ustn't worry, my dear," he told her, comfortingly. "Why, her Highness has been here bare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, and already I vow her cheeks are pinking and her lashes flutter." Maggie looked. It wa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did indeed live again, and her aura, though imperceptible in the sunlight, cast its rosy glow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ald waters benea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's color seemed improved too, though perhaps it was just the absence of mud and blood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im look better. She stroked away the last vestiges of that with her fingers. Wet though her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, when she bathed his face, she thought it felt war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say, though," the gentleman remarked, waving his arms at the soldiers who regrew limb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lors revitalized after suffering mortal wounds, the gypsies whose skin deepened from pallor 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 sworthiness, the bandits whose burns and gouges disappeared, all of the welter of wet huma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iling around them. "I find this sort of thing disturbing. What do you suppose the consequences will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consequences?" Maggie asked, not really paying attention for now Colin's eyelids were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chest rose and fell with a motion quite separate from the lapping wavelets. "Oh, I suppo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its will be imprisoned or hanged, eventually, but everyone els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n't referring to them, actually," the man said. "It's the consequences for the unicorns which conc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Once these people leave here and the news is heralded throughout the land that unicorns posses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of power, they'll never be free beasts again. Anyone of any means at all will try to round them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ed them like cattle or pigs, for the profit to be gained from selling their healing 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never work," Maggie said. "I don't think unicorns could live in captivity that lo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72007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 and Eagledown would surely have died if it hadn't been for the prin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 Was someone addressing me?" Pegeen tried to sit erect and succeeded instead in dunking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and the gentleman. He surfaced, dog-paddling, and guided the sputtering Princess to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ardon, madam," he said. "Sir Cyril Perchingbird, Royal Archivist, at your service. Allow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ort your Highness back to 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ndered the former battlefield, filled with a disturbing sense of unreality. He knew very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battles. Only what he'd learned in songs and stories, and that didn't go into the emotional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much, aside from swellings of patriotism and bloodlust and so forth. But he was almost certai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be usual that everyone would look so refreshed afterwards as the people around him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ly cleaned and revitalized bandits had cooperatively, almost cheerfully, allowed themselve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d with strips of their own clothing. The King roared happily about, barking orders, while Prin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 and Cyril Perchingbird tried futilely to catch up with him. Wizard Raspberry and the drago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hing upstream, catching the evening meal which would feed this horde. He was aided by his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, whose piratical companion hunkered down with Neddy Pinchpurse and his mates, reminisc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, about the high s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resided over a large fire and a boiling crock from which she ladled cups of herb tea for 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dry. The tea was more than mere refreshment-into it she had poured a quantity of salt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ine pouch sufficient to counter her uncle's magic. Sally Forth sat against the house which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jor scene of battle, and the wolf lay at her feet. She appeared to be chatting with the river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speak quietly and ratio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he unicorns seemed ill at ease, and clustered together, stamping and shaking their ma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d was what it was. Surely there had never been a less bloody aftermath? No one even appe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bor any hostile feelings toward his Co-belligerents of the previous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almost relieved to see Griffin Hillman and his friends herding a group of sweating, bloo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d brigands and carrying a thrashing, moaning, brown-garbed figure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geen's cheeks lost their new bloom. "Fearchar!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odness, sir," said a bandit who was standing near the newcomers to Hillman, "Whatever '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of our Dark Pilgrim? 'E looks the worse for wear, sommat, 'e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wdy brigand who had seemed, when Maggie was first captured, so much less subdued by Sall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than the others was among Hillman's prisoners and it was he who snarled back. " 'E'd be wors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if King's man 'ere hadn't saved 'em. There we was sweatin' like swine, bleedin' and dyin' and we s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im sneakin' off into that fancy swan car of 'is. All of a sudden I swallowed me own sweat and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oo often, and I says to the boys, 'Get 'im.' All that fancy talk about savin' our skins with the beast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was a lot of rot! 'E was gonter fly off 'n' leave us to 'ang alone. So we was givin' 'im a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onstration of what it felt like to be real broken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th arms and legs are broke, Majesty," Hillman said. "And several ribs as well, I think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mer-soldiers unceremoniously dumped their cargo into a howling heap at the King's f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44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 and Eagledown would surely have died if it hadn't been for the prin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 Was someone addressing me?" Pegeen tried to sit erect and succeeded instead in dunking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and the gentleman. He surfaced, dog-paddling, and guided the sputtering Princess to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ardon, madam," he said. "Sir Cyril Perchingbird, Royal Archivist, at your service. Allow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ort your Highness back to 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ndered the former battlefield, filled with a disturbing sense of unreality. He knew very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battles. Only what he'd learned in songs and stories, and that didn't go into the emotional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much, aside from swellings of patriotism and bloodlust and so forth. But he was almost certai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be usual that everyone would look so refreshed afterwards as the people around him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ly cleaned and revitalized bandits had cooperatively, almost cheerfully, allowed themselve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d with strips of their own clothing. The King roared happily about, barking orders, while Prin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 and Cyril Perchingbird tried futilely to catch up with him. Wizard Raspberry and the drago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hing upstream, catching the evening meal which would feed this horde. He was aided by his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, whose piratical companion hunkered down with Neddy Pinchpurse and his mates, reminisc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, about the high s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resided over a large fire and a boiling crock from which she ladled cups of herb tea for 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dry. The tea was more than mere refreshment-into it she had poured a quantity of salt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ine pouch sufficient to counter her uncle's magic. Sally Forth sat against the house which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jor scene of battle, and the wolf lay at her feet. She appeared to be chatting with the river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speak quietly and ratio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he unicorns seemed ill at ease, and clustered together, stamping and shaking their ma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d was what it was. Surely there had never been a less bloody aftermath? No one even appe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bor any hostile feelings toward his Co-belligerents of the previous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almost relieved to see Griffin Hillman and his friends herding a group of sweating, bloo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d brigands and carrying a thrashing, moaning, brown-garbed figure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geen's cheeks lost their new bloom. "Fearchar!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odness, sir," said a bandit who was standing near the newcomers to Hillman, "Whatever '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of our Dark Pilgrim? 'E looks the worse for wear, sommat, 'e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wdy brigand who had seemed, when Maggie was first captured, so much less subdued by Sall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than the others was among Hillman's prisoners and it was he who snarled back. " 'E'd be wors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if King's man 'ere hadn't saved 'em. There we was sweatin' like swine, bleedin' and dyin' and we s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im sneakin' off into that fancy swan car of 'is. All of a sudden I swallowed me own sweat and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oo often, and I says to the boys, 'Get 'im.' All that fancy talk about savin' our skins with the beast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was a lot of rot! 'E was gonter fly off 'n' leave us to 'ang alone. So we was givin' 'im a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onstration of what it felt like to be real broken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th arms and legs are broke, Majesty," Hillman said. "And several ribs as well, I think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mer-soldiers unceremoniously dumped their cargo into a howling heap at the King's f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1032573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 and his daughter heard the noise and came running. The dragon flew off, dang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hing silvery bundle from one cl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drew his sword. "Now, knave, my inclination is t'cut ye into wee little pieces t' feed ta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ies. But free my child from your wicked spell and I'll make it quick, and easier than you deser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whimpered, and Rowan raised the blade. Suddenly, Pegeen leaped between them, shie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ormer lover. "Majesty, I claim a boon for warning you twice of threats against your house,"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lowered the sword, and the cold fire in his blue eyes banked somewhat. "Gracious lady,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I will grant ye, but nivver the life of this crawlin' crafty craven coward. He has nae the decency t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 wi' me like a man, but wages wizardy wars against m' wife and bairn. But speak yer pie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converse with you privily, m'lord," Pegeen said, and when the King seemed about to refuse,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il Perchingbird whispered something to him and the three of them stepped into the nearest ho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lared at her hated relative's quivering form for a moment, then strode over and knelt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pushing aside the cowl which had flopped over his face and giving him a sip of tea. "Uncle,"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the Mother's sake, spare yourself pain and undo the spell against the baby. It can do you no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nd the King may decide to spare you if you do as he b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spat feebly and said in an even feebler voice, "Bah! He'll squash me like an ant, and you, too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ever cross him. Know, niece, that the nobles are our enemies. They'll use us up entirely and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ard us-if-if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ve your breath, Uncle. I've had my dose of salt to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berry came and knelt at the wizard's other elbow. Hillman looked as if he'd like to restrain hi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itated to challenge anyone on such friendly terms with the royal dragon as the kindly wizard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one of the strongest magicians in the realm, Brown," Raspberry told him. "Your magic is,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way, the equal of either of your sisters'. Listen, I've been high up in court circles, and I can tell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a country is no enviable task. Release the spell on the baby, and I'll add my plea for your lif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ss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h," Fearchar said again. "He'll never-ach!-spare me. You pretend to sympathize with me on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ry in my ago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Maggie and the Wizard were joined by Snowshadow and Moo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iend Maggie," Colin felt the touch of the unicorn's mind stronger than ever. "Remind your King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d we would heal all of the inju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onshine, you realize this is my uncle, the wizard who would have destroyed you and the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know, but the creed must be heeded, an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the Unicorn Cre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3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 and his daughter heard the noise and came running. The dragon flew off, dang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hing silvery bundle from one cl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drew his sword. "Now, knave, my inclination is t'cut ye into wee little pieces t' feed ta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ies. But free my child from your wicked spell and I'll make it quick, and easier than you deser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whimpered, and Rowan raised the blade. Suddenly, Pegeen leaped between them, shie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ormer lover. "Majesty, I claim a boon for warning you twice of threats against your house,"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lowered the sword, and the cold fire in his blue eyes banked somewhat. "Gracious lady,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I will grant ye, but nivver the life of this crawlin' crafty craven coward. He has nae the decency t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 wi' me like a man, but wages wizardy wars against m' wife and bairn. But speak yer pie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converse with you privily, m'lord," Pegeen said, and when the King seemed about to refuse,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il Perchingbird whispered something to him and the three of them stepped into the nearest ho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lared at her hated relative's quivering form for a moment, then strode over and knelt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pushing aside the cowl which had flopped over his face and giving him a sip of tea. "Uncle,"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the Mother's sake, spare yourself pain and undo the spell against the baby. It can do you no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nd the King may decide to spare you if you do as he b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spat feebly and said in an even feebler voice, "Bah! He'll squash me like an ant, and you, too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ever cross him. Know, niece, that the nobles are our enemies. They'll use us up entirely and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ard us-if-if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ve your breath, Uncle. I've had my dose of salt to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berry came and knelt at the wizard's other elbow. Hillman looked as if he'd like to restrain hi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itated to challenge anyone on such friendly terms with the royal dragon as the kindly wizard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one of the strongest magicians in the realm, Brown," Raspberry told him. "Your magic is,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way, the equal of either of your sisters'. Listen, I've been high up in court circles, and I can tell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a country is no enviable task. Release the spell on the baby, and I'll add my plea for your lif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ss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h," Fearchar said again. "He'll never-ach!-spare me. You pretend to sympathize with me on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ry in my ago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Maggie and the Wizard were joined by Snowshadow and Moo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iend Maggie," Colin felt the touch of the unicorn's mind stronger than ever. "Remind your King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d we would heal all of the inju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onshine, you realize this is my uncle, the wizard who would have destroyed you and the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know, but the creed must be heeded, an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the Unicorn Cr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781290" cy="1060323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which we are all now ag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no excep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 all to perf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xceptions we will not acce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," she said, "Though you certainly switch that around a lot these days. But I'll te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returned and Colin noticed his sword was sh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this?" he asked. "A new plot against m' cr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old him quickly what the unicorns ha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mph," Rowan replied. "Might as well, I suppose. He'll be less trouble on the journey back t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ston if he's of a piece. If m' horned subjects insist on curin' every ache and pain, it'll do m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tae behead t'bastard here and now. They'll only dump 'im in t'river and grow 'im another on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not waste m'good steel that way. Only first, he's got t'lift the c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seemed finally to be encouraged enough by the intervention on his behalf to cough out a civ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y. "I can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's sword was half out of its sheath before Sally Forth cried, "It's true! He didn't curse your chi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he didn't, who did? Did you, ye faithless trollo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y, King. Not I. But I confess I arranged for it through a relative of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ther's done it again," Rusty Raspberry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'ye mean, child?" the King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mother's always boasting about her international circle of sorceress friends, Sire," the girl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used to meet at our tower once in awhile, flying in with magic rings and carpets and such.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crones. A curse on a baby would be just their idea of high-class magic. It WAS Mother you go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se from, wasn't it?" she asked S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obtained the box for us, yes, and the basic spell that accompanied it," the nymph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release?" Rowan roared. "What of the release, wo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prostrated herself. "Sire, we didn't expect to need a release. None was obtained that I know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could question the ogress, Belburg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you can't," Rusty said, shaking her head. When the King glared at her, she shrugged. "Sorry,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34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which we are all now ag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no excep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l all to perf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xceptions we will not acce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," she said, "Though you certainly switch that around a lot these days. But I'll te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returned and Colin noticed his sword was sh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this?" he asked. "A new plot against m' cr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old him quickly what the unicorns ha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mph," Rowan replied. "Might as well, I suppose. He'll be less trouble on the journey back t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ston if he's of a piece. If m' horned subjects insist on curin' every ache and pain, it'll do m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tae behead t'bastard here and now. They'll only dump 'im in t'river and grow 'im another on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not waste m'good steel that way. Only first, he's got t'lift the c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seemed finally to be encouraged enough by the intervention on his behalf to cough out a civ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y. "I can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's sword was half out of its sheath before Sally Forth cried, "It's true! He didn't curse your chi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he didn't, who did? Did you, ye faithless trollo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y, King. Not I. But I confess I arranged for it through a relative of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ther's done it again," Rusty Raspberry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'ye mean, child?" the King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mother's always boasting about her international circle of sorceress friends, Sire," the girl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used to meet at our tower once in awhile, flying in with magic rings and carpets and such.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crones. A curse on a baby would be just their idea of high-class magic. It WAS Mother you go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se from, wasn't it?" she asked S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obtained the box for us, yes, and the basic spell that accompanied it," the nymph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release?" Rowan roared. "What of the release, wo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prostrated herself. "Sire, we didn't expect to need a release. None was obtained that I know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could question the ogress, Belburg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you can't," Rusty said, shaking her head. When the King glared at her, she shrugged. "Sorry,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5941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y, but my dear mama's taken my sisters and moved to Greater Frostingdung. Prince Leofw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make Lily Pearl his qu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roaring again, Rowan sighed and all the iron seemed to leave his spine. "I cannot s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nwyn from it then, this curse? She's only a wee little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il Perchingbird laid his hand on his sovereign's shoulder, and said encouragingly. "Exactly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esty. She's only a baby. She can't even talk yet. What harm can the curse do her now? By the tim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ave any possible effect on her, you can send emissaries to Greater Frostingdung and dem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 of the sorceress who devised the curse from Dame Belburga. Are not the other issues of which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 of greater urgency to the security of your real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 you're right as usual, Cyril. Dunk this smelling heap of offal in t' river first, and we'll speak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mind t' our subject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went screaming into the river, and came smiling out of it, straight for the King's feet, whe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faded as he knelt. "Majesty, whatever you do to me is no more than I deserve. I would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tain for you the lifting of the curse I have so heinously placed upon your child, and will do so perso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command it. I only beg you and my beloved niece and my gracious lady and these wond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s whose magic I would have defiled, to blame none but this greedy and vicious man before you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rm he has done. And if you cannot forgive me, it will be no more than my just punishment to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death tormented by your hat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Fearchar," Pegeen said in a sad, soft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implore you, Majesty, to blame me solely, and to pardon and take back as your devoted subj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, my dupes in this plot; the nymph Sally, the were Wulfric, and all of these men who fled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ies to find a living in your own as brothers of the greenwood. For I did pervert them b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ks to my treasonous ca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don't be so hard on tourself, Dark Pilgrim," a bandit cried. "They'll 'ang us no 'igher for be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tors than for bein' brigands, though I do confess I don't know 'ow I could 'ave wronged such a goo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as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" several others echoed, and, "I'm with ye there, br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regarded the entire group with slit-eyed suspicion. "Ye'd hae all saved yerselves much grief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'd coom tae that conclusion before this mornin'," he tol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ly Forth, who had remained kneeling, now raised her head. Her right hand rested between Wulfric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ears and she said, "Highness, do with me what you will, but I would beg you to spare t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ulfric, who was my accomplice, but now seems to be no more than another dumb beast, and a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ledown trotted over to the nymph and the wolf, and stood for several moments, then trott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 Colin heard him tell her, "Say, you know what? Ever since you cut that animal's tail of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grew it back, the wolf says he hasn't had to change into a man. Seems our magic cu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estral were disease along with growing him a new wagger. And something else, too. He says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 him alive if we want to, but spare the nymp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 wonderingly, and conveyed the information to the 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1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y, but my dear mama's taken my sisters and moved to Greater Frostingdung. Prince Leofw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make Lily Pearl his qu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roaring again, Rowan sighed and all the iron seemed to leave his spine. "I cannot s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nwyn from it then, this curse? She's only a wee little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il Perchingbird laid his hand on his sovereign's shoulder, and said encouragingly. "Exactly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esty. She's only a baby. She can't even talk yet. What harm can the curse do her now? By the tim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ave any possible effect on her, you can send emissaries to Greater Frostingdung and dem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 of the sorceress who devised the curse from Dame Belburga. Are not the other issues of which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 of greater urgency to the security of your real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 you're right as usual, Cyril. Dunk this smelling heap of offal in t' river first, and we'll speak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mind t' our subject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went screaming into the river, and came smiling out of it, straight for the King's feet, whe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faded as he knelt. "Majesty, whatever you do to me is no more than I deserve. I would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tain for you the lifting of the curse I have so heinously placed upon your child, and will do so perso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command it. I only beg you and my beloved niece and my gracious lady and these wond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s whose magic I would have defiled, to blame none but this greedy and vicious man before you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rm he has done. And if you cannot forgive me, it will be no more than my just punishment to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death tormented by your hat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Fearchar," Pegeen said in a sad, soft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implore you, Majesty, to blame me solely, and to pardon and take back as your devoted subj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, my dupes in this plot; the nymph Sally, the were Wulfric, and all of these men who fled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ies to find a living in your own as brothers of the greenwood. For I did pervert them b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ks to my treasonous ca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don't be so hard on tourself, Dark Pilgrim," a bandit cried. "They'll 'ang us no 'igher for be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tors than for bein' brigands, though I do confess I don't know 'ow I could 'ave wronged such a goo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as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" several others echoed, and, "I'm with ye there, br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regarded the entire group with slit-eyed suspicion. "Ye'd hae all saved yerselves much grief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'd coom tae that conclusion before this mornin'," he tol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ly Forth, who had remained kneeling, now raised her head. Her right hand rested between Wulfric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ears and she said, "Highness, do with me what you will, but I would beg you to spare t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ulfric, who was my accomplice, but now seems to be no more than another dumb beast, and a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ledown trotted over to the nymph and the wolf, and stood for several moments, then trott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 Colin heard him tell her, "Say, you know what? Ever since you cut that animal's tail of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grew it back, the wolf says he hasn't had to change into a man. Seems our magic cu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estral were disease along with growing him a new wagger. And something else, too. He says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 him alive if we want to, but spare the nymp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 wonderingly, and conveyed the information to the 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51140" cy="961009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e ask me, everyone is gettin' most awful noble all of a sudden," Rowan com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Twas that lovely baff you give us, sire," a bandit offered. "Why, I ain't felt so good since before I st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'first copper from me ol' mother's p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ye," another added. "I feel like kissin' babies and helpin' crones up stairs all of a sud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, let 'em go, Sire. They be'nt such bad lads." This was from one of the King'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s-at-arms, a man noted for his severity with miscreants of any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beggin' yer pardon, Rowan, m'lad," Prince Worthyman added. "But it seems to me all this coul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voided with a bit of state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scratched his head in bewilderment. "Speak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fore you were King, I promised to help you if you ran into political problems," the former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inded him. "Seems to me yer whole problem with Fearchar here is, contemptible as the man is,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ble, ambitious witch who's had no opportunity to use his power for the good of the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looked to the princess, to Perchingbird, and back to Worthyman. "The Princess suggested t'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hing," he said. "What I'd like to know is why everyone is suddenly so willing to spare one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 And why I keep listenin' tae this drivel in a most unkingly fashion when I ought to be loppin'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urprised himself by kneeling in the mud in front of the King himself and saying, "When you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pping, sire, I prithee take my head too, for I'm as much a traitor as thes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jerked him roughly to his feet. "Dammit, lad, I've no time for your nonsense. I know very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stopped those arrows from pricklin' me royal hide, and who took a knife in the back for his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 Maggie was kneeling in front of him, too. "Majesty, he's not talking about that, but he's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tor, and it's not his fault. It's me who disobeyed you. I was willful and stubborn, and wanted to shi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responsibility to your trust. I didn't want to be a Princess and marry a Prince. I wanted to ru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and now-and now, I want something else too. But none of that was Colin's f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mad!" the King swore. "Silence, dammit! Any more of this and I'll have the lot of ye th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to t' river t' soak some sense into ye. Yer bandits and traitors, men, act like it! And you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an accusing finger at Colin. "Yer one of my ablest men and ye'll be Earl of this place and watc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e, like it or not, for I need 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jesty?" Cyril Perchingbir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he ro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jesty, perhaps the change in attitudes among your subjects is a byproduct of the unicorn mag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their power cures ill humors of an-er-spiritual nature, as well as of the physical varie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est it. Hillman, you're a good stout dirty laddy. What say you we do with this man?" He pr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with his muddy bo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56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e ask me, everyone is gettin' most awful noble all of a sudden," Rowan com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Twas that lovely baff you give us, sire," a bandit offered. "Why, I ain't felt so good since before I st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'first copper from me ol' mother's p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ye," another added. "I feel like kissin' babies and helpin' crones up stairs all of a sud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, let 'em go, Sire. They be'nt such bad lads." This was from one of the King'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s-at-arms, a man noted for his severity with miscreants of any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beggin' yer pardon, Rowan, m'lad," Prince Worthyman added. "But it seems to me all this coul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voided with a bit of state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scratched his head in bewilderment. "Speak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fore you were King, I promised to help you if you ran into political problems," the former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inded him. "Seems to me yer whole problem with Fearchar here is, contemptible as the man is,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ble, ambitious witch who's had no opportunity to use his power for the good of the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looked to the princess, to Perchingbird, and back to Worthyman. "The Princess suggested t'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hing," he said. "What I'd like to know is why everyone is suddenly so willing to spare one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 And why I keep listenin' tae this drivel in a most unkingly fashion when I ought to be loppin'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urprised himself by kneeling in the mud in front of the King himself and saying, "When you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pping, sire, I prithee take my head too, for I'm as much a traitor as thes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jerked him roughly to his feet. "Dammit, lad, I've no time for your nonsense. I know very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stopped those arrows from pricklin' me royal hide, and who took a knife in the back for his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 Maggie was kneeling in front of him, too. "Majesty, he's not talking about that, but he's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tor, and it's not his fault. It's me who disobeyed you. I was willful and stubborn, and wanted to shi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responsibility to your trust. I didn't want to be a Princess and marry a Prince. I wanted to ru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and now-and now, I want something else too. But none of that was Colin's f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mad!" the King swore. "Silence, dammit! Any more of this and I'll have the lot of ye th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to t' river t' soak some sense into ye. Yer bandits and traitors, men, act like it! And you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an accusing finger at Colin. "Yer one of my ablest men and ye'll be Earl of this place and watc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e, like it or not, for I need 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jesty?" Cyril Perchingbir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he ro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jesty, perhaps the change in attitudes among your subjects is a byproduct of the unicorn mag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their power cures ill humors of an-er-spiritual nature, as well as of the physical varie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est it. Hillman, you're a good stout dirty laddy. What say you we do with this man?" He pr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with his muddy bo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04824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lay him, sire. Slowly, my liege. Let these lads finish the work they started." He jerked an unw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mb at the bandits his men had rounded up and added, "And then finish them off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scratched his beard as furiously as if it were infested and said, "Hmm. That's a reas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, Hillman, but somehow it pleases me not. Ye stink, man, and all of yer men and prisoners st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ye. Go bathe, the lot of ye!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other matter, Majesty?" Perchingbird prodded prayer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ive me time, man, I'm comin' to it," he snarled back, then straightened his still-dripping tunic and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 on the pommel of his sword, and said, "Ahem. It has been brought to our attention that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midst are some very extraordinary beasties, even for this, our realm, which has never exactly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y o'magic and t'marvelous. Today we have all, in one way or another, had our lives and limbs sav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' magic o' these unicorns. At this time, we have been moved to mercy by our own experienc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lin' creatures, and the lot of you have benefited. We have no way of knowin' how long a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 good will is goin' t'last, but we mean to take advantage of it by seein' to it that you don't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tage of our unicorns. I want a solemn blood oath from every man and woman, friend or foe,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at this battle never took place, that you never were healed, that you got religion or fell und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ment or any other fool thing you want to tell folk t' explain t' changes in yer own natur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never to tell a soul or mention again to each other what our unicorns did on this day. I comm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not to lessen the credit due to them, to which I'm comin' directly, but to protect them from the g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ckedness of men such as the scalawag at my feet. Do you so v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did, including Fearch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ll be no clemency for any one among ye who breaks his vow," the King sai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a surer way to insure silence, your Majesty," Fearchar suggested, so humbly that Colin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ure that the stuff of legend was taking place before his eyes, a legend which must never be tol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t of destroying its sou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ide from killin' you all, you mean?" the King asked. Fearchar nodded. "Speak then," Rowan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ly, and sat down crosslegged in the mud. Everyone else sat down, too. "Try t'make it simple,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?" the King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ghness," Fearchar said, "I can by my own magic convince everyone here that this day was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, the forming of an alliance for your Majesty, or any other event you wish it to be. Only withhold sa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ose you would have me bespeak, and they will never speak of this event as a battle but will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 as they believe it to be, as a meeting, an oath-swearing of fealty, or whatever your wish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wish is that you didn't take me for such a simpleton I couldn't see you're tryin' tae gain t'upp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" the King replied. "As if I don't already have enough problems thinkin' how I'm tae make hon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jects out of two hundred foreign brigands and keep my other nobles from huntin' these wond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ie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Lord, I will speak my spell publicly, in front of yourself and my niece and whomever else you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nsure my honesty and loyalty to your High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m. Fair enough. And you've gi'en me an idea too. You'll tell these men here, and this woman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cated the brigands and Sally Forth, "That they're to form a new order of Royal Guard. From now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job will be to protect the unicorns and to apprehend anyone who tries to poach them. Because 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1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lay him, sire. Slowly, my liege. Let these lads finish the work they started." He jerked an unw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mb at the bandits his men had rounded up and added, "And then finish them off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scratched his beard as furiously as if it were infested and said, "Hmm. That's a reas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, Hillman, but somehow it pleases me not. Ye stink, man, and all of yer men and prisoners st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ye. Go bathe, the lot of ye!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other matter, Majesty?" Perchingbird prodded prayer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ive me time, man, I'm comin' to it," he snarled back, then straightened his still-dripping tunic and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 on the pommel of his sword, and said, "Ahem. It has been brought to our attention that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midst are some very extraordinary beasties, even for this, our realm, which has never exactly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y o'magic and t'marvelous. Today we have all, in one way or another, had our lives and limbs sav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' magic o' these unicorns. At this time, we have been moved to mercy by our own experienc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lin' creatures, and the lot of you have benefited. We have no way of knowin' how long a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 good will is goin' t'last, but we mean to take advantage of it by seein' to it that you don't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tage of our unicorns. I want a solemn blood oath from every man and woman, friend or foe,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at this battle never took place, that you never were healed, that you got religion or fell und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ment or any other fool thing you want to tell folk t' explain t' changes in yer own natur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never to tell a soul or mention again to each other what our unicorns did on this day. I comm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not to lessen the credit due to them, to which I'm comin' directly, but to protect them from the g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ckedness of men such as the scalawag at my feet. Do you so v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did, including Fearch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ll be no clemency for any one among ye who breaks his vow," the King sai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a surer way to insure silence, your Majesty," Fearchar suggested, so humbly that Colin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ure that the stuff of legend was taking place before his eyes, a legend which must never be tol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t of destroying its sou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ide from killin' you all, you mean?" the King asked. Fearchar nodded. "Speak then," Rowan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ly, and sat down crosslegged in the mud. Everyone else sat down, too. "Try t'make it simple,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?" the King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ghness," Fearchar said, "I can by my own magic convince everyone here that this day was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, the forming of an alliance for your Majesty, or any other event you wish it to be. Only withhold sa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ose you would have me bespeak, and they will never speak of this event as a battle but will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 as they believe it to be, as a meeting, an oath-swearing of fealty, or whatever your wish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wish is that you didn't take me for such a simpleton I couldn't see you're tryin' tae gain t'upp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" the King replied. "As if I don't already have enough problems thinkin' how I'm tae make hon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jects out of two hundred foreign brigands and keep my other nobles from huntin' these wond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ie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Lord, I will speak my spell publicly, in front of yourself and my niece and whomever else you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nsure my honesty and loyalty to your High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m. Fair enough. And you've gi'en me an idea too. You'll tell these men here, and this woman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cated the brigands and Sally Forth, "That they're to form a new order of Royal Guard. From now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job will be to protect the unicorns and to apprehend anyone who tries to poach them. Becaus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87298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 I'm makin' all the Royal Argonian Forest a royal preserve for unicorns. These fellas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the Order of the Unicorn. And they're not to seek or molest the beasts any more than anyone el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that understood, too. What d'ye think of that, Perchingbird? Pretty good, eh? Just to make it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, see to it that a new crest is designed for our Royal House-put the 'corns on me rowan leaf.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it be known that the beasts are our special talisman, and under our protection. How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do as you command, sire," Fearchar said. "If these folk are kept saltless today, I will be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his evening. Keep them saltless a day longer, and the spell will be permanent, though if they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t after that time, they will be immune from my powers of sugg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llent. We'll bind and gag you meanwhile, to make sure you don't turn on us again. Perform this t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thfully and I've got a little job for you, one suited to your powers as to no other man's. You rec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ict of mine about the dragon tax? Thing's deuced hard to collect, and with your magic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PI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lipped through the door, shutting the maelstrom in behind her. Colin's combination investi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lebration and hearth-warming was exhaustingly successful. All the best people were there, inclu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, Winnie, and the baby, Sir Cyril and Princess Pegeen, and the crew from the wrecked Sna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e, who had stayed on to help Colin build a new hall while waiting for their own new ship to be bu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 Raspberry was in the kitchen with Granny, who poured the ale, assisted by the Brew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Darlingham. The Wizard disguised twenty of the blueberry pies guests had brought to tast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wberry, apple and peach instead. He had helped Maggie with the decorations, too, several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k balloons bobbling colorfully among the fresh-hewn cedar ceiling beams. Princess Pegeen's splen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toon for an ornamental tapestry, featuring unicorns, adorned the wall opposite the main heart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ery Trickle had filled a sled with fragrant crimson and fuschia flowers which she and Sebastian Bigf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rought across the glacier, along with a load of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ty entertained with the new magic tricks her father was helping her learn, most of which inv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s instead of simulac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s sent warm regards, along with a particularly nice diamond to announce the birth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get, Grippeld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's people camped close by, and tonight the hall bloomed with the hues of their brilliant cl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ingled with the noise of their jewelry as they danced and sang with the rest of the reve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 had thoughtfully sent for Granny and Father and Aunt Sybil, along with Colin's aunt and un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all arrived, complete with Maggie's cat, Pem, and Ching, just this morning after spending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weeks on horseback. The knowing looks which had started passing between Granny and A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almost as soon as they saw Maggie, and the guarded way in which they spoke to her, bother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nything else about this evening and sent the confusion in her brain straight to her stomach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fresh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eezing-snowing-thawing-raining-freezing cycle of the last week sheathed the world in a fine gl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ce, reflecting back the full moon in millions of tiny bright replicas. The snow covering the grou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uffed and dirtied near the hall, but lay serenely unbroken closer to the banks of the ice-muf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bbermou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77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 I'm makin' all the Royal Argonian Forest a royal preserve for unicorns. These fellas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the Order of the Unicorn. And they're not to seek or molest the beasts any more than anyone el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that understood, too. What d'ye think of that, Perchingbird? Pretty good, eh? Just to make it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, see to it that a new crest is designed for our Royal House-put the 'corns on me rowan leaf.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it be known that the beasts are our special talisman, and under our protection. How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do as you command, sire," Fearchar said. "If these folk are kept saltless today, I will be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his evening. Keep them saltless a day longer, and the spell will be permanent, though if they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t after that time, they will be immune from my powers of sugg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llent. We'll bind and gag you meanwhile, to make sure you don't turn on us again. Perform this t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thfully and I've got a little job for you, one suited to your powers as to no other man's. You rec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ict of mine about the dragon tax? Thing's deuced hard to collect, and with your magic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PI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lipped through the door, shutting the maelstrom in behind her. Colin's combination investi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lebration and hearth-warming was exhaustingly successful. All the best people were there, inclu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, Winnie, and the baby, Sir Cyril and Princess Pegeen, and the crew from the wrecked Sna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e, who had stayed on to help Colin build a new hall while waiting for their own new ship to be bu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 Raspberry was in the kitchen with Granny, who poured the ale, assisted by the Brew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Darlingham. The Wizard disguised twenty of the blueberry pies guests had brought to tast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wberry, apple and peach instead. He had helped Maggie with the decorations, too, several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k balloons bobbling colorfully among the fresh-hewn cedar ceiling beams. Princess Pegeen's splen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toon for an ornamental tapestry, featuring unicorns, adorned the wall opposite the main heart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ery Trickle had filled a sled with fragrant crimson and fuschia flowers which she and Sebastian Bigf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rought across the glacier, along with a load of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ty entertained with the new magic tricks her father was helping her learn, most of which inv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s instead of simulac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s sent warm regards, along with a particularly nice diamond to announce the birth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get, Grippeld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's people camped close by, and tonight the hall bloomed with the hues of their brilliant cl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ingled with the noise of their jewelry as they danced and sang with the rest of the reve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 had thoughtfully sent for Granny and Father and Aunt Sybil, along with Colin's aunt and un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all arrived, complete with Maggie's cat, Pem, and Ching, just this morning after spending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weeks on horseback. The knowing looks which had started passing between Granny and A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almost as soon as they saw Maggie, and the guarded way in which they spoke to her, bother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nything else about this evening and sent the confusion in her brain straight to her stomach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fresh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eezing-snowing-thawing-raining-freezing cycle of the last week sheathed the world in a fine gl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ce, reflecting back the full moon in millions of tiny bright replicas. The snow covering the grou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uffed and dirtied near the hall, but lay serenely unbroken closer to the banks of the ice-muf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bbermou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98982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t least, relatively unbroken. For on closer inspection, she could see the prints of cloven ho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from the woods beyond the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stood beside the river, his horn half-hidden in the hole in the ice through whi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ly-settled inhabitants had been drawing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ncy meeting you here," she said. "You've been gone so long, I thought I'd never see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rest Maggie, it has been long, but many were the streams which needed our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aresay," the river chimed in. "But the young lady is absolutely correct. You've been gone far to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quite going round the bend again before you came along this ev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but now I'm back," Moonshine reminded them. "And my two friends are here to bear me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goes it with our good Master Colin these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rugged her cloak closer about her and pretended to watch the river running black past the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ask me," she said. "He's been so busy with his new duties as Earl that he's barely spoken to m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on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they sit so heavily on his shoulders, then, that he has no time for his beloved?" Moonshin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ath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ore heavily than yours do," she snapped back. "I have work of my own, you know, but I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lect YOU because of it. I've been so bloody helpful to everyone I seem to have helped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s I love best right out of needing anything at all from the likes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y, Maggie, it is not so," Moonshine said. "Other matters entirely keep me from your side, 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s also occupy our Colin, I'll vow, for he loves you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oesn't. And I'll bet those other matters of yours are because I'm not a maiden any longer. Isn'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 I'm not pure enough for you any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ggie, your heart is as pure as any unicorn's in your love of justice and goodness, as Master Colin'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 for love of you. How that may relate to the stricture of virginity laid on unicorn companions is stil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of mystery to me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stery? Of course, it's a mystery!" the river interrupted. "Though, of course, it was never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mysterious to unicorns. But with magic like you creatures have, Moonshine, you have to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re has to be some mystery surrounding you, and you have to be careful who you associate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lt!" Moonshine said. "Do you mean to tell me you understand the Creed? ALL of the C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better? I've washed the horn tips of generations of unicorns, though just lately I was 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'd been forsaken. Listen, I've been running through this valley for a long time, and I'm a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drink of water. I knew the first unicorns IN Argonia-though that was long before the w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ught me to talk, of course, which is just as well. I listened better in those days. Your ancestors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very first council here on my banks, and I can tell you, that entire maidenhood clause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ed so you could meet only PURE people, because there's no such thing. A young inexperi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 will muddy your waters as quickly as anybody, quicker than most, I'd say. But at least most of '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t least, relatively unbroken. For on closer inspection, she could see the prints of cloven ho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from the woods beyond the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stood beside the river, his horn half-hidden in the hole in the ice through whi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ly-settled inhabitants had been drawing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ncy meeting you here," she said. "You've been gone so long, I thought I'd never see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rest Maggie, it has been long, but many were the streams which needed our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aresay," the river chimed in. "But the young lady is absolutely correct. You've been gone far to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quite going round the bend again before you came along this ev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but now I'm back," Moonshine reminded them. "And my two friends are here to bear me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goes it with our good Master Colin these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rugged her cloak closer about her and pretended to watch the river running black past the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ask me," she said. "He's been so busy with his new duties as Earl that he's barely spoken to m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on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they sit so heavily on his shoulders, then, that he has no time for his beloved?" Moonshin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ath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ore heavily than yours do," she snapped back. "I have work of my own, you know, but I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lect YOU because of it. I've been so bloody helpful to everyone I seem to have helped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s I love best right out of needing anything at all from the likes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y, Maggie, it is not so," Moonshine said. "Other matters entirely keep me from your side, 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s also occupy our Colin, I'll vow, for he loves you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oesn't. And I'll bet those other matters of yours are because I'm not a maiden any longer. Isn'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 I'm not pure enough for you any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ggie, your heart is as pure as any unicorn's in your love of justice and goodness, as Master Colin'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 for love of you. How that may relate to the stricture of virginity laid on unicorn companions is stil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of mystery to me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stery? Of course, it's a mystery!" the river interrupted. "Though, of course, it was never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mysterious to unicorns. But with magic like you creatures have, Moonshine, you have to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re has to be some mystery surrounding you, and you have to be careful who you associate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lt!" Moonshine said. "Do you mean to tell me you understand the Creed? ALL of the C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better? I've washed the horn tips of generations of unicorns, though just lately I was 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'd been forsaken. Listen, I've been running through this valley for a long time, and I'm a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drink of water. I knew the first unicorns IN Argonia-though that was long before the w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ught me to talk, of course, which is just as well. I listened better in those days. Your ancestors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very first council here on my banks, and I can tell you, that entire maidenhood clause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ed so you could meet only PURE people, because there's no such thing. A young inexperi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 will muddy your waters as quickly as anybody, quicker than most, I'd say. But at least most of '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017968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ng, and impressionable, so that the powerful goodness of your Creed and your magic will st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the rest of her life. She's apt to be a better-than-average human because of you, if she's go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tential at all. With any luck at all, she'll pass on a little of what she learns to her family. It'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 for you to consort with the human race as a whole, you see, but with one small, us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mless segment of it-well, your ancestors felt that a girl like that could be like the first ripple to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horn, spreading out to clean up the rest of the river. You see? They'd had experience w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from, it seemed to me, and they hit on befriending virgins because virgins are young and rela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less and the condition is fleeting and swiftly cured. They might have chosen pregnancy, as well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 paused significantly, "But that happens more than once. A girl's virginity flows away from h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your magic flows from me... it's a singular, rare, ethereal time that is clearly the proper perio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ronting unico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Moonshine said, his eyes opening wide with inner revelation and his nostrils flaring excitedly. "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 That's true! That's why! I feel it-I know that is the true message of that part of the Creed! Wait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ell the others! And oh, does that mean that any maiden who has once been a unicorn maiden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 always a unicorn 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ee why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rray!" Maggie caught his excitement, and hugged him. "But why didn't your silly Creed say tha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what it meant? None of you knew it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ementary, my dear witch," the river replied. "It was too difficult a concept to put into a rhyme. Thu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orgotten by the young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a lot to be said for noisy waters running deep," Maggie said. "You are a very intelligent r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 I've always though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good river, oh, my dear friend, Maggie, I beg you to excuse me, for I must fly n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shadow and the others to tell them of this wonderful new knowledge. Now then, river, if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repeat it over to me, why the unicorn may befriend only the virgin but how it is that he may rema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 after the girl is a virgin no longer. I don't want this to be lost on our foal as it was to us," he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foal? Moonshine!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the other matter of which I spoke. My Snowshadow is to bear a new unicorn. But how c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 on this knowledge if I cannot remember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ong is always a good way," Colin said, approach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ster Colin! How fine you look in your new raiment! Would you compose such a verse, cont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ver's knowledge, so that I may pass it truly to my new fo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be delighted," he answered, slipping his arm around Maggie's shoulders. "I know you're not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nd with a verse. I've a boon to ask of you, as well, while you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k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you use your influence with this lady to persuade her that though she's a Princess and a nobly 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ng, and impressionable, so that the powerful goodness of your Creed and your magic will st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the rest of her life. She's apt to be a better-than-average human because of you, if she's go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tential at all. With any luck at all, she'll pass on a little of what she learns to her family. It'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 for you to consort with the human race as a whole, you see, but with one small, us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mless segment of it-well, your ancestors felt that a girl like that could be like the first ripple to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horn, spreading out to clean up the rest of the river. You see? They'd had experience w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from, it seemed to me, and they hit on befriending virgins because virgins are young and rela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less and the condition is fleeting and swiftly cured. They might have chosen pregnancy, as well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 paused significantly, "But that happens more than once. A girl's virginity flows away from h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your magic flows from me... it's a singular, rare, ethereal time that is clearly the proper perio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ronting unico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Moonshine said, his eyes opening wide with inner revelation and his nostrils flaring excitedly. "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 That's true! That's why! I feel it-I know that is the true message of that part of the Creed! Wait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ell the others! And oh, does that mean that any maiden who has once been a unicorn maiden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 always a unicorn 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ee why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rray!" Maggie caught his excitement, and hugged him. "But why didn't your silly Creed say tha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what it meant? None of you knew it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ementary, my dear witch," the river replied. "It was too difficult a concept to put into a rhyme. Thu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orgotten by the young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a lot to be said for noisy waters running deep," Maggie said. "You are a very intelligent r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 I've always though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good river, oh, my dear friend, Maggie, I beg you to excuse me, for I must fly n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shadow and the others to tell them of this wonderful new knowledge. Now then, river, if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repeat it over to me, why the unicorn may befriend only the virgin but how it is that he may rema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 after the girl is a virgin no longer. I don't want this to be lost on our foal as it was to us," he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foal? Moonshine!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the other matter of which I spoke. My Snowshadow is to bear a new unicorn. But how c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 on this knowledge if I cannot remember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ong is always a good way," Colin said, approach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ster Colin! How fine you look in your new raiment! Would you compose such a verse, cont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ver's knowledge, so that I may pass it truly to my new fo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be delighted," he answered, slipping his arm around Maggie's shoulders. "I know you're not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nd with a verse. I've a boon to ask of you, as well, while you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k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you use your influence with this lady to persuade her that though she's a Princess and a nobly 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370967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370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ess, she should ask the King for MY hand in marriage in preference to those other blokes who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be lining up soon? I know I'm just a lowly Earl, and a new-made one at that, but I think tha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of the child her Granny and Aunt have been telling me she's expecting, I ought to hav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ference over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 was no need for Moonshine to answer. Before Colin had quite finished speaking,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w her arms around his neck and kissed him fiercely. From the chimneys of the new hall, the fire lea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igh that its flame was seen as far away as the capitol of Brazoria, where the priestess Helsinora n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rvelous ascension of a fiery new star into the heav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AUTH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IZABETH SCARBOROUGH was born in Kansas City, KS. She served as a nurse in the U.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 for five years, including a year in Viet Nam. Her interests include weaving and spinning, and p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itar and dulcimer. She has previously published light verse. Her current home is a cabin in Alask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he shares with her husband, Richard, a dog, and many ca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292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ess, she should ask the King for MY hand in marriage in preference to those other blokes who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be lining up soon? I know I'm just a lowly Earl, and a new-made one at that, but I think tha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of the child her Granny and Aunt have been telling me she's expecting, I ought to hav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ference over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 was no need for Moonshine to answer. Before Colin had quite finished speaking,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w her arms around his neck and kissed him fiercely. From the chimneys of the new hall, the fire lea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igh that its flame was seen as far away as the capitol of Brazoria, where the priestess Helsinora n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rvelous ascension of a fiery new star into the heav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AUTH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IZABETH SCARBOROUGH was born in Kansas City, KS. She served as a nurse in the U.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 for five years, including a year in Viet Nam. Her interests include weaving and spinning, and p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itar and dulcimer. She has previously published light verse. Her current home is a cabin in Alask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he shares with her husband, Richard, a dog, and many c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130300</wp:posOffset>
                </wp:positionH>
                <wp:positionV relativeFrom="margin">
                  <wp:posOffset>76200</wp:posOffset>
                </wp:positionV>
                <wp:extent cx="7334250" cy="16065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12.65pt;mso-wrap-distance-left:0pt;mso-wrap-distance-right:0pt;mso-wrap-distance-top:0pt;mso-wrap-distance-bottom:0pt;margin-top:6pt;mso-position-vertical-relative:margin;margin-left: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